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2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13марта 2018 г. № 18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3»  03.  2018 г. № 18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60325</wp:posOffset>
                </wp:positionV>
                <wp:extent cx="1587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9pt;mso-wrap-distance-right:9pt;mso-wrap-distance-top:0pt;mso-wrap-distance-bottom:0pt;margin-top:4.7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 w:val="24"/>
        </w:rPr>
        <w:t xml:space="preserve">О назначении голосования по отбору </w:t>
      </w:r>
    </w:p>
    <w:p>
      <w:pPr>
        <w:pStyle w:val="Normal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щественных территорий </w:t>
      </w:r>
    </w:p>
    <w:p>
      <w:pPr>
        <w:pStyle w:val="Normal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униципального образования </w:t>
      </w:r>
    </w:p>
    <w:p>
      <w:pPr>
        <w:pStyle w:val="Normal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ород Алатырь Чувашской Республики, </w:t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 w:val="24"/>
        </w:rPr>
        <w:t>подлежащих благоустройству в рамках</w:t>
      </w:r>
    </w:p>
    <w:p>
      <w:pPr>
        <w:pStyle w:val="Normal"/>
        <w:autoSpaceDE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ализации муниципальных программ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sz w:val="24"/>
        </w:rPr>
        <w:t>В целях осуществления участия граждан города Алатыря в процессе принятия решений и реализации проектов благоустройства муниципальных территорий общего пользования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</w:rPr>
        <w:t xml:space="preserve">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от 16 декабря 2017 года), порядку организации и проведения голосования по общественным территориям муниципального образования город Алатырь Чувашской Республики, подлежащим благоустройству в рамках реализации муниципальных программ, утверждённому постановлением администрации города Алатыря №9 от 12 января 208 года администрация города Алатыря </w:t>
      </w:r>
    </w:p>
    <w:p>
      <w:pPr>
        <w:pStyle w:val="Normal"/>
        <w:spacing w:before="280" w:after="28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1. Назначить датой проведения голосования по отбору общественных территорий  муниципального образования город Алатырь Чувашской Республики, подлежащих благоустройству в рамках реализации муниципальных программ  - 21 марта 2018 года,  в период с 1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до 19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часов по московскому времени.</w:t>
      </w:r>
    </w:p>
    <w:p>
      <w:pPr>
        <w:pStyle w:val="Normal"/>
        <w:spacing w:before="280" w:after="280"/>
        <w:rPr/>
      </w:pPr>
      <w:r>
        <w:rPr>
          <w:sz w:val="24"/>
        </w:rPr>
        <w:t>2. Определить следующие места для проведения голосования по отбору общественных территорий: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>1 территориальный счетный участок – г. Алатырь, ул. Школьный проезд, д.1 (ОО ТОС «Северо-западный»);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>2 территориальный счетный участок – г. Алатырь, мкр. Стрелка, д.20, кв.82  - изолированный вход (ОО ТОС «Стрелка»);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>3 территориальный счетный участок – г. Алатырь, ул. Первомайская, д.80 - Дом детского творчества (ОО ТОС «Железнодорожник»);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>4 территориальный счетный участок – г. Алатырь, ул. Полевая, д.35 кв. 50  - изолированный вход (ОО ТОС «Западный»);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>5 территориальный счетный участок – г. Алатырь, ул. Комсомола, д.6 (ОО ТОС «Северо-Восточный).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3. Определить следующий перечень общественных территорий, предоставленных на голосование по отбору общественных территорий:</w:t>
      </w:r>
    </w:p>
    <w:p>
      <w:pPr>
        <w:pStyle w:val="Normal"/>
        <w:rPr/>
      </w:pPr>
      <w:r>
        <w:rPr>
          <w:color w:val="000000"/>
          <w:sz w:val="24"/>
          <w:lang w:eastAsia="ar-SA"/>
        </w:rPr>
        <w:t xml:space="preserve">  </w:t>
      </w:r>
      <w:r>
        <w:rPr>
          <w:color w:val="000000"/>
          <w:sz w:val="24"/>
          <w:lang w:eastAsia="ar-SA"/>
        </w:rPr>
        <w:t xml:space="preserve">- арт-пространства «Музейный сад» </w:t>
      </w:r>
      <w:r>
        <w:rPr>
          <w:color w:val="000000"/>
          <w:sz w:val="24"/>
          <w:lang w:val="en-US" w:eastAsia="ar-SA"/>
        </w:rPr>
        <w:t>II</w:t>
      </w:r>
      <w:r>
        <w:rPr>
          <w:color w:val="000000"/>
          <w:sz w:val="24"/>
          <w:lang w:eastAsia="ar-SA"/>
        </w:rPr>
        <w:t xml:space="preserve"> этап;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 xml:space="preserve">- сквер в районе бывшего пожарного пруда, ручья в Соловьевом овраге и общественно-деловой зоны по ул. Гагарина; 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многофункциональная спортивно-игровая площадка (под хоккейную коробку), ул. Гончарова, рядом со стадионом «Труд»;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  сквер 30-летия Комсомола (ул. Горшенина);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 сквер памяти воинам-интернационалистам (ул. Дмитрова, д.9);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 городской парк имени 450-летия города Алатыря Чувашской Республики;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- мини-сквер (детская площадка) возле Центра помощи детям-инвалидам во имя святителя Луки Войно-Яснецкого.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4. Определить, что победителями по итогам рейтингового голосования признаются общественные территории (не менее 3-х), набравшие наибольшее количество голосов от числа жителей, принявших участие в голосовании. 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pacing w:before="280" w:after="280"/>
        <w:rPr/>
      </w:pPr>
      <w:r>
        <w:rPr>
          <w:sz w:val="24"/>
        </w:rPr>
        <w:t>5. Отделу культуры, по делам национальностей, туризма, информационной политики и архивного дела  (Исаевой В.А.) опубликовать настоящее постановление в средствах массовой информации и разместить на официальном сайте администрации города Алатыря в сети «Интернет»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заместителя главы администрации по вопросам градостроительства и ЖКХ – начальника Управления градостроительства и городского хозяйства администрации города Алатыря Ведина Ю.Ф.</w:t>
      </w:r>
    </w:p>
    <w:p>
      <w:pPr>
        <w:pStyle w:val="Normal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rPr>
          <w:sz w:val="20"/>
          <w:szCs w:val="20"/>
        </w:rPr>
      </w:pPr>
      <w:r>
        <w:rPr>
          <w:sz w:val="24"/>
        </w:rPr>
        <w:t>Глава администрации города Алатыря                                                         Ю.Н. Боголюбов</w:t>
      </w:r>
    </w:p>
    <w:p>
      <w:pPr>
        <w:pStyle w:val="Normal"/>
        <w:spacing w:before="28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8 835 31 2 03 39 Федорова М.В. </w:t>
      </w:r>
    </w:p>
    <w:p>
      <w:pPr>
        <w:pStyle w:val="Normal"/>
        <w:ind w:hanging="0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28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type w:val="nextPage"/>
      <w:pgSz w:w="11906" w:h="16838"/>
      <w:pgMar w:left="1276" w:right="8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5585</wp:posOffset>
              </wp:positionH>
              <wp:positionV relativeFrom="paragraph">
                <wp:posOffset>776605</wp:posOffset>
              </wp:positionV>
              <wp:extent cx="708977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ind w:left="63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1.55pt;mso-wrap-distance-left:0pt;mso-wrap-distance-right:0pt;mso-wrap-distance-top:0pt;mso-wrap-distance-bottom:0pt;margin-top:61.15pt;mso-position-vertical-relative:text;margin-left:18.55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shd w:fill="auto" w:val="clear"/>
                      <w:ind w:left="635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Style19">
    <w:name w:val="Колонтитул_"/>
    <w:qFormat/>
    <w:rPr>
      <w:shd w:fill="FFFFFF" w:val="clear"/>
      <w:lang w:val="en-US" w:eastAsia="en-US"/>
    </w:rPr>
  </w:style>
  <w:style w:type="character" w:styleId="TrebuchetMS">
    <w:name w:val="Колонтитул + Trebuchet MS"/>
    <w:qFormat/>
    <w:rPr>
      <w:rFonts w:ascii="Trebuchet MS" w:hAnsi="Trebuchet MS" w:cs="Trebuchet MS"/>
      <w:sz w:val="19"/>
      <w:szCs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5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8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Колонтитул"/>
    <w:basedOn w:val="Normal"/>
    <w:qFormat/>
    <w:pPr>
      <w:shd w:fill="FFFFFF" w:val="clear"/>
      <w:ind w:hanging="0"/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6:00Z</dcterms:created>
  <dc:creator>kadr</dc:creator>
  <dc:description/>
  <cp:keywords/>
  <dc:language>en-US</dc:language>
  <cp:lastModifiedBy>Отдел информатизации г.Алатыря-Максимова Наташа</cp:lastModifiedBy>
  <cp:lastPrinted>2018-03-12T17:29:00Z</cp:lastPrinted>
  <dcterms:modified xsi:type="dcterms:W3CDTF">2018-03-30T10:43:00Z</dcterms:modified>
  <cp:revision>560</cp:revision>
  <dc:subject/>
  <dc:title>Ч`ваш Республики</dc:title>
</cp:coreProperties>
</file>