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ЫША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>016.0227.03.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8 с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>149346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03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8 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5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 порядке аттестации руководящих работников и лиц, претендующих на должность руководителей муниципальных образовательных организаций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астью 4 статьи 51 Федерального закона от 29.12.2012 года №273-ФЗ «Об образовании в Российской Федерации» (Собрание законодательства Российской Федерации, 2012, № 53, ст. 7598; 2013, № 19, ст. 2326, № 30, ст. 4036), руководствуясь разъяснениями по применению Порядка проведения аттестации педагогических работников организаций, осуществляющих образовательную деятельность (письмо Департамента государственной политики в сфере общего образования Министерства образования и науки Российской Федерации и  Профсоюза работников народного образования и науки РФ от 03.12.2014 года  № 08-1933/505),администрация Моргаушского района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. Утвердить положение о порядке аттестации руководящих работников и лиц, претендующих на должность руководителей муниципальных образовательных организаций Моргаушского района Чувашской Республик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 Отделу образования, молодежной политики, физической культуры и спорта  администрации Моргаушского района  Чувашской  Республики (З.Ю. Дипломатова)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1. Утвердить состав муниципальной аттестационной комиссии и экспертной группы отдела образования,  молодежной политики, физической культуры и спорта  администрации Моргаушского района Чувашской Республики по аттестации руководящих работников муниципальных образовательных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рганизаций и лиц, претендующих на должности руководителей муниципальных образовательных организаций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(ежегодно)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Обеспечить организационное, информационное сопровождение аттестации руководящих работников и лиц, претендующих на должности руководителей муниципальных образовательных организаций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3. Организовать прием документов для проведения аттестации руководящих работников и лиц, претендующие на должности руководителей муниципальных образовательных организаций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соответствие квалификационным требованиям, предъявляемым к должности «руководитель»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4. Подготовить методические рекомендации для проведения экспертизы профессиональной компетентности аттестуемого, экспертизы результатов деятельности аттестуемого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3. Признать утратившим силу Постановление администрации Моргаушского района Чувашской Республики от 16.02.2017 г. № 149 «О порядке аттестации руководящих работников и лиц, претендующих на должность руководителей муниципальных образовательных организаций Моргаушского района Чуваш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4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района Чувашской Республики (Дипломатова З.Ю.)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вступает в силу  после его официального опублик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 администрации   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 района                                                            Р.Н.Тимофеев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Дипломатова З.Ю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2-4-33 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46570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7"/>
                                      <w:szCs w:val="1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7"/>
                                      <w:szCs w:val="17"/>
                                    </w:rPr>
                                    <w:t xml:space="preserve">к постановлению администрации Моргау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7"/>
                                      <w:szCs w:val="17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7"/>
                                      <w:szCs w:val="17"/>
                                    </w:rPr>
                                    <w:t>от   13.03.2018 г.  №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6.35pt;mso-wrap-distance-left:9pt;mso-wrap-distance-right:0pt;mso-wrap-distance-top:0pt;mso-wrap-distance-bottom:0pt;margin-top:-26.9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 xml:space="preserve">к постановлению администрации Моргауш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>от   13.03.2018 г.  №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о порядке аттестации руководящих работников и лиц, претендующих на должность руководителей муниципальных  образовательных организаци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Настоящее Положение регулирует порядок аттестации руководителей и лиц, претендующих на должность руководителей муниципальных образовательных организаций Моргаушского района Чувашской Республики, реализующих основные образовательные программы дошкольного общего, начального общего, основного общего, среднего общего образования, а также дополнительные образовательные программы (далее – муниципальная образовательная организаци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. Аттестации подлежат руководители и лица, претендующие на должность руководителей муниципальных образовательных организаций Моргаушского района Чувашской Республики, руководители структурных подразделений (далее – аттестуемы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3. Целью аттестации является определение соответствия квалификационным   требованиям, указанным в квалификационных справочниках, по соответствующим должностям руководителей образовательных организаций и профессиональным стандартам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сновными задачами аттестации являю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- повышение эффективности и качества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- определение необходимости постоянного повышения квалификации аттестуемы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5. 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6. Аттестация с целью установления соответствия занимаемой должности для руководящих работников является обязательной. Отказ работника от прохождения аттестации на соответствие занимаемой должности относится к нарушению трудовой дисциплины. В соответствии со статьей 21 ТК РФ соблюдение трудовой дисциплины является обязанностью работника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Срок действия аттестации на соответствие занимаемой должности сохраняется на  5  (пять) лет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- при переходе аттестованного руководителя муниципальной образовательной организации  на другую руководящую должность в той же или другой муниципальной образовательной организации;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 возобновлении работы в должности руководителя при перерывах в работе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Аттестационная комиссия, ее состав и порядок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Аттестация руководящих работников и  лиц, претендующих на должность руководителей муниципальных  образовательных организаций проводится муниципальной аттестационной комиссией, формируемой отделом образования, молодежной политики, физической культуры и спорта администрации Моргаушского района Чувашской Республики (далее – Отдел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9. Муниципальная аттестационная комиссия в составе председателя комиссии, заместителя председателя, секретаря и членов комиссии формируется из представителей Отдела, представителей профсоюзных органов, руководителей образовательных организаций. В ее состав могут включаться по согласованию представители органов государственной власти и местного самоуправления, попечительских советов образовательных организаций, учреждений высшего профессионального образования, научных и других организаций (не менее 5 человек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0. Для проведения аттестации руководящих работников и лиц, претендующих на должность руководителей муниципальных  образовательных организаций на соответствие квалификационным требованиям, предъявляемым к должности, муниципальная аттестационная комиссия проводит экспертизу профессиональной компетентности аттестуемого, экспертизы результатов деятельности аттестуемого и готовит  заключения для принятия реш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1. Состав аттестационной комиссии,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2. Персональный состав муниципальной аттестационной комиссии, порядок их работы определяются ежегодно приказом  по Отдел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3. Заседания аттестационной комиссии проводятся по мере поступления в муниципальную аттестационную комиссию представлений на аттестуемы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4. Для проведения аттестации с целью подтверждения соответствия занимаемой должности в состав аттестационной комиссии в обязательном порядке включается председатель районной организации профсоюза работников народного образования и науки РФ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Аттестационная комиссия по результатам аттестации с целью подтверждения соответствия занимаемой должности принимает одно их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соответствует квалификационным требованиям, предъявляемым к должности (указывается должность руководителя);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не соответствует квалификационным требованиям, предъявляемым к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лжности (указывается должность руководителя)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6. Аттестуемый имеет право лично присутствовать при его аттестации на заседании муниципальной аттестационной комиссии. При неявке аттестуемого на заседание муниципальной аттестационной комиссии без уважительной причины муниципальная аттестационная комиссия вправе провести заседание в его отсутствие.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7. Аттестационная комиссия принимает решение открытым голосованием большинством голосов присутствующих на заседании членов аттестационной комиссии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аттестуемый работник признается соответствующим занимаемой должност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18. Заседание аттестационной комиссии считается правомочным, если на нем присутствуют не менее 2/3 (двух третей) ее членов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1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муниципальной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. Решение муниципальной аттестационной комиссии о результатах аттестации утверждается приказом Отдела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. Порядок аттестации руководящих работников на соответствие занимаемой должности  и лиц, претендующих на должность руководителей муниципальных образовательных организаций  Моргаушского района Чувашской Республи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1. Аттестация руководящих работников на соответствие занимаемой должности и лиц, претендующих на должность руководителей муниципальных образовательных организаций проводится один раз в 5 (пять) л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2. Аттестации не подлежат: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в течение  года после их выхода из указанных отпусков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3. Основанием для проведения аттестации руководящих работников на соответствие занимаемой должности является представление работодателя (далее - представление) (прилагается). </w:t>
      </w:r>
      <w:r>
        <w:rPr>
          <w:rFonts w:eastAsia="Calibri" w:cs="Times New Roman" w:ascii="Times New Roman" w:hAnsi="Times New Roman"/>
          <w:sz w:val="17"/>
          <w:szCs w:val="17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 К представлению прилагаются: аттестационный лист (приложение), копии документов о повышении квалификации за последние 5 л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4. Представление подается в муниципальную аттестационную комиссию. Рассмотрение представления муниципальной аттестационной комиссией должно быть проведено в течение одного месяца со дня его подач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5. С представлением аттестуемый должен быть ознакомлен работодателем под роспись не позднее,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6. Аттестация лиц, претендующих на должность руководителя муниципальных образовательных организаций проводится на основании заявления претендента о проведении аттестации (далее - заявление), которое направляется в аттестационную комиссию. К заявлению на аттестацию прикладываются документы: копия трудовой книжки и (или) иного документа, подтверждающего трудовую деятельность; копии документов об образовании и повышении квалификации; копия аттестационного листа или выписки из приказа по итогам предыдущей аттестации (при наличии), справка об отсутствии судимости.</w:t>
        <w:br/>
        <w:t>Претендент лично присутствует на заседании аттестационной комиссии. При отсутствии претендента на заседании его кандидатура не рассматривается.</w:t>
        <w:br/>
        <w:t>Аттестационная комиссия рассматривает представленные документы, проводит собеседование с претендентом и принимает одно из следующих решений: соответствует должности руководителя образовательной организации; соответствует должности руководителя образовательной организации с учетом рекомендаций; не соответствует должности руководителя образовательной организации.</w:t>
        <w:br/>
        <w:t>Срок действия результатов аттестации претендента составляет два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7. Аттестация руководящих работников осуществляется в течение всего календарного года. 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17"/>
          <w:szCs w:val="17"/>
        </w:rPr>
        <w:t>Плановая аттестация работающих руководителей муниципальных образовательных организаций проводится в соответствии с графиком проведения аттестации, ежегодно утверждаемым Отделом. График проведения аттестации размещается на официальном сайте Отдела.</w:t>
      </w:r>
    </w:p>
    <w:p>
      <w:pPr>
        <w:pStyle w:val="Normal"/>
        <w:ind w:left="72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очередная аттестация может быть проведена по решению учредителя в случае выявления неоднократных нарушений руководителем муниципальной образовательной организации требований федерального и (или) регионального законодательства и лицами, претендующими на должность руководителей муниципальных  образовательных организаций. График проведения внеочередной аттестации руководителей организация утверждается Отдел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8. 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29. Информация о дате, месте и времени проведения процедуры аттестации письменно доводится работодателем до сведения аттестуемых, не позднее, чем за месяц до ее начал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0. Аттестуемые</w:t>
      </w:r>
      <w:r>
        <w:rPr>
          <w:rFonts w:cs="Times New Roman" w:ascii="Times New Roman" w:hAnsi="Times New Roman"/>
          <w:sz w:val="17"/>
          <w:szCs w:val="17"/>
        </w:rPr>
        <w:t xml:space="preserve"> при аттестации на соответствие занимаемой должности проходят квалификационные испытания в  два этапа:</w:t>
      </w:r>
    </w:p>
    <w:p>
      <w:pPr>
        <w:pStyle w:val="Normal"/>
        <w:ind w:left="720" w:firstLine="69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вый этап – экспертиза профессиональной компетентности на знание законодательства в сфере образования, защита прав детей, гражданского и трудового кодекса и др. (при подтверждении соответствия занимаемой должности для аттестуемых, уже занимающих руководящую должность и при назначении на руководящую должность);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17"/>
          <w:szCs w:val="17"/>
        </w:rPr>
        <w:t>второй этап -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31. Экспертиза профессиональной компетентности аттестуемого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32. Экспертиза результатов деятельности аттестуемого, связанная с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исполнением </w:t>
      </w:r>
      <w:r>
        <w:rPr>
          <w:rFonts w:cs="Times New Roman" w:ascii="Times New Roman" w:hAnsi="Times New Roman"/>
          <w:sz w:val="17"/>
          <w:szCs w:val="17"/>
        </w:rPr>
        <w:t>должностных обязанностей, проводится по одной из следующих вариативных фор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- отчет о результатах деятельности образовательного учреждения на основе современных требований;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творческий отчет о результатах реализации программы развития образовательного учреж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3. Аттестуемый вправе выбрать одну из вариативных форм аттестации из числа предложенных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>V. Реализация решений аттестационной комисси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34. Основанием для подготовки аттестационного листа по результатам аттестации, является приказ Отдела о соответствии аттестуемого квалификационным требованиям, предъявляемым к руководящей долж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5. В аттестационный лист аттестуемого вносится решение аттестационной комиссии, указывается дата её принятия, дата и номер приказа Отдела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6. С аттестационным листом и приказом Отдела аттестуемый должен быть ознакомлен работодателем под роспись в соответствии с Трудовым кодексом Российской Федерации в срок не позднее 30 рабочих дней с даты принятия решения аттестационной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7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и другие рекомендации. 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8. </w:t>
      </w:r>
      <w:r>
        <w:rPr>
          <w:rFonts w:cs="Times New Roman" w:ascii="Times New Roman" w:hAnsi="Times New Roman"/>
          <w:sz w:val="17"/>
          <w:szCs w:val="17"/>
        </w:rPr>
        <w:t>Аттестационный лист, копия приказа Отдела хранятся в личном деле аттестуемог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39. </w:t>
      </w:r>
      <w:r>
        <w:rPr>
          <w:rFonts w:eastAsia="Calibri" w:cs="Times New Roman" w:ascii="Times New Roman" w:hAnsi="Times New Roman"/>
          <w:sz w:val="17"/>
          <w:szCs w:val="17"/>
        </w:rPr>
        <w:t>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sz w:val="17"/>
          <w:szCs w:val="17"/>
        </w:rPr>
        <w:t>40. Процедуру аттестации аттестуемый вправе обжаловать в соответствии с законодательством Российской Федерации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/>
          <w:sz w:val="17"/>
          <w:szCs w:val="17"/>
        </w:rPr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507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к Положению о порядке аттестации руководящих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9.85pt;mso-wrap-distance-left:9pt;mso-wrap-distance-right:0pt;mso-wrap-distance-top:0pt;mso-wrap-distance-bottom:0pt;margin-top:0.1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к Положению о порядке аттестации руководящих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Фамилия, имя, отчество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 Год, число и месяц рождения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 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 Сведения  о  профессиональном  образовании,   наличии   ученой степени, ученого звания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7"/>
          <w:szCs w:val="17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Сведения о повышении квалификации за последние 5 лет до прохож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Стаж педагогической работы (работы по специальности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 Общий трудовой стаж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Стаж работы в должности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Краткая оценка деятельности работника (в т.ч. выполнения рекомендаций предыдущей аттес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Рекомендации аттестационной комиссии (с указанием мотивов, по которым они да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1. Решение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ответствует занимаемой должности (указывается наименование должность  работник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 соответствует занимаемой должности (указывается наименование должность  работник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 Количественный состав аттестационной комиссии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 Примеч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ь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ттестационной комиссии _____________________/Ф.И.О.</w:t>
      </w:r>
      <w:r>
        <w:rPr>
          <w:rFonts w:cs="Times New Roman" w:ascii="Times New Roman" w:hAnsi="Times New Roman"/>
          <w:color w:val="000000"/>
          <w:sz w:val="17"/>
          <w:szCs w:val="17"/>
        </w:rPr>
        <w:t>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/подпись/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ститель председате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ттестационной комиссии _____________________/Ф.И.О.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/подпись/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екретарь</w:t>
        <w:tab/>
        <w:tab/>
        <w:t>_____________________/ Ф.И.О.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ттестационной комиссии             /подпись/      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ата проведения аттестации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инятия решения аттестационной комиссией</w:t>
        <w:tab/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 аттестационным листом ознакомлен(а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 работника, да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решением аттестационной комиссии согласен (не согласен) (согласна, не согласна) 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расшифровка подписи) 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91740" cy="1099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6.55pt;mso-wrap-distance-left:9pt;mso-wrap-distance-right:0pt;mso-wrap-distance-top:0pt;mso-wrap-distance-bottom:0pt;margin-top:0.1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фамилия, имя, отчество, должность аттестуемого, полное наименование учреждения)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для аттестации с целью подтверждения соответствия занимаемой должности руководителя образовательного учреждения, кандидата на руководящую должность 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ождения аттестуемого 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число, месяц, год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образовании 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лное наименование образовательного учреждения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 год окончания _____________________________,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енная специальность ______________________________________________________,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валификация по диплому 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Соответствие образования аттестуемого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г. № 761н к должностям руководи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обучении информационно-коммуникационным технологиям 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курсов, сроки и место прохождения, количество учебных часов, реквизиты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а об обучении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ведения о прохождении повышения квалификации по проблемам управления образовательным учреждением, за период предшествующий аттестации _______________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курсов, сроки и место прохождения, количество учебных часов, реквизиты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а об обучении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трудовой стаж 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таж  педагогической работы (работы по специальности)_________________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аж работы в должности 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результатах  предыдущей аттестации 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тивированная всесторонняя и объективная оценка профессиональных,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ловых качеств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оформляется в свободной форме, раскрывая профессиональные и деловые качества аттестуемого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офессиональные качества: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фессиональные знания и практический опыт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епень реализации профессионального опыта на занимаемой долж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Деловые качества: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уководство подчиненным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вторитет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требова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гуман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пособность к передаче профессионального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отивационные стремления  (мотивация труда - совокупность внутренних и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этика поведения, стиль общения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7"/>
          <w:szCs w:val="17"/>
        </w:rPr>
        <w:t>II. 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                   _____________________ (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(должность)                                              (подпись)              (расшифровка подписи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МП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представлением ознакомлен(а)  ____________________________(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(дата, подпись)                     (расшифровка подписи)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5070" cy="1173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2.4pt;mso-wrap-distance-left:9pt;mso-wrap-distance-right:0pt;mso-wrap-distance-top:0pt;mso-wrap-distance-bottom:0pt;margin-top:0.1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tLeast" w:line="240" w:before="0" w:after="0"/>
        <w:jc w:val="right"/>
        <w:rPr/>
      </w:pPr>
      <w:r>
        <w:rPr/>
      </w:r>
    </w:p>
    <w:p>
      <w:pPr>
        <w:pStyle w:val="Formattexttopleveltext"/>
        <w:spacing w:lineRule="atLeast" w:line="240" w:before="0" w:after="0"/>
        <w:ind w:left="3600" w:hanging="0"/>
        <w:rPr/>
      </w:pPr>
      <w:r>
        <w:rPr>
          <w:sz w:val="17"/>
          <w:szCs w:val="17"/>
        </w:rPr>
        <w:t>В муниципальную аттестационную комиссию и</w:t>
      </w:r>
    </w:p>
    <w:p>
      <w:pPr>
        <w:pStyle w:val="Formattexttopleveltext"/>
        <w:spacing w:lineRule="atLeast" w:line="240" w:before="0" w:after="0"/>
        <w:ind w:left="3600" w:hanging="0"/>
        <w:rPr/>
      </w:pPr>
      <w:r>
        <w:rPr>
          <w:sz w:val="17"/>
          <w:szCs w:val="17"/>
        </w:rPr>
        <w:t>экспертную группу отдела образования</w:t>
        <w:br/>
        <w:t>молодежной политики, физической культуры и спорта</w:t>
      </w:r>
    </w:p>
    <w:p>
      <w:pPr>
        <w:pStyle w:val="Formattexttopleveltext"/>
        <w:spacing w:lineRule="atLeast" w:line="240" w:before="0" w:after="0"/>
        <w:ind w:left="3600" w:hanging="0"/>
        <w:rPr/>
      </w:pPr>
      <w:r>
        <w:rPr>
          <w:sz w:val="17"/>
          <w:szCs w:val="17"/>
        </w:rPr>
        <w:t>администрации Моргаушского района</w:t>
        <w:br/>
        <w:br/>
        <w:t>от _____________________________________________</w:t>
        <w:br/>
        <w:t xml:space="preserve">                               (фамилия, имя, отчество)</w:t>
      </w:r>
    </w:p>
    <w:p>
      <w:pPr>
        <w:pStyle w:val="Formattexttopleveltext"/>
        <w:spacing w:lineRule="atLeast" w:line="240" w:before="0" w:after="0"/>
        <w:jc w:val="right"/>
        <w:rPr>
          <w:sz w:val="17"/>
          <w:szCs w:val="17"/>
        </w:rPr>
      </w:pPr>
      <w:r>
        <w:rPr>
          <w:sz w:val="17"/>
          <w:szCs w:val="17"/>
        </w:rPr>
        <w:br/>
        <w:t>________________________________________________</w:t>
      </w:r>
    </w:p>
    <w:p>
      <w:pPr>
        <w:pStyle w:val="Formattexttopleveltext"/>
        <w:spacing w:lineRule="atLeast" w:line="240" w:before="0" w:after="0"/>
        <w:jc w:val="right"/>
        <w:rPr>
          <w:sz w:val="17"/>
          <w:szCs w:val="17"/>
        </w:rPr>
      </w:pPr>
      <w:r>
        <w:rPr>
          <w:sz w:val="17"/>
          <w:szCs w:val="17"/>
        </w:rPr>
        <w:t>(должность, место работы полностью)</w:t>
        <w:br/>
        <w:t>________________________________________________</w:t>
        <w:br/>
        <w:t>________________________________________________</w:t>
        <w:br/>
        <w:t>________________________________________________</w:t>
      </w:r>
    </w:p>
    <w:p>
      <w:pPr>
        <w:pStyle w:val="Formattexttopleveltext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texttopleveltextcentertext"/>
        <w:spacing w:lineRule="atLeast" w:line="24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Заявление. </w:t>
      </w:r>
    </w:p>
    <w:p>
      <w:pPr>
        <w:pStyle w:val="Formattexttopleveltext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br/>
        <w:t>Прошу аттестовать меня как претендента на должность руководителя</w:t>
      </w:r>
    </w:p>
    <w:p>
      <w:pPr>
        <w:pStyle w:val="Formattexttopleveltext"/>
        <w:spacing w:lineRule="atLeast" w:line="240" w:before="0" w:after="0"/>
        <w:rPr/>
      </w:pPr>
      <w:r>
        <w:rPr>
          <w:sz w:val="17"/>
          <w:szCs w:val="17"/>
        </w:rPr>
        <w:br/>
        <w:t>___________________________________________________________________________</w:t>
        <w:br/>
        <w:t>(Наименование образовательной организации)</w:t>
        <w:br/>
        <w:br/>
        <w:t>год, число и месяц рождения ______________________________________________,</w:t>
        <w:br/>
        <w:t>образование (когда и какое образовательное организацию профессионального</w:t>
        <w:br/>
        <w:t>образования окончил, полученная специальность и квалификация)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общий трудовой стаж _____________ лет,</w:t>
        <w:br/>
        <w:br/>
        <w:t>стаж педагогической работы (по специальности) _____________ лет,</w:t>
        <w:br/>
        <w:br/>
        <w:t>в данной должности __________ лет; в данной организации __________ лет.</w:t>
        <w:br/>
        <w:br/>
        <w:t>Имею следующие награды, звания, ученую степень, ученое звание _________________</w:t>
        <w:br/>
        <w:br/>
        <w:t>___________________________________________________________________________</w:t>
        <w:br/>
        <w:br/>
        <w:t>Сведения о повышении квалификации 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С порядком аттестации руководящих работников и лиц, претендующих на должность руководителей муниципальных образовательных организаций Моргаушского района Чувашской Республики ознакомлен(а).</w:t>
        <w:br/>
        <w:br/>
        <w:t>"___" __________ 201___ г.  Подпись</w:t>
        <w:br/>
        <w:br/>
        <w:t>Тел. сотовый _____________________</w:t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49500" cy="1173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2.4pt;mso-wrap-distance-left:9pt;mso-wrap-distance-right:0pt;mso-wrap-distance-top:0pt;mso-wrap-distance-bottom:0pt;margin-top:0.1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порядке аттестации руководящих  работников и лиц, претендующих на должность руководителей муниципальных  образовательных организаций 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АТТЕСТАЦИОННЫЙ ЛИСТ</w:t>
      </w:r>
    </w:p>
    <w:p>
      <w:pPr>
        <w:pStyle w:val="TextBody"/>
        <w:spacing w:lineRule="auto" w:line="36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претендента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Фамилия, имя, отчество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 Год, число и месяц рожде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 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 Сведения  о  профессиональном  образовании,   наличии   ученой степени, ученого звания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7"/>
          <w:szCs w:val="17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Сведения о повышении квалификации за последние 5 лет до прохож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Стаж педагогической работы (работы по специальности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 Общий трудовой стаж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Стаж работы в должности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Краткая оценка деятельности работника (в т.ч. выполнения рекомендаций предыдущей аттест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Рекомендации аттестационной комиссии (с указанием мотивов, по которым они даютс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1. Решение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ответствует  должности руководителя (указывается наименование должность  работник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 соответствует  должности руководителя (указывается наименование должность  работник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 Количественный состав аттестационной комиссии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 Примеч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ь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ттестационной комиссии _____________________/Ф.И.О.</w:t>
      </w:r>
      <w:r>
        <w:rPr>
          <w:rFonts w:cs="Times New Roman" w:ascii="Times New Roman" w:hAnsi="Times New Roman"/>
          <w:color w:val="000000"/>
          <w:sz w:val="17"/>
          <w:szCs w:val="17"/>
        </w:rPr>
        <w:t>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/подпись/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ститель председателя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ттестационной комиссии _____________________/Ф.И.О.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/подпись/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екретарь</w:t>
        <w:tab/>
        <w:tab/>
        <w:t>_____________________/Ф.И.О./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ттестационной комиссии             /подпись/       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ата проведения аттестации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принятия решения аттестационной комиссией</w:t>
        <w:tab/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 аттестационным листом ознакомлен(а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 работника, да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решением аттестационной комиссии согласен (не согласен) (согласна, не согласна) 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расшифровка подписи) 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профессиональной компетентности аттестуемого руководителя или лиц, претендующих на должность руководителей муниципальных  образовательных организаций и экспертизы результатив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Аттестуемые при аттестации на соответствие занимаемой должности проходят квалификационные испытания по двум направления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экспертиза профессиональной компетенции аттестуемого (при подтверждении соответствия занимаемой должности для аттестуемых, уже занимающих руководящую должность и при назначении на руководящую должность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рофессиональной компетенции аттестуемого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, а также в одной из следующих вариативных фор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результатах деятельности образовательного учреждения на основе современных требований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творческий отчет о результатах реализации программы развития образовательного учрежд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Экспертное заключение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по итогам проведения аттестационных процедур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руководителя образовательной организации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Фамилия, Имя, Отчеств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Место работы, занимаемая должность на момент аттестации и дата назначения на эту должность</w:t>
            </w:r>
          </w:p>
        </w:tc>
      </w:tr>
      <w:tr>
        <w:trPr/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Результаты аттестац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ст экспертной оцен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ивной деятельности руководящих работни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соответствие занимаемой долж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68"/>
        <w:gridCol w:w="6300"/>
        <w:gridCol w:w="261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ы квалификационных испыта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ы квалификационных испы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итерии и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ксимально возможный балл 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вый этап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спертиза профессиональной компетентности на знание законодательства в сфере образования, защита прав детей, гражданского и трудового кодекса и др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беседования по вопросам законодательства в сфере образования; по вопросам, связанным с исполнением должностных обязанностей; и 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закона РФ «Об образовании в РФ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ГОС общего образова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венция о правах ребён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лификационные характеристики должностей работников обра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коммуникативной компетенции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фессиональная этика педагог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дагогический менеджмент, управленческая куль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ский кодек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удовой кодек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первому этап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торой этап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спертиза результатов деятельности аттестуемог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 Отчет о результатах деятельности образовательного учреждения на основе современных требован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программы развития образовательного организация Концепции модернизации российского образования и приоритетным направлениям развития образования Чувашской Респуб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сновных документов управления (перечен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целей программы развития образовательного организация в соответствии с установленными в ней показателями результатив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результативности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стратегического плана, связанные с изменениями законодательства в сфере образования, государства и общества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условий способствующие повышению       конкурентоспособности ОО в условиях современного рынка образовательных услуг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етодов управленческо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я выявлять потенциал развития образовательного учреждения, принимать меры по самообразова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я решать поставленные задачи, не отвлекаясь от цели и учитывая правовые, управленческие и психолого-педагогические усло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чевая культура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я выделять основное, отсекая детали, вскрывать причины недостатков, уметь рационально решать профессиональные задач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Творческий отчет о результатах реализации программы развития образовательного учреж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программы развития образовательного организация Концепции модернизации российского образования и приоритетным направлениям развития образования Чувашской Респуб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сновных документов управления (перечен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я раскрытия проблемы образовательного учреждения и профессиональной деятельности самого руководителя, которые решались за отчётный период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еляются одна или несколько пробле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я описывать способов решения этих проблем и получен</w:t>
              <w:softHyphen/>
              <w:t>ный результат. Наличие результативности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целей программы развития в соответствии с установленными в ней показателями результатив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условий достижения результата с целью установ</w:t>
              <w:softHyphen/>
              <w:t>ления причинно-следственных связей между результатом и условиями его достижения (в качестве условий могут быть выбраны состояние материально-технической базы, система управления в ОУ, организационные условия, профессиона</w:t>
              <w:softHyphen/>
              <w:t>лизм и т.д.) При этом руководитель выбирает совокупность тех усло</w:t>
              <w:softHyphen/>
              <w:t>вий, которые в большей степени повлияли на результ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етодов управленческо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изна творческих находок руководителя. Аргументированность нововведений,  их соответствие концептуальным направлениям совершенствования образования на современном этап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ование и описание деятельности в следующий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чевая культура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зентация соответствует содержанию реализации программы развития О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второму этап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 по двум этап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40"/>
      </w:tblGrid>
      <w:tr>
        <w:trPr/>
        <w:tc>
          <w:tcPr>
            <w:tcW w:w="14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вод по итогам:</w:t>
            </w:r>
          </w:p>
        </w:tc>
      </w:tr>
      <w:tr>
        <w:trPr/>
        <w:tc>
          <w:tcPr>
            <w:tcW w:w="1486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ind w:hanging="0"/>
              <w:jc w:val="left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квалификации (указывается должность) соответствует (не соответствует) требованиям, предъявляемым к должности «руководител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Особое мнение экспертов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76"/>
        <w:gridCol w:w="936"/>
        <w:gridCol w:w="1076"/>
        <w:gridCol w:w="397"/>
        <w:gridCol w:w="168"/>
        <w:gridCol w:w="1038"/>
        <w:gridCol w:w="270"/>
        <w:gridCol w:w="3008"/>
        <w:gridCol w:w="5400"/>
      </w:tblGrid>
      <w:tr>
        <w:trPr/>
        <w:tc>
          <w:tcPr>
            <w:tcW w:w="49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Рекомендации аттестуемому</w:t>
            </w:r>
          </w:p>
        </w:tc>
        <w:tc>
          <w:tcPr>
            <w:tcW w:w="9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экспертной группы</w:t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одпись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И.О.Фамилия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экспертной группы</w:t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одпись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И.О.Фамилия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одпись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И.О.Фамилия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</w:tc>
      </w:tr>
      <w:tr>
        <w:trPr/>
        <w:tc>
          <w:tcPr>
            <w:tcW w:w="5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одпись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И.О.Фамилия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 год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итогами заключения ознакомлен(а):</w:t>
      </w:r>
    </w:p>
    <w:tbl>
      <w:tblPr>
        <w:tblW w:w="12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59"/>
        <w:gridCol w:w="7416"/>
      </w:tblGrid>
      <w:tr>
        <w:trPr>
          <w:trHeight w:val="341" w:hRule="atLeast"/>
        </w:trPr>
        <w:tc>
          <w:tcPr>
            <w:tcW w:w="3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 аттестуемого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одпись</w:t>
            </w:r>
          </w:p>
        </w:tc>
        <w:tc>
          <w:tcPr>
            <w:tcW w:w="7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76"/>
        <w:gridCol w:w="936"/>
        <w:gridCol w:w="1076"/>
        <w:gridCol w:w="2762"/>
        <w:gridCol w:w="284"/>
        <w:gridCol w:w="4896"/>
      </w:tblGrid>
      <w:tr>
        <w:trPr/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 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2:00Z</dcterms:created>
  <dc:creator>Мясникова Татьяна</dc:creator>
  <dc:description/>
  <cp:keywords/>
  <dc:language>en-US</dc:language>
  <cp:lastModifiedBy>Л.А.. Рыжкова</cp:lastModifiedBy>
  <cp:lastPrinted>2018-02-15T12:32:00Z</cp:lastPrinted>
  <dcterms:modified xsi:type="dcterms:W3CDTF">2018-04-05T11:07:00Z</dcterms:modified>
  <cp:revision>39</cp:revision>
  <dc:subject/>
  <dc:title>Чаваш Республики                 </dc:title>
</cp:coreProperties>
</file>