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ăваш  Республикин                 </w:t>
        <w:tab/>
        <w:t xml:space="preserve">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78105</wp:posOffset>
                </wp:positionV>
                <wp:extent cx="9740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893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41705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6.7pt;height:77.9pt;mso-wrap-distance-left:9.05pt;mso-wrap-distance-right:9.05pt;mso-wrap-distance-top:0pt;mso-wrap-distance-bottom:0pt;margin-top:-6.15pt;mso-position-vertical-relative:text;margin-left:1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41705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ркаш районĕн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ĕ                                                             Моргаушского района</w:t>
      </w:r>
    </w:p>
    <w:p>
      <w:pPr>
        <w:pStyle w:val="Normal"/>
        <w:ind w:right="11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32"/>
          <w:szCs w:val="32"/>
        </w:rPr>
        <w:t>ЙЫШĂНУ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2018  ç. 03   .    № __     </w:t>
      </w:r>
      <w:r>
        <w:rPr>
          <w:b/>
          <w:sz w:val="24"/>
          <w:szCs w:val="24"/>
        </w:rPr>
        <w:t xml:space="preserve">                                                                    14</w:t>
      </w:r>
      <w:r>
        <w:rPr>
          <w:b/>
          <w:sz w:val="24"/>
          <w:szCs w:val="24"/>
          <w:u w:val="single"/>
        </w:rPr>
        <w:t>.03.2018 г. №_202___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с. Моргау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619" w:hanging="0"/>
        <w:rPr/>
      </w:pPr>
      <w:r>
        <w:rPr>
          <w:sz w:val="17"/>
          <w:szCs w:val="17"/>
        </w:rPr>
        <w:t xml:space="preserve">О внесении изменений в постановление администрации Моргаушского района Чувашской Республики от  30  марта  2017 года №  240 «Об утверждении  муниципальной программы  Моргаушского района Чувашской Республики «Управление общественными финансами и  муниципальным долгом  Моргаушского района Чувашской Республики» на 2014–2020 годы» </w:t>
      </w:r>
    </w:p>
    <w:p>
      <w:pPr>
        <w:pStyle w:val="TextBody"/>
        <w:ind w:right="461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целях обеспечения качественного управления общественными финансами и муниципальным имуществом Моргаушского района Чувашской Республики,  администрация Моргаушского района Чувашской Республики   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Внести в постановление администрации Моргаушского района Чувашской Республики от 30 марта 2017 г. № 240 «Об утверждении муниципальной программы Моргаушского района Чувашской Республики  «Управление общественными финансами и муниципальным долгом Моргаушского района Чувашской Республики»  на 2014-2020 годы» (далее - постановление) следующие изменен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приложении к постановлению «Муниципальная программа Моргаушского района Чувашской Республики «Управление общественными финансами и муниципальным долгом Моргаушского района Чувашской Республики» на 2014-2020 годы» (далее – Муниципальная программа)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Позицию «Объемы финансирования Муниципальной программы с разбивкой по годам ее реализации Муниципальной программы»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05"/>
        <w:gridCol w:w="7475"/>
      </w:tblGrid>
      <w:tr>
        <w:trPr>
          <w:trHeight w:val="6230" w:hRule="atLeast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  Муниципальной программы с разбивкой по годам ее реализации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рогнозируемый объем финансирования мероприятий  Муниципальной программы в 2014–2020 годах составляет </w:t>
            </w:r>
            <w:r>
              <w:rPr>
                <w:b/>
                <w:sz w:val="17"/>
                <w:szCs w:val="17"/>
              </w:rPr>
              <w:t>422 251,7</w:t>
            </w:r>
            <w:r>
              <w:rPr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4 году – 49 0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5 году – 43 69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 66 60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79 35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77 6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54 13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51 715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з них сред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федерального  бюджета – </w:t>
            </w:r>
            <w:r>
              <w:rPr>
                <w:b/>
                <w:sz w:val="17"/>
                <w:szCs w:val="17"/>
              </w:rPr>
              <w:t>12 033,6</w:t>
            </w:r>
            <w:r>
              <w:rPr>
                <w:sz w:val="17"/>
                <w:szCs w:val="17"/>
              </w:rPr>
              <w:t xml:space="preserve"> тыс. рублей (2,8  процента), в том числе: 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1 658,1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5 году –1 736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6 году –1 690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7 году –1 677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8 году –1 696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9 году –1 714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20 году –1 776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–</w:t>
            </w:r>
            <w:r>
              <w:rPr>
                <w:b/>
                <w:sz w:val="17"/>
                <w:szCs w:val="17"/>
              </w:rPr>
              <w:t xml:space="preserve">219 749,9 </w:t>
            </w:r>
            <w:r>
              <w:rPr>
                <w:sz w:val="17"/>
                <w:szCs w:val="17"/>
              </w:rPr>
              <w:t>тыс. рублей (52,0 процентов)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4 году – 38 489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5 году – 27 964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6 году – 32 188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7 году – 42 162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8 году – 35 174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9 году – 23 091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20 году – 20 679,4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районного бюджета Моргаушского района Чувашской Республики – </w:t>
            </w:r>
            <w:r>
              <w:rPr>
                <w:b/>
                <w:sz w:val="17"/>
                <w:szCs w:val="17"/>
              </w:rPr>
              <w:t xml:space="preserve">75 825,6 </w:t>
            </w:r>
            <w:r>
              <w:rPr>
                <w:sz w:val="17"/>
                <w:szCs w:val="17"/>
              </w:rPr>
              <w:t xml:space="preserve"> тыс. рублей  (18,0  процентов)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4 году – 7 912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5 году – 12 471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6 году – 10 451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7 году – 13 670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8 году – 13 261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9 году –  8 736,9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в 2020 году –   9 320,3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бюджетов сельских поселений Моргаушского района Чувашской Республики –  </w:t>
            </w:r>
            <w:r>
              <w:rPr>
                <w:b/>
                <w:sz w:val="17"/>
                <w:szCs w:val="17"/>
              </w:rPr>
              <w:t>114 642,6</w:t>
            </w:r>
            <w:r>
              <w:rPr>
                <w:sz w:val="17"/>
                <w:szCs w:val="17"/>
              </w:rPr>
              <w:t xml:space="preserve">   тыс. рублей  (27,2  процентов)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4 году – 1 001,3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5 году – 1 523,6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6 году – 22 270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7 году – 21 840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8 году – 27 479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9 году – 20 588,4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9 939,3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Объемы финансирования Муниципальной программы подлежат ежегодному уточнению исходя из возможностей бюджетов всех уровней»;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7484"/>
        <w:gridCol w:w="7308"/>
      </w:tblGrid>
      <w:tr>
        <w:trPr>
          <w:trHeight w:val="23" w:hRule="atLeast"/>
        </w:trPr>
        <w:tc>
          <w:tcPr>
            <w:tcW w:w="9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981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 xml:space="preserve">1.2. Раздел </w:t>
            </w:r>
            <w:r>
              <w:rPr>
                <w:sz w:val="17"/>
                <w:szCs w:val="17"/>
                <w:lang w:val="en-US"/>
              </w:rPr>
              <w:t>VI</w:t>
            </w:r>
            <w:r>
              <w:rPr>
                <w:sz w:val="17"/>
                <w:szCs w:val="17"/>
              </w:rPr>
              <w:t xml:space="preserve"> «Обоснование объема финансовых ресурсов, необходимых для реализации  Муниципальной программы» муниципальной программы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Раздел </w:t>
            </w:r>
            <w:r>
              <w:rPr>
                <w:sz w:val="17"/>
                <w:szCs w:val="17"/>
                <w:lang w:val="en-US"/>
              </w:rPr>
              <w:t>VI</w:t>
            </w:r>
            <w:r>
              <w:rPr>
                <w:sz w:val="17"/>
                <w:szCs w:val="17"/>
              </w:rPr>
              <w:t xml:space="preserve"> «Обоснование объема финансовых ресурсов, необходимых для реализации  Муниципальной программы»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ложить в следующей редакции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981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Расходы на реализацию Муниципальной программы предусматриваются за счет всех источников финансир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в 2014–</w:t>
              <w:br/>
              <w:t xml:space="preserve">2020 годах составит  </w:t>
            </w:r>
            <w:r>
              <w:rPr>
                <w:b/>
                <w:sz w:val="17"/>
                <w:szCs w:val="17"/>
              </w:rPr>
              <w:t xml:space="preserve">422 251,7 </w:t>
            </w:r>
            <w:r>
              <w:rPr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49 061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43 695,3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66 601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79 35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77 6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54 13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51 715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з них сред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федерального  бюджета – </w:t>
            </w:r>
            <w:r>
              <w:rPr>
                <w:b/>
                <w:sz w:val="17"/>
                <w:szCs w:val="17"/>
              </w:rPr>
              <w:t>12 033,6</w:t>
            </w:r>
            <w:r>
              <w:rPr>
                <w:sz w:val="17"/>
                <w:szCs w:val="17"/>
              </w:rPr>
              <w:t xml:space="preserve"> тыс. рублей (2,8  процента), в том числе: 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1 658,1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1 736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1 690,5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1 677,5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1 696,5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1 714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1 776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–</w:t>
            </w:r>
            <w:r>
              <w:rPr>
                <w:b/>
                <w:sz w:val="17"/>
                <w:szCs w:val="17"/>
              </w:rPr>
              <w:t xml:space="preserve">219 749,9 </w:t>
            </w:r>
            <w:r>
              <w:rPr>
                <w:sz w:val="17"/>
                <w:szCs w:val="17"/>
              </w:rPr>
              <w:t>тыс. рублей (52,0 процентов), 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38 489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27 964,5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32 188,9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42 162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8 году – 35 174,1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3 091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 679,4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районного бюджета Моргаушского района Чувашской Республики – </w:t>
            </w:r>
            <w:r>
              <w:rPr>
                <w:b/>
                <w:sz w:val="17"/>
                <w:szCs w:val="17"/>
              </w:rPr>
              <w:t xml:space="preserve">75 825,6  </w:t>
            </w:r>
            <w:r>
              <w:rPr>
                <w:sz w:val="17"/>
                <w:szCs w:val="17"/>
              </w:rPr>
              <w:t>тыс. рублей  (18,0  процентов), 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7 912,7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2 471,2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10 451,9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13 670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8 году –  13 261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9 году –  8 736,9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в 2020 году –   9 320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бюджетов сельских поселений Моргаушского района Чувашской Республики –  </w:t>
            </w:r>
            <w:r>
              <w:rPr>
                <w:b/>
                <w:sz w:val="17"/>
                <w:szCs w:val="17"/>
              </w:rPr>
              <w:t>114 642,6</w:t>
            </w:r>
            <w:r>
              <w:rPr>
                <w:sz w:val="17"/>
                <w:szCs w:val="17"/>
              </w:rPr>
              <w:t xml:space="preserve">   тыс. рублей  (27,2  процентов), 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1 001,3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 523,6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22 270,1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21 840,7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27 479,1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0 588,4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9 939,3 тыс. рублей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  <w:p>
            <w:pPr>
              <w:pStyle w:val="Normal"/>
              <w:spacing w:lineRule="auto" w:line="232"/>
              <w:ind w:firstLine="85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урсной обеспечение реализации Муниципальной  программы за счет всех источников финансирования по годам ее реализации в разрезе мероприятий Муниципальной программы с указанием кодов бюджетной классификации расходов бюджета Моргаушского района Чувашской Республики (в ценах соответствующих лет) представлено в приложении  № 5 к Муниципальной программе»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Приложение №5 «</w:t>
      </w:r>
      <w:r>
        <w:rPr>
          <w:bCs/>
          <w:color w:val="000000"/>
          <w:sz w:val="26"/>
          <w:szCs w:val="26"/>
        </w:rPr>
        <w:t xml:space="preserve">РЕСУРСНОЕ ОБЕСПЕЧЕНИЕ                                                                                                    </w:t>
        <w:br/>
        <w:t xml:space="preserve">реализации муниципальной  программы Моргаушского района Чувашской Республики «Управление общественными финансами и  муниципальным  долгом  Моргаушского района Чувашской Республики» на 2014–2020 годы </w:t>
      </w:r>
      <w:r>
        <w:rPr>
          <w:sz w:val="26"/>
          <w:szCs w:val="26"/>
        </w:rPr>
        <w:t>за счет всех источников финансирования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>, к Муниципальной программе изложить в следующей редак</w:t>
      </w:r>
      <w:r>
        <w:rPr/>
        <w:t>ции:</w:t>
      </w:r>
    </w:p>
    <w:tbl>
      <w:tblPr>
        <w:tblW w:w="163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7"/>
      </w:tblGrid>
      <w:tr>
        <w:trPr>
          <w:trHeight w:val="351" w:hRule="atLeast"/>
        </w:trPr>
        <w:tc>
          <w:tcPr>
            <w:tcW w:w="16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9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2311"/>
              <w:gridCol w:w="1557"/>
              <w:gridCol w:w="851"/>
              <w:gridCol w:w="8"/>
              <w:gridCol w:w="701"/>
              <w:gridCol w:w="8"/>
              <w:gridCol w:w="1414"/>
              <w:gridCol w:w="712"/>
              <w:gridCol w:w="992"/>
              <w:gridCol w:w="992"/>
              <w:gridCol w:w="993"/>
              <w:gridCol w:w="992"/>
              <w:gridCol w:w="99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900" w:hRule="atLeast"/>
              </w:trPr>
              <w:tc>
                <w:tcPr>
                  <w:tcW w:w="16302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«Приложение № 5                           </w:t>
                    <w:br/>
                    <w:t xml:space="preserve"> к  муниципальной  программе Моргаушского района Чувашской </w:t>
                  </w:r>
                </w:p>
                <w:p>
                  <w:pPr>
                    <w:pStyle w:val="Normal"/>
                    <w:ind w:left="-1242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и  «Управление общественными финансами и муниципальным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лгом  Моргаушского района Чувашской Республики» на 2014–2020 годы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РЕСУРСНОЕ ОБЕСПЕЧЕНИЕ    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</w:t>
                    <w:br/>
                    <w:t xml:space="preserve">реализации муниципальной  программы Моргаушского района Чувашской Республики «Управление общественными финансами и  муниципальным  долгом  Моргаушского района Чувашской Республики» на 2014–2020 годы 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за счет всех источников финансир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 муниципальной   программы Моргаушского района  Чувашской Республики (подпрограммы  муниципальной  программы  Моргаушского района Чувашской Республики), основного  мероприятия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, соисполни-</w:t>
                    <w:br/>
                    <w:t>тели, заказчик-координатор</w:t>
                  </w:r>
                </w:p>
              </w:tc>
              <w:tc>
                <w:tcPr>
                  <w:tcW w:w="3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69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по годам, тыс. рублей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95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9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br/>
                    <w:t xml:space="preserve">Муниципальная программа Чувашской Республики </w:t>
                  </w:r>
                </w:p>
              </w:tc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«Управление общественными финансами и  муниципальным  долгом Моргаушского района Чувашской Республики» </w:t>
                    <w:br/>
                    <w:t>на 2014–2020 год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9 06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3 695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6 60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9 351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 69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 13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1 715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ответственный исполнитель –финансовый отдел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 27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53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 85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 99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 54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 60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 615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оисполнитель –  отдел имущественных и земельных отношений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9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6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74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5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4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программа 1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  <w:t xml:space="preserve">«Совершенствование бюджетной политики и эффективное использование бюджетного потенциала Моргаушского района Чувашской Республики»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 08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7 22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38 631,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0 02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7 0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7 77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6 155,1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</w:t>
                  </w:r>
                </w:p>
              </w:tc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бюджетного планирования, формирование  бюджета  Моргаушского района Чувашской Республики на очередной финансовый год и плановый период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ветственный исполнитель –финансовый отдел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700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700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700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700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0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9,7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70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8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 69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99,7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доходной базы, уточнение бюджета Моргаушского района Чувашской Республики в ходе его исполнения с учетом поступлений доходов в бюджет Моргаушского района Чувашской Республики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сполнения и подготовка отчетов об исполнении  бюджета Моргаушского района Чувашской Республики, осуществление внутреннего муниципального финансового контроля за использованием бюджетных средств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</w:t>
                  </w:r>
                </w:p>
              </w:tc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существление мер финансовой поддержки  муниципального бюджета и бюджетов  сельских поселений, направленных на обеспечение их сбалансированности и повышение уровня бюджетной обеспеченности 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51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5118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 658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 73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9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7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78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71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776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162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974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162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162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1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162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7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Ц00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Д007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4 37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7 83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19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36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16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962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549,8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2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1768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Г00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Б00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Д007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,6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2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Г00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Г004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7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51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49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 30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98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4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800,0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77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color w:val="000000"/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4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77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4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77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46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4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77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08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4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77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 08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03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4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77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8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4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77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Итого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8 84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7 092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8 24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9 62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3 39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7 20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5 255,4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</w:t>
                    <w:br/>
                    <w:t>программа 2</w:t>
                  </w:r>
                </w:p>
              </w:tc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«Повышение эффективности бюджетных расходов Моргаушского района Чувашской Республики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 90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 04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6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62,5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465,0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 –финансовый отдел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906,2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041,6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2,5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2,5</w:t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Основное мероприятие 1 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беспечение долгосрочной устойчивости и сбалансированности бюджетной систем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 –финансовый отдел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сновное мероприятие 2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овершенствование бюджетного процесса в условиях внедрения программно-целе</w:t>
                    <w:softHyphen/>
                    <w:t xml:space="preserve">вых методов управления и повышение качества управления муниципальными финансами 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 –финансовый отдел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системы внутреннего муниципального финансового контроля , эффективность бюджетных расходов в условиях развития контрактной системы в сфере закупок товаров, работ, услуг для  муниципальных нужд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</w:t>
                    <w:softHyphen/>
                    <w:t>полнитель – финансовый отдел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системы внешнего муниципального финансового контрол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 –финансовый отдел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5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государственной интегрированной информационной системы управления общественными финансами «Электронный бюджет» в Моргаушском районе Чувашской Республики, обеспечение открытости и прозрачности общественных финансов Моргаушского района Чувашской Республик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 –финансовый отдел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6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 –финансовый отдел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90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04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2,5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204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657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72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657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color w:val="000000"/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 19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204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657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657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657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 54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2,5</w:t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657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</w:t>
                    <w:br/>
                    <w:t>программа 3</w:t>
                  </w:r>
                </w:p>
              </w:tc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  <w:t xml:space="preserve">«Управление муниципальным  имуществом  Моргаушского района Чувашской Республики»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9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 16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 74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 35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 14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2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 –  отдел имущественных и земельных отношений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6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74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5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4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</w:t>
                  </w:r>
                </w:p>
              </w:tc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оздание условий для максимального вовлечения в хозяйственный оборот  муниципального  имущества  Моргаушского района в том числе земельных участков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ветственный исполнитель – отдел имущественных и земельных отношений  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3 100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301135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3 100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30373580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1,3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20,6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917,8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 710,3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449,4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7,4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Эффективное управление муниципальным имуществом 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3 100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использования  муниципального  имущества , закрепленного за  муниципальными  учреждениями  и муниципальными  унитарными предприятиями  на праве хозяйственного ведения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иватизация  муниципальных  унитарных предприятий  Моргаушского района  путем их преобразования в хозяйственные общества и организация продаж пакетов акций, долей созданных хозяйственных обществ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3 10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  <w:t>Подпрограмма 4 «Обеспечение реализации муниципальной  программы «Управление общественными финансами и  муниципальным долгом  Моргаушского района Чувашской Республики на 2014-2020 год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59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31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4 2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4 0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7 41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5 46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5 097,4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1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 – финансовый отдел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Э 00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9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31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17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51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72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4 60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604,9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1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1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3,7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1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Э 00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21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 6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 67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86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496,8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48" w:hRule="exact"/>
        </w:trPr>
        <w:tc>
          <w:tcPr>
            <w:tcW w:w="16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cyan"/>
        </w:rPr>
      </w:pPr>
      <w:r>
        <w:rPr>
          <w:b/>
          <w:bCs/>
          <w:color w:val="000000"/>
          <w:sz w:val="26"/>
          <w:szCs w:val="26"/>
          <w:highlight w:val="cyan"/>
        </w:rPr>
      </w:r>
    </w:p>
    <w:p>
      <w:pPr>
        <w:pStyle w:val="Normal"/>
        <w:ind w:left="9790" w:hanging="0"/>
        <w:jc w:val="center"/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Normal"/>
        <w:ind w:left="97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  </w:t>
      </w:r>
      <w:r>
        <w:rPr>
          <w:sz w:val="17"/>
          <w:szCs w:val="17"/>
        </w:rPr>
        <w:t>1.4. В приложении №6 « ПОДПРОГРАММА «Совершенствование бюджетной политики и эффективное использования бюджетного потенциала Моргаушского района Чувашской Республики » муниципальной программы Моргаушского района Чувашской Республики «Управление  общественными финансами и муниципальным долгом Моргаушского района Чувашской Республики» на 2014-2020 годы» (далее – подпрограмма)   к Муниципальной программе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4.1. позицию «Объемы финансирования подпрограммы с разбивкой по годам реализации»  паспорта подпрограммы  изложить в следующей редакц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6117"/>
      </w:tblGrid>
      <w:tr>
        <w:trPr/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ее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рогнозируемый объем финансирования мероприятий подпрограммы в 2014-2020 годах составляет  </w:t>
            </w:r>
            <w:r>
              <w:rPr>
                <w:b/>
                <w:sz w:val="17"/>
                <w:szCs w:val="17"/>
              </w:rPr>
              <w:t xml:space="preserve">255 981,8 </w:t>
            </w:r>
            <w:r>
              <w:rPr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4 год – 39 08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5 год – 37 2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6 год – 38 6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7 год – 50</w:t>
            </w:r>
            <w:r>
              <w:rPr>
                <w:sz w:val="17"/>
                <w:szCs w:val="17"/>
                <w:lang w:val="en-US"/>
              </w:rPr>
              <w:t> </w:t>
            </w:r>
            <w:r>
              <w:rPr>
                <w:sz w:val="17"/>
                <w:szCs w:val="17"/>
              </w:rPr>
              <w:t>0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8 год – 37 08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9 год – 27 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20 год – 26 155,1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4.2. абзацы первый – восьмой раздела 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» подпрограммы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«Прогнозируемый общий объем финансирования мероприятий подпрограммы в 2014–2020 годах составит </w:t>
      </w:r>
      <w:r>
        <w:rPr>
          <w:b/>
          <w:sz w:val="17"/>
          <w:szCs w:val="17"/>
        </w:rPr>
        <w:t>255 981,8</w:t>
      </w:r>
      <w:r>
        <w:rPr>
          <w:sz w:val="17"/>
          <w:szCs w:val="17"/>
        </w:rPr>
        <w:t xml:space="preserve">  тыс. рублей, в том чис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014 год – 39 089,6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015 год – 37 221,8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016 год – 38 631,1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>2017 год – 50 022,8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>2018 год – 37 089,3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>2019 год – 27 772,1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020 год – 26 155, тыс. рублей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</w:p>
    <w:p>
      <w:pPr>
        <w:sectPr>
          <w:type w:val="nextPage"/>
          <w:pgSz w:w="11906" w:h="16838"/>
          <w:pgMar w:left="99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4.3. приложение № 4 «</w:t>
      </w:r>
      <w:r>
        <w:rPr>
          <w:color w:val="000000"/>
          <w:sz w:val="17"/>
          <w:szCs w:val="17"/>
        </w:rPr>
        <w:t xml:space="preserve">РЕСУРСНОЕ ОБЕСПЕЧЕНИЕ                                                                                              </w:t>
        <w:br/>
        <w:t xml:space="preserve">реализации подпрограммы «Совершенствование бюджетной политики и эффективное использование бюджетного потенциала Моргаушского района Чувашской Республики»  муниципальной программы Моргаушского района Чувашской Республики «Управление общественными финансами и  муниципальным  долгом Моргаушского района Чувашской Республики» на 2014–2020 годы» </w:t>
      </w:r>
      <w:r>
        <w:rPr>
          <w:sz w:val="17"/>
          <w:szCs w:val="17"/>
        </w:rPr>
        <w:t xml:space="preserve"> к подпрограмме изложить в следующей редакции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05"/>
        <w:gridCol w:w="1268"/>
        <w:gridCol w:w="735"/>
        <w:gridCol w:w="864"/>
        <w:gridCol w:w="1229"/>
        <w:gridCol w:w="834"/>
        <w:gridCol w:w="864"/>
        <w:gridCol w:w="864"/>
        <w:gridCol w:w="1031"/>
        <w:gridCol w:w="865"/>
        <w:gridCol w:w="865"/>
        <w:gridCol w:w="850"/>
        <w:gridCol w:w="877"/>
        <w:gridCol w:w="236"/>
      </w:tblGrid>
      <w:tr>
        <w:trPr>
          <w:trHeight w:val="2040" w:hRule="atLeast"/>
        </w:trPr>
        <w:tc>
          <w:tcPr>
            <w:tcW w:w="143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 xml:space="preserve">«Приложение № 4 </w:t>
              <w:br/>
              <w:t xml:space="preserve">к подпрограмме «Совершенствование бюджетной политики и эффективное 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пользование бюджетного потенциала  Моргаушского района 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ой Республики» муниципальной  программы  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Управление общественными финансами и  муниципальным 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гом Моргаушского района  Чувашской Республики» на 2014–2020 годы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СУРСНОЕ ОБЕСПЕЧЕНИЕ                                                                                                </w:t>
              <w:br/>
              <w:t xml:space="preserve">реализации подпрограммы «Совершенствование бюджетной политики и эффективное использование бюджетного потенциала Моргаушского района Чувашской Республики»  муниципальной программы Моргаушского района Чувашской Республики «Управление общественными финансами и  муниципальным  долгом Моргаушского района Чувашской Республики» на 2014–2020 годы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заказчик – координатор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годам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«Совершенствование бюджетной политики и эффективное использование бюджетного потенциала Моргаушского района Чувашской Республики»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 089,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 221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8 631,1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22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 08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 772,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15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витие бюджетного планирования, формирование  бюджета  Моргаушского района Чувашской Республики на очередной финансовый год и плановый пери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финансовый отдел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7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7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7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70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0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70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9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3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3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69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6,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вышение доходной базы, уточнение бюджета Моргаушского района Чувашской Республики в ходе его исполнения с учетом поступлений доходов в бюджет Моргаушского района Чувашской Республик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ганизация исполнения и подготовка отчетов об исполнении  бюджета Моргаушского района Чувашской Республики, осуществление внутреннего муниципального финансового контроля за использованием бюджетных средст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ение мер финансовой поддержки  муниципального бюджета и бюджетов  сельских поселений,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51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8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6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0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7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8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4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16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4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16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16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6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16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4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Ц0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3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38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93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361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62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4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176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Г00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Б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Г0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8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3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01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5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9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8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 849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 092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 247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 629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 3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 205,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 255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5. В приложении №7 « ПОДПРОГРАММА «Управление муниципальным имущество Моргаушского района Чувашской Республики» муниципальной программы Моргаушского района Чувашской Республики «Управление  общественными финансами и муниципальным долгом Моргаушского района Чувашской Республики» на 2014-2020 годы»   к Муниципальной программе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5.1. позицию «Объемы бюджетных ассигнований подпрограммы с разбивкой по годам реализации подпрограммы» паспорта подпрограммы «Управление муниципальным имуществом Моргаушского района Чувашской Республики» муниципальной программы Моргаушского района Чувашской Республики «Управление общественными финансами и муниципальным долгом Моргаушского района Чувашской Республики» на 2014-2020 годы» (далее- подпрограмма) изложить в следующей редакции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73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Объемы бюджетных ассигнований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Средства  бюджета Моргаушского района Чувашской Республики, всего  </w:t>
            </w:r>
            <w:r>
              <w:rPr>
                <w:b/>
                <w:sz w:val="17"/>
                <w:szCs w:val="17"/>
              </w:rPr>
              <w:t xml:space="preserve">12 836,4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тыс. рублей</w:t>
            </w:r>
            <w:r>
              <w:rPr>
                <w:sz w:val="17"/>
                <w:szCs w:val="17"/>
              </w:rPr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4 год – 1 79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5 год – 2 16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6 год – 3 748,3 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7 год – 2 359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8 год – 2 149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9 год – 527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20 год – 100,0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бюджетных ассигнований уточняются ежегодно при формировании  бюджета Моргауш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Heading4"/>
        <w:spacing w:before="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5.2. приложение № 4  «</w:t>
      </w:r>
      <w:r>
        <w:rPr>
          <w:bCs/>
          <w:color w:val="000000"/>
          <w:sz w:val="17"/>
          <w:szCs w:val="17"/>
        </w:rPr>
        <w:t xml:space="preserve">Ресурсное обеспечение реализации подпрограммы «Управление муниципальным имуществом Моргаушского района Чувашской Республики» муниципальной программы Моргаушского района Чувашской Республики «Управление общественными финансами и муниципальным долгом Моргаушского района Чувашской Республики» на 2014–2020 годы» </w:t>
      </w:r>
      <w:r>
        <w:rPr>
          <w:sz w:val="17"/>
          <w:szCs w:val="17"/>
        </w:rPr>
        <w:t>к подпрограмме изложить в следующей редакци</w:t>
      </w:r>
      <w:r>
        <w:rPr>
          <w:sz w:val="26"/>
          <w:szCs w:val="26"/>
        </w:rPr>
        <w:t>и: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ob"/>
        <w:spacing w:before="0" w:after="0"/>
        <w:ind w:firstLine="5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color w:val="000000"/>
          <w:sz w:val="17"/>
          <w:szCs w:val="17"/>
        </w:rPr>
        <w:t xml:space="preserve">«Приложение № 4 </w:t>
        <w:br/>
        <w:t xml:space="preserve">к подпрограмме «Управление муниципальным имуществом </w:t>
      </w:r>
    </w:p>
    <w:p>
      <w:pPr>
        <w:pStyle w:val="Normal"/>
        <w:ind w:firstLine="708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оргаушского района Чувашской Республики» муниципальной</w:t>
      </w:r>
    </w:p>
    <w:p>
      <w:pPr>
        <w:pStyle w:val="Normal"/>
        <w:ind w:firstLine="708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программы Моргаушского района Чувашской Республики </w:t>
      </w:r>
    </w:p>
    <w:p>
      <w:pPr>
        <w:pStyle w:val="Normal"/>
        <w:ind w:firstLine="708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«Управление общественными финансами и муниципальным </w:t>
      </w:r>
    </w:p>
    <w:p>
      <w:pPr>
        <w:pStyle w:val="Normal"/>
        <w:ind w:firstLine="708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лгом Моргаушского района Чувашской Республики» на 20142020 годы</w:t>
      </w:r>
    </w:p>
    <w:p>
      <w:pPr>
        <w:pStyle w:val="Normal"/>
        <w:ind w:firstLine="708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8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сурсное обеспечение реализации подпрограммы «Управление муниципальным имуществом Моргаушского района Чувашской Республики» муниципальной программы Моргаушского района Чувашской Республики «Управление общественными финансами и муниципальным долгом Моргаушского района Чувашской Республики» на 2014–2020 годы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76"/>
        <w:gridCol w:w="24"/>
        <w:gridCol w:w="1948"/>
        <w:gridCol w:w="6"/>
        <w:gridCol w:w="699"/>
        <w:gridCol w:w="670"/>
        <w:gridCol w:w="1308"/>
        <w:gridCol w:w="567"/>
        <w:gridCol w:w="850"/>
        <w:gridCol w:w="993"/>
        <w:gridCol w:w="992"/>
        <w:gridCol w:w="939"/>
        <w:gridCol w:w="7"/>
        <w:gridCol w:w="1038"/>
        <w:gridCol w:w="850"/>
        <w:gridCol w:w="21"/>
        <w:gridCol w:w="831"/>
      </w:tblGrid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bookmarkStart w:id="0" w:name="RANGE!A1%3AN12"/>
            <w:bookmarkEnd w:id="0"/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,  основного мероприятия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</w:t>
              <w:br/>
              <w:t>программа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17"/>
                <w:szCs w:val="17"/>
              </w:rPr>
              <w:t xml:space="preserve">«Управление муниципальным  имуществом  Моргаушского района Чувашской Республики»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 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 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 359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 149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2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bCs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 отдел имущественных и земельных отнош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59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49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оздание условий для максимального вовлечения в хозяйственный оборот  муниципального  имущества  Моргаушского района в том числе земельных участк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имущественных и земельных отношений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 3 100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1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9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 3 100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10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49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Эффективное управление муниципальным имуществом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 3 100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вышение эффективности использования  муниципального  имущества , закрепленного за  муниципальными  учреждениями  и муниципальными  унитарными предприятиями  на праве хозяйственного вед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риватизация  муниципальных  унитарных предприятий  Моргаушского района  путем их преобразования в хозяйственные общества и организация продаж пакетов акций, долей созданных хозяйственных общест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6. В приложении №8 « ПОДПРОГРАММА «Повышение эффективности бюджетных расходов Моргаушского района Чувашской Республики» муниципальной программы Моргаушского района Чувашской Республики «Управление  общественными финансами и муниципальным долгом Моргаушского района Чувашской Республики» на 2014-2020 годы»   к Муниципальной программе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6.1. позицию «Объемы бюджетных ассигнований подпрограммы с разбивкой по годам реализации подпрограммы» паспорта подпрограммы «Повышение эффективности бюджетных расходов Моргаушского района Чувашской Республики» муниципальной программы Моргаушского района Чувашской Республики «Управление общественными финансами и муниципальным долгом Моргаушского района Чувашской Республики» на 2014-2020 годы» (далее- подпрограмма) изложить в следующей редакции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73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Объемы бюджетных ассигнований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Средства  бюджета Моргаушского района Чувашской Республики, всего  </w:t>
            </w:r>
            <w:r>
              <w:rPr>
                <w:b/>
                <w:sz w:val="17"/>
                <w:szCs w:val="17"/>
              </w:rPr>
              <w:t>14 672,8</w:t>
            </w:r>
            <w:r>
              <w:rPr>
                <w:sz w:val="17"/>
                <w:szCs w:val="17"/>
              </w:rPr>
              <w:t xml:space="preserve">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5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6 год – 0,0 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7 год – 2 906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8 год – 11 041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9 год – 36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20 год – 36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ъемы бюджетных ассигнований уточняются ежегодно при формировании  бюджета Моргауш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Heading4"/>
        <w:spacing w:before="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1.6.2. абзац первый – раздела 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» подпрограммы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«Прогнозируемый общий объем финансирования мероприятий подпрограммы в 2014–2020 годах составит </w:t>
      </w:r>
      <w:r>
        <w:rPr>
          <w:b/>
          <w:sz w:val="17"/>
          <w:szCs w:val="17"/>
        </w:rPr>
        <w:t>14 672,8</w:t>
      </w:r>
      <w:r>
        <w:rPr>
          <w:sz w:val="17"/>
          <w:szCs w:val="17"/>
        </w:rPr>
        <w:t xml:space="preserve">  тыс. рублей, в том числе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014 год – 0,0 тыс. 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015 год – 0,0 тыс. 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016 год – 0,0 тыс. рублей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2017 год – 2 906,2 тыс. рублей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2018 год – 11 041,6 тыс. рублей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2019 год – 362,5 тыс. 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020 год – 362,5 тыс. рублей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из них за счет средств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17"/>
          <w:szCs w:val="17"/>
        </w:rPr>
        <w:t>республиканского бюджета Чувашской Республики –</w:t>
      </w:r>
      <w:r>
        <w:rPr>
          <w:b/>
          <w:sz w:val="17"/>
          <w:szCs w:val="17"/>
        </w:rPr>
        <w:t xml:space="preserve">8 600,1 </w:t>
      </w:r>
      <w:r>
        <w:rPr>
          <w:sz w:val="17"/>
          <w:szCs w:val="17"/>
        </w:rPr>
        <w:t>тыс. рублей (58,6 процентов), в том числе:</w:t>
      </w:r>
    </w:p>
    <w:p>
      <w:pPr>
        <w:pStyle w:val="Normal"/>
        <w:spacing w:lineRule="auto" w:line="232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14 году – 0,0 тыс. рублей;</w:t>
      </w:r>
    </w:p>
    <w:p>
      <w:pPr>
        <w:pStyle w:val="Normal"/>
        <w:spacing w:lineRule="auto" w:line="232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15 году – 0,0 тыс. рублей;</w:t>
      </w:r>
    </w:p>
    <w:p>
      <w:pPr>
        <w:pStyle w:val="Normal"/>
        <w:spacing w:lineRule="auto" w:line="232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16 году – 0,0 тыс. рублей;</w:t>
      </w:r>
    </w:p>
    <w:p>
      <w:pPr>
        <w:pStyle w:val="Normal"/>
        <w:spacing w:lineRule="auto" w:line="232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17 году – 1 725,5 тыс. рублей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17"/>
          <w:szCs w:val="17"/>
        </w:rPr>
        <w:t>в 2018 году – 6 874,6 тыс. рублей;</w:t>
      </w:r>
    </w:p>
    <w:p>
      <w:pPr>
        <w:pStyle w:val="Normal"/>
        <w:spacing w:lineRule="auto" w:line="232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Normal"/>
        <w:spacing w:lineRule="auto" w:line="232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бюджетов сельских поселений Моргаушского района Чувашской Республики –    </w:t>
      </w:r>
      <w:r>
        <w:rPr>
          <w:b/>
          <w:color w:val="000000"/>
          <w:sz w:val="17"/>
          <w:szCs w:val="17"/>
        </w:rPr>
        <w:t>6 072,7</w:t>
      </w:r>
      <w:r>
        <w:rPr>
          <w:color w:val="000000"/>
          <w:sz w:val="17"/>
          <w:szCs w:val="17"/>
        </w:rPr>
        <w:t xml:space="preserve"> тыс. рублей (41,4 процента), в том числе: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14 году -0,0 тыс.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15 году -  0,0 тыс.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16 году -  0,0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в 2017 году –1 180,7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в 2018 году – 4 167,0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в 2019 году – 362,5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в 2020 году – 362,5 тыс. рублей.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возможностей бюджета  Моргаушского района Чувашской Республики</w:t>
      </w:r>
      <w:r>
        <w:rPr>
          <w:sz w:val="17"/>
          <w:szCs w:val="17"/>
        </w:rPr>
        <w:t>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7"/>
          <w:szCs w:val="17"/>
        </w:rPr>
        <w:t>1.6.3. приложение № 3  «</w:t>
      </w:r>
      <w:r>
        <w:rPr>
          <w:bCs/>
          <w:color w:val="000000"/>
          <w:sz w:val="17"/>
          <w:szCs w:val="17"/>
        </w:rPr>
        <w:t>Ресурсное обеспечение реализации подпрограммы «</w:t>
      </w:r>
      <w:r>
        <w:rPr>
          <w:sz w:val="17"/>
          <w:szCs w:val="17"/>
        </w:rPr>
        <w:t>Повышение эффективности бюджетных расходов Моргаушского района Чувашской Республики</w:t>
      </w:r>
      <w:r>
        <w:rPr>
          <w:bCs/>
          <w:color w:val="000000"/>
          <w:sz w:val="17"/>
          <w:szCs w:val="17"/>
        </w:rPr>
        <w:t xml:space="preserve">» муниципальной программы Моргаушского района Чувашской Республики «Управление общественными финансами и муниципальным долгом Моргаушского района Чувашской Республики» на 2014–2020 годы» </w:t>
      </w:r>
      <w:r>
        <w:rPr>
          <w:sz w:val="17"/>
          <w:szCs w:val="17"/>
        </w:rPr>
        <w:t>к подпрограмме изложить в следующей редакци</w:t>
      </w:r>
      <w:r>
        <w:rPr>
          <w:sz w:val="26"/>
          <w:szCs w:val="26"/>
        </w:rPr>
        <w:t>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46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8080" w:firstLine="1166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ожение № 3</w:t>
      </w:r>
    </w:p>
    <w:p>
      <w:pPr>
        <w:pStyle w:val="Normal"/>
        <w:tabs>
          <w:tab w:val="clear" w:pos="708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8080" w:firstLine="1166"/>
        <w:jc w:val="right"/>
        <w:rPr/>
      </w:pPr>
      <w:r>
        <w:rPr>
          <w:color w:val="000000"/>
          <w:sz w:val="17"/>
          <w:szCs w:val="17"/>
        </w:rPr>
        <w:t xml:space="preserve">к подпрограмме «Повышение эффективности бюджетных расходов Моргаушского района Чувашской Республики»  муниципальной программы Моргаушского района  Чувашской Республики «Управление общественными финансами и  муниципальным долгом Моргаушского района  Чувашской Республики» на 2014–2020 годы </w:t>
      </w:r>
    </w:p>
    <w:p>
      <w:pPr>
        <w:pStyle w:val="Normal"/>
        <w:tabs>
          <w:tab w:val="clear" w:pos="708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8080" w:firstLine="1166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9246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7"/>
          <w:szCs w:val="17"/>
        </w:rPr>
        <w:t xml:space="preserve">РЕСУРСНОЕ ОБЕСПЕЧЕНИЕ </w:t>
        <w:br/>
      </w:r>
      <w:r>
        <w:rPr>
          <w:bCs/>
          <w:color w:val="000000"/>
          <w:sz w:val="17"/>
          <w:szCs w:val="17"/>
        </w:rPr>
        <w:t xml:space="preserve">реализации подпрограммы «Повышение эффективности бюджетных расходов  Моргаушского района Чувашской Республики»   муниципальной программы  Моргаушского района Чувашской Республики «Управление общественными финансами и  муниципальным долгом Моргаушского района  Чувашской Республики» на 2014–2020 годы за счет всех источников финансирования </w:t>
      </w:r>
    </w:p>
    <w:p>
      <w:pPr>
        <w:pStyle w:val="Normal"/>
        <w:ind w:right="601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8"/>
        <w:gridCol w:w="709"/>
        <w:gridCol w:w="708"/>
        <w:gridCol w:w="1276"/>
        <w:gridCol w:w="709"/>
        <w:gridCol w:w="992"/>
        <w:gridCol w:w="992"/>
        <w:gridCol w:w="993"/>
        <w:gridCol w:w="850"/>
        <w:gridCol w:w="851"/>
        <w:gridCol w:w="850"/>
        <w:gridCol w:w="992"/>
        <w:gridCol w:w="851"/>
      </w:tblGrid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 муниципальной   программы Моргаушского района  Чувашской Республики (подпрограммы  муниципальной  программы  Моргаушского района Чувашской Республики), основного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-</w:t>
              <w:br/>
              <w:t>тели, заказчик-координато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0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2256"/>
        <w:gridCol w:w="1437"/>
        <w:gridCol w:w="655"/>
        <w:gridCol w:w="704"/>
        <w:gridCol w:w="1267"/>
        <w:gridCol w:w="704"/>
        <w:gridCol w:w="986"/>
        <w:gridCol w:w="1150"/>
        <w:gridCol w:w="893"/>
        <w:gridCol w:w="771"/>
        <w:gridCol w:w="842"/>
        <w:gridCol w:w="845"/>
        <w:gridCol w:w="986"/>
        <w:gridCol w:w="1004"/>
      </w:tblGrid>
      <w:tr>
        <w:trPr>
          <w:tblHeader w:val="true"/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«Повышение эффективности бюджетных расходов Моргаушского района Чувашской Республики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 90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 04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6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62,5</w:t>
            </w:r>
          </w:p>
        </w:tc>
      </w:tr>
      <w:tr>
        <w:trPr>
          <w:trHeight w:val="107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Финансовый отде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нский бюджет,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ы сельских поселений Моргаушского рай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04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2,5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еспечение долгосрочной устойчивости и сбалансированности бюджетной систе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вершенствование бюджетного процесса в условиях внедрения программно-целе</w:t>
              <w:softHyphen/>
              <w:t xml:space="preserve">вых методов управления и повышение качества управления муниципальными финансами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Финансовый отде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 местного бюджета Моргаушского района Чувашской Республики на очередной финансовый год и плановый период в «программном формат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Финансовый отде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ведение ежегодной оценки эффективности реализации  муниципальных программ Моргаушского района Чувашской Республ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исполнитель – отдел экономики и развития АП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иведение  муниципальных программ в соответствие с  Решением о  местном бюджете на очередной финансовый год и плановый период в сроки, установленные Бюджетным кодексом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исполнители – органы местного самоуправления – ответственные исполнители  муниципальных программ  Моргауш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азвитие системы внутреннего муниципального финансового контроля , эффективность бюджетных расходов в условиях развития контрактной системы в сфере закупок товаров, работ, услуг для  муниципальных нуж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</w:t>
              <w:softHyphen/>
              <w:t>полнитель – Финансовый от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работка порядка осуществления полномочий финансовым отделом по внутреннему  муниципальному финансовому контрол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работка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, главными администраторами (администраторами) источников финансирования дефицита 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Финансовый отде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Финансовый отде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становление внутренних стандартов и процедур составления и исполнения местного бюджета по расходам, доходам и источникам финансирования дефицита бюджета, составления бюджетной отчетности и ведения бюджетного у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оисполнители – органы исполнительной власти Чувашской Республики –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Мероприятие 3.5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становление порядка исполнения решения о применении бюджетных мер принуж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Финансовый отде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работка порядка формирования, утверждения и ведения планов закупок для обеспечения муниципальных  нуж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сектор муниципальных  закупо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становление правил нормирования в сфере закупок товаров, работ, услуг для обеспечения муниципальных  нуж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оисполнители – органы местного самоуправлении, ответственный исполнитель – сектор муниципальных  закупок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работка порядков формирования, утверждения и ведения планов-графиков закупок для обеспечения муниципальных нуж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тветственный исполнитель – сектор муниципальных  закупо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пределение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оисполнители – органы местного </w:t>
            </w:r>
            <w:r>
              <w:rPr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color w:val="000000"/>
              </w:rPr>
              <w:fldChar w:fldCharType="separate"/>
            </w:r>
            <w:r>
              <w:rPr>
                <w:sz w:val="17"/>
                <w:szCs w:val="17"/>
                <w:color w:val="000000"/>
              </w:rPr>
              <w:t>22</w:t>
            </w:r>
            <w:r>
              <w:rPr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>А</w:t>
              <w:softHyphen/>
              <w:t>моуправления, Отдел экономики и развития АП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государственной интегрированной информационной системы управления общественными финансами «Электронный бюджет» в Моргаушском районе Чувашской Республики, обеспечение открытости и прозрачности общественных финансов Моргаушского района Чувашской Республик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централизации и интеграции информационных потоков ведения бухгалтерского учета в муниципальных учрежд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Финансовый отде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готовка и публикация  на официальном сайте администрации района местного  бюджета и отчета об его исполнении в доступной для граждан форме («бюджета для граждан») , а также результатов публичного обсуж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исполнитель –Финансовый от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мещение информации о деятельности  муниципальных учреждений на официальном сайте Российской Федерации в информационно-телекоммуни</w:t>
              <w:softHyphen/>
              <w:t>кационной сети «Интерне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Финансовый отде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управления муниципальными финансам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</w:t>
            </w:r>
            <w:r>
              <w:rPr>
                <w:color w:val="000000"/>
                <w:sz w:val="17"/>
                <w:szCs w:val="17"/>
                <w:lang w:val="en-US"/>
              </w:rPr>
              <w:t>S6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нский бюджет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8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204</w:t>
            </w:r>
            <w:r>
              <w:rPr>
                <w:color w:val="000000"/>
                <w:sz w:val="17"/>
                <w:szCs w:val="17"/>
                <w:lang w:val="en-US"/>
              </w:rPr>
              <w:t>S6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9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82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204</w:t>
            </w:r>
            <w:r>
              <w:rPr>
                <w:color w:val="000000"/>
                <w:sz w:val="17"/>
                <w:szCs w:val="17"/>
                <w:lang w:val="en-US"/>
              </w:rPr>
              <w:t>S6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поселения Моргауш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60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</w:t>
            </w:r>
            <w:r>
              <w:rPr>
                <w:color w:val="000000"/>
                <w:sz w:val="17"/>
                <w:szCs w:val="17"/>
                <w:lang w:val="en-US"/>
              </w:rPr>
              <w:t>S6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 сельского поселения Моргаушского рай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0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</w:t>
            </w:r>
            <w:r>
              <w:rPr>
                <w:color w:val="000000"/>
                <w:sz w:val="17"/>
                <w:szCs w:val="17"/>
                <w:lang w:val="en-US"/>
              </w:rPr>
              <w:t>S6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поселения Моргауш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9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</w:t>
            </w:r>
            <w:r>
              <w:rPr>
                <w:color w:val="000000"/>
                <w:sz w:val="17"/>
                <w:szCs w:val="17"/>
                <w:lang w:val="en-US"/>
              </w:rPr>
              <w:t>S6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поселения Моргауш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4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2,5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709" w:right="68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8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Контроль за выполнением настоящего постановления возложить на финансовый отдел и отдел экономики и развития АПК администрации Моргаушского района Чувашской Республики.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Р.Н.Тимофеев</w:t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/>
        <w:t>Исп. Ананьева Р.И.</w:t>
      </w:r>
    </w:p>
    <w:p>
      <w:pPr>
        <w:sectPr>
          <w:type w:val="nextPage"/>
          <w:pgSz w:w="11906" w:h="16838"/>
          <w:pgMar w:left="992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  <w:t>62-2-38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sz w:val="28"/>
      <w:szCs w:val="24"/>
    </w:rPr>
  </w:style>
  <w:style w:type="character" w:styleId="21">
    <w:name w:val=" Знак Знак21"/>
    <w:basedOn w:val="Style5"/>
    <w:qFormat/>
    <w:rPr>
      <w:b/>
      <w:caps/>
      <w:sz w:val="26"/>
      <w:szCs w:val="26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9">
    <w:name w:val=" Знак Знак19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13">
    <w:name w:val=" Знак Знак13"/>
    <w:basedOn w:val="Style5"/>
    <w:qFormat/>
    <w:rPr>
      <w:rFonts w:ascii="CG Times (W1);Times New Roman" w:hAnsi="CG Times (W1);Times New Roman" w:cs="CG Times (W1);Times New Roman"/>
    </w:rPr>
  </w:style>
  <w:style w:type="character" w:styleId="12">
    <w:name w:val=" Знак Знак12"/>
    <w:basedOn w:val="Style5"/>
    <w:qFormat/>
    <w:rPr>
      <w:sz w:val="16"/>
      <w:szCs w:val="16"/>
    </w:rPr>
  </w:style>
  <w:style w:type="character" w:styleId="11">
    <w:name w:val=" Знак Знак11"/>
    <w:basedOn w:val="Style5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0">
    <w:name w:val=" Знак Знак10"/>
    <w:basedOn w:val="Style5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8">
    <w:name w:val=" Знак Знак8"/>
    <w:basedOn w:val="Style5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7">
    <w:name w:val=" Знак Знак7"/>
    <w:basedOn w:val="Style5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6">
    <w:name w:val=" Знак Знак"/>
    <w:qFormat/>
    <w:rPr>
      <w:rFonts w:ascii="Calibri" w:hAnsi="Calibri" w:cs="Calibri"/>
      <w:sz w:val="22"/>
      <w:szCs w:val="22"/>
    </w:rPr>
  </w:style>
  <w:style w:type="character" w:styleId="6">
    <w:name w:val=" Знак Знак6"/>
    <w:basedOn w:val="Style5"/>
    <w:qFormat/>
    <w:rPr>
      <w:rFonts w:ascii="Calibri" w:hAnsi="Calibri" w:cs="Calibri"/>
      <w:sz w:val="16"/>
      <w:szCs w:val="16"/>
    </w:rPr>
  </w:style>
  <w:style w:type="character" w:styleId="PlaceholderText">
    <w:name w:val="Placeholder Text"/>
    <w:basedOn w:val="Style5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7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17">
    <w:name w:val=" Знак Знак17"/>
    <w:basedOn w:val="Style5"/>
    <w:qFormat/>
    <w:rPr>
      <w:b/>
      <w:sz w:val="24"/>
      <w:szCs w:val="24"/>
      <w:lang w:val="en-US"/>
    </w:rPr>
  </w:style>
  <w:style w:type="character" w:styleId="16">
    <w:name w:val=" Знак Знак16"/>
    <w:basedOn w:val="Style5"/>
    <w:qFormat/>
    <w:rPr>
      <w:b/>
      <w:sz w:val="28"/>
      <w:szCs w:val="24"/>
      <w:lang w:val="en-US"/>
    </w:rPr>
  </w:style>
  <w:style w:type="character" w:styleId="15">
    <w:name w:val=" Знак Знак15"/>
    <w:basedOn w:val="Style5"/>
    <w:qFormat/>
    <w:rPr>
      <w:b/>
      <w:bCs/>
      <w:sz w:val="24"/>
      <w:szCs w:val="24"/>
      <w:lang w:val="en-US"/>
    </w:rPr>
  </w:style>
  <w:style w:type="character" w:styleId="14">
    <w:name w:val=" Знак Знак14"/>
    <w:basedOn w:val="Style5"/>
    <w:qFormat/>
    <w:rPr>
      <w:b/>
      <w:bCs/>
      <w:sz w:val="24"/>
      <w:szCs w:val="24"/>
      <w:lang w:val="en-US"/>
    </w:rPr>
  </w:style>
  <w:style w:type="character" w:styleId="4">
    <w:name w:val=" Знак Знак4"/>
    <w:basedOn w:val="Style5"/>
    <w:qFormat/>
    <w:rPr>
      <w:rFonts w:ascii="Calibri" w:hAnsi="Calibri" w:cs="Calibri"/>
      <w:sz w:val="22"/>
      <w:szCs w:val="22"/>
    </w:rPr>
  </w:style>
  <w:style w:type="character" w:styleId="3">
    <w:name w:val=" Знак Знак3"/>
    <w:basedOn w:val="Style5"/>
    <w:qFormat/>
    <w:rPr>
      <w:rFonts w:ascii="Arial" w:hAnsi="Arial" w:cs="Arial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3">
    <w:name w:val="Текст сноски Знак Знак Знак2"/>
    <w:basedOn w:val="Style5"/>
    <w:qFormat/>
    <w:rPr/>
  </w:style>
  <w:style w:type="character" w:styleId="110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4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rFonts w:ascii="CG Times (W1);Times New Roman" w:hAnsi="CG Times (W1);Times New Roman" w:cs="CG Times (W1);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lang w:val="en-US" w:eastAsia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widowControl/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7:00Z</dcterms:created>
  <dc:creator>Customer</dc:creator>
  <dc:description/>
  <cp:keywords/>
  <dc:language>en-US</dc:language>
  <cp:lastModifiedBy>inspector</cp:lastModifiedBy>
  <cp:lastPrinted>2018-03-12T11:52:00Z</cp:lastPrinted>
  <dcterms:modified xsi:type="dcterms:W3CDTF">2018-04-02T09:44:00Z</dcterms:modified>
  <cp:revision>628</cp:revision>
  <dc:subject/>
  <dc:title/>
</cp:coreProperties>
</file>