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52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1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×¸âàø Ðåñïóáëèêè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Ìóðêàø ðàéîí.í àäìèíèñòðàöèй.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ЙЫШЁНУ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2018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Arial Cyr Chuv" w:ascii="Arial Cyr Chuv" w:hAnsi="Arial Cyr Chuv"/>
                <w:sz w:val="28"/>
                <w:szCs w:val="28"/>
              </w:rPr>
              <w:t xml:space="preserve">                   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    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Ìóðêàø ÿë.</w:t>
            </w:r>
          </w:p>
        </w:tc>
        <w:tc>
          <w:tcPr>
            <w:tcW w:w="175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Baltica Chv" w:hAnsi="Baltica Chv" w:cs="Baltica Chv"/>
                <w:sz w:val="28"/>
                <w:szCs w:val="28"/>
                <w:lang w:val="en-US" w:eastAsia="en-US"/>
              </w:rPr>
            </w:pPr>
            <w:r>
              <w:rPr>
                <w:rFonts w:cs="Baltica Chv" w:ascii="Baltica Chv" w:hAnsi="Baltica Chv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878840</wp:posOffset>
                  </wp:positionV>
                  <wp:extent cx="1097280" cy="1110615"/>
                  <wp:effectExtent l="0" t="0" r="0" b="0"/>
                  <wp:wrapTight wrapText="bothSides">
                    <wp:wrapPolygon edited="0">
                      <wp:start x="-255" y="0"/>
                      <wp:lineTo x="-255" y="21344"/>
                      <wp:lineTo x="21600" y="21344"/>
                      <wp:lineTo x="21600" y="0"/>
                      <wp:lineTo x="-2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1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×óâàøñêàÿ Ðåñïóáëèêà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Аäìèíèñòðàöèя Ìîðãàóøñêîãî ðàéîíà</w:t>
            </w:r>
          </w:p>
          <w:p>
            <w:pPr>
              <w:pStyle w:val="Normal1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СТАНОВЛЕНИЕ</w:t>
            </w:r>
          </w:p>
          <w:p>
            <w:pPr>
              <w:pStyle w:val="Normal1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 15.03.2018 </w:t>
            </w:r>
            <w:r>
              <w:rPr>
                <w:rFonts w:cs="Arial Cyr Chuv" w:ascii="Arial Cyr Chuv" w:hAnsi="Arial Cyr Chuv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7____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8"/>
                <w:szCs w:val="28"/>
              </w:rPr>
              <w:t xml:space="preserve">  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ñ? Ìîðãàóøè</w:t>
            </w:r>
          </w:p>
          <w:p>
            <w:pPr>
              <w:pStyle w:val="Normal1"/>
              <w:jc w:val="center"/>
              <w:rPr>
                <w:rFonts w:ascii="Baltica Chv" w:hAnsi="Baltica Chv" w:cs="Baltica Chv"/>
                <w:sz w:val="28"/>
                <w:szCs w:val="28"/>
              </w:rPr>
            </w:pPr>
            <w:r>
              <w:rPr>
                <w:rFonts w:cs="Baltica Chv" w:ascii="Baltica Chv" w:hAnsi="Baltica Chv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19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 внесении изменений в постановление администрации Моргаушского района Чувашской Республики от 12.04.2013г. № 481 «Об утверждении Порядка размещения в информационно-телекоммуникационной сети Интернет на официальном сайте органов местного самоуправления Моргаушского района Чувашской Республики и предоставления для опубликования средствам массовой информации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, и членов их сем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25.12.2008 № 273-ФЗ «О противодействии коррупции» администрация Моргаушского района Чувашской Республики постановляет:</w:t>
      </w:r>
    </w:p>
    <w:p>
      <w:pPr>
        <w:pStyle w:val="Normal"/>
        <w:ind w:firstLine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17"/>
          <w:szCs w:val="17"/>
        </w:rPr>
        <w:t>1. Внести в постановление администрации Моргаушского района Чувашской Республики от 12.04.2013г. № 481 «Об утверждении Порядка размещения в информационно-телекоммуникационной сети Интернет на официальном сайте органов местного самоуправления Моргаушского района Чувашской Республики и предоставления для опубликования средствам массовой информации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, и членов их семей» (далее – постановление) следующие изменения: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Постановление дополнить пунктом 2 следующего содержания: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2. Контроль и ответственность за своевременное, полное и правильное исполнение Порядка, утвержденного настоящим постановлением, возложить на руководителей структурных подразделений администрации Моргаушского района Чувашской Республики, в ведении которых находятся муниципальные учреждения Моргаушского района Чувашской Республики.»;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Пункт 3 считать соответственно пунктом 3.</w:t>
      </w:r>
    </w:p>
    <w:p>
      <w:pPr>
        <w:pStyle w:val="ConsPlusTitle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.3. Приложение к постановлению «Порядок размещения в информационно-телекоммуникационной сети Интернет на официальном сайте органов местного самоуправления Моргаушского района Чувашской Республики и предоставления для опубликования средствам массовой информации сведений о доходах, об имуществе и обязательствах имущественного характера, представляемых лицами, замещающими должности руководителей муниципальных учреждений, и членов их семей» (далее – приложение) дополнить нумерационным заголовко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«Приложение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оргаушского района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от 12.04.2013г. № 481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Об утверждении Порядка размещен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в информационно-телекоммуникационной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ети Интернет на официальном сайте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рганов местного самоуправления Моргаушского района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Чувашской Республики и предоставления для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публикования средствам массовой информации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ведений о доходах, об имуществе и обязательствах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имущественного характера, представляемых лицами,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замещающими должности руководителей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ых учреждений, и членов их семей»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»;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4. Пункт 5 приложения изложить в следующей редакции: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17"/>
          <w:szCs w:val="17"/>
        </w:rPr>
        <w:t xml:space="preserve">«5. Размещение на официальном сайте сведений о до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е 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порядка, представленных лицами, замещающими должности руководителей муниципальных учреждений, обеспечивается уполномоченным лицом структурного подразделения администрации Моргаушского района Чувашской Республики, в ведении которого находится муниципальное учреждение,  которое: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в трехдневный срок со дня поступления запроса от средства массовой информации сообщает о нем лицу, замещающему должность руководителя муниципального учреждения, в отношении которого поступил запрос;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17"/>
          <w:szCs w:val="17"/>
        </w:rPr>
        <w:t xml:space="preserve">2) в семидневный срок со дня поступления запроса от средства массовой информации обеспечивает предоставление ему сведен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е 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порядка, в том случае, если запрашиваемые сведения отсутствуют на официальном сайте.»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Контроль за исполнением настоящего постановления возложить на руководителей структурных подразделений администрации Моргаушского района Чувашской Республики, в ведении которых находятся муниципальные учреждения Моргаушского района Чувашской Республики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rFonts w:cs="Times New Roman" w:ascii="Times New Roman" w:hAnsi="Times New Roman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 района                                                                               Р.Н. Тимофеев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етр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4-64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20:00Z</dcterms:created>
  <dc:creator>jurist1</dc:creator>
  <dc:description/>
  <cp:keywords/>
  <dc:language>en-US</dc:language>
  <cp:lastModifiedBy>inspector</cp:lastModifiedBy>
  <dcterms:modified xsi:type="dcterms:W3CDTF">2018-04-02T09:51:00Z</dcterms:modified>
  <cp:revision>4</cp:revision>
  <dc:subject/>
  <dc:title>×¸âàø Ðåñïóáëèêè</dc:title>
</cp:coreProperties>
</file>