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jc w:val="left"/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8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20.03. </w:t>
            </w:r>
          </w:p>
        </w:tc>
        <w:tc>
          <w:tcPr>
            <w:tcW w:w="1559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8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14  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оргауш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от 03.07.2017г.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84 «Об утверждении муниципальной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программы Моргауш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Разви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» в Моргауш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на 2014–2020 год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Внести в постановление администрации Моргаушского района Чувашской Республики от 03.07.2017г.  № 584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 (далее  - постановление) следующие изменения:</w:t>
      </w:r>
    </w:p>
    <w:p>
      <w:pPr>
        <w:pStyle w:val="Normal"/>
        <w:spacing w:lineRule="auto" w:line="237"/>
        <w:ind w:firstLine="708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1.1. </w:t>
      </w:r>
      <w:r>
        <w:rPr>
          <w:sz w:val="26"/>
          <w:szCs w:val="26"/>
        </w:rPr>
        <w:t>Паспорт муниципальной программы Моргаушского района Чувашской Республики «Развитие образования» в Моргаушском районе Чувашской Республики», утверждённой постановлением, (далее – муниципальная программа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008"/>
      <w:bookmarkStart w:id="1" w:name="sub_1008"/>
      <w:bookmarkEnd w:id="1"/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ПАСПОРТ МУНИЦИПАЛЬНОЙ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85"/>
        <w:gridCol w:w="368"/>
        <w:gridCol w:w="5384"/>
        <w:gridCol w:w="336"/>
      </w:tblGrid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 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программы</w:t>
            </w:r>
          </w:p>
        </w:tc>
        <w:tc>
          <w:tcPr>
            <w:tcW w:w="36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6"/>
              </w:rPr>
              <w:t>Цели 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витие системы воспитания и дополнительного образования детей в Моргаушском  районе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офессионального образования молодеж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и среднего общ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детей и молодежи, охваченных дополнительными общеобразовательными программами, в общей численности детей и от 5 до 18 лет – 7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венных объединений, в общей их численности – 79 процентов соответственн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обучающихся двухразовым горячим питанием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охваченных отдыхом и оздоровлением – 85 процентов.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4–2025 годы 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</w:t>
              <w:softHyphen/>
              <w:t>нансирования муниципальной программы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21"/>
              <w:widowControl/>
              <w:rPr/>
            </w:pPr>
            <w:r>
              <w:rPr/>
              <w:t>предполагаемый общий объем финанси</w:t>
              <w:softHyphen/>
              <w:t xml:space="preserve">рования составляет 2610136,4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335943,2 тыс. рублей;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27383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24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3453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3936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3336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334730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000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57617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7617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563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3801,3 тыс. рублей;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6661,5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1016,9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2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105,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21"/>
              <w:widowControl/>
              <w:rPr/>
            </w:pPr>
            <w:r>
              <w:rPr/>
              <w:t>в 2020 году – 109,8 тыс. рублей;</w:t>
            </w:r>
          </w:p>
          <w:p>
            <w:pPr>
              <w:pStyle w:val="21"/>
              <w:widowControl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2084982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53627,6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2542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2694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30909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26507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265753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98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56753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56753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09516,5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76410,6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тыс. рублей;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67094,1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688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749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815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685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68867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лей.</w:t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50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864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864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фессионального образования молодё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сбалансированности спроса и предложения рабочей силы на рынке тру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молодё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Моргаушского района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»;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«Ресурсное обеспечение программы»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РАЗДЕЛ </w:t>
      </w:r>
      <w:r>
        <w:rPr>
          <w:b/>
          <w:lang w:val="en-US"/>
        </w:rPr>
        <w:t>V</w:t>
      </w:r>
      <w:r>
        <w:rPr>
          <w:b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1. Финансовое обеспечение реализации Программ осуществляется за счет бюджетных ассигнований бюджета Моргауш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Моргаушского района Чувашской Республики, регулирующими порядок составления проекта бюджета Моргаушского района Чувашской Республики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5.3.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бъемы финансирования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843"/>
        <w:gridCol w:w="1812"/>
        <w:gridCol w:w="1732"/>
        <w:gridCol w:w="1381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затрат по источникам финансирования (тыс. рублей)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31,3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0,6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43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61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627,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94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383,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277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87,9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4114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9410,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920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347,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2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9097,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595,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686,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078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512,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696,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753,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67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730,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00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753,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17,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753,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4,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17,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/>
        <w:t>Приложение 5  «Ресурсное обеспечение реализации муниципальной программы Моргаушского района Чувашской Республики «Развитие образования» в Моргаушском районе Чувашской Республики»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0180</wp:posOffset>
                </wp:positionV>
                <wp:extent cx="520827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муниципальной  программе Моргаушского района Чувашской Республики «Развитие образования» в Моргаушском районе Чувашской Республ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pt;height:54pt;mso-wrap-distance-left:9pt;mso-wrap-distance-right:0pt;mso-wrap-distance-top:0pt;mso-wrap-distance-bottom:0pt;margin-top:113.4pt;mso-position-vertical-relative:page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8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муниципальной  программе Моргаушского района Чувашской Республики «Развитие образования» в Моргаушском районе Чувашской Республ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еализации муниципальной программы Моргаушского района Чувашской Республики «Развитие образования» в Моргаушском районе Чувашской Республики»</w:t>
      </w:r>
      <w:r>
        <w:rPr>
          <w:b/>
          <w:szCs w:val="28"/>
        </w:rPr>
        <w:t xml:space="preserve"> </w:t>
      </w:r>
      <w:r>
        <w:rPr/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1964"/>
        <w:gridCol w:w="1401"/>
        <w:gridCol w:w="992"/>
        <w:gridCol w:w="986"/>
        <w:gridCol w:w="986"/>
        <w:gridCol w:w="982"/>
        <w:gridCol w:w="986"/>
        <w:gridCol w:w="986"/>
        <w:gridCol w:w="976"/>
        <w:gridCol w:w="982"/>
        <w:gridCol w:w="842"/>
        <w:gridCol w:w="843"/>
        <w:gridCol w:w="717"/>
        <w:gridCol w:w="830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ая программа Моргаушского района Чувашской Республики «Развитие образования» в Моргаушском районе Чувашской Республики на 2014–2020 годы»</w:t>
      </w:r>
      <w:r>
        <w:rPr>
          <w:sz w:val="22"/>
          <w:szCs w:val="22"/>
        </w:rPr>
        <w:t xml:space="preserve">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1946"/>
        <w:gridCol w:w="1506"/>
        <w:gridCol w:w="955"/>
        <w:gridCol w:w="986"/>
        <w:gridCol w:w="982"/>
        <w:gridCol w:w="982"/>
        <w:gridCol w:w="986"/>
        <w:gridCol w:w="986"/>
        <w:gridCol w:w="976"/>
        <w:gridCol w:w="982"/>
        <w:gridCol w:w="842"/>
        <w:gridCol w:w="843"/>
        <w:gridCol w:w="714"/>
        <w:gridCol w:w="833"/>
      </w:tblGrid>
      <w:tr>
        <w:trPr>
          <w:tblHeader w:val="true"/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азвитие образования» в Моргаушском районе Чувашской Республики на 2014–2020 го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94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38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11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4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6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9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73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7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4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7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75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9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8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2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9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12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86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44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78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0606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5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6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7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62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97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3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3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5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9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8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0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3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4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 с деть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0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2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3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9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3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ых обще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7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8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  <w:sz w:val="22"/>
                <w:szCs w:val="22"/>
              </w:rPr>
              <w:br/>
            </w:r>
            <w:r>
              <w:rPr>
                <w:spacing w:val="2"/>
                <w:sz w:val="22"/>
                <w:szCs w:val="22"/>
                <w:shd w:fill="FFFFFF" w:val="clear"/>
              </w:rPr>
              <w:t>    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9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муниципальных обр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0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2,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Молодёжь    Моргаушского района Чувашской Республики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22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работы с детьми и молодё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ршенствование системы общественно-государствен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 и одарённой молодёж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людей в трудной жизненной ситу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осударственной молодёжной поли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еализации молодёжной политики в Моргаушском районе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молодежной политики в Моргаушском районе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для общественно активной и талантливой работающей молодежи Моргаушского район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3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зданий муниципальных общеоброазовательных организ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роприятие 2.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троительство основной общеобразовательной школы на 108 мест в д. Кашмаш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1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5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7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1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«Развитие образования» в Моргаушском районе Чувашской Республи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и муниципальных орган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 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В приложении 6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АСПОРТ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"/>
        <w:gridCol w:w="5736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 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сударственная 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культуры и архивного дел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ый отдел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6"/>
              </w:rPr>
              <w:t>Цели 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ConsPlusCel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Cs w:val="26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Cs w:val="26"/>
              </w:rPr>
              <w:t>повышение доступности для населения Моргаушского района  Чувашской Республики качественных образовате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расширение программно-целевого метода планир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Cs w:val="26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ConsPlusCell"/>
              <w:spacing w:lineRule="auto" w:line="24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</w:rPr>
              <w:t>достижение к 2021 году следующих значений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общеобразовательных учреждений – 25 единиц (25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лиц (среднегодовая), обучающихся в государственных общеобразовательных учреждениях, расположенных в сельской местности, – 3800 человек (337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выпускников муниципальных общеобразовательных учреждений – 270 человек (200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работников (среднегодовая) муниципальных общеобразовательных учреждений, расположенных в сельской местности, – 710 человек (705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, – 380 человек (372 человека в 2013 году);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учителей муниципальных общеобразовательных учреждений, имеющих стаж педагогической работы 5 лет, в общей численности учителей муниципальных общеобразовательных учреждений – 9,0 процента (5,9 процента в 2013 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прочего персонала (среднегодовая) (административно-управленческого, учебно-вспо</w:t>
              <w:softHyphen/>
              <w:t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, – 285 человек (28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классов (среднегодовое) в муниципальных общеобразовательных учреждениях, расположенных в сельской местности, – 276 единиц (274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учителей муниципальных общеобразовательных учреждений – 23521 рублей (16048 рублей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– 16092 рубля (10289рублей 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, – 95,0 процента (90,0 процента в 2013 году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rPr/>
            </w:pPr>
            <w:r>
              <w:rPr/>
              <w:t>предполагаемый общий объем финанси</w:t>
              <w:softHyphen/>
              <w:t>рования на 2014–2020 годы составляет 2323242,2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328443,1 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31878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 3206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33875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 355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 329975,1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 331009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го бюджета 15637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3801,3 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666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 9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101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29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 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 109,8 тыс. рублей;</w:t>
            </w:r>
          </w:p>
          <w:p>
            <w:pPr>
              <w:pStyle w:val="2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  18340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25362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25297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2651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27873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263584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64259,6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ого бюджета Моргаушского района 473555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4 году – 68910,5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5 году – 5850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6 году – 666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7 году – 726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8 году – 739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– 662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20 году – 66640,4 тыс. рублей.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23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вышение уровня доступности качественного начального и средн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вышение уровня профессионального образования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развитие системы воспитания и дополнительного образования детей и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26"/>
                <w:szCs w:val="26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26"/>
                <w:szCs w:val="26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ереход от государственно-общественного управления образованием к общественно-госу</w:t>
              <w:softHyphen/>
              <w:t>дарственному управлению.»;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34"/>
        <w:gridCol w:w="5572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/>
        <w:t>Раздел 5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Раздел 5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одпрограммы в 2014–2020 годах составит 2323242,2 тыс. рублей, из них по годам: </w:t>
      </w:r>
    </w:p>
    <w:p>
      <w:pPr>
        <w:pStyle w:val="Normal"/>
        <w:ind w:firstLine="708"/>
        <w:jc w:val="both"/>
        <w:rPr/>
      </w:pPr>
      <w:r>
        <w:rPr/>
        <w:t>2014 год – 328443,1 тыс. рублей;</w:t>
      </w:r>
    </w:p>
    <w:p>
      <w:pPr>
        <w:pStyle w:val="Normal"/>
        <w:ind w:firstLine="708"/>
        <w:jc w:val="both"/>
        <w:rPr/>
      </w:pPr>
      <w:r>
        <w:rPr/>
        <w:t>2015 год – 318789,9 тыс. рублей;</w:t>
      </w:r>
    </w:p>
    <w:p>
      <w:pPr>
        <w:pStyle w:val="Normal"/>
        <w:ind w:firstLine="708"/>
        <w:jc w:val="both"/>
        <w:rPr/>
      </w:pPr>
      <w:r>
        <w:rPr/>
        <w:t>2016 год – 320606,8 тыс. рублей;</w:t>
      </w:r>
    </w:p>
    <w:p>
      <w:pPr>
        <w:pStyle w:val="Normal"/>
        <w:ind w:firstLine="708"/>
        <w:jc w:val="both"/>
        <w:rPr/>
      </w:pPr>
      <w:r>
        <w:rPr/>
        <w:t>2017 год – 338756,4 тыс. рублей;</w:t>
      </w:r>
    </w:p>
    <w:p>
      <w:pPr>
        <w:pStyle w:val="Normal"/>
        <w:ind w:firstLine="708"/>
        <w:jc w:val="both"/>
        <w:rPr/>
      </w:pPr>
      <w:r>
        <w:rPr/>
        <w:t>2018 год – 355661,2 тыс. рублей;</w:t>
      </w:r>
    </w:p>
    <w:p>
      <w:pPr>
        <w:pStyle w:val="Normal"/>
        <w:ind w:firstLine="708"/>
        <w:jc w:val="both"/>
        <w:rPr/>
      </w:pPr>
      <w:r>
        <w:rPr/>
        <w:t>2019 год – 329975,1 тыс. рублей;</w:t>
      </w:r>
    </w:p>
    <w:p>
      <w:pPr>
        <w:pStyle w:val="Normal"/>
        <w:ind w:firstLine="708"/>
        <w:jc w:val="both"/>
        <w:rPr/>
      </w:pPr>
      <w:r>
        <w:rPr/>
        <w:t>2020 год – 331009,7 тыс. рублей.</w:t>
      </w:r>
    </w:p>
    <w:p>
      <w:pPr>
        <w:pStyle w:val="Normal"/>
        <w:ind w:firstLine="708"/>
        <w:jc w:val="both"/>
        <w:rPr/>
      </w:pPr>
      <w:r>
        <w:rPr/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rPr/>
      </w:pPr>
      <w:r>
        <w:rPr/>
        <w:t>Объемы бюджетных ассигнований уточняются ежегодно при формировании местного бюджета  Моргаушского района Чувашской Республики на очередной финансовый год и плановый период»;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/>
        <w:t xml:space="preserve">Приложение 5 «Ресурсное обеспечение реализации подпрограммы «Государственная поддержка развития образования» муниципальной программы «Развитие образования» в Моргаушском районе Чувашской Республики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</w:r>
    </w:p>
    <w:tbl>
      <w:tblPr>
        <w:tblW w:w="7109" w:type="dxa"/>
        <w:jc w:val="left"/>
        <w:tblInd w:w="7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40" w:hRule="atLeast"/>
        </w:trPr>
        <w:tc>
          <w:tcPr>
            <w:tcW w:w="7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подпрограмме «Государственная  поддержка развития образования»  муниципальной программы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Чувашской Республики «Развитие образования» в Моргаушском районе Чувашской Республи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«Государственная  поддержка развития образования» муниципальной программы «Развитие образования» в Моргаушском районе Чувашской Республики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280"/>
        <w:gridCol w:w="1266"/>
        <w:gridCol w:w="1124"/>
        <w:gridCol w:w="1265"/>
        <w:gridCol w:w="1436"/>
        <w:gridCol w:w="1377"/>
        <w:gridCol w:w="1409"/>
        <w:gridCol w:w="1348"/>
        <w:gridCol w:w="1210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Муниципальная программа Моргаушского района Чувашской Республики </w:t>
      </w:r>
      <w:r>
        <w:rPr/>
        <w:t xml:space="preserve">«Развитие образования» в Моргаушском районе Чувашской Республики на 2014–2020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9"/>
        <w:gridCol w:w="1292"/>
        <w:gridCol w:w="1144"/>
        <w:gridCol w:w="1289"/>
        <w:gridCol w:w="1377"/>
        <w:gridCol w:w="1344"/>
        <w:gridCol w:w="1433"/>
        <w:gridCol w:w="1292"/>
        <w:gridCol w:w="1278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сударственная  поддержка развития образования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4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78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60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756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6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7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9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66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4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362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297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3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73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8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259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8500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668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3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40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2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44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12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3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е с деть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1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8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8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4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5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6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7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8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9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8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94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4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8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9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3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1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3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1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73,6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1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1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капитального ремонта объектов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1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6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1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4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униципальных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5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6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7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8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Поощрение лучших учителей за счет субсидии, предоставляемой из федерального бюджета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   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9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муниципальных 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0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92,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1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приложении 8 к муниципальной программе «Подпрограмма «</w:t>
      </w:r>
      <w:r>
        <w:rPr>
          <w:sz w:val="26"/>
          <w:szCs w:val="26"/>
        </w:rPr>
        <w:t>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</w:t>
      </w:r>
      <w:r>
        <w:rPr/>
        <w:t>» муниципальной программы Моргаушского района Чувашской Республики «Развитие образования» в Моргаушском районе Чувашской Республики» (далее - подпрограмма) паспорт подпрограммы  изложить  в следующей редакции</w:t>
      </w:r>
      <w:r>
        <w:rPr>
          <w:szCs w:val="28"/>
        </w:rPr>
        <w:t xml:space="preserve">: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АСПОРТ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0"/>
        <w:gridCol w:w="5736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 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инансовый отдел администр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6"/>
              </w:rPr>
              <w:t>Цели 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требованиями к условиям обучения</w:t>
            </w:r>
          </w:p>
          <w:p>
            <w:pPr>
              <w:pStyle w:val="ConsPlusCel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color w:val="2D2D2D"/>
                <w:spacing w:val="2"/>
                <w:szCs w:val="26"/>
                <w:shd w:fill="FFFFFF" w:val="clear"/>
              </w:rPr>
              <w:t>обеспечение односменного режима обучения в 1 - 11 классах общеобразовательных организаций;</w:t>
            </w:r>
            <w:r>
              <w:rPr>
                <w:color w:val="2D2D2D"/>
                <w:spacing w:val="2"/>
                <w:szCs w:val="26"/>
              </w:rPr>
              <w:br/>
            </w:r>
            <w:r>
              <w:rPr>
                <w:color w:val="2D2D2D"/>
                <w:spacing w:val="2"/>
                <w:szCs w:val="26"/>
                <w:shd w:fill="FFFFFF" w:val="clear"/>
              </w:rPr>
              <w:t>перевод обучающихся из зданий общеобразовательных организац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Cs w:val="26"/>
                <w:shd w:fill="FFFFFF" w:val="clear"/>
              </w:rPr>
            </w:pPr>
            <w:r>
              <w:rPr>
                <w:color w:val="2D2D2D"/>
                <w:spacing w:val="2"/>
                <w:szCs w:val="26"/>
                <w:shd w:fill="FFFFFF" w:val="clear"/>
              </w:rPr>
              <w:t>ликвидация проблемы отсутствия санитарно-гигиенических помещений в зданиях общеобразовательных 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rFonts w:eastAsia="Times New Roman"/>
                <w:color w:val="2D2D2D"/>
                <w:spacing w:val="2"/>
                <w:szCs w:val="26"/>
                <w:shd w:fill="FFFFFF" w:val="clear"/>
              </w:rPr>
            </w:pPr>
            <w:r>
              <w:rPr>
                <w:rFonts w:eastAsia="Times New Roman"/>
                <w:color w:val="2D2D2D"/>
                <w:spacing w:val="2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достижение 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к 2026 году следующих показателей:</w:t>
            </w:r>
            <w:r>
              <w:rPr>
                <w:color w:val="2D2D2D"/>
                <w:spacing w:val="2"/>
                <w:sz w:val="26"/>
                <w:szCs w:val="26"/>
              </w:rPr>
              <w:br/>
            </w:r>
            <w:r>
              <w:rPr>
                <w:spacing w:val="2"/>
                <w:sz w:val="26"/>
                <w:szCs w:val="26"/>
                <w:shd w:fill="FFFFFF" w:val="clear"/>
              </w:rPr>
              <w:t>число новых мест в общеобразовательных организациях, в том числе введенных путем строительства (реконструкции) объектов инфраструктуры общего образования, - 508 мест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;</w:t>
            </w:r>
            <w:r>
              <w:rPr>
                <w:color w:val="2D2D2D"/>
                <w:spacing w:val="2"/>
                <w:sz w:val="26"/>
                <w:szCs w:val="26"/>
              </w:rPr>
              <w:br/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- 100 процентов;</w:t>
            </w:r>
            <w:r>
              <w:rPr>
                <w:color w:val="2D2D2D"/>
                <w:spacing w:val="2"/>
                <w:sz w:val="26"/>
                <w:szCs w:val="26"/>
              </w:rPr>
              <w:br/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удельный вес государственных и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 - 100 процентов;</w:t>
            </w:r>
            <w:r>
              <w:rPr>
                <w:color w:val="2D2D2D"/>
                <w:spacing w:val="2"/>
                <w:sz w:val="26"/>
                <w:szCs w:val="26"/>
              </w:rPr>
              <w:br/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016–2025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jc w:val="lef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прогнозируемые объемы финансирования реализации мероприятий подпрограммы в 2016 - 2025 годах составляют 252677,5 тыс. рублей, в том числе: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17 году – 3092,0 тыс. рублей;</w:t>
            </w:r>
          </w:p>
          <w:p>
            <w:pPr>
              <w:pStyle w:val="21"/>
              <w:widowControl/>
              <w:jc w:val="lef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2018 году – 34350,3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1 году - 100000,0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2 году – 57617,6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3 году – 57617,6 тыс. рублей;</w:t>
            </w:r>
            <w:r>
              <w:rPr>
                <w:spacing w:val="2"/>
              </w:rPr>
              <w:br/>
            </w:r>
          </w:p>
          <w:p>
            <w:pPr>
              <w:pStyle w:val="21"/>
              <w:widowControl/>
              <w:jc w:val="lef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республиканского бюджета Чувашской Республики – 243803,7  тыс. рублей (96,5 процентов), в том числе: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17 году – 3092,0 тыс. рублей;</w:t>
            </w:r>
          </w:p>
          <w:p>
            <w:pPr>
              <w:pStyle w:val="21"/>
              <w:widowControl/>
              <w:jc w:val="left"/>
              <w:rPr/>
            </w:pPr>
            <w:r>
              <w:rPr>
                <w:spacing w:val="2"/>
                <w:shd w:fill="FFFFFF" w:val="clear"/>
              </w:rPr>
              <w:t>в 2018 году – 28919,4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1 году – 98500,0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2 году – 56753,3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3 году – 56753,3 тыс. рублей;</w:t>
            </w:r>
            <w:r>
              <w:rPr>
                <w:spacing w:val="2"/>
              </w:rPr>
              <w:br/>
              <w:br/>
            </w:r>
            <w:r>
              <w:rPr>
                <w:spacing w:val="2"/>
                <w:shd w:fill="FFFFFF" w:val="clear"/>
              </w:rPr>
              <w:t>из них средства:</w:t>
            </w:r>
          </w:p>
          <w:p>
            <w:pPr>
              <w:pStyle w:val="21"/>
              <w:widowControl/>
              <w:jc w:val="lef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районного бюджета Моргаушского района – 8873,8 тыс. рублей (3,5 процента), в том числе:</w:t>
            </w:r>
          </w:p>
          <w:p>
            <w:pPr>
              <w:pStyle w:val="21"/>
              <w:widowControl/>
              <w:jc w:val="left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2017 году – 214,3 тыс. рублей;</w:t>
            </w:r>
          </w:p>
          <w:p>
            <w:pPr>
              <w:pStyle w:val="21"/>
              <w:widowControl/>
              <w:jc w:val="left"/>
              <w:rPr>
                <w:color w:val="2D2D2D"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 2018 году – 5430,9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1 году – 1500,0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2 году – 864,3 тыс. рублей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в 2023 году – 864,3  тыс. рублей.</w:t>
            </w:r>
            <w:r>
              <w:rPr>
                <w:spacing w:val="2"/>
              </w:rPr>
              <w:br/>
            </w:r>
            <w:r>
              <w:rPr>
                <w:color w:val="2D2D2D"/>
                <w:spacing w:val="2"/>
                <w:shd w:fill="FFFFFF" w:val="clear"/>
              </w:rPr>
              <w:t>Объемы финансирования подпрограммы уточняются ежегодно при формировании районного бюджета Моргаушского бюджета Чувашской Республики на очередной финансовый год</w:t>
            </w:r>
          </w:p>
          <w:p>
            <w:pPr>
              <w:pStyle w:val="Normal"/>
              <w:jc w:val="both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2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23"/>
              <w:keepNext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70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36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односменный режим обучения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>100 процентов обучающихся перейдут из зданий с износом 50 процентов и выше в новые или отремонтированные здания общеобразовательных организаций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>
                <w:color w:val="2D2D2D"/>
                <w:spacing w:val="2"/>
                <w:szCs w:val="26"/>
                <w:shd w:fill="FFFFFF" w:val="clear"/>
              </w:rPr>
            </w:pPr>
            <w:r>
              <w:rPr>
                <w:color w:val="2D2D2D"/>
                <w:spacing w:val="2"/>
                <w:szCs w:val="26"/>
                <w:shd w:fill="FFFFFF" w:val="clear"/>
              </w:rPr>
              <w:t>100 процентное наличие санитарно-гигиенических помещений в зданиях общеобразовательных организаций»;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color w:val="2D2D2D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5.1.  </w:t>
      </w:r>
      <w:r>
        <w:rPr/>
        <w:t>Раздел 4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«РАЗДЕЛ 4. </w:t>
      </w:r>
      <w:r>
        <w:rPr>
          <w:b/>
          <w:bCs/>
        </w:rPr>
        <w:t xml:space="preserve">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одпрограммы в 2016-2025 годах составит 252677,5 тыс. рублей, из них по годам: </w:t>
      </w:r>
    </w:p>
    <w:p>
      <w:pPr>
        <w:pStyle w:val="Normal"/>
        <w:ind w:firstLine="708"/>
        <w:jc w:val="both"/>
        <w:rPr/>
      </w:pPr>
      <w:r>
        <w:rPr/>
        <w:t>2017 год – 3092,0 тыс. рублей;</w:t>
      </w:r>
    </w:p>
    <w:p>
      <w:pPr>
        <w:pStyle w:val="Normal"/>
        <w:ind w:firstLine="708"/>
        <w:jc w:val="both"/>
        <w:rPr/>
      </w:pPr>
      <w:r>
        <w:rPr/>
        <w:t>2018 год – 34350,3 тыс. рублей;</w:t>
      </w:r>
    </w:p>
    <w:p>
      <w:pPr>
        <w:pStyle w:val="Normal"/>
        <w:ind w:firstLine="708"/>
        <w:jc w:val="both"/>
        <w:rPr/>
      </w:pPr>
      <w:r>
        <w:rPr/>
        <w:t>2021 год – 100000,0 тыс. рублей;</w:t>
      </w:r>
    </w:p>
    <w:p>
      <w:pPr>
        <w:pStyle w:val="Normal"/>
        <w:ind w:firstLine="708"/>
        <w:jc w:val="both"/>
        <w:rPr/>
      </w:pPr>
      <w:r>
        <w:rPr/>
        <w:t>2022 год – 57617,6 тыс. рублей;</w:t>
      </w:r>
    </w:p>
    <w:p>
      <w:pPr>
        <w:pStyle w:val="Normal"/>
        <w:ind w:firstLine="708"/>
        <w:jc w:val="both"/>
        <w:rPr/>
      </w:pPr>
      <w:r>
        <w:rPr/>
        <w:t>2022 год – 57617,6  тыс. рублей.</w:t>
      </w:r>
    </w:p>
    <w:p>
      <w:pPr>
        <w:pStyle w:val="Normal"/>
        <w:ind w:firstLine="708"/>
        <w:jc w:val="both"/>
        <w:rPr/>
      </w:pPr>
      <w:r>
        <w:rPr/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»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3"/>
        </w:numPr>
        <w:jc w:val="both"/>
        <w:rPr/>
      </w:pPr>
      <w:r>
        <w:rPr/>
        <w:t xml:space="preserve">Приложение 5 «Ресурсное обеспечение 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 муниципальной программы Моргаушского района Чувашской Республики «Развитие образования» в Моргаушском районе Чувашской Республики на 2014-2020 годы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109" w:type="dxa"/>
        <w:jc w:val="left"/>
        <w:tblInd w:w="7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40" w:hRule="atLeast"/>
        </w:trPr>
        <w:tc>
          <w:tcPr>
            <w:tcW w:w="71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иложение № 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к подпрограмме «</w:t>
            </w:r>
            <w:r>
              <w:rPr>
                <w:sz w:val="26"/>
                <w:szCs w:val="26"/>
              </w:rPr>
              <w:t>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</w:t>
            </w:r>
            <w:r>
              <w:rPr/>
              <w:t>» 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реализации подпрограммы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«Развитие образования» в Моргаушском районе Чувашской Республики</w:t>
      </w:r>
      <w:r>
        <w:rPr>
          <w:b/>
          <w:szCs w:val="28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290"/>
        <w:gridCol w:w="1585"/>
        <w:gridCol w:w="730"/>
        <w:gridCol w:w="982"/>
        <w:gridCol w:w="1127"/>
        <w:gridCol w:w="845"/>
        <w:gridCol w:w="1079"/>
        <w:gridCol w:w="1153"/>
        <w:gridCol w:w="1154"/>
        <w:gridCol w:w="1153"/>
        <w:gridCol w:w="856"/>
        <w:gridCol w:w="960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0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ая программа Моргаушского района Чувашской Республики </w:t>
      </w:r>
      <w:r>
        <w:rPr>
          <w:b/>
          <w:color w:val="000000"/>
          <w:sz w:val="26"/>
          <w:szCs w:val="26"/>
        </w:rPr>
        <w:t xml:space="preserve">«Развитие образования» в Моргаушском районе Чувашской Республ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29"/>
        <w:gridCol w:w="1575"/>
        <w:gridCol w:w="724"/>
        <w:gridCol w:w="977"/>
        <w:gridCol w:w="1115"/>
        <w:gridCol w:w="839"/>
        <w:gridCol w:w="1080"/>
        <w:gridCol w:w="1144"/>
        <w:gridCol w:w="1142"/>
        <w:gridCol w:w="1144"/>
        <w:gridCol w:w="844"/>
        <w:gridCol w:w="1010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» муниципальной программы Моргаушского района Чувашской Республики «Развитие образования»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 Капитальный ремонт зданий муниципальных общеобразовательных организаций, имеющих износ 50 процентов и выш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е мероприятие 2. Строительство и реконструкция зданий муниципальных общеоброазовательных организац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1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2. 1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начальной общеобразовательной школы на 400 мест в с. Моргау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8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2.2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основной общеобразовательной школы на 108 мест в д. Кащмаш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1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5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Основное мероприятие 3.</w:t>
            </w:r>
            <w:r>
              <w:rPr/>
              <w:t xml:space="preserve"> Строительство пристроев с санитарно-техническими помещениями к зданиям муниципальных образовательных организаци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администрации         </w:t>
      </w:r>
    </w:p>
    <w:p>
      <w:pPr>
        <w:pStyle w:val="Normal"/>
        <w:rPr/>
      </w:pPr>
      <w:r>
        <w:rPr/>
        <w:t>Моргаушского  района</w:t>
      </w:r>
    </w:p>
    <w:p>
      <w:pPr>
        <w:pStyle w:val="Normal"/>
        <w:rPr>
          <w:sz w:val="26"/>
          <w:szCs w:val="26"/>
        </w:rPr>
      </w:pPr>
      <w:r>
        <w:rPr/>
        <w:t>Чувашской Республики                                                                               Р.Н.Тимофе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Дипломатова З.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18"/>
          <w:szCs w:val="18"/>
        </w:rPr>
        <w:t>62-4-33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  <w:bookmarkStart w:id="3" w:name="sub_1008"/>
      <w:bookmarkStart w:id="4" w:name="sub_1008"/>
      <w:bookmarkEnd w:id="4"/>
    </w:p>
    <w:sectPr>
      <w:headerReference w:type="default" r:id="rId15"/>
      <w:headerReference w:type="first" r:id="rId16"/>
      <w:type w:val="nextPage"/>
      <w:pgSz w:w="11906" w:h="16838"/>
      <w:pgMar w:left="1701" w:right="539" w:gutter="0" w:header="1276" w:top="1332" w:footer="0" w:bottom="992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2:00Z</dcterms:created>
  <dc:creator>Методкабинета</dc:creator>
  <dc:description/>
  <cp:keywords/>
  <dc:language>en-US</dc:language>
  <cp:lastModifiedBy>Л.А.. Рыжкова</cp:lastModifiedBy>
  <cp:lastPrinted>2017-12-20T13:23:00Z</cp:lastPrinted>
  <dcterms:modified xsi:type="dcterms:W3CDTF">2018-03-27T12:02:00Z</dcterms:modified>
  <cp:revision>77</cp:revision>
  <dc:subject/>
  <dc:title/>
</cp:coreProperties>
</file>