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24"/>
        <w:gridCol w:w="4065"/>
      </w:tblGrid>
      <w:tr>
        <w:trPr>
          <w:trHeight w:val="2348" w:hRule="atLeast"/>
        </w:trPr>
        <w:tc>
          <w:tcPr>
            <w:tcW w:w="3528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ăваш Республикин                                                            Муркаш районĕн 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2018 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_____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152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4320</wp:posOffset>
                  </wp:positionH>
                  <wp:positionV relativeFrom="paragraph">
                    <wp:posOffset>-85725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увашская Республика  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1.03.2018г. №_218  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</w:tblGrid>
      <w:tr>
        <w:trPr>
          <w:trHeight w:val="1072" w:hRule="atLeast"/>
        </w:trPr>
        <w:tc>
          <w:tcPr>
            <w:tcW w:w="6019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О внесении изменений в постановление администрации Моргаушского района Чувашской Республики от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3.10.2014 г.  № 1066</w:t>
            </w:r>
          </w:p>
          <w:p>
            <w:pPr>
              <w:pStyle w:val="TextBody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Об утверждении муниципальной программы Моргаушского района Чувашской Республики «Социальная поддержка граждан в Моргаушском районе Чувашской Республики на 2014-2020 годы»</w:t>
            </w:r>
          </w:p>
          <w:p>
            <w:pPr>
              <w:pStyle w:val="Normal"/>
              <w:ind w:right="37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17"/>
          <w:szCs w:val="17"/>
        </w:rPr>
      </w:pPr>
      <w:r>
        <w:rPr>
          <w:sz w:val="26"/>
          <w:szCs w:val="26"/>
        </w:rPr>
        <w:t xml:space="preserve">           </w:t>
      </w:r>
      <w:r>
        <w:rPr>
          <w:sz w:val="17"/>
          <w:szCs w:val="17"/>
        </w:rPr>
        <w:t>Администрация Моргаушского района Чувашской Республики постановляет: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sz w:val="17"/>
          <w:szCs w:val="17"/>
        </w:rPr>
        <w:t xml:space="preserve">. Внести в постановление администрации Моргаушского района Чувашской Республики  от </w:t>
      </w:r>
      <w:r>
        <w:rPr>
          <w:rFonts w:cs="Times New Roman" w:ascii="Times New Roman" w:hAnsi="Times New Roman"/>
          <w:bCs/>
          <w:sz w:val="17"/>
          <w:szCs w:val="17"/>
        </w:rPr>
        <w:t xml:space="preserve">23.10.2014 г.  № 1066 </w:t>
      </w:r>
      <w:r>
        <w:rPr>
          <w:rFonts w:cs="Times New Roman" w:ascii="Times New Roman" w:hAnsi="Times New Roman"/>
          <w:sz w:val="17"/>
          <w:szCs w:val="17"/>
        </w:rPr>
        <w:t>«Об утверждении муниципальной программы Моргаушского района Чувашской Республики «Социальная поддержка граждан в Моргаушском районе Чувашской Республики на 2014-2020 годы» следующие изменения:</w:t>
      </w:r>
    </w:p>
    <w:p>
      <w:pPr>
        <w:pStyle w:val="TextBody"/>
        <w:numPr>
          <w:ilvl w:val="0"/>
          <w:numId w:val="5"/>
        </w:numPr>
        <w:ind w:left="0" w:firstLine="567"/>
        <w:jc w:val="both"/>
        <w:rPr/>
      </w:pPr>
      <w:r>
        <w:rPr>
          <w:sz w:val="17"/>
          <w:szCs w:val="17"/>
        </w:rPr>
        <w:t>Позицию «Объемы финансирования муниципальной программы с разбивкой по годам ее реализации» паспорта муниципальной программы Моргаушского района Чувашской Республики «Социальная поддержка граждан в Моргаушском районе Чувашской Республики на 2014-2020 годы» (далее - Программа) изложить в следующей редакции:</w:t>
      </w:r>
    </w:p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430"/>
        <w:gridCol w:w="5733"/>
      </w:tblGrid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общий объем финансирования муниципальной программы составит 63558,5 тыс. рублей, в том числе по годам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2014 год – 5127,1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2015 год – 3600,2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2016 год – 8012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2017 год – 11556,2 тыс.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2018 год – 11902,8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2019 год – 11680,2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2020 год – 11680,2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из них средства республиканского бюджета – 40645,0 тыс. рублей (63,9 процента), бюджетов сельских поселений Моргаушского района – 77,2 тыс. рублей (0,2 процента), местного бюджета –22836,3 тыс. рублей (35,9 процента), в том числе: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2014 год – 3444,7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2015 год – 2618,9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 xml:space="preserve">2016 год – </w:t>
            </w:r>
            <w:r>
              <w:rPr>
                <w:bCs/>
                <w:sz w:val="17"/>
                <w:szCs w:val="17"/>
              </w:rPr>
              <w:t>3134,7</w:t>
            </w:r>
            <w:r>
              <w:rPr>
                <w:sz w:val="17"/>
                <w:szCs w:val="17"/>
              </w:rPr>
              <w:t xml:space="preserve">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2017 год – 3311,9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2018 год – 3587,9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2019 год – 3375,9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2020 год – 3375,9 тыс. рублей.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и источники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»;</w:t>
            </w:r>
          </w:p>
        </w:tc>
      </w:tr>
    </w:tbl>
    <w:p>
      <w:pPr>
        <w:pStyle w:val="TextBody"/>
        <w:spacing w:lineRule="auto" w:line="232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32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Раздел 6 «Обоснование объема финансовых ресурсов, необходимых для реализации муниципальной программы» паспорта 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b/>
          <w:sz w:val="17"/>
          <w:szCs w:val="17"/>
        </w:rPr>
        <w:t xml:space="preserve">«Раздел 6. Обоснование объема финансовых ресурсов, </w:t>
        <w:br/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</w:rPr>
        <w:t>Расходы муниципальной программы формируются за счет средств республиканского, местного бюджетов и бюджетов сельских поселений Моргаушского район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муниципальной программы в 2014–</w:t>
        <w:br/>
        <w:t>2020 годах предусмотрен в размере 63558,5 тыс. рублей, из них средства республиканского бюджета40645,0 тыс. рублей (63,9 процентов), бюджетов сельских поселений Моргаушского района – 77,2 тыс. рублей (0,2 процента), местного бюджета – местного бюджета –22836,3 тыс. рублей (35,9 процен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Объемы и источники финансирования муниципальной программы уточняются ежегодно при формировании местного бюджета Моргаушского района Чувашской Республики 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 xml:space="preserve">Ресурсное обеспечение реализации муниципальной программы за счет средств местного бюджета Моргаушского района Чувашской Республики  представлено в </w:t>
      </w:r>
      <w:hyperlink w:anchor="Par1578">
        <w:r>
          <w:rPr>
            <w:rStyle w:val="InternetLink"/>
            <w:sz w:val="17"/>
            <w:szCs w:val="17"/>
          </w:rPr>
          <w:t xml:space="preserve">приложении № </w:t>
        </w:r>
      </w:hyperlink>
      <w:r>
        <w:rPr>
          <w:sz w:val="17"/>
          <w:szCs w:val="17"/>
        </w:rPr>
        <w:t>5 к муниципальной программе.</w:t>
      </w:r>
      <w:r>
        <w:rPr>
          <w:b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Par1793">
        <w:r>
          <w:rPr>
            <w:rStyle w:val="InternetLink"/>
            <w:sz w:val="17"/>
            <w:szCs w:val="17"/>
          </w:rPr>
          <w:t xml:space="preserve">приложении № </w:t>
        </w:r>
      </w:hyperlink>
      <w:r>
        <w:rPr>
          <w:sz w:val="17"/>
          <w:szCs w:val="17"/>
        </w:rPr>
        <w:t>6 к муниципальной программе.»;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07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autoSpaceDE w:val="false"/>
        <w:ind w:left="0" w:firstLine="540"/>
        <w:jc w:val="both"/>
        <w:outlineLvl w:val="1"/>
        <w:rPr>
          <w:sz w:val="17"/>
          <w:szCs w:val="17"/>
        </w:rPr>
      </w:pPr>
      <w:r>
        <w:rPr>
          <w:sz w:val="17"/>
          <w:szCs w:val="17"/>
        </w:rPr>
        <w:t xml:space="preserve">Приложение № 3 к Программе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right"/>
        <w:outlineLvl w:val="1"/>
        <w:rPr/>
      </w:pPr>
      <w:r>
        <w:rPr>
          <w:sz w:val="17"/>
          <w:szCs w:val="17"/>
        </w:rPr>
        <w:t>«Приложение № 3</w:t>
      </w:r>
    </w:p>
    <w:p>
      <w:pPr>
        <w:pStyle w:val="TextBody"/>
        <w:ind w:left="9534" w:hanging="0"/>
        <w:jc w:val="both"/>
        <w:rPr/>
      </w:pPr>
      <w:r>
        <w:rPr>
          <w:sz w:val="17"/>
          <w:szCs w:val="17"/>
        </w:rPr>
        <w:t>к муниципальной программе Моргаушского района Чувашской Республики 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bookmarkStart w:id="0" w:name="Par1349"/>
      <w:bookmarkEnd w:id="0"/>
      <w:r>
        <w:rPr>
          <w:b/>
          <w:sz w:val="17"/>
          <w:szCs w:val="17"/>
        </w:rPr>
        <w:t>П Л А Н</w:t>
      </w:r>
    </w:p>
    <w:p>
      <w:pPr>
        <w:pStyle w:val="ConsPlusTitle"/>
        <w:widowControl/>
        <w:jc w:val="center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реализации муниципальной программы Моргаушского района Чувашской Республики «Социальная поддержка граждан в Моргаушском районе Чувашской Республики на 2014-2020 годы»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3"/>
        <w:gridCol w:w="1812"/>
        <w:gridCol w:w="1479"/>
        <w:gridCol w:w="1116"/>
        <w:gridCol w:w="2407"/>
        <w:gridCol w:w="1255"/>
        <w:gridCol w:w="804"/>
        <w:gridCol w:w="822"/>
        <w:gridCol w:w="948"/>
        <w:gridCol w:w="825"/>
        <w:gridCol w:w="1062"/>
      </w:tblGrid>
      <w:tr>
        <w:trPr>
          <w:trHeight w:val="23" w:hRule="atLeast"/>
        </w:trPr>
        <w:tc>
          <w:tcPr>
            <w:tcW w:w="28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Наименование подпрограммы муниципальной программы Моргаушского района Чувашской Республики, основных мероприятий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Ответственный исполнитель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Код бюджетной классификации (бюджета Моргаушского района Чувашской Республики)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Финансирование,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начала реализ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окончания реализации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8"/>
        <w:gridCol w:w="1828"/>
        <w:gridCol w:w="1499"/>
        <w:gridCol w:w="1130"/>
        <w:gridCol w:w="2425"/>
        <w:gridCol w:w="984"/>
        <w:gridCol w:w="826"/>
        <w:gridCol w:w="829"/>
        <w:gridCol w:w="947"/>
        <w:gridCol w:w="822"/>
        <w:gridCol w:w="1039"/>
        <w:gridCol w:w="22"/>
      </w:tblGrid>
      <w:tr>
        <w:trPr>
          <w:tblHeader w:val="true"/>
          <w:trHeight w:val="23" w:hRule="atLeast"/>
        </w:trPr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329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Par1418"/>
            <w:bookmarkStart w:id="2" w:name="Par1368"/>
            <w:bookmarkEnd w:id="1"/>
            <w:bookmarkEnd w:id="2"/>
            <w:r>
              <w:rPr>
                <w:b/>
                <w:bCs/>
                <w:color w:val="000000"/>
                <w:sz w:val="17"/>
                <w:szCs w:val="17"/>
              </w:rPr>
              <w:t xml:space="preserve">Подпрограмма </w:t>
            </w:r>
            <w:r>
              <w:rPr>
                <w:b/>
                <w:sz w:val="17"/>
                <w:szCs w:val="17"/>
              </w:rPr>
              <w:t>«Социальная защита населения»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17"/>
                <w:szCs w:val="17"/>
              </w:rPr>
              <w:t>Основное мероприятие 1. Выплата пенсии муниципальным служащим Моргаушского района  за выслугу 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улучшение материального положения муниципальных служащих, имеющих право на получение пенсии за выслугу л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Основное мероприятие 2. 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Администрация Моргаушского района Чувашской Республики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улучшение материального положения граждан, находящихся в трудной жизненной ситу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Администрации сельских поселени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улучшение материального положения граждан, находящихся в трудной жизненной ситу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7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улучшение материального положения отдельных категорий гражд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42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5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1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04,3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Итого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47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28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34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319,3</w:t>
            </w:r>
          </w:p>
        </w:tc>
      </w:tr>
      <w:tr>
        <w:trPr>
          <w:trHeight w:val="23" w:hRule="atLeast"/>
        </w:trPr>
        <w:tc>
          <w:tcPr>
            <w:tcW w:w="1517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«Доступная сред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 1. Проведение общественно значимых мероприят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ргаушского района</w:t>
            </w:r>
            <w:r>
              <w:rPr>
                <w:color w:val="000000"/>
                <w:sz w:val="17"/>
                <w:szCs w:val="17"/>
              </w:rPr>
              <w:t xml:space="preserve"> Чувашской Республики</w:t>
            </w:r>
            <w:r>
              <w:rPr>
                <w:sz w:val="17"/>
                <w:szCs w:val="17"/>
              </w:rPr>
              <w:t xml:space="preserve">, общественные некоммерческие организации </w:t>
            </w:r>
            <w:r>
              <w:rPr>
                <w:color w:val="000000"/>
                <w:sz w:val="17"/>
                <w:szCs w:val="17"/>
              </w:rPr>
              <w:t>(по согласованию)</w:t>
            </w:r>
            <w:r>
              <w:rPr>
                <w:sz w:val="17"/>
                <w:szCs w:val="17"/>
              </w:rPr>
              <w:t>, общественные объединения</w:t>
            </w:r>
            <w:r>
              <w:rPr>
                <w:color w:val="000000"/>
                <w:sz w:val="17"/>
                <w:szCs w:val="17"/>
              </w:rPr>
              <w:t xml:space="preserve"> (по согласованию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одоление социальной разобщенности населения</w:t>
            </w:r>
          </w:p>
          <w:p>
            <w:pPr>
              <w:pStyle w:val="Normal"/>
              <w:autoSpaceDE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Повышение активности социально ориентированных некоммерческих организаций и общественных объединений Моргаушского района в решении актуальных социально значимых проблем Моргауш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1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</w:t>
            </w:r>
          </w:p>
        </w:tc>
      </w:tr>
      <w:tr>
        <w:trPr>
          <w:trHeight w:val="2505" w:hRule="atLeast"/>
        </w:trPr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 2.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2.1. Обеспечение доступности объектов социальной  инфраструктуры, средств информации для инвалидов и других маломобильных групп населения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2.2. Оборудование входных групп (пандусами, поручнями) образовательных организаций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 xml:space="preserve">2.3.Оснащение образовательных организаций специальным, в том числе учебным, реабилитационным, компьютерным оборудованием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 xml:space="preserve">Отдел образования, молодежной политики, физкультуры и спорт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бразовательные организ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Обеспечение доступности объектов социальной  инфраструктуры для инвалидов  и других  маломобильных  групп на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2,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4. Осуществление мероприятий по повышению уровня доступности в сферах жизнедеятельности  инвалид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ргаушского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17"/>
                <w:szCs w:val="17"/>
              </w:rPr>
              <w:t>Повышение уровня доступности объектов социальной  инфраструктуры для инвалидов  и других  маломобильных  групп на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Итого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23,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329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7"/>
                <w:szCs w:val="17"/>
              </w:rPr>
            </w:pPr>
            <w:hyperlink w:anchor="sub_10000">
              <w:r>
                <w:rPr>
                  <w:rStyle w:val="InternetLink"/>
                  <w:b/>
                  <w:bCs/>
                  <w:sz w:val="17"/>
                  <w:szCs w:val="17"/>
                </w:rPr>
                <w:t>Подпрограмма</w:t>
              </w:r>
            </w:hyperlink>
            <w:r>
              <w:rPr>
                <w:b/>
                <w:bCs/>
                <w:sz w:val="17"/>
                <w:szCs w:val="17"/>
              </w:rPr>
              <w:t xml:space="preserve"> «Совершенствование социальной поддержки семьи и детей»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Основное мероприятие 1. Мероприятия по проведению оздоровительной кампании дет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Отдел образования, молодежной политики, физкультуры и спор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у</w:t>
            </w:r>
            <w:r>
              <w:rPr>
                <w:sz w:val="17"/>
                <w:szCs w:val="17"/>
              </w:rPr>
              <w:t>величение удельного веса несовершеннолетних в возрасте от 6 до 15 лет, охваченных различными формами организованного отдыха и оздоров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28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326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9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90,9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Итого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2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28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326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9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90,9»;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17"/>
          <w:szCs w:val="17"/>
        </w:rPr>
      </w:pPr>
      <w:r>
        <w:rPr>
          <w:sz w:val="17"/>
          <w:szCs w:val="17"/>
        </w:rPr>
        <w:t>4. Приложения № 5-6 к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  <w:t>«Приложение № 5</w:t>
      </w:r>
    </w:p>
    <w:p>
      <w:pPr>
        <w:pStyle w:val="TextBody"/>
        <w:ind w:left="9534" w:hanging="0"/>
        <w:jc w:val="right"/>
        <w:rPr/>
      </w:pPr>
      <w:r>
        <w:rPr>
          <w:sz w:val="17"/>
          <w:szCs w:val="17"/>
        </w:rPr>
        <w:t>к муниципальной программе Моргаушского района Чувашской Республики 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bookmarkStart w:id="3" w:name="Par1578"/>
      <w:bookmarkEnd w:id="3"/>
      <w:r>
        <w:rPr>
          <w:b/>
          <w:sz w:val="17"/>
          <w:szCs w:val="17"/>
        </w:rPr>
        <w:t>РЕСУРСНОЕ ОБЕСПЕЧЕНИЕ</w:t>
      </w:r>
    </w:p>
    <w:p>
      <w:pPr>
        <w:pStyle w:val="ConsPlusTitle"/>
        <w:widowControl/>
        <w:jc w:val="center"/>
        <w:rPr/>
      </w:pPr>
      <w:r>
        <w:rPr>
          <w:sz w:val="17"/>
          <w:szCs w:val="17"/>
        </w:rPr>
        <w:t>реализации муниципальной программы Моргаушского района Чувашской Республики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ind w:firstLine="540"/>
        <w:rPr>
          <w:sz w:val="17"/>
          <w:szCs w:val="28"/>
        </w:rPr>
      </w:pPr>
      <w:r>
        <w:rPr>
          <w:sz w:val="17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987"/>
        <w:gridCol w:w="1562"/>
        <w:gridCol w:w="852"/>
        <w:gridCol w:w="712"/>
        <w:gridCol w:w="853"/>
        <w:gridCol w:w="852"/>
        <w:gridCol w:w="994"/>
        <w:gridCol w:w="993"/>
        <w:gridCol w:w="1135"/>
        <w:gridCol w:w="994"/>
        <w:gridCol w:w="993"/>
        <w:gridCol w:w="994"/>
        <w:gridCol w:w="994"/>
      </w:tblGrid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Наименование муниципальной программы Моргаушского района Чувашской Республики (подпрограммы муниципальной программы Моргаушского района Чувашской Республики), основных мероприяти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Ответственный исполнитель, соисполнители 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Код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бюджетной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классификации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, тыс. рублей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5"/>
        <w:gridCol w:w="1986"/>
        <w:gridCol w:w="1562"/>
        <w:gridCol w:w="852"/>
        <w:gridCol w:w="712"/>
        <w:gridCol w:w="853"/>
        <w:gridCol w:w="852"/>
        <w:gridCol w:w="994"/>
        <w:gridCol w:w="993"/>
        <w:gridCol w:w="1135"/>
        <w:gridCol w:w="994"/>
        <w:gridCol w:w="993"/>
        <w:gridCol w:w="994"/>
        <w:gridCol w:w="988"/>
      </w:tblGrid>
      <w:tr>
        <w:trPr>
          <w:tblHeader w:val="true"/>
          <w:trHeight w:val="23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7"/>
                <w:szCs w:val="17"/>
              </w:rPr>
              <w:t xml:space="preserve">Муниципальная программа Моргаушского района Чувашской Республик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sz w:val="17"/>
                <w:szCs w:val="17"/>
              </w:rPr>
              <w:t>«Социальная поддержка граждан в Моргаушском районе Чувашской Республики на 2014-2020 год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сег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127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600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0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5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90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25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256,6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Социальная защита на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Ц3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93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2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34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31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319,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1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ыплата пенсии муниципальным служащим Моргаушского района  за выслугу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310 1705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3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казание материальной помощи гражданам, находящимся в трудной жизненной ситуации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5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4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Администрации сельских поселений Моргауш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3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84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2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31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30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304,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</w:t>
              <w:softHyphen/>
              <w:t>рам</w:t>
              <w:softHyphen/>
              <w:t>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«Доступная сред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Ц3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23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2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</w:t>
              <w:softHyphen/>
              <w:t>тие 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общественно значимых меро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Администрация Моргаушского района</w:t>
            </w:r>
            <w:r>
              <w:rPr>
                <w:color w:val="000000"/>
                <w:sz w:val="17"/>
                <w:szCs w:val="17"/>
              </w:rPr>
              <w:t xml:space="preserve"> Чувашской Республики,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бщественные некоммерческие организации*, общественные объединения</w:t>
            </w: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3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007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70,0</w:t>
            </w:r>
          </w:p>
        </w:tc>
      </w:tr>
      <w:tr>
        <w:trPr>
          <w:trHeight w:val="4320" w:hRule="atLeast"/>
        </w:trPr>
        <w:tc>
          <w:tcPr>
            <w:tcW w:w="1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 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.1. Обеспечение доступности объектов социальной  инфраструктуры, средств информации для инвалидов и других маломобильных групп населения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2.2. Оборудование входных групп (пандусами, поручнями) образовательных организаций 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2.3.Оснащение образовательных организаций специальным, в том числе учебным, реабилитационным, компьютерным оборудованием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тдел образования, молодежной политики, физкультуры и спорта, </w:t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разовательные организац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6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72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.4. Осуществление мероприятий по повышению уровня доступности в сферах жизнедеятельности  инвалид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ргауш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3302706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«Совершенствование социальной поддержки семьи и дете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3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2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2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3290,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90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90,9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Предоставление субсидий бюджетным учреждениям на проведение оздоровительной кампании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Отдел образования, молодежной политики, физкультуры и спор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340 2708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2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252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02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2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3290,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290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290,9</w:t>
            </w:r>
          </w:p>
        </w:tc>
      </w:tr>
    </w:tbl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4" w:name="Par1785"/>
      <w:bookmarkStart w:id="5" w:name="Par1785"/>
      <w:bookmarkEnd w:id="5"/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* Мероприятия, предусмотренные подпрограммой, реализуются по согласованию с исполн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right"/>
        <w:outlineLvl w:val="1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  <w:t>Приложение № 6</w:t>
      </w:r>
    </w:p>
    <w:p>
      <w:pPr>
        <w:pStyle w:val="TextBody"/>
        <w:ind w:left="9534" w:hanging="0"/>
        <w:jc w:val="both"/>
        <w:rPr/>
      </w:pPr>
      <w:r>
        <w:rPr>
          <w:sz w:val="17"/>
          <w:szCs w:val="17"/>
        </w:rPr>
        <w:t>к муниципальной программе Моргаушского района Чувашской Республики 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РЕСУРСНОЕ ОБЕСПЕЧЕНИЕ И ПРОГНОЗНАЯ (СПРАВОЧНАЯ) ОЦЕНКА РАСХОДОВ </w:t>
      </w:r>
    </w:p>
    <w:p>
      <w:pPr>
        <w:pStyle w:val="ConsPlusTitle"/>
        <w:widowControl/>
        <w:jc w:val="center"/>
        <w:rPr>
          <w:sz w:val="17"/>
          <w:szCs w:val="17"/>
        </w:rPr>
      </w:pPr>
      <w:r>
        <w:rPr>
          <w:sz w:val="17"/>
          <w:szCs w:val="17"/>
        </w:rPr>
        <w:t>за счет всех источников финансирования реализации муниципальной программы Моргаушского района Чувашской Республики «Социальная поддержка граждан в Моргаушском районе Чувашской Республики на 2014-2020 годы»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1"/>
        <w:gridCol w:w="2572"/>
        <w:gridCol w:w="2658"/>
        <w:gridCol w:w="1184"/>
        <w:gridCol w:w="1185"/>
        <w:gridCol w:w="1184"/>
        <w:gridCol w:w="1107"/>
        <w:gridCol w:w="1260"/>
        <w:gridCol w:w="1184"/>
        <w:gridCol w:w="1188"/>
      </w:tblGrid>
      <w:tr>
        <w:trPr>
          <w:trHeight w:val="23" w:hRule="atLeast"/>
        </w:trPr>
        <w:tc>
          <w:tcPr>
            <w:tcW w:w="18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Наименование муниципальной программы Моргаушского района Чувашской Республики (подпрограммы муниципальной программы Чувашской Республики)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 расходов, тыс. рублей</w:t>
            </w:r>
          </w:p>
        </w:tc>
      </w:tr>
      <w:tr>
        <w:trPr>
          <w:trHeight w:val="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4"/>
        <w:gridCol w:w="2572"/>
        <w:gridCol w:w="2662"/>
        <w:gridCol w:w="1184"/>
        <w:gridCol w:w="1184"/>
        <w:gridCol w:w="1185"/>
        <w:gridCol w:w="1103"/>
        <w:gridCol w:w="1264"/>
        <w:gridCol w:w="1184"/>
        <w:gridCol w:w="1181"/>
      </w:tblGrid>
      <w:tr>
        <w:trPr>
          <w:tblHeader w:val="true"/>
          <w:trHeight w:val="23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Муниципальная программа Моргаушского района Чувашской Республики 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7"/>
                <w:szCs w:val="17"/>
              </w:rPr>
              <w:t>«Социальная поддержка граждан в Моргаушском районе Чувашской Республики на 2014-2020 годы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сего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97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591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801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56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902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25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256,6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52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72,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84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254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314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17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176,6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44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18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13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31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587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30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30,7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бюджеты сельских посел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1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Социальная защита населения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сего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8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4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335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341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31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319,3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95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82763,3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314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30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8304,36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2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1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бюджеты сельских посел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программа 2 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«Доступная среда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сего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01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23,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27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7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52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72,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8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27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7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программа 3 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«Совершенствование социальной поддержки семьи и детей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сего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221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28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2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3265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290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290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290,9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стный бюджет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221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28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2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3265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290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290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17"/>
                <w:szCs w:val="17"/>
              </w:rPr>
              <w:t>3290,9»;</w:t>
            </w:r>
          </w:p>
        </w:tc>
      </w:tr>
    </w:tbl>
    <w:p>
      <w:pPr>
        <w:sectPr>
          <w:type w:val="nextPage"/>
          <w:pgSz w:orient="landscape" w:w="16838" w:h="11906"/>
          <w:pgMar w:left="1079" w:right="426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4"/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7 к Программ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4"/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зицию «Объемы финансирования подпрограммы с разбивкой по годам ее реализации» паспорта подпрограммы «Социальная защита населения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62"/>
        <w:gridCol w:w="5800"/>
      </w:tblGrid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«Объемы финансирования подпрограммы с разбивкой по годам ее реализации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составит   38561,0 тыс. рублей, в том числе по годам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4 год – 204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5 год – 48,2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6 год – 4938</w:t>
            </w:r>
            <w:r>
              <w:rPr>
                <w:bCs/>
                <w:sz w:val="26"/>
                <w:szCs w:val="26"/>
              </w:rPr>
              <w:t>,6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7 год – 8335,3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8 год – 8341,9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9 год – 8319,3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0 год – 8319,3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из них: средства республиканского бюджета в 38129,4  тыс. рублей (98,9 процентов), средства местного районного бюджета – 356,4  тыс. рублей (1,0 процент), в том числе по годам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4 год –  174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5 год –  36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6 год –  61,3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7 год –  28,1 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8 год –  27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9 год –  15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0 год –  15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средства бюджетов сельских поселений – 77,2 тыс. рублей (0,1  процента),  в том числе: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30,0 тыс. руб.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2,2 тыс. руб.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5,0 тыс. руб.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 уточняются при формировании бюджета Моргаушского района Чувашской Республики на очередной финансовый год и плановый период»;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дел 5 подпрограммы «Социальная защита населения» изложить в следующей редакции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b/>
          <w:sz w:val="26"/>
          <w:szCs w:val="26"/>
        </w:rPr>
        <w:t xml:space="preserve">«Раздел 5. Обоснование объема финансовых ресурсов, </w:t>
        <w:br/>
        <w:t>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32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Расходы подпрограммы формируются за счет средств  местного бюджета.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одпрограммы в 2014–</w:t>
        <w:br/>
        <w:t>2020 годах предусмотрен в размере 38561,0 тыс. рублей, из них: средства республиканского бюджета 38129,4  тыс. рублей (98,9 процентов), средства местного районного бюджета – 356,4 тыс. рублей (1,0 процент),  средства бюджетов сельских поселений – 77,2 тыс. рублей (0,1  процента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6"/>
          <w:szCs w:val="26"/>
        </w:rPr>
        <w:t>Объемы и источники финансирования подпрограммы уточняются ежегодно при формировании местного бюджета Моргаушского района Чувашской Республики 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6"/>
          <w:szCs w:val="26"/>
        </w:rPr>
        <w:t xml:space="preserve">Ресурсное обеспечение реализации подпрограммы за счет средств местного бюджета Моргаушского района Чувашской Республики  представлено в </w:t>
      </w:r>
      <w:hyperlink w:anchor="Par1578">
        <w:r>
          <w:rPr>
            <w:rStyle w:val="InternetLink"/>
            <w:sz w:val="26"/>
            <w:szCs w:val="26"/>
          </w:rPr>
          <w:t xml:space="preserve">приложении № </w:t>
        </w:r>
      </w:hyperlink>
      <w:r>
        <w:rPr>
          <w:sz w:val="26"/>
          <w:szCs w:val="26"/>
        </w:rPr>
        <w:t>5 к подпрограмме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и прогнозная (справочная) оценка расходов за счет всех источников финансирования реализации подпрограммы приведены в </w:t>
      </w:r>
      <w:hyperlink w:anchor="Par1793">
        <w:r>
          <w:rPr>
            <w:rStyle w:val="InternetLink"/>
            <w:sz w:val="26"/>
            <w:szCs w:val="26"/>
          </w:rPr>
          <w:t xml:space="preserve">приложении № </w:t>
        </w:r>
      </w:hyperlink>
      <w:r>
        <w:rPr>
          <w:sz w:val="26"/>
          <w:szCs w:val="26"/>
        </w:rPr>
        <w:t>6 к подпрограмме.»;</w:t>
      </w:r>
    </w:p>
    <w:p>
      <w:pPr>
        <w:pStyle w:val="Normal"/>
        <w:widowControl w:val="false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6. В приложении № 8 к Програм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3 подпрограммы «Социальная защита населения»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00" w:hanging="0"/>
        <w:jc w:val="both"/>
        <w:outlineLvl w:val="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7"/>
          <w:szCs w:val="17"/>
        </w:rPr>
        <w:t>«Приложение № 3</w:t>
      </w:r>
    </w:p>
    <w:p>
      <w:pPr>
        <w:pStyle w:val="TextBody"/>
        <w:ind w:left="9534" w:hanging="0"/>
        <w:jc w:val="both"/>
        <w:rPr/>
      </w:pPr>
      <w:r>
        <w:rPr>
          <w:sz w:val="17"/>
          <w:szCs w:val="17"/>
        </w:rPr>
        <w:t>подпрограммы «Социальная защита населения» муниципальной программы Моргаушского района Чувашской Республики 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 Л А Н</w:t>
      </w:r>
    </w:p>
    <w:p>
      <w:pPr>
        <w:pStyle w:val="ConsPlusTitle"/>
        <w:widowControl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реализации подпрограммы «Социальная защита населения» муниципальной программы Моргаушского района Чувашской Республики «Социальная поддержка граждан в Моргаушском районе Чувашской Республики </w:t>
      </w:r>
    </w:p>
    <w:p>
      <w:pPr>
        <w:pStyle w:val="ConsPlusTitle"/>
        <w:widowControl/>
        <w:jc w:val="center"/>
        <w:rPr/>
      </w:pPr>
      <w:r>
        <w:rPr/>
        <w:t>на 2014-2020 годы»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55"/>
        <w:gridCol w:w="1720"/>
        <w:gridCol w:w="1405"/>
        <w:gridCol w:w="1062"/>
        <w:gridCol w:w="2282"/>
        <w:gridCol w:w="1100"/>
        <w:gridCol w:w="768"/>
        <w:gridCol w:w="784"/>
        <w:gridCol w:w="904"/>
        <w:gridCol w:w="787"/>
        <w:gridCol w:w="1011"/>
      </w:tblGrid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Наименование подпрограммы муниципальной программы Моргаушского района Чувашской Республики, основных мероприят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Ответственный исполнитель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Код бюджетной классификации (бюджета Моргаушского района Чувашской Республики)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Финансирование,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начала реализ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окончания реализации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9"/>
        <w:gridCol w:w="1743"/>
        <w:gridCol w:w="1430"/>
        <w:gridCol w:w="1077"/>
        <w:gridCol w:w="2315"/>
        <w:gridCol w:w="937"/>
        <w:gridCol w:w="788"/>
        <w:gridCol w:w="790"/>
        <w:gridCol w:w="903"/>
        <w:gridCol w:w="785"/>
        <w:gridCol w:w="990"/>
        <w:gridCol w:w="21"/>
      </w:tblGrid>
      <w:tr>
        <w:trPr>
          <w:tblHeader w:val="true"/>
          <w:trHeight w:val="23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268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Подпрограмма </w:t>
            </w:r>
            <w:r>
              <w:rPr>
                <w:b/>
                <w:sz w:val="17"/>
                <w:szCs w:val="17"/>
              </w:rPr>
              <w:t>«Социальная защита населения»</w:t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17"/>
                <w:szCs w:val="17"/>
              </w:rPr>
              <w:t>Основное мероприятие 1. Выплата пенсии муниципальным служащим Моргаушского района  за выслугу л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улучшение материального положения муниципальных служащих, имеющих право на получение пенсии за выслугу л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Основное мероприятие 2. 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Администрация Моргаушского района Чувашской Республики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улучшение материального положения граждан, находящихся в трудной жизненной ситу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Администрации сельских поселени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улучшение материального положения граждан, находящихся в трудной жизненной ситу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7.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улучшение материального положения отдельных категорий гражд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42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54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1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04,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Итого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47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28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834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319,3»;</w:t>
            </w:r>
          </w:p>
        </w:tc>
      </w:tr>
    </w:tbl>
    <w:p>
      <w:pPr>
        <w:pStyle w:val="Normal"/>
        <w:tabs>
          <w:tab w:val="clear" w:pos="708"/>
          <w:tab w:val="left" w:pos="566" w:leader="none"/>
        </w:tabs>
        <w:spacing w:lineRule="auto" w:line="242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* Мероприятия, предусмотренные подпрограммой, реализуются по согласованию с исполнителем.»;</w:t>
      </w:r>
    </w:p>
    <w:p>
      <w:pPr>
        <w:pStyle w:val="Normal"/>
        <w:tabs>
          <w:tab w:val="clear" w:pos="708"/>
          <w:tab w:val="left" w:pos="566" w:leader="none"/>
        </w:tabs>
        <w:spacing w:lineRule="auto" w:line="242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2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2"/>
        <w:ind w:firstLine="600"/>
        <w:rPr>
          <w:sz w:val="17"/>
          <w:szCs w:val="17"/>
        </w:rPr>
      </w:pPr>
      <w:r>
        <w:rPr>
          <w:sz w:val="17"/>
          <w:szCs w:val="17"/>
        </w:rPr>
        <w:t>6.2. Приложения № 5-6 подпрограммы «Социальная защита населе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  <w:t>«Приложение № 5</w:t>
      </w:r>
    </w:p>
    <w:p>
      <w:pPr>
        <w:pStyle w:val="TextBody"/>
        <w:ind w:left="9380" w:hanging="0"/>
        <w:jc w:val="both"/>
        <w:rPr/>
      </w:pPr>
      <w:r>
        <w:rPr>
          <w:sz w:val="17"/>
          <w:szCs w:val="17"/>
        </w:rPr>
        <w:t>подпрограммы «Социальная защита населения» муниципальной программы Моргаушского района Чувашской Республики 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СУРСНОЕ ОБЕСПЕЧЕНИЕ</w:t>
      </w:r>
    </w:p>
    <w:p>
      <w:pPr>
        <w:pStyle w:val="ConsPlusTitle"/>
        <w:widowControl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реализации подпрограммы «Социальная защита населения» муниципальной программы Моргаушского района Чувашской Республики «Социальная поддержка граждан в Моргаушском районе Чувашской Республики </w:t>
      </w:r>
    </w:p>
    <w:p>
      <w:pPr>
        <w:pStyle w:val="ConsPlusTitle"/>
        <w:widowControl/>
        <w:jc w:val="center"/>
        <w:rPr/>
      </w:pPr>
      <w:r>
        <w:rPr/>
        <w:t>на 2014-2020 годы»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5"/>
        <w:gridCol w:w="1896"/>
        <w:gridCol w:w="1489"/>
        <w:gridCol w:w="812"/>
        <w:gridCol w:w="679"/>
        <w:gridCol w:w="813"/>
        <w:gridCol w:w="812"/>
        <w:gridCol w:w="948"/>
        <w:gridCol w:w="947"/>
        <w:gridCol w:w="1083"/>
        <w:gridCol w:w="948"/>
        <w:gridCol w:w="947"/>
        <w:gridCol w:w="948"/>
        <w:gridCol w:w="948"/>
      </w:tblGrid>
      <w:tr>
        <w:trPr>
          <w:trHeight w:val="23" w:hRule="atLeast"/>
        </w:trPr>
        <w:tc>
          <w:tcPr>
            <w:tcW w:w="1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Наименование муниципальной программы Моргаушского района Чувашской Республики (подпрограммы муниципальной программы Моргаушского района Чувашской Республики), основных мероприятий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Ответственный исполнитель, соисполнители 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Код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бюджетной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классификации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, тыс. рублей</w:t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1"/>
        <w:gridCol w:w="1896"/>
        <w:gridCol w:w="1489"/>
        <w:gridCol w:w="812"/>
        <w:gridCol w:w="679"/>
        <w:gridCol w:w="813"/>
        <w:gridCol w:w="812"/>
        <w:gridCol w:w="948"/>
        <w:gridCol w:w="947"/>
        <w:gridCol w:w="1083"/>
        <w:gridCol w:w="948"/>
        <w:gridCol w:w="947"/>
        <w:gridCol w:w="948"/>
        <w:gridCol w:w="942"/>
      </w:tblGrid>
      <w:tr>
        <w:trPr>
          <w:tblHeader w:val="true"/>
          <w:trHeight w:val="23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Социальная защита населения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938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28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8341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319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319,3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1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ыплата пенсии муниципальным служащим Моргаушского района  за выслугу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310 1705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2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казание материальной помощи гражданам, находящимся в трудной жизненной ситуации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5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Администрации сельских поселений Моргаушск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5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84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254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314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30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304,3</w:t>
            </w:r>
          </w:p>
        </w:tc>
      </w:tr>
    </w:tbl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17"/>
          <w:szCs w:val="17"/>
        </w:rPr>
      </w:pPr>
      <w:r>
        <w:rPr>
          <w:sz w:val="17"/>
          <w:szCs w:val="17"/>
        </w:rPr>
        <w:t>_______________</w:t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17"/>
          <w:szCs w:val="17"/>
        </w:rPr>
      </w:pPr>
      <w:r>
        <w:rPr>
          <w:sz w:val="17"/>
          <w:szCs w:val="17"/>
        </w:rPr>
        <w:t>* Мероприятия, предусмотренные подпрограммой, реализуются по согласованию с исполнителем.</w:t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  <w:t>Приложение № 6</w:t>
      </w:r>
    </w:p>
    <w:p>
      <w:pPr>
        <w:pStyle w:val="TextBody"/>
        <w:ind w:left="9534" w:hanging="0"/>
        <w:jc w:val="both"/>
        <w:rPr/>
      </w:pPr>
      <w:r>
        <w:rPr>
          <w:sz w:val="17"/>
          <w:szCs w:val="17"/>
        </w:rPr>
        <w:t>подпрограммы «Социальная защита населения» муниципальной программы Моргаушского района Чувашской Республики 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РЕСУРСНОЕ ОБЕСПЕЧЕНИЕ И ПРОГНОЗНАЯ (СПРАВОЧНАЯ) ОЦЕНКА РАСХОДОВ </w:t>
      </w:r>
    </w:p>
    <w:p>
      <w:pPr>
        <w:pStyle w:val="ConsPlusTitle"/>
        <w:widowControl/>
        <w:jc w:val="center"/>
        <w:rPr/>
      </w:pPr>
      <w:r>
        <w:rPr>
          <w:sz w:val="17"/>
          <w:szCs w:val="17"/>
        </w:rPr>
        <w:t>за счет всех источников финансирования реализации подпрограммы «Социальная защита населения» муниципальной программы Моргаушского района Чувашской Республики «Социальная поддержка граждан в Моргаушском районе Чувашской Республики на 2014-2020 годы»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2454"/>
        <w:gridCol w:w="2539"/>
        <w:gridCol w:w="1129"/>
        <w:gridCol w:w="1129"/>
        <w:gridCol w:w="1130"/>
        <w:gridCol w:w="1055"/>
        <w:gridCol w:w="1205"/>
        <w:gridCol w:w="1129"/>
        <w:gridCol w:w="1124"/>
      </w:tblGrid>
      <w:tr>
        <w:trPr>
          <w:trHeight w:val="23" w:hRule="atLeast"/>
        </w:trPr>
        <w:tc>
          <w:tcPr>
            <w:tcW w:w="1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Наименование муниципальной программы Моргаушского района Чувашской Республики (подпрограммы муниципальной программы Чувашской Республики)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Источники </w:t>
              <w:br/>
              <w:t>финансирования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 расходов, тыс. рублей</w:t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программа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Социальная защита населения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сего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4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335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8341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319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319,3</w:t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95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82763,3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31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304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304,36</w:t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2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бюджеты сельских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».;</w:t>
            </w:r>
          </w:p>
        </w:tc>
      </w:tr>
    </w:tbl>
    <w:p>
      <w:pPr>
        <w:sectPr>
          <w:type w:val="nextPage"/>
          <w:pgSz w:orient="landscape" w:w="16838" w:h="11906"/>
          <w:pgMar w:left="1134" w:right="1079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/>
      </w:pP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"/>
        <w:jc w:val="left"/>
        <w:rPr>
          <w:bCs/>
          <w:sz w:val="17"/>
          <w:szCs w:val="17"/>
        </w:rPr>
      </w:pPr>
      <w:r>
        <w:rPr>
          <w:bCs/>
          <w:sz w:val="17"/>
          <w:szCs w:val="17"/>
        </w:rPr>
        <w:t>Глава администрации</w:t>
      </w:r>
    </w:p>
    <w:p>
      <w:pPr>
        <w:pStyle w:val="2"/>
        <w:jc w:val="left"/>
        <w:rPr>
          <w:bCs/>
          <w:sz w:val="17"/>
          <w:szCs w:val="17"/>
        </w:rPr>
      </w:pPr>
      <w:r>
        <w:rPr>
          <w:bCs/>
          <w:sz w:val="17"/>
          <w:szCs w:val="17"/>
        </w:rPr>
        <w:t>Моргаушского района                                                                Р.Н.Тимофеев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расова Л.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2-3-64                                        </w:t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Cs/>
          <w:vanish/>
          <w:color w:val="FF6600"/>
          <w:sz w:val="18"/>
          <w:szCs w:val="18"/>
        </w:rPr>
      </w:pPr>
      <w:r>
        <w:rPr>
          <w:bCs/>
          <w:vanish/>
          <w:color w:val="FF6600"/>
          <w:sz w:val="18"/>
          <w:szCs w:val="18"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850" w:right="127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57"/>
        </w:tabs>
        <w:ind w:left="957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rFonts w:ascii="Arial" w:hAnsi="Arial" w:cs="Arial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Основной текст Знак"/>
    <w:basedOn w:val="Style9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25:00Z</dcterms:created>
  <dc:creator>Светик</dc:creator>
  <dc:description/>
  <cp:keywords/>
  <dc:language>en-US</dc:language>
  <cp:lastModifiedBy>Л.А.. Рыжкова</cp:lastModifiedBy>
  <cp:lastPrinted>2018-01-30T07:58:00Z</cp:lastPrinted>
  <dcterms:modified xsi:type="dcterms:W3CDTF">2018-04-05T10:36:00Z</dcterms:modified>
  <cp:revision>5</cp:revision>
  <dc:subject/>
  <dc:title>МОРГАУШСКОЕ  РАЙОННОЕ СОБРАНИЕ ДЕПУТАТОВ</dc:title>
</cp:coreProperties>
</file>