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774"/>
        <w:gridCol w:w="315"/>
        <w:gridCol w:w="3103"/>
      </w:tblGrid>
      <w:tr>
        <w:trPr>
          <w:trHeight w:val="3035" w:hRule="atLeast"/>
        </w:trPr>
        <w:tc>
          <w:tcPr>
            <w:tcW w:w="309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.03.2018 ç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.03.2018 г. № 24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 внесении изменений в постановление </w:t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и Моргаушского района </w:t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увашской Республики от 18.02.2016 г. № 65</w:t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Об утверждении муниципальной программы </w:t>
            </w:r>
          </w:p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оргаушского района Чувашской Республики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sz w:val="17"/>
                <w:szCs w:val="17"/>
              </w:rPr>
              <w:t>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1. Внести в постановление администрации Моргаушского района Чувашской Республики от 18.02.2016 г. № 65 «Развитие сельского хозяйства и регулирование рынка сельскохозяйственной продукции, сырья и продовольствия в Моргаушском районе Чувашской  Республики» на 2014-2020 годы (далее – постановление) следующие измене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1.1.В приложении к постановлению «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Муниципальная  программа Моргаушского района Чувашской Республики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(далее - 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sz w:val="17"/>
          <w:szCs w:val="17"/>
        </w:rPr>
        <w:t>1.1.1. Позицию «Объемы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7"/>
        <w:gridCol w:w="5744"/>
      </w:tblGrid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рогнозируемые объемы финансирования мероприятий муниципальной программы в 2014–2020 годах составляют 9710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4 году – 14580,2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23802,6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6 году – 28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1464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8 году – 839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9 году – 337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20 году – 3575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35991,3 тыс. рублей (37,1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56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5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673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41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720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31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330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Чувашской Республики – 49515,0 тыс. рублей (51,0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62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129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197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94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5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2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26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местного бюджета – 2086,8 тыс. рублей </w:t>
              <w:br/>
              <w:t>(2,1 процента), в том числе: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120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6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ов сельских поселений – 9509,0 тыс.рублей (9,8 процента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4 году – 14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5 году – 4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6 году – 22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7 году – 82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8 году – 6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1.1.2. В разделе 3 «Обобщенная характеристика основных мероприятий Муниципальной программы и ведомственных целевых программ Моргаушского района подпрограмм Муниципальной программы» Программы таблицу 2  «Ф</w:t>
      </w:r>
      <w:r>
        <w:rPr>
          <w:bCs/>
          <w:color w:val="000000"/>
          <w:sz w:val="17"/>
          <w:szCs w:val="17"/>
        </w:rPr>
        <w:t xml:space="preserve">инансирование </w:t>
      </w:r>
      <w:r>
        <w:rPr>
          <w:color w:val="000000"/>
          <w:sz w:val="17"/>
          <w:szCs w:val="17"/>
        </w:rPr>
        <w:t xml:space="preserve">Муниципальной программы </w:t>
      </w:r>
      <w:r>
        <w:rPr>
          <w:bCs/>
          <w:color w:val="000000"/>
          <w:sz w:val="17"/>
          <w:szCs w:val="17"/>
        </w:rPr>
        <w:t>в 2014–2020 годах</w:t>
      </w:r>
      <w:r>
        <w:rPr>
          <w:sz w:val="17"/>
          <w:szCs w:val="17"/>
        </w:rPr>
        <w:t>» изложить  в  следующей  редакции: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Таблица 2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7"/>
          <w:szCs w:val="17"/>
        </w:rPr>
        <w:t xml:space="preserve">Финансирование </w:t>
      </w:r>
      <w:r>
        <w:rPr>
          <w:b/>
          <w:color w:val="000000"/>
          <w:sz w:val="17"/>
          <w:szCs w:val="17"/>
        </w:rPr>
        <w:t xml:space="preserve">Муниципальной программы </w:t>
      </w:r>
      <w:r>
        <w:rPr>
          <w:b/>
          <w:bCs/>
          <w:color w:val="000000"/>
          <w:sz w:val="17"/>
          <w:szCs w:val="17"/>
        </w:rPr>
        <w:t>в 2014–2020 годах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ind w:right="-291" w:firstLine="709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1"/>
        <w:gridCol w:w="970"/>
        <w:gridCol w:w="947"/>
        <w:gridCol w:w="965"/>
        <w:gridCol w:w="1007"/>
        <w:gridCol w:w="990"/>
        <w:gridCol w:w="995"/>
        <w:gridCol w:w="1387"/>
        <w:gridCol w:w="1609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В том числе по годам реализации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250" w:type="pct"/>
        <w:jc w:val="left"/>
        <w:tblInd w:w="-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1"/>
        <w:gridCol w:w="974"/>
        <w:gridCol w:w="947"/>
        <w:gridCol w:w="965"/>
        <w:gridCol w:w="1007"/>
        <w:gridCol w:w="989"/>
        <w:gridCol w:w="996"/>
        <w:gridCol w:w="1387"/>
        <w:gridCol w:w="1605"/>
      </w:tblGrid>
      <w:tr>
        <w:trPr>
          <w:tblHeader w:val="true"/>
          <w:cantSplit w:val="true"/>
        </w:trPr>
        <w:tc>
          <w:tcPr>
            <w:tcW w:w="9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6713,7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80,2</w:t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802,6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39,3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641,4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92,7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70,9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75,0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ind w:firstLine="292"/>
              <w:rPr/>
            </w:pPr>
            <w:r>
              <w:rPr>
                <w:bCs/>
                <w:color w:val="000000"/>
                <w:sz w:val="17"/>
                <w:szCs w:val="17"/>
              </w:rPr>
              <w:t>в том числе за счет средств: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федерального бюджета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991,3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0,5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02,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109,1</w:t>
            </w:r>
          </w:p>
        </w:tc>
        <w:tc>
          <w:tcPr>
            <w:tcW w:w="160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300,9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9515,0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242,8                                     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70,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88,6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23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81,1</w:t>
            </w:r>
          </w:p>
        </w:tc>
        <w:tc>
          <w:tcPr>
            <w:tcW w:w="99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4,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27" w:leader="none"/>
              </w:tabs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2,8</w:t>
            </w:r>
          </w:p>
        </w:tc>
        <w:tc>
          <w:tcPr>
            <w:tcW w:w="1605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5,1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йонного бюджета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бюджетов сельских поселений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86,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509,0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487,6         </w:t>
            </w:r>
          </w:p>
        </w:tc>
        <w:tc>
          <w:tcPr>
            <w:tcW w:w="96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07,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0,2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,8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7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9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666,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3. Приложение № 4 «Ресурсное обеспечение и прогнозная (справочная) оценка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за счет всех источников финансирования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4. В приложении № 5 «Подпрограмма «Развитие ветеринарии в Моргаушском районе Чувашской Республики» муниципальной программы Моргаушского района «Развитие сельского хозяйства и регулирование рынка сельскохозяйственной продукции, сырья и продовольствия в Моргаушском районе» на 2014–2020 годы» к Программе (далее –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 xml:space="preserve">1.1.4.1. </w:t>
      </w:r>
      <w:r>
        <w:rPr>
          <w:sz w:val="17"/>
          <w:szCs w:val="17"/>
        </w:rPr>
        <w:t>Позицию «Объемы финансирования муниципальной программы с разбивкой по годам реализации» паспорта под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7"/>
        <w:gridCol w:w="5744"/>
      </w:tblGrid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ий объем финансирования подпрограммы составит 603,0 тыс. рублей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2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172,4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9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82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209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63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63,4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республиканского бюджета – 225,6 тыс. рублей (37,4 процента), в том числе: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2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35,8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9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15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54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54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местного бюджета – 177,1 тыс. рублей (29,4 процента), в том числе: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136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13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9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9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9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бюджета сельских поселений- 200,3 тыс. рублей (33,2 процента), в том числе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4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54,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146,2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</w:t>
            </w:r>
            <w:r>
              <w:rPr>
                <w:bCs/>
                <w:iCs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</w:t>
      </w:r>
      <w:r>
        <w:rPr>
          <w:color w:val="000000"/>
          <w:sz w:val="17"/>
          <w:szCs w:val="17"/>
        </w:rPr>
        <w:t>1.1.4.2. Приложение № 4 «Ресурсное обеспечение реализации подпрограммы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1.1.5. В приложении № 6 «Подпрограмма «Устойчивое развитие сельских территорий Моргаушского района Чувашской Республики» 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 к Программе (далее – Под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>
          <w:color w:val="000000"/>
          <w:sz w:val="17"/>
          <w:szCs w:val="17"/>
        </w:rPr>
        <w:t xml:space="preserve">1.1.5.1. </w:t>
      </w:r>
      <w:r>
        <w:rPr>
          <w:sz w:val="17"/>
          <w:szCs w:val="17"/>
        </w:rPr>
        <w:t>Позицию «Объемы финансирования муниципальной программы с разбивкой по годам реализации» паспорта под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37"/>
        <w:gridCol w:w="5744"/>
      </w:tblGrid>
      <w:tr>
        <w:trPr>
          <w:trHeight w:val="23" w:hRule="atLeast"/>
        </w:trPr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щий объем финансирования подпрограммы составляет 95137,3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4 году – 14578,1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23600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6 году – 27398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14558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8183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3307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3511,6 тыс. рублей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едерального бюджета – 34676,7 тыс. рублей (36,4 процента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4 году – 5649,8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5 году – 5877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6 году – 5416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4121,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7202,9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3109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330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ого бюджета – 49242,3 тыс. рублей (51,8 процентов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4 году – 6240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5 году – 12904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6 году – 19762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9465,9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459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198,4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2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местного бюджета – 2046,3 тыс. рублей </w:t>
              <w:br/>
              <w:t>(2,2 процентов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4 году – 120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5 году – 648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6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198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бюджета сельских поселений – 9172,0 тыс. рублей (9,6 процента)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4 году – 1487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5 году – 4170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6 году – 2220,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7 году – 773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 2018 году – 520,5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19 году – 0,0 тыс. рублей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ы и источники финансирования за счет средств местного бюджета Моргаушского района уточняются при формировании местного бюджета Моргаушского района на очередной финансовый год и плановый пери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7"/>
          <w:szCs w:val="17"/>
        </w:rPr>
        <w:t>1.1.5.2. Приложение № 4 «Ресурсное обеспечение и прогнозная (справочная) оценка за счет всех источников финансирования реализации подпрограммы «Устойчивое развитие сельских территорий Моргаушского района Чувашской Республики» 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 изложить в редакции согласно приложению № 3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исполнением настоящего постановления возложить на отдел экономики и развития АПК администрации Моргаушского района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2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bCs/>
          <w:sz w:val="17"/>
          <w:szCs w:val="17"/>
        </w:rPr>
        <w:t>Глава администрации Моргаушского района                                                      Р.Н.Тимофеев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Normal"/>
        <w:ind w:firstLine="540"/>
        <w:jc w:val="both"/>
        <w:rPr>
          <w:color w:val="808080"/>
          <w:sz w:val="17"/>
          <w:szCs w:val="17"/>
        </w:rPr>
      </w:pPr>
      <w:r>
        <w:rPr>
          <w:color w:val="808080"/>
          <w:sz w:val="17"/>
          <w:szCs w:val="17"/>
        </w:rPr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ind w:firstLine="540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Пудова И.Ю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. 62-3-39</w:t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 xml:space="preserve">Приложение № 1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28.03.2018 № 240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9360" w:right="-10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Приложение № 4</w:t>
      </w:r>
    </w:p>
    <w:p>
      <w:pPr>
        <w:pStyle w:val="Normal"/>
        <w:ind w:left="9360" w:right="-10" w:hanging="0"/>
        <w:jc w:val="right"/>
        <w:rPr/>
      </w:pPr>
      <w:r>
        <w:rPr>
          <w:color w:val="000000"/>
          <w:sz w:val="17"/>
          <w:szCs w:val="17"/>
        </w:rPr>
        <w:t>к муниципальной программе Моргаушского района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ind w:left="9360" w:right="-10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9360" w:right="-1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9360" w:right="-1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 xml:space="preserve">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на 2014–2020 годы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84"/>
        <w:gridCol w:w="1936"/>
        <w:gridCol w:w="1259"/>
        <w:gridCol w:w="14"/>
        <w:gridCol w:w="1031"/>
        <w:gridCol w:w="1005"/>
        <w:gridCol w:w="1088"/>
        <w:gridCol w:w="1066"/>
        <w:gridCol w:w="1009"/>
        <w:gridCol w:w="1072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7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рограмм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8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80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73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64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9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7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75,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3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02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24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9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78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8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5,1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1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0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z w:val="17"/>
                <w:szCs w:val="17"/>
              </w:rPr>
              <w:t>222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27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6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ветеринарии в Моргаушском районе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безопасности продуктов животноводства в ветеринарно-санитарном отношении и осуществлении регионального государственного ветеринарного надзор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  <w:sz w:val="17"/>
                <w:szCs w:val="17"/>
              </w:rPr>
              <w:t xml:space="preserve"> Чувашской Республики</w:t>
            </w: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57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60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39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5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18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0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02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0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6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6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улучшение жилищных условий граждан проживающих в сельской местности, в том числе молодых семей и молодых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88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2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3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4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7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0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33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5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граждан, проживающих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4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4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7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0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3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5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8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молодых семей и молодых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9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8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61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6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1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0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фельдшерско-акушерских пунктов и офисов врачей общей практики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учреждений культурно-досугового типа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газификации в сельской местности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8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4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6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3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6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7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 xml:space="preserve">капитальный ремонт зданий учреждений культурно-досугового тип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«Организация научного и информационного обслуживания агропромышленного комплекс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инансовое оздоровление сельскохозяйственных товаропроизводителей в Моргаушском район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ормирование муниципальных информационных ресурсов в сферах обеспечения продовольственной без</w:t>
              <w:softHyphen/>
              <w:t>опасности и управления агропромышленным комплекс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1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1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ind w:left="9360" w:right="-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 xml:space="preserve">Приложение № 2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28.03.2018 № 240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left="9564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иложение № 4</w:t>
      </w:r>
    </w:p>
    <w:p>
      <w:pPr>
        <w:pStyle w:val="Normal"/>
        <w:autoSpaceDE w:val="false"/>
        <w:spacing w:lineRule="auto" w:line="232"/>
        <w:ind w:left="9564" w:hanging="0"/>
        <w:jc w:val="right"/>
        <w:rPr/>
      </w:pPr>
      <w:r>
        <w:rPr>
          <w:color w:val="000000"/>
          <w:sz w:val="17"/>
          <w:szCs w:val="17"/>
        </w:rPr>
        <w:t>к подпрограмме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left="9564" w:hanging="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SimSun;宋体"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ализации подпрограммы «Развитие ветеринарии в Моргаушском районе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Чувашской Республики» муниципальной программы Моргаушского района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«Развитие сельского хозяйства и регулирование рынка сельскохозяйственной продукции, сырья и продовольствия в Моргаушском районе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>Чувашской Республики» на 2014–2020 годы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30"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84"/>
        <w:gridCol w:w="1936"/>
        <w:gridCol w:w="1259"/>
        <w:gridCol w:w="14"/>
        <w:gridCol w:w="1031"/>
        <w:gridCol w:w="1005"/>
        <w:gridCol w:w="1088"/>
        <w:gridCol w:w="1066"/>
        <w:gridCol w:w="1009"/>
        <w:gridCol w:w="1072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7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>«Развитие ветеринарии в Моргаушском районе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беспечение безопасности продуктов животноводства в ветеринарно-санитарном отношении и осуществлении регионального государственного ветеринарного надзор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3,4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4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8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4,1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4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Приложение № 3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от 28.03.2018 № 240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</w:p>
    <w:p>
      <w:pPr>
        <w:pStyle w:val="ConsPlusNonformat"/>
        <w:widowControl/>
        <w:ind w:left="9564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иложение № 4</w:t>
      </w:r>
    </w:p>
    <w:p>
      <w:pPr>
        <w:pStyle w:val="ConsPlusNonformat"/>
        <w:ind w:left="9564" w:hanging="0"/>
        <w:jc w:val="righ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 подпрограмме «Устойчивое развитие сельских территорий Моргаушского района Чувашской Республики»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й программы Моргаушского района Чувашской Республики 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nformat"/>
        <w:widowControl/>
        <w:ind w:left="9564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РЕСУРСНОЕ ОБЕСПЕЧЕНИЕ И ПРОГНОЗНАЯ (СПРАВОЧНАЯ) ОЦЕНКА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за счет всех источников финансирования реализации подпрограммы «Устойчивое развитие сельских территори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</w:rPr>
        <w:t>Моргаушского района Чувашской Республики» муниципальной программы Моргаушского района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b/>
          <w:color w:val="000000"/>
          <w:sz w:val="17"/>
          <w:szCs w:val="17"/>
        </w:rPr>
        <w:t xml:space="preserve">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на 2014–2020 годы</w:t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8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84"/>
        <w:gridCol w:w="1936"/>
        <w:gridCol w:w="1259"/>
        <w:gridCol w:w="14"/>
        <w:gridCol w:w="1031"/>
        <w:gridCol w:w="1005"/>
        <w:gridCol w:w="1088"/>
        <w:gridCol w:w="1066"/>
        <w:gridCol w:w="1009"/>
        <w:gridCol w:w="1072"/>
      </w:tblGrid>
      <w:tr>
        <w:trPr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Наименование подпрограммы муниципальной программы Чувашской Республики, основные мероприяти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7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асходы по годам</w:t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4 г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5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7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8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020 г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«Устойчивое развитие сельских территорий Моргаушского района</w:t>
            </w:r>
            <w:r>
              <w:rPr>
                <w:b/>
                <w:color w:val="000000"/>
                <w:sz w:val="17"/>
                <w:szCs w:val="17"/>
              </w:rPr>
              <w:t xml:space="preserve"> Чувашской Республики</w:t>
            </w: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57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60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39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55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18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0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2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02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2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0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6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946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улучшение жилищных условий граждан проживающих в сельской местности, в том числе молодых семей и молодых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88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2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3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94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7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0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33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5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2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62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9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граждан, проживающих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4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2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4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7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0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11,6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4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23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5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0,9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8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1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,7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обеспечение жильем молодых семей и молодых специалис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4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9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9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88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8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61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66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61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0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8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78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2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7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фельдшерско-акушерских пунктов и офисов врачей общей практики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2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сети учреждений культурно-досугового типа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газификации в сельской местности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8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34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6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.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0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93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6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84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2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>мероприятие 2.7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  <w:t xml:space="preserve">капитальный ремонт зданий учреждений культурно-досугового тип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2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22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  <w:color w:val="000000"/>
                <w:sz w:val="17"/>
                <w:szCs w:val="17"/>
              </w:rPr>
            </w:pPr>
            <w:r>
              <w:rPr>
                <w:rFonts w:eastAsia="SimSun;宋体"/>
                <w:bCs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SimSun;宋体"/>
                <w:color w:val="000000"/>
                <w:sz w:val="17"/>
                <w:szCs w:val="17"/>
              </w:rPr>
              <w:t>мероприятие 3.1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реализация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0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7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9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SimSun;宋体"/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  <w:t>поощрение и популяризация достижений в сфере развития сельских территор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SimSun;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SimSun;宋体"/>
                <w:color w:val="000000"/>
                <w:sz w:val="17"/>
                <w:szCs w:val="17"/>
              </w:rPr>
            </w:pPr>
            <w:r>
              <w:rPr>
                <w:rFonts w:eastAsia="SimSun;宋体"/>
                <w:color w:val="000000"/>
                <w:sz w:val="17"/>
                <w:szCs w:val="17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3:00Z</dcterms:created>
  <dc:creator>econom4</dc:creator>
  <dc:description/>
  <cp:keywords/>
  <dc:language>en-US</dc:language>
  <cp:lastModifiedBy>info100</cp:lastModifiedBy>
  <cp:lastPrinted>2018-03-27T10:45:00Z</cp:lastPrinted>
  <dcterms:modified xsi:type="dcterms:W3CDTF">2018-04-03T08:31:00Z</dcterms:modified>
  <cp:revision>74</cp:revision>
  <dc:subject/>
  <dc:title>Чăваш Республикин                                                            Муркаш районĕн                                                              администрацийĕ </dc:title>
</cp:coreProperties>
</file>