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9» 04. 2018г. № 254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9» апреля 2018 г. № 254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рганизации отдыха детей,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х оздоровления и занятости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02.03.2012 г. № 70 «Об организации отдыха, оздоровления и занятости детей в Чувашской Республике» администрация города Алатыря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о с т а н о в л я е т: 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1. Определить уполномоченным органом по организации отдыха детей, их оздоровления и занятости в загородных оздоровительных лагерях, лагерях с дневным пребыванием детей, а также иных формах отдыха, оздоровления и занятости детей отдел образования и молодежной политики администрации города Алатыря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2. Утвердить состав муниципальной </w:t>
      </w:r>
      <w:r>
        <w:rPr>
          <w:color w:val="000000"/>
          <w:sz w:val="22"/>
          <w:szCs w:val="22"/>
        </w:rPr>
        <w:t>межведомственной комиссии по организации отдыха детей, их оздоровления и занятости в 2018 году (</w:t>
      </w:r>
      <w:r>
        <w:rPr>
          <w:sz w:val="22"/>
          <w:szCs w:val="22"/>
        </w:rPr>
        <w:t>Приложение №1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Утвердить Порядок организации отдыха детей, их оздоровления и занятости в 2018 году (Приложение №2) 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тделу образования и молодежной политики администрации города Алатыря Чувашской Республики обеспечить размещение информации о приобретении льготных путевок в детские оздоровительные лагеря посредством использования Единой государственной информационной системы социального обеспечения (далее – ЕГИССО),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ом Правительством Российской Федерации, и в соответствии с форматами, установленными оператором ЕГИССО.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Директору автономного образовательного учреждения дополнительного образования «Физкультурно-спортивный комплекс» города Алатыря Чувашской Республики Марискину М.В.</w:t>
      </w:r>
      <w:r>
        <w:rPr>
          <w:b/>
          <w:sz w:val="22"/>
          <w:szCs w:val="22"/>
        </w:rPr>
        <w:t>:</w:t>
      </w:r>
    </w:p>
    <w:p>
      <w:pPr>
        <w:pStyle w:val="Normal"/>
        <w:ind w:firstLine="360"/>
        <w:rPr/>
      </w:pPr>
      <w:r>
        <w:rPr>
          <w:sz w:val="22"/>
          <w:szCs w:val="22"/>
        </w:rPr>
        <w:t>5.1. Обеспечить качественную и своевременную подготовку материально-технической базы  ДОЛ «Янтарный» автономного образовательного учреждения дополнительного образования «Физкультурно - спортивный комплекс» города Алатыря Чувашской Республики, в том числе санитарно-техническое состояние пищеблока, системы водоснабжения и водоотведения, мест для купания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2. Организовать не позднее, чем за две недели до открытия детской оздоровительной организации эпизоотологическое обследование, дезинсекционную, в том числе акарицидную и дератизационную обработку территории лагеря;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5.3. Обеспечить комплектование ДОЛ «Янтарный»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5.4. Обеспечить безопасные условия при перевозке детей от пункта их сбора до места нахождения (расположения) организации отдыха детей и их оздоровления и обратно;</w:t>
      </w:r>
    </w:p>
    <w:p>
      <w:pPr>
        <w:pStyle w:val="Normal"/>
        <w:shd w:fill="FFFFFF" w:val="clear"/>
        <w:spacing w:lineRule="auto" w:line="237"/>
        <w:ind w:firstLine="360"/>
        <w:rPr/>
      </w:pPr>
      <w:r>
        <w:rPr>
          <w:sz w:val="22"/>
          <w:szCs w:val="22"/>
        </w:rPr>
        <w:t>5.5. Обеспечить наличие квалифицированных работников, обеспечивающих охрану детского оздоровительного лагеря, осуществляемую охранными организациями, имеющими лицензию на осуществление охранной деятельности;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5.6. Обеспечить 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и отдыха детей и их оздоровления;</w:t>
      </w:r>
    </w:p>
    <w:p>
      <w:pPr>
        <w:pStyle w:val="Normal"/>
        <w:shd w:fill="FFFFFF" w:val="clear"/>
        <w:spacing w:lineRule="auto" w:line="237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.7. Обеспечить наличие в ДОЛ «Янтарный» тревожной сигнализации (кнопки тревожной сигнализации) с выводом сигнала «Тревога» в органы внутренних дел (вневедомственную охрану) </w:t>
      </w:r>
    </w:p>
    <w:p>
      <w:pPr>
        <w:pStyle w:val="Normal"/>
        <w:shd w:fill="FFFFFF" w:val="clear"/>
        <w:spacing w:lineRule="auto" w:line="237"/>
        <w:ind w:firstLine="360"/>
        <w:rPr/>
      </w:pPr>
      <w:r>
        <w:rPr>
          <w:sz w:val="22"/>
          <w:szCs w:val="22"/>
        </w:rPr>
        <w:t>или ситуационные центры системы обеспечения вызова экстренных оперативных служб по единому номеру «112» на территории Чувашской Республики;</w:t>
      </w:r>
    </w:p>
    <w:p>
      <w:pPr>
        <w:pStyle w:val="Normal"/>
        <w:shd w:fill="FFFFFF" w:val="clear"/>
        <w:spacing w:lineRule="auto" w:line="237"/>
        <w:ind w:firstLine="360"/>
        <w:rPr/>
      </w:pPr>
      <w:r>
        <w:rPr>
          <w:sz w:val="22"/>
          <w:szCs w:val="22"/>
        </w:rPr>
        <w:t xml:space="preserve">5.8. Обеспечить наличие системы видеонаблюдения внутри жилых объектов и по периметру детского оздоровительного лагеря, в том числе адаптированных к работе в темное время суток, с регистрацией видеоинформации специальными регистрирующими устройствами, позволяющими обеспечить хранение информации не менее 10 суток; 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5.9. Обеспечить размещение на территории ДОЛ «Янтарный» уголков (стендов) по безопасности дорожного движения;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5.10.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360"/>
        <w:rPr/>
      </w:pPr>
      <w:r>
        <w:rPr>
          <w:sz w:val="22"/>
          <w:szCs w:val="22"/>
        </w:rPr>
        <w:t>6. Руководителям общеобразовательных организаций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.1. Активизировать работу по набору обучающихся  в загородные оздоровительные организации;</w:t>
      </w:r>
    </w:p>
    <w:p>
      <w:pPr>
        <w:pStyle w:val="Normal"/>
        <w:ind w:firstLine="360"/>
        <w:rPr/>
      </w:pPr>
      <w:r>
        <w:rPr>
          <w:sz w:val="22"/>
          <w:szCs w:val="22"/>
        </w:rPr>
        <w:t>6.2. Обеспечить качественную и своевременную подготовку материально-технической базы пришкольных оздоровительных лагерей, в том числе санитарно-техническое состояние пищеблоков, систем водоснабжения и водоотведения;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6.3. Обеспечить комплектование пришкольных оздоровительных лагерей квалифицированными медицинскими и педагогическим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.</w:t>
      </w:r>
    </w:p>
    <w:p>
      <w:pPr>
        <w:pStyle w:val="Normal"/>
        <w:ind w:firstLine="360"/>
        <w:rPr/>
      </w:pPr>
      <w:r>
        <w:rPr>
          <w:sz w:val="22"/>
          <w:szCs w:val="22"/>
        </w:rPr>
        <w:t>7. Руководителям муниципальных организац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подразделениях по делам несовершеннолетних.</w:t>
      </w:r>
    </w:p>
    <w:p>
      <w:pPr>
        <w:pStyle w:val="Normal"/>
        <w:ind w:firstLine="360"/>
        <w:rPr/>
      </w:pPr>
      <w:r>
        <w:rPr>
          <w:sz w:val="22"/>
          <w:szCs w:val="22"/>
        </w:rPr>
        <w:t>8. Контроль за выполнением настоящего постановления возложить на заместителя главы администрации - начальника отдела образования и молодёжной политики администрации города Алатыря Жукова Н.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орода Алатыря                                                                                          Ю.Н. Боголю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Жуков Н.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8(83531)2-02-25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а Алатыря 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9» 04. 2018 г. №254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муниципальной  межведомственной комисс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по организации отдыха детей,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их оздоровления и занятости в 2018 году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ков Н.А., заместитель главы администрации - начальник отдела образования и молодежной политики администрации города Алатыря;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заместитель председателя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аева В.А., начальник отдела культуры, по делам национальностей, туризма, информационной политики и архивного дела администрации города Алатыря;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секретарь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асимова М.С., ведущий специалист – эксперт отдела образования и молодежной политики администрации города Алатыря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арова Н.Ю., первый заместитель главы администрации города Алатыря по экономическим и финансовым вопросам - </w:t>
      </w:r>
      <w:r>
        <w:rPr>
          <w:sz w:val="22"/>
          <w:szCs w:val="22"/>
        </w:rPr>
        <w:t>начальник финансового отдела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итова С.А., заместитель  </w:t>
      </w:r>
      <w:r>
        <w:rPr>
          <w:sz w:val="22"/>
          <w:szCs w:val="22"/>
        </w:rPr>
        <w:t>начальника отдела культуры, по делам национальностей, туризма, информационной политики и архивного дела администрации города Алатыря,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шин В.А., заведующий сектором физической культуры и спорта отдела образования и молодежной политики администрации города Алатыря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Марискин М.В., директор автономного образовательного учреждения дополнительного образования «Физкультурно-спортивный комплекс» города Алатыря,    </w:t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Юклутова Э.В., </w:t>
      </w:r>
      <w:r>
        <w:rPr>
          <w:sz w:val="22"/>
          <w:szCs w:val="22"/>
        </w:rPr>
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Быкова Е.В., директор БУ «Алатырский социально-реабилитационный центр для несовершеннолетних» Минтруда Чувашии (по согласованию),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онова Н.П., начальник территориального отдела Управления Роспотребнадзора по Чувашской Республике в городе Шумерля (по согласованию),</w:t>
      </w:r>
    </w:p>
    <w:p>
      <w:pPr>
        <w:pStyle w:val="Normal"/>
        <w:ind w:firstLine="360"/>
        <w:rPr>
          <w:b/>
          <w:b/>
          <w:bCs/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Горбатова Е.Ю, директор КУ ЦЗН города Алатыря Министерства труда и социальной защиты Чувашской Республики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 согласованию),</w:t>
      </w:r>
      <w:r>
        <w:rPr>
          <w:b/>
          <w:bCs/>
          <w:color w:val="FFFFFF"/>
          <w:sz w:val="22"/>
          <w:szCs w:val="22"/>
        </w:rPr>
        <w:t xml:space="preserve">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инибаева Н.А</w:t>
      </w:r>
      <w:r>
        <w:rPr>
          <w:color w:val="000000"/>
          <w:sz w:val="22"/>
          <w:szCs w:val="22"/>
        </w:rPr>
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,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голюбов А.В., начальник МО МВД РФ «Алатырский» (по согласованию)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Захаров Е.Б.,  </w:t>
      </w:r>
      <w:r>
        <w:rPr>
          <w:rStyle w:val="StrongEmphasis"/>
          <w:b w:val="false"/>
          <w:sz w:val="24"/>
        </w:rPr>
        <w:t>начальник отдела надзорной деятельности и профилактической работы по г.Алатырь, Алатырскому и Порецкому районам УНД и ПР Главного управления МЧС России по Чувашской Республике</w:t>
      </w:r>
      <w:r>
        <w:rPr>
          <w:sz w:val="24"/>
        </w:rPr>
        <w:t xml:space="preserve"> </w:t>
      </w:r>
      <w:r>
        <w:rPr>
          <w:color w:val="000000"/>
          <w:sz w:val="24"/>
        </w:rPr>
        <w:t>(по согласованию),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Ефремов Н.Н., председатель Координационного совета профсоюзов города Алатыря (по согласованию).</w:t>
      </w:r>
      <w:r>
        <w:br w:type="page"/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 xml:space="preserve">города  Алатыря 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от «09» 04.2018г. № 2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отдыха детей, их оздоровления и занят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городе Алатыре в 2018 году </w:t>
      </w:r>
    </w:p>
    <w:p>
      <w:pPr>
        <w:pStyle w:val="Normal"/>
        <w:shd w:fill="FFFFFF" w:val="clear"/>
        <w:ind w:firstLine="360"/>
        <w:rPr/>
      </w:pPr>
      <w:r>
        <w:rPr>
          <w:sz w:val="22"/>
          <w:szCs w:val="22"/>
        </w:rPr>
        <w:t xml:space="preserve">1. Настоящий Порядок определяет механизм организации отдыха детей, их оздоровления и занятости в загородных оздоровительных лагерях, оздоровительных лагерях с дневным пребыванием детей, детских лагерях палаточного типа, трудовых подростковых отрядах и иных формах организации отдыха детей, их оздоровления и занятости. 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2.Отдых детей и их оздоровление осуществляютс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ях труда и отдыха, детских лагерях палаточного типа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)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>Организация отдыха детей, их о</w:t>
      </w:r>
      <w:r>
        <w:rPr>
          <w:sz w:val="22"/>
          <w:szCs w:val="22"/>
        </w:rPr>
        <w:t>здоровления в загородных оздоровительных лагерях осуществляется путем выделения их родителям (законным представителям детей) путевок на основании заявления, поданного  в общеобразовательную организацию путём автоматизированной системы  или в БУ «Алатырский  социально - реабилитационный  центр для  несовершеннолетних» Минтруда Чувашии, а также  в  детские специализированные (профильные) лагер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Отдел образования и молодёжной политики  администрации города Алатыря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отдела образования и молодёжной политики  и образовательных организаций, распространяет информационные материалы в общеобразовательных организациях на родительских собраниях. Общеобразовательные организации обеспечивают приём заявок от родителей (законных представителей) по форме (приложение №1) с 31 марта по 31 мая 2018 года и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 начинается с 9.00 часов до 17.00 часов 21 апреля 2018 года по 27 апреля 2018 года, в рабочие дни осуществляется с 8.00 до 17.00 часов. Приём заявок от родителей (законных представителей) детей, оказавшихся в трудной жизненной ситуации,  осуществляется с 31 марта 2018 года в БУ «Алатырский  социально-реабилитационный центр для  несовершеннолетних» Минтруда Чувашии, которое обеспечивает ведение заявок в автоматизированной системе по сбору, учету и обработке заявок на приобретение путевок в загородные оздоровительные лагеря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5. Средняя стоимость путевки в загородные оздоровительные лагеря со сроком пребывания 21 день составляет </w:t>
      </w:r>
      <w:r>
        <w:rPr>
          <w:sz w:val="22"/>
          <w:szCs w:val="22"/>
        </w:rPr>
        <w:t xml:space="preserve">14318 </w:t>
      </w:r>
      <w:r>
        <w:rPr>
          <w:color w:val="000000"/>
          <w:sz w:val="22"/>
          <w:szCs w:val="22"/>
        </w:rPr>
        <w:t xml:space="preserve">рублей, в профильные лагеря-15750 рублей. </w:t>
      </w:r>
      <w:r>
        <w:rPr>
          <w:sz w:val="22"/>
          <w:szCs w:val="22"/>
        </w:rPr>
        <w:t>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Normal"/>
        <w:ind w:firstLine="360"/>
        <w:rPr/>
      </w:pPr>
      <w:r>
        <w:rPr>
          <w:sz w:val="22"/>
          <w:szCs w:val="22"/>
        </w:rPr>
        <w:t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БУ «Алатырский  социально - реабилитационный  центр для  несовершеннолетних» Минтруда Чувашии документы, подтверждающие факт трудной жизненной ситуации (для детей, оставшихся без попечения родителей, – документ, подтверждающий соответствующий статус, выданный органами опеки и попечительства</w:t>
      </w:r>
      <w:r>
        <w:rPr>
          <w:color w:val="000000"/>
          <w:sz w:val="22"/>
          <w:szCs w:val="22"/>
          <w:shd w:fill="FFFFFF" w:val="clear"/>
        </w:rPr>
        <w:t xml:space="preserve">; </w:t>
      </w:r>
      <w:r>
        <w:rPr>
          <w:sz w:val="22"/>
          <w:szCs w:val="22"/>
        </w:rPr>
        <w:t>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для детей из семей беженцев и вынужденных переселенцев –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 для детей, оказавшихся в экстремальных условиях – акт обследования жилищно-бы</w:t>
        <w:softHyphen/>
        <w:t>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ргана социальной защиты населения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</w:t>
      </w:r>
      <w:r>
        <w:rPr>
          <w:sz w:val="22"/>
          <w:szCs w:val="22"/>
          <w:shd w:fill="FFFFFF" w:val="clear"/>
        </w:rPr>
        <w:t xml:space="preserve"> которая объективно нарушила жизнедеятельность ребенка, документ, выданный</w:t>
      </w:r>
      <w:r>
        <w:rPr>
          <w:sz w:val="22"/>
          <w:szCs w:val="22"/>
        </w:rPr>
        <w:t xml:space="preserve"> организацией социального обслуживания, подведомственной Министерству труда и социальной защиты Чувашской Республики</w:t>
      </w:r>
      <w:r>
        <w:rPr>
          <w:sz w:val="22"/>
          <w:szCs w:val="22"/>
          <w:shd w:fill="FFFFFF" w:val="clear"/>
        </w:rPr>
        <w:t xml:space="preserve">, содержащий </w:t>
      </w:r>
      <w:r>
        <w:rPr>
          <w:sz w:val="22"/>
          <w:szCs w:val="22"/>
        </w:rPr>
        <w:t>информацию о нарушении жизнедеятельности ребенка)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3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 (родитель или иной законный представитель представляет в отдел образования и молодёжной политики администрации города, справку органа социальной защиты населения по месту жительства о назначении ежемесячного пособия на ребенка, справку о составе семьи)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4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5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.</w:t>
      </w:r>
    </w:p>
    <w:p>
      <w:pPr>
        <w:pStyle w:val="Normal"/>
        <w:ind w:firstLine="360"/>
        <w:rPr/>
      </w:pPr>
      <w:r>
        <w:rPr>
          <w:sz w:val="22"/>
          <w:szCs w:val="22"/>
        </w:rPr>
        <w:t>Для получения путевки в загородные лагеря отдыха детей и их оздоровления, оплата которой производится родителями или иными законными представителями детей в размере  20, 30 и 50 процентов, родители или иные законные представители представляют в отдел образования и молодёжной политики  администрации города Алатыря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За путевку родители (законные представители) оплачивают безналичным путем через сберегательные кассы на счета загородных оздоровительных лагерей. 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6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</w:rPr>
        <w:t>7. Путевка в загородный оздоровительный лагерь, оздоровительный лагерь с дневным пребыванием предоста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2"/>
          <w:szCs w:val="22"/>
        </w:rPr>
        <w:t>8. В случае, когда ребенок не может прибыть по уважительной причине (медицинские противопоказания, семейные обстоятельства)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9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0. Каждая муниципальная общеобразовательная организация назначае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оператор)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В социально-реабилитационном центре определяют операторов для приема заявок  на приобретение путевок для детей, находящихся в трудной жизненной ситуации. </w:t>
      </w:r>
    </w:p>
    <w:p>
      <w:pPr>
        <w:pStyle w:val="Normal"/>
        <w:ind w:firstLine="360"/>
        <w:rPr/>
      </w:pPr>
      <w:r>
        <w:rPr>
          <w:sz w:val="22"/>
          <w:szCs w:val="22"/>
        </w:rPr>
        <w:t>11. Для оформления заявки на получение путевки родитель или иной законный представитель обращается в муниципальную общеобразовательную  организацию по месту обучения ребенка  или в БУ «Алатырский  социально- реабилитационный  центр для  несовершеннолетних» Минтруда Чувашии и подает оператору следующие документы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заявление о предоставлении путевки;</w:t>
      </w:r>
    </w:p>
    <w:p>
      <w:pPr>
        <w:pStyle w:val="Normal"/>
        <w:ind w:firstLine="360"/>
        <w:rPr/>
      </w:pPr>
      <w:r>
        <w:rPr>
          <w:sz w:val="22"/>
          <w:szCs w:val="22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360"/>
        <w:rPr/>
      </w:pPr>
      <w:r>
        <w:rPr>
          <w:sz w:val="22"/>
          <w:szCs w:val="22"/>
        </w:rPr>
        <w:t>-копию свидетельства о рождении или паспорта ребенка (с предъявлением оригинала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справки о доходах родителей (законных представителей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справку о составе семьи;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-для ребенка, находящегося в трудной жизненной ситуации,  -справка из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;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</w:rPr>
        <w:t xml:space="preserve">12. Оператор вводит в автоматизированную систему все сведения заявителя, по завершению ввода автоматизированная система выдает уведомление о записи; </w:t>
      </w:r>
    </w:p>
    <w:p>
      <w:pPr>
        <w:pStyle w:val="Normal"/>
        <w:ind w:firstLine="360"/>
        <w:rPr>
          <w:sz w:val="22"/>
          <w:szCs w:val="22"/>
        </w:rPr>
      </w:pPr>
      <w:bookmarkStart w:id="0" w:name="sub_113"/>
      <w:bookmarkEnd w:id="0"/>
      <w:r>
        <w:rPr>
          <w:sz w:val="22"/>
          <w:szCs w:val="22"/>
        </w:rPr>
        <w:t>13. По итогам заявочной кампании, но не позднее, чем за 20 дней до начала очередной смены, и для возмещения части  расходов организации отдыха детей заключается соглашение между уполномоченным органом по организации отдыха и оздоровления детей и загородным оздоровительным лагерем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Перечисление средств, предусмотренных в бюджете города   на организацию отдыха детей школьного возраста, производится отделом образования и молодёжной политики администрации города Алатыря на лицевые счета оздоровительных лагерей, открытые в финансовых органах или на расчетные счета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- </w:t>
      </w:r>
      <w:hyperlink r:id="rId6">
        <w:r>
          <w:rPr>
            <w:rStyle w:val="InternetLink"/>
            <w:sz w:val="22"/>
            <w:szCs w:val="22"/>
          </w:rPr>
          <w:t>счета-фактуры</w:t>
        </w:r>
      </w:hyperlink>
      <w:r>
        <w:rPr>
          <w:sz w:val="22"/>
          <w:szCs w:val="22"/>
        </w:rPr>
        <w:t xml:space="preserve"> и накладные (предоставляется загородным оздоровительным лагерем);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- копии квитанций об оплате (предоставляются родителями (законными представителями)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14. Загородные оздоровительные лагеря представляют в течение 5 дней после окончания смены в отдел образования и молодёжной политики администрации города Алатыря отрывные талоны путевок, акт сверки расчетов и список отдохнувших детей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15. Загородные оздоровительные лагеря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16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sub_108">
        <w:r>
          <w:rPr>
            <w:rStyle w:val="InternetLink"/>
            <w:sz w:val="22"/>
            <w:szCs w:val="22"/>
          </w:rPr>
          <w:t>пункте 11</w:t>
        </w:r>
      </w:hyperlink>
      <w:r>
        <w:rPr>
          <w:sz w:val="22"/>
          <w:szCs w:val="22"/>
        </w:rPr>
        <w:t xml:space="preserve"> настоящего порядка по месту подачи заявления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bookmarkStart w:id="1" w:name="sub_113"/>
      <w:bookmarkEnd w:id="1"/>
      <w:r>
        <w:rPr>
          <w:sz w:val="22"/>
          <w:szCs w:val="22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обращается в отдел образования и молодёжной политики администрации города Алатыря в определенный день, который доводится до всех родителей (законных представителей).</w:t>
      </w:r>
    </w:p>
    <w:p>
      <w:pPr>
        <w:pStyle w:val="Normal"/>
        <w:autoSpaceDE w:val="false"/>
        <w:ind w:firstLine="360"/>
        <w:rPr/>
      </w:pPr>
      <w:bookmarkStart w:id="2" w:name="sub_114"/>
      <w:r>
        <w:rPr>
          <w:sz w:val="22"/>
          <w:szCs w:val="22"/>
        </w:rPr>
        <w:t>17. При отказе родителей (законных представителей) детей приобретать путевку в загородные оздоровительные лагеря по причинам медицинских показаний, семейных обстоятельств, родитель (законный представитель) ребенка оформляет отказ в учреждении социального обслуживания семьи и детей от направления ребенка в загородный оздоровительный лагерь в срок не позднее, чем за 15 дней до начала смены.</w:t>
      </w:r>
      <w:bookmarkEnd w:id="2"/>
    </w:p>
    <w:p>
      <w:pPr>
        <w:pStyle w:val="Normal"/>
        <w:ind w:firstLine="360"/>
        <w:rPr>
          <w:iCs/>
          <w:sz w:val="22"/>
          <w:szCs w:val="22"/>
        </w:rPr>
      </w:pPr>
      <w:r>
        <w:rPr>
          <w:sz w:val="22"/>
          <w:szCs w:val="22"/>
        </w:rPr>
        <w:t>18.</w:t>
      </w:r>
      <w:r>
        <w:rPr>
          <w:iCs/>
          <w:sz w:val="22"/>
          <w:szCs w:val="22"/>
        </w:rPr>
        <w:t xml:space="preserve"> Для получения путевки для детей, находящихся в трудной жизненной ситуации, родитель (законный представитель) с уведомлением и квитанцией об оплате (5 % от средней стоимости путевки) обращается в </w:t>
      </w:r>
      <w:r>
        <w:rPr>
          <w:sz w:val="22"/>
          <w:szCs w:val="22"/>
        </w:rPr>
        <w:t>БУ «Алатырский  социально- реабилитационный  центр для  несовершеннолетних» Минтруда Чувашии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 xml:space="preserve">На базе общеобразовательных организаций </w:t>
      </w:r>
      <w:r>
        <w:rPr>
          <w:sz w:val="22"/>
          <w:szCs w:val="22"/>
        </w:rPr>
        <w:t xml:space="preserve">на основании заявки, представленной в уполномоченный орган по организации отдыха детей, их  оздоровления и занятости,  организуются оздоровительные лагеря с дневным пребыванием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>20. Продолжительность смены в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2"/>
          <w:szCs w:val="22"/>
        </w:rPr>
        <w:t>тоимость набора продуктов питания в д</w:t>
      </w:r>
      <w:r>
        <w:rPr>
          <w:sz w:val="22"/>
          <w:szCs w:val="22"/>
        </w:rPr>
        <w:t>етских оздоровительных лагерях с дневным пребыванием составляет  88 рублей на одного ребенка в день.</w:t>
      </w:r>
      <w:r>
        <w:rPr>
          <w:iCs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color w:val="000000"/>
          <w:sz w:val="22"/>
          <w:szCs w:val="22"/>
        </w:rPr>
        <w:t>21. Комплектование д</w:t>
      </w:r>
      <w:r>
        <w:rPr>
          <w:sz w:val="22"/>
          <w:szCs w:val="22"/>
        </w:rPr>
        <w:t xml:space="preserve">етских оздоровительных лагерей с дневным пребыванием детей осуществляется общеобразовательными организациями. Услуга предоставляется на основании заявления родителей (законных представителей детей), </w:t>
      </w:r>
      <w:r>
        <w:rPr>
          <w:color w:val="000000"/>
          <w:sz w:val="22"/>
          <w:szCs w:val="22"/>
        </w:rPr>
        <w:t>составленного по прилагаемой форме (приложение  №2)</w:t>
      </w:r>
      <w:r>
        <w:rPr>
          <w:sz w:val="22"/>
          <w:szCs w:val="22"/>
        </w:rPr>
        <w:t xml:space="preserve"> и поданного в адрес уполномоченного органа.</w:t>
      </w:r>
    </w:p>
    <w:p>
      <w:pPr>
        <w:pStyle w:val="Normal"/>
        <w:tabs>
          <w:tab w:val="clear" w:pos="708"/>
          <w:tab w:val="left" w:pos="945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2. Продолжительность смены в детском  лагере палаточного типа составляет не менее 5 дней. С</w:t>
      </w:r>
      <w:r>
        <w:rPr>
          <w:color w:val="000000"/>
          <w:sz w:val="22"/>
          <w:szCs w:val="22"/>
        </w:rPr>
        <w:t>тоимость набора продуктов питания в д</w:t>
      </w:r>
      <w:r>
        <w:rPr>
          <w:sz w:val="22"/>
          <w:szCs w:val="22"/>
        </w:rPr>
        <w:t>етских лагерях палаточного типа  составляет  275 рублей на одного ребенка в сутки.</w:t>
      </w:r>
      <w:r>
        <w:rPr>
          <w:iCs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Организация временного трудоустройства несовершеннолетних граждан в возрасте от 14 до 18 лет в лагерях труда и отдыха, трудовых бригадах осуществляется на базе общеобразовательных организаций </w:t>
      </w:r>
      <w:r>
        <w:rPr>
          <w:sz w:val="22"/>
          <w:szCs w:val="22"/>
        </w:rPr>
        <w:t xml:space="preserve">и  других организаций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 комплектовании контингента для оздоровления и занятости детей школьного возраста особое внимание обращается на</w:t>
      </w:r>
      <w:r>
        <w:rPr>
          <w:sz w:val="22"/>
          <w:szCs w:val="22"/>
        </w:rPr>
        <w:t xml:space="preserve"> детей-сирот и детей, оставшихся без попечения родителей, обучающихся в государственных образовательных организациях Чувашской Республики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5. На базе БУ «Алатырский  социально - реабилитационный  центр для  несовершеннолетних» Минтруда Чувашии на основании приказа Министерства труда и социальной защиты Чувашской Республики организуется оздоровительный лагерь для детей, находящихся в трудной жизненной ситуа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рядку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ыха детей,  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х оздоровления и занятости                                                   в городе Алатыре в 2018 году</w:t>
      </w:r>
    </w:p>
    <w:p>
      <w:pPr>
        <w:pStyle w:val="Normal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Форма заявления о зачислении ребенка в загородный оздоровительный лагер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олномоченный орган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(фамилия, имя, отчество родителя),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  <w:sz w:val="16"/>
          <w:szCs w:val="16"/>
        </w:rPr>
        <w:t>(серия и номер паспорта, дата выдачи и кем выдан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СНИЛС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рошу предоставить возможность приобретения за частичную стоимость путёвки в загородный оздоровительный лагерь ________________________ на_________смену для моего ребёнка __________________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i/>
          <w:iCs/>
          <w:color w:val="000000"/>
          <w:sz w:val="22"/>
          <w:szCs w:val="22"/>
        </w:rPr>
        <w:t>(фамилия, имя, отчество ребенка полностью, дата рождения)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егося(ейся)  _______ класса _______________________ школы _____________________________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б отказе в приобретении путёвки обязуюсь сообщить в уполномоченный орган   не позднее 5 календарных дней до начала_______________смены в загородном оздоровительном лагере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соответствии с п.4 ст.9 Федерального закона от 27.07.2006 г. № 152-ФЗ «О персональных данных» я </w:t>
      </w:r>
      <w:r>
        <w:rPr>
          <w:b/>
          <w:bCs/>
          <w:color w:val="000000"/>
          <w:sz w:val="22"/>
          <w:szCs w:val="22"/>
        </w:rPr>
        <w:t xml:space="preserve">согласен (согласна) </w:t>
      </w:r>
      <w:r>
        <w:rPr>
          <w:color w:val="000000"/>
          <w:sz w:val="22"/>
          <w:szCs w:val="22"/>
        </w:rPr>
        <w:t xml:space="preserve">на обработку моих персональных данных и данных моего ребёнка с целью размещения информации о поданной заявке в электронной системе сбора, учета и обработки заявок на приобретение путёвок в загородные лагеря, а также </w:t>
      </w:r>
      <w:r>
        <w:rPr>
          <w:sz w:val="24"/>
        </w:rPr>
        <w:t xml:space="preserve">назначения мер социальной поддержки и размещения данной информации в Единой государственной информационной системе социального обеспечения. 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лен (а) с Порядком организации отдыха детей и молодежи  в 2018  году,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ным постановлением администрации города Алатыря    от________№_____,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которому право на приобретение   путевки   за частичную стоимость предоставляется одному ребенку один раз в го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(дата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оего паспорт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рождении (паспорта) ребён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рядку организ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дыха детей,   </w:t>
      </w:r>
    </w:p>
    <w:p>
      <w:pPr>
        <w:pStyle w:val="Normal"/>
        <w:ind w:left="4920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х оздоровления и занято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 городе Алатыре в 2018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Форма заявления о зачислении ребенка в дет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здоровительный лагерь с дневным  пребыванием дет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полномоченного орган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, паспортные данные    заявителя,</w:t>
      </w:r>
      <w:r>
        <w:rPr>
          <w:i/>
          <w:iCs/>
          <w:color w:val="000000"/>
          <w:sz w:val="16"/>
          <w:szCs w:val="16"/>
        </w:rPr>
        <w:t xml:space="preserve"> СНИЛС</w:t>
      </w:r>
      <w:r>
        <w:rPr>
          <w:i/>
          <w:sz w:val="16"/>
          <w:szCs w:val="16"/>
        </w:rPr>
        <w:t xml:space="preserve">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дата и место рождения</w:t>
      </w:r>
      <w:r>
        <w:rPr>
          <w:i/>
          <w:sz w:val="16"/>
          <w:szCs w:val="16"/>
        </w:rPr>
        <w:t xml:space="preserve">, адрес местожительства,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место работы, телефон служебный, домашни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(полностью), дата, год рождения, место учёб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тский оздоровительный лагерь с дневным пребыванием дете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 период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соответствии с п.4 ст.9 Федерального закона от 27.07.2006 г. № 152-ФЗ «О персональных данных» я </w:t>
      </w:r>
      <w:r>
        <w:rPr>
          <w:b/>
          <w:bCs/>
          <w:color w:val="000000"/>
          <w:sz w:val="22"/>
          <w:szCs w:val="22"/>
        </w:rPr>
        <w:t xml:space="preserve">согласен (согласна) </w:t>
      </w:r>
      <w:r>
        <w:rPr>
          <w:color w:val="000000"/>
          <w:sz w:val="22"/>
          <w:szCs w:val="22"/>
        </w:rPr>
        <w:t xml:space="preserve">на обработку моих персональных данных и данных моего ребёнка с целью размещения информации о поданной заявке в электронной системе сбора, учета и обработки заявок на приобретение путёвок в загородные лагеря, а также </w:t>
      </w:r>
      <w:r>
        <w:rPr>
          <w:sz w:val="24"/>
        </w:rPr>
        <w:t xml:space="preserve">назначения мер социальной поддержки и размещения данной информации в Единой государственной информационной системе социального обеспечения. 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дата                                                                                                      подпись (расшифровка подписи)</w:t>
      </w:r>
    </w:p>
    <w:p>
      <w:pPr>
        <w:pStyle w:val="Normal"/>
        <w:autoSpaceDE w:val="false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Style w:val="Style12"/>
          <w:b w:val="false"/>
          <w:b w:val="false"/>
          <w:sz w:val="24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Style w:val="Style12"/>
          <w:b w:val="false"/>
          <w:b w:val="false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Опечатки"/>
    <w:qFormat/>
    <w:rPr>
      <w:color w:val="FF0000"/>
      <w:sz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8" w:hanging="0"/>
      <w:jc w:val="center"/>
    </w:pPr>
    <w:rPr>
      <w:sz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ind w:hanging="0"/>
    </w:pPr>
    <w:rPr>
      <w:rFonts w:eastAsia="Calibri"/>
      <w:szCs w:val="26"/>
    </w:rPr>
  </w:style>
  <w:style w:type="paragraph" w:styleId="Style59">
    <w:name w:val="Оглавление"/>
    <w:basedOn w:val="Style30"/>
    <w:next w:val="Normal"/>
    <w:qFormat/>
    <w:pPr>
      <w:ind w:left="140" w:hanging="0"/>
    </w:pPr>
    <w:rPr>
      <w:rFonts w:ascii="Arial" w:hAnsi="Arial" w:eastAsia="Calibri" w:cs="Times New Roman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4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Calibri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Calibri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Cs w:val="26"/>
    </w:rPr>
  </w:style>
  <w:style w:type="paragraph" w:styleId="Style75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70016264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7:00Z</dcterms:created>
  <dc:creator>МБОУ СОШ 11</dc:creator>
  <dc:description/>
  <cp:keywords/>
  <dc:language>en-US</dc:language>
  <cp:lastModifiedBy>kadr1</cp:lastModifiedBy>
  <cp:lastPrinted>2016-04-11T11:19:00Z</cp:lastPrinted>
  <dcterms:modified xsi:type="dcterms:W3CDTF">2018-05-04T05:51:00Z</dcterms:modified>
  <cp:revision>16</cp:revision>
  <dc:subject/>
  <dc:title>Ч`ваш Республики</dc:title>
</cp:coreProperties>
</file>