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А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4.</w:t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ç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6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рганизации отдыха детей, их оздор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 занятости в  Моргаушском  районе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 (с изменениями от 22.03.2017г.№106), постановлением администрации Моргаушского района Чувашской Республики  от 15.04.2015г. N 466 «</w:t>
      </w: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rFonts w:cs="Times New Roman" w:ascii="Times New Roman" w:hAnsi="Times New Roman"/>
          <w:sz w:val="17"/>
          <w:szCs w:val="17"/>
        </w:rPr>
        <w:t xml:space="preserve">предоставления средств из районного бюджета Моргаушского района Чувашской Республики на организацию отдыха детей, их оздоровления и занятости детей в Моргаушском районе Чувашской Республики», в целях организации отдыха детей, их оздоровления и занятости в каникулярный период, администрация Моргаушского района Чувашской Республики постановляет: 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>1. Создать и утвердить состав муниципальной межведомственной комиссий по организации отдыха детей, их оздоровления и занятости в Моргаушском районе Чувашской Республики(Приложение №1).</w:t>
      </w:r>
    </w:p>
    <w:p>
      <w:pPr>
        <w:pStyle w:val="Normal"/>
        <w:spacing w:lineRule="auto" w:line="240" w:before="0" w:after="0"/>
        <w:ind w:left="-56" w:firstLine="76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Утвердить Положение о муниципальной межведомственной комиссии по организации отдыха детей, их оздоровления и занятости в Моргаушском районе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Приложение №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Определить уполномоченным органом по организации отдыха детей, их оздоровления и занятости в Моргаушском районе Чувашской Республики отдел образования, 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4. Утвердить порядок организации отдыха детей, их оздоровления и занятости в Моргаушском районе Чувашской Республики (Приложение №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в загородные лагеря отдыха детей и их оздоровления Чувашской Республики(Приложение №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z w:val="17"/>
          <w:szCs w:val="17"/>
        </w:rPr>
        <w:t>. Обеспечить освоение финансовых средств, выделенных на организацию отдыха детей, их оздоровления и занятости в Моргаушском районе в 2017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7. Отделу образования, молодежной политики, физической культуры и спорта администрации Моргаушского района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Обеспеч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1. БУ «Моргаушская ЦРБ» Министерства здравоохранения Чувашской Республики (по согласованию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ю оказания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не гепатита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ю на базе бюджетных учреждений здравоохранения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2. КУ Центр занятости населения Моргаушского района Госслужбы занятости Чувашии (по согласова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ю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3. Отделу Министерства внутренних дел Российской Федерации по Моргаушскому району(по согласов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- проведение мероприятий по обеспечению безопасности пребывания детей в организациях отдыха детей, в том числе антитеррористической защищ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ю сопровождения автоколонн с детьми к местам отдыха, их оздоровления и обратно;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храну общественного порядка на территории организаций отдыха детей и прилегающих к ним территор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в пределах своих полномочий мероприятия по обеспечению организации отдыха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усиление работы сотруде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4. Отделу надзорной деятельности Моргаушского района УНД ГУ МЧС России по Чувашской Республике(по согласовани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проведение проверки органами государственного пожарного надзора организаций отдыха детей и их оздоровления на предмет соблюдения 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требований</w:t>
        </w:r>
      </w:hyperlink>
      <w:r>
        <w:rPr>
          <w:rFonts w:cs="Times New Roman" w:ascii="Times New Roman" w:hAnsi="Times New Roman"/>
          <w:sz w:val="17"/>
          <w:szCs w:val="17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едение в организациях отдыха детей и их оздоровления выездных пожарно-технических мероприятий (выставок, конкурсов, викторин и инструктажей) по соблюдению мер противо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5. Территориальному отделу Управления Роспотребнадзора по Чувашской Республике - Чувашии в г. Новочебоксарск (по согласованию):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оведение санитарно-эпидемиологической экспертизы и лабораторно-инструментального контроля при подготовке и приемке в эксплуатацию организаций отдыха детей и их оздоровления без взимания платы; </w:t>
      </w:r>
    </w:p>
    <w:p>
      <w:pPr>
        <w:pStyle w:val="Normal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едставление информации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работы по гигиеническому воспитанию и обучению работников организаций отдыха детей и их оздор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осуществление в соответствии с законодательством Российской Федерации федеральный государственный санитарно-эпидемиологический надзор в период функционирования организаций отдыха детей и их оздор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 Руководителям образовательных организаций обеспеч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ачественную и своевременную подготовку материально-технической базы организаций отдыха детей и их оздоровления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ткрытие организаций отдыха детей и их оздоровления только в случае соответствия нормативным требованиям, предъявляемым к таким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мплектование организаций отдыха детей и их оздоровления квалифицированными педагогическими работниками 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наличие в организациях отдыха детей и их оздоровления тревожной сигнализации (кнопка тревожной сигнализаци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личие системы видеонаблюдения на внутренних объектах и по периметру территорий организаций отдыха детей и их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ководителям образовательных организаций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ть благоприятные санитарно-эпидемиологические условия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сти мониторинг по выявлению у детей и молодежи интересов и способностей с целью формирования профильных лагерей различной направленности с учетом результатов проведенных 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комплектовать до 15 мая 2017 года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Рекомендовать главам сельских поселений, руководителям предприятий и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 Членам межведомственной комиссии Моргауш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отать комплекс мероприятий по организации отдыха детей, их оздоровления и занят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сти смотр-конкурс деятельности образовательных организаций на лучшую организацию воспитательной работы, отдыха детей и их оздоровления в каникулярный период в пришкольном оздоровительном лагере, профильном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12. Признать утратившим силу постановление от 15.04.2016 года № 185 «Об организации отдыха детей, их оздоровления и занятости  в Моргаушском районе Чувашской Республики».  </w:t>
      </w:r>
    </w:p>
    <w:p>
      <w:pPr>
        <w:pStyle w:val="Normal"/>
        <w:spacing w:lineRule="auto" w:line="240" w:before="0" w:after="0"/>
        <w:ind w:firstLine="2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13. Контроль за выполнением настоящего постановления возложить на муниципальную межведомственную комиссию по организации отдыха детей,  их оздоровления и занятости в Моргаушском районе Чувашской Республики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                             Р.Н. Тимофе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ипломатова З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-4-33                     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от «17 »  апреля 2017  г. № 296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 организации отдыха детей, их оздоровления и занятост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в Моргаушском районе Чувашской Республик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расова Л.Ю. – 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органами местного самоуправления,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района  Чувашской Республики, секретарь комиссии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митриева И.Н.– директор КУ ЧР «Центр занятости населения Моргаушского района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                                       г. Новочебоксарск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жевников А.Н. – главный врач БУ «Моргаушская ЦРБ» Министерства здравоохранения Чувашской Республики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юбимов Г.Ю. – начальник отдела специальных программ администрации Моргаушского района Чувашской Республик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 xml:space="preserve">Иванова О.В. – начальник БУ Чувашской  Республики «Моргаушский центр социального обслуживания населения» Министерства труда и социальной защиты Чувашской Республики (по согласован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епанов В.А. – начальник отдела Министерства внутренних дел Российской Федерации по Моргаушскому району Чувашской Республики(по согласованию);</w:t>
      </w:r>
    </w:p>
    <w:p>
      <w:pPr>
        <w:pStyle w:val="22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Косачев К.Ю.– начальник ОНД и ПР по Моргаушскому району УНД и ПР ГУ МЧС России по Чувашской Республике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иколаев М.А. – заведующий сектором физической культуры и спорта отдела образования, молодё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буркина И.С. –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ернова Е.Г. – начальник отдела культуры, архивного дела и туризм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илов А.К. -  заведующий сектором КДН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о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от 17.04.2017   № 2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 организации отдыха детей, их оздоровления и занятост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28" w:firstLine="74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Муниципальная межведомственная комиссия по организации отдыха детей, их оздоровления и занятости в Моргаушском районе Чувашской Республики(далее – Комиссия) создаётся для координации действий органов местного самоуправления, организаций в сфере организации отдыха детей и их оздоровления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spacing w:lineRule="auto" w:line="240" w:before="0" w:after="0"/>
        <w:ind w:left="-56" w:firstLine="7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совершенствование форм и содержания деятельности по организации отдыха детей, их  оздоровления и занятост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сохранение и развитие сети организаций отдыха и их оздоровления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Для реализации своих задач Комиссия имеет право: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детей, их оздоровления и занятост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детей и их оздоровления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Организационно-техническое обеспечение работы Комиссии возлагается на отдел образования, молодёжной политики, физической культуры и спорта 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3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от «____ »_____ 201_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организации  отдыха детей, их оздоровления и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Настоящий порядок определяет механизм организации отдыха детей, их оздоровления и занятости в Моргаушском  районе Чувашской Республики(далее – Порядок, Моргаушский район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Уполномоченным органом по организации отдыха детей и их оздоровления является отдел образования, молодёжной политики, физической культуры и спорта  администрации Моргаушского района (далее – Уполномоченный орган).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>3. Организация отдыха детей и их оздоровления в  Моргаушском районе Чувашской Республики, в загородных организациях отдыха детей и их оздоровления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spacing w:lineRule="auto" w:line="240" w:before="0" w:after="0"/>
        <w:ind w:left="-42" w:firstLine="7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Уполномоченный орган: 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ежегодно до 1 февраля текущего года на основании информаций общеобразовательных организаций, представленной в виде паспорта организации отдыха детей по типовой форме согласно приложению к настоящему Порядку, обеспечивает формирование и ведение реестра.(Приложение 1)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изменения сведений, в период с 1 марта и до конца текущего года, детские оздоровительные лагеря с дневным пребыванием детей направляют информацию об изменении указанных сведений ежемесячно до 1 числа, следующего за месяцем, в котором произошло изменение;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информирует родителей (законных представителей) об условиях проведения заявочной кампании через средства массовой информации, на родительских собраниях, размещают информацию на сайтах Моргаушского района и образовательных организаций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организует прием заявок от родителей (законных представителей детей) на приобретение путевок в загородные организации отдыха детей и их оздоровления на базе общеобразовательных организаций Моргаушского района Чувашской Республики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осуществляет учет, хранение и выдачу путевок родителям (законным представителям)детей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созывает заседания муниципальной межведомственной комиссии и ведет протокол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Прием заявлений от родителей (законных представителей) на период весенних каникул осуществляется с 01 марта по 20 марта 2017 года, на период летних каникул – с 22 апреля  по 31 мая 2017 года, на период осенних каникул - с 01 октября по 30 октября 2017 года, на период зимних каникул - с 20 ноября по 20 декабря 2017 года.</w:t>
      </w:r>
    </w:p>
    <w:p>
      <w:pPr>
        <w:pStyle w:val="Normal"/>
        <w:spacing w:lineRule="auto" w:line="240" w:before="0" w:after="0"/>
        <w:ind w:left="-42" w:firstLine="7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ления, поступившие на имя Комиссии, незамедлительно регистрируются Уполномоченным органом в журнале регистрации поступивших заявлений по предоставлению путевок в загородные организации отдыха детей и их оздоровления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 при наличии справки (положительного заключения) филиала ФГУЗ «Центр гигиены и эпидемиологии в ЧР – Чувашии в г. Новочебоксарск». </w:t>
      </w:r>
    </w:p>
    <w:p>
      <w:pPr>
        <w:pStyle w:val="Normal"/>
        <w:spacing w:lineRule="auto" w:line="240" w:before="0" w:after="0"/>
        <w:ind w:left="-42" w:firstLine="7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бор, учет и обработка заявок на приобретение путевок в загородные организации отдыха детей и их оздоровления производится посредством единой автоматизированной системы. Прием заявлений начинается в 09.00 часов 22 апреля 2017 года. Прием заявлений осуществляется в рабочие дни с 8.00 до 17.00 часов, суббота и воскресенье – выходные д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детей и их оздоровления, родитель (законный представитель) должен немедленно вернуть путевку по месту ее вы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В случае если ребенок не прибыл в загородную организацию отдыха детей и их оздоровления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9</w:t>
      </w:r>
      <w:r>
        <w:rPr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</w:rPr>
        <w:t>Уполномоченный орг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ёжной политики, физической культуры и спорта администрации Моргаушского район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района (далее – муниципальный опер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безопасность в ходе проведения заявочной кампании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уют приём заявок от родителей (законных представителей) с 22 апреля  по 31 мая 2017 года на базе обще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заявление о предоставлении путевки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справка об обучении ребенка в образовательном учреждении (прикладываются к заявле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завершению ввода автоматизированная система выдает уведомление о запис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Для получения путевки родитель (законный представитель)детей с уведомлением, полученным при регистрации заявления в автоматизированной системе, обращается в муниципальную межведомственную комисс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11. Путевки выделяются на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частичной оплаты родителями(законными представителями) безналичным путем через сберегательные кассы на счета загородных лагерей отдыха и оздоровления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 процентов от средней стоимости путевки</w:t>
      </w:r>
      <w:r>
        <w:rPr>
          <w:rFonts w:cs="Times New Roman" w:ascii="Times New Roman" w:hAnsi="Times New Roman"/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ю социального обслуживания Моргаушского района, подведомственную Министерству труда  и социальной защиты Чувашской Республики, либо в отдел образования, молодежной политики, физической культуры и спорта администрации Моргаушского района Чувашской  Республики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Моргаушского района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; </w:t>
      </w:r>
      <w:r>
        <w:rPr>
          <w:rFonts w:cs="Times New Roman" w:ascii="Times New Roman" w:hAnsi="Times New Roman"/>
          <w:sz w:val="17"/>
          <w:szCs w:val="17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тдела социальной защиты населения Моргаушского района Чувашской Республики Министерства труда и социальной защиты Чувашской Республики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rFonts w:cs="Times New Roman" w:ascii="Times New Roman" w:hAnsi="Times New Roman"/>
          <w:sz w:val="17"/>
          <w:szCs w:val="17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, содержащий </w:t>
      </w:r>
      <w:r>
        <w:rPr>
          <w:rFonts w:cs="Times New Roman" w:ascii="Times New Roman" w:hAnsi="Times New Roman"/>
          <w:sz w:val="17"/>
          <w:szCs w:val="17"/>
        </w:rPr>
        <w:t>информацию о нарушении жизнедеятельности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  <w:sz w:val="17"/>
          <w:szCs w:val="17"/>
        </w:rPr>
        <w:t>20 процентов от средней стоимости путевки</w:t>
      </w:r>
      <w:r>
        <w:rPr>
          <w:rFonts w:cs="Times New Roman" w:ascii="Times New Roman" w:hAnsi="Times New Roman"/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житочного миниму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установленной в Чувашской Республике (родитель или иной законный представитель представляет в Уполномоченный орган справку </w:t>
      </w:r>
      <w:r>
        <w:rPr>
          <w:rFonts w:cs="Times New Roman" w:ascii="Times New Roman" w:hAnsi="Times New Roman"/>
          <w:color w:val="000000"/>
          <w:sz w:val="17"/>
          <w:szCs w:val="17"/>
        </w:rPr>
        <w:t>БУ Чувашской Республики «Моргаушский центр социального обслуживания населения» Министерства труда и социальной защиты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о назначении ежемесячного пособия на ребенка, справку о составе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0 процентов от средней стоимости путевки</w:t>
      </w:r>
      <w:r>
        <w:rPr>
          <w:rFonts w:cs="Times New Roman" w:ascii="Times New Roman" w:hAnsi="Times New Roman"/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житочного минимума</w:t>
        </w:r>
      </w:hyperlink>
      <w:r>
        <w:rPr>
          <w:rFonts w:cs="Times New Roman" w:ascii="Times New Roman" w:hAnsi="Times New Roman"/>
          <w:sz w:val="17"/>
          <w:szCs w:val="17"/>
        </w:rPr>
        <w:t>, установленной в Чуваш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50 процентов от средней стоимости путевки</w:t>
      </w:r>
      <w:r>
        <w:rPr>
          <w:rFonts w:cs="Times New Roman" w:ascii="Times New Roman" w:hAnsi="Times New Roman"/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житочного минимума</w:t>
        </w:r>
      </w:hyperlink>
      <w:r>
        <w:rPr>
          <w:rFonts w:cs="Times New Roman" w:ascii="Times New Roman" w:hAnsi="Times New Roman"/>
          <w:sz w:val="17"/>
          <w:szCs w:val="17"/>
        </w:rPr>
        <w:t>, установленной в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Уполномоченный орган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б) частичного возмещения Уполномоченным орга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средней стоимости путевок в загородные лагеря  отдыха и оздоровления детей Чувашской Республики за счет средств бюджета Моргаушского района Чувашской Республики в размер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95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b w:val="false"/>
          <w:sz w:val="17"/>
          <w:szCs w:val="17"/>
        </w:rPr>
        <w:t>с изменениями от 22.03.2017г.№106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b w:val="false"/>
          <w:sz w:val="17"/>
          <w:szCs w:val="17"/>
        </w:rPr>
        <w:t>, для детей школьного возраста, находящихся в трудной жизненной ситуаци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8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b w:val="false"/>
          <w:sz w:val="17"/>
          <w:szCs w:val="17"/>
        </w:rPr>
        <w:t>с изменениями от 22.03.2017г.№106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b w:val="false"/>
          <w:sz w:val="17"/>
          <w:szCs w:val="17"/>
        </w:rPr>
        <w:t>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7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b w:val="false"/>
          <w:sz w:val="17"/>
          <w:szCs w:val="17"/>
        </w:rPr>
        <w:t>с изменениями от 22.03.2017г.№106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b w:val="false"/>
          <w:sz w:val="17"/>
          <w:szCs w:val="17"/>
        </w:rPr>
        <w:t>, для детей школьного возраста из семей, среднедушевой доход которых  составляет от 150 процентов до 20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с изменениями от 22.03.2017г.№106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 для детей школьного возраста из семей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реднедушевой доход которых превышает 200 процентов величи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житочного минимума</w:t>
        </w:r>
      </w:hyperlink>
      <w:r>
        <w:rPr>
          <w:rFonts w:cs="Times New Roman" w:ascii="Times New Roman" w:hAnsi="Times New Roman"/>
          <w:sz w:val="17"/>
          <w:szCs w:val="17"/>
        </w:rPr>
        <w:t>, установленной в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лучения бесплатной путевки многодетные семьи с пятью и более несовершеннолетними детьми представляют в отдел образования, молодежной политики, физической культуры и спорта администрации Моргаушского района заявление(с указанием сведений о лицах ,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 Предоставление путевок в загородные лагеря отдыха и оздоровления детей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9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е предоставление заявителем документов, указанных в пункте 8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Заключается трехсторонний договор между Уполномоченным органом,  родителем(законным представителем) и загородным лагерем отдыха и оздоровления детей с указанием порядка возмещения части расходов организации отдыха и оздоровления детей обучающихся общеобразовательных организаций Моргаушского района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лагере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ым лагерем отдыха и оздоровления детей. Также родители (законные представители)детей имеют право получить путевки самостоятельно, непосредственно в загородном лагере отдыха и оздоровления детей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 Уполномоченный орган оставляет за собой право устанавливать квоту путевки в загородные лагеря отдыха и оздоровления детей для родителей (законных представителей)детей в соответствии с возможностями загородных лагерей отдыха и оздоровления детей и финансовых средств, предусмотренных на организацию отдыха детей и их оздоровления в каникулярный период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 На базе образовательных организаций,  на основании заявки, представленной в комиссию по организации отдыха детей, их оздоровления и занятости  организуются пришкольные оздоровительные лагеря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 Продолжительность смены в детских оздоровительных лагерях с дневным пребыванием детей составляет в период летних каникул не менее 21 дня, в профильных лагерях – не менее 10 дней;  на период осенних, зимних каникул не менее 7 дней. С</w:t>
      </w:r>
      <w:r>
        <w:rPr>
          <w:rFonts w:cs="Times New Roman" w:ascii="Times New Roman" w:hAnsi="Times New Roman"/>
          <w:color w:val="000000"/>
          <w:sz w:val="17"/>
          <w:szCs w:val="17"/>
        </w:rPr>
        <w:t>тоимость набора продуктов питания в д</w:t>
      </w:r>
      <w:r>
        <w:rPr>
          <w:rFonts w:cs="Times New Roman" w:ascii="Times New Roman" w:hAnsi="Times New Roman"/>
          <w:sz w:val="17"/>
          <w:szCs w:val="17"/>
        </w:rPr>
        <w:t xml:space="preserve">етских оздоровительных лагерях с дневным пребыванием и профильных лагерях, финансируемых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из местного бюджета, </w:t>
      </w:r>
      <w:r>
        <w:rPr>
          <w:rFonts w:cs="Times New Roman" w:ascii="Times New Roman" w:hAnsi="Times New Roman"/>
          <w:sz w:val="17"/>
          <w:szCs w:val="17"/>
        </w:rPr>
        <w:t xml:space="preserve">составляет  85 рублей на одного ребенка в день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9. Комплектование д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0. Прием заявлений от родителей (законных представителей детей) в детские оздоровительные лагеря с дневным пребыванием осуществляется с 20 апреля по 20 мая 2017г. </w:t>
      </w:r>
    </w:p>
    <w:p>
      <w:pPr>
        <w:pStyle w:val="Normal"/>
        <w:spacing w:lineRule="auto" w:line="240" w:before="0" w:after="0"/>
        <w:ind w:left="-28" w:firstLine="73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1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организации отдыха детей, их оздоровления и занятости  в Моргаушском районе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2. Детские оздоровительные лагеря с дневным пребыванием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3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организации отдыха детей, их оздоровления и занятости в Моргаушском районе Чувашской Республики Продолжительность смены указанных лагерей составляет не менее 3 дней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4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и других организаций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5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bCs/>
          <w:sz w:val="17"/>
          <w:szCs w:val="17"/>
        </w:rPr>
        <w:t>ТИПОВАЯ ФОРМА ПАСПОРТА</w:t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bCs/>
          <w:sz w:val="17"/>
          <w:szCs w:val="17"/>
        </w:rPr>
        <w:t>организации отдыха детей и их оздоровления</w:t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редитель организации (полное имя/наимено</w:t>
              <w:softHyphen/>
              <w:t>вание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 организации (полное имя/наиме</w:t>
              <w:softHyphen/>
              <w:t>нование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</w:t>
            </w:r>
          </w:p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  <w:vertAlign w:val="superscript"/>
              </w:rPr>
              <w:t>1</w:t>
            </w:r>
          </w:p>
          <w:p>
            <w:pPr>
              <w:pStyle w:val="Style2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Медицинские услуги и процедуры (указать, какие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7"/>
          <w:szCs w:val="17"/>
        </w:rPr>
      </w:pPr>
      <w:bookmarkStart w:id="0" w:name="sub_1111"/>
      <w:bookmarkEnd w:id="0"/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1" w:name="sub_1111"/>
      <w:bookmarkStart w:id="2" w:name="sub_1111"/>
      <w:bookmarkEnd w:id="2"/>
    </w:p>
    <w:p>
      <w:pPr>
        <w:pStyle w:val="Normal"/>
        <w:spacing w:lineRule="auto" w:line="240" w:before="0" w:after="0"/>
        <w:ind w:left="1200" w:hanging="120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17"/>
          <w:szCs w:val="17"/>
        </w:rPr>
        <w:t>Примечание.</w:t>
      </w:r>
      <w:r>
        <w:rPr>
          <w:rFonts w:cs="Times New Roman" w:ascii="Times New Roman" w:hAnsi="Times New Roman"/>
          <w:sz w:val="17"/>
          <w:szCs w:val="17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изменении любого показателя в таблице форма паспорта заполняется заново.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7"/>
          <w:szCs w:val="17"/>
        </w:rPr>
        <w:t>Руководитель организации</w:t>
        <w:tab/>
        <w:t xml:space="preserve"> ____________              _______________________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 xml:space="preserve">  (подпись) </w:t>
        <w:tab/>
        <w:tab/>
        <w:t xml:space="preserve">         (расшифровка подписи)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указывается наименование комиссии по организации отдыха детей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их оздоровления и занятости )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паспортные данные заявителя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моего ребенка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ника(цы) класса _______________ школы 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знакомлен(а)  с Порядком организации отдыха детей, их оздоровления и занятости в Моргаушском районе Чувашской Республики о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«_____»_____201___г. №_____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«_____» ________________ 201___г.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     (расшифровка подписи)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ое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идетельства о рождении (паспорта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правку с места учеб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О ребенка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мена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егистрации заявления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№ </w:t>
      </w:r>
      <w:r>
        <w:rPr>
          <w:rFonts w:cs="Times New Roman" w:ascii="Times New Roman" w:hAnsi="Times New Roman"/>
          <w:sz w:val="17"/>
          <w:szCs w:val="17"/>
        </w:rPr>
        <w:t>регистрации заявления: _________________</w:t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орма заявления о зачислении ребенка в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здоровительный лагерь с дневным  пребыванием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образовательного учре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лжност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паспор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дителя (законного представителя дет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домашний адрес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шу зачислить моего ребенка 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детский оздоровительный лагерь с дневным пребыванием детей на период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знакомлен(а)  с Порядком организации отдыха детей, их оздоровления и занятости в Моргаушском районе Чувашской Республики о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«____»_______201___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«_____» ________________ 20____г.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     (расшифровка подписи)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на предоставление путевки в детский оздоровительный лагерь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О ребенка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Смена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егистрации заявления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№ </w:t>
      </w:r>
      <w:r>
        <w:rPr>
          <w:rFonts w:cs="Times New Roman" w:ascii="Times New Roman" w:hAnsi="Times New Roman"/>
          <w:sz w:val="17"/>
          <w:szCs w:val="17"/>
        </w:rPr>
        <w:t>регистрации заявления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а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от «____ »_____ 201__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журнала регистрации поступивших заявлений от 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законных представителей)детей по предоставлению путевок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загородные лагеря отдыха детей и их оздоровле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1517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17420025.0" TargetMode="External"/><Relationship Id="rId7" Type="http://schemas.openxmlformats.org/officeDocument/2006/relationships/hyperlink" Target="garantf1://1742002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7:00Z</dcterms:created>
  <dc:creator>Димитриева Алина Фадеевна</dc:creator>
  <dc:description/>
  <cp:keywords/>
  <dc:language>en-US</dc:language>
  <cp:lastModifiedBy>info100</cp:lastModifiedBy>
  <cp:lastPrinted>2017-04-12T17:44:00Z</cp:lastPrinted>
  <dcterms:modified xsi:type="dcterms:W3CDTF">2017-06-05T05:43:00Z</dcterms:modified>
  <cp:revision>14</cp:revision>
  <dc:subject/>
  <dc:title/>
</cp:coreProperties>
</file>