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18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12.04. 2018г. № 318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11" w:hanging="0"/>
        <w:jc w:val="both"/>
        <w:rPr/>
      </w:pPr>
      <w:r>
        <w:rPr>
          <w:b/>
          <w:szCs w:val="24"/>
        </w:rPr>
        <w:t>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Cs w:val="24"/>
        </w:rPr>
        <w:t>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Cs w:val="24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 изложить в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Cs w:val="24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320"/>
        <w:ind w:left="0" w:firstLine="632"/>
        <w:jc w:val="both"/>
        <w:rPr/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Моргаушского района                                                                      </w:t>
        <w:tab/>
        <w:t xml:space="preserve"> Р.Н. Тимофеев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 район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18г. N __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09"/>
      <w:bookmarkStart w:id="1" w:name="P109"/>
      <w:bookmarkEnd w:id="1"/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Cs w:val="24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оргаушского 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росов А.Н. - заместитель главы администрации Моргаушского  района - начальник отдела капитального строительства и развития общественной инфраструктуры администрации Моргаушского  района (председатель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юхин Ю.Н.  -  начальник ПЧ № 37 КУ «ЧРПС» ГКЧС ЧР – (заместитель председателя комиссии)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мов Г.Ю. - начальник отдела специальных программ администрации Моргаушского района (ответственный секретар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 Б.В. - председатель Совета Моргауш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ньева Р.И. – начальник финансового отдела администрации Моргау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жевников Н.А. - Главный врач БУ «Моргаушская ЦРБ» Министерства здравоохранения  Чуваш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горов В.В. - Начальник Моргаушского филиала Северных электрических сетей  ПАО «Чувашэнерго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мов Н.В. - директор ООО «Управляющая компания ЖКХ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йкова Л.П. - Председатель Совета Б.Сундыр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анов В.А.- Начальник отдела МВД РФ по Моргауш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ачев К.Ю. - Начальник отдела надзорной деятельности и профилактической работы Моргаушского района УНД И ПР ГУ МЧС России по Чувашской Республик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в А.М. - начальник Моргаушского РУС филиала в Чувашской Республике ОАО "Ростелеком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харов И.Н.  - директор Моргаушского МП ЖКХ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бенов Р.Х. - директор филиала «Моргаушимежрайгаз» ОАО «Чувашсетьгаз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ковлев Н.С.- начальник БУ ЧР «Моргаушская районная станция по борьбе с болезнями животных» Государственной ветеринарной службы Чувашской Республики по согласованию)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4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2:00Z</dcterms:created>
  <dc:creator>Gochs</dc:creator>
  <dc:description/>
  <cp:keywords/>
  <dc:language>en-US</dc:language>
  <cp:lastModifiedBy>Л.А.. Рыжкова</cp:lastModifiedBy>
  <cp:lastPrinted>2018-04-10T11:22:00Z</cp:lastPrinted>
  <dcterms:modified xsi:type="dcterms:W3CDTF">2018-04-20T10:52:00Z</dcterms:modified>
  <cp:revision>5</cp:revision>
  <dc:subject/>
  <dc:title>Для служебного пользования</dc:title>
</cp:coreProperties>
</file>