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223"/>
        <w:gridCol w:w="4383"/>
      </w:tblGrid>
      <w:tr>
        <w:trPr>
          <w:trHeight w:val="1975" w:hRule="atLeast"/>
          <w:cantSplit w:val="true"/>
        </w:trPr>
        <w:tc>
          <w:tcPr>
            <w:tcW w:w="4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6"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6"/>
                <w:bCs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03.10.2016  320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46990</wp:posOffset>
                  </wp:positionV>
                  <wp:extent cx="772795" cy="798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03.10.2016   № 3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Heading3"/>
        <w:ind w:left="5643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04" w:hanging="0"/>
        <w:jc w:val="both"/>
        <w:rPr/>
      </w:pPr>
      <w:r>
        <w:rPr>
          <w:b/>
        </w:rPr>
        <w:t>О подготовке  и проведении мероприятий,</w:t>
      </w:r>
    </w:p>
    <w:p>
      <w:pPr>
        <w:pStyle w:val="Normal"/>
        <w:shd w:fill="FFFFFF" w:val="clear"/>
        <w:ind w:right="5304" w:hanging="0"/>
        <w:jc w:val="both"/>
        <w:rPr>
          <w:b/>
          <w:b/>
        </w:rPr>
      </w:pPr>
      <w:r>
        <w:rPr>
          <w:b/>
        </w:rPr>
        <w:t xml:space="preserve">связанных с призывом на военную службу, направлением </w:t>
      </w:r>
      <w:r>
        <w:rPr>
          <w:b/>
          <w:color w:val="000000"/>
        </w:rPr>
        <w:t xml:space="preserve">на альтернативную гражданскую службу </w:t>
      </w:r>
      <w:r>
        <w:rPr>
          <w:b/>
        </w:rPr>
        <w:t xml:space="preserve">граждан Российской Федерации 1989-1998 </w:t>
      </w:r>
      <w:r>
        <w:rPr>
          <w:b/>
          <w:color w:val="000000"/>
        </w:rPr>
        <w:t>годов рождения в октябре-декабре 2016 года</w:t>
      </w:r>
    </w:p>
    <w:p>
      <w:pPr>
        <w:pStyle w:val="Normal"/>
        <w:shd w:fill="FFFFFF" w:val="clear"/>
        <w:ind w:right="570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703" w:hanging="0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о исполнение  Федеральных законов  от 31.05.1996 г. № 61-ФЗ «Об обороне», от 28.03.1998 г. № </w:t>
      </w:r>
      <w:r>
        <w:rPr/>
        <w:t xml:space="preserve">53-ФЗ «О воинской обязанности и военной службе», от 25.07.2002 г. № 113-ФЗ «Об альтернативной гражданской службе», постановления Правительства Российской Федерации от 04.07.2013 г. № 565 «Об утверждении Положения о военно-врачебной экспертизе», постановления Правительства Российской Федерации от 11.11.2006 г. № 663 «Об утверждении Положения о призыве на военную службу граждан Российской Федерации» </w:t>
      </w:r>
      <w:r>
        <w:rPr>
          <w:b/>
        </w:rPr>
        <w:t>Администрация Канашского района Чувашской Республики п о с т а н о в л я е т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4"/>
        </w:rPr>
        <w:t>1. Организовать и провести в октябре-декабре 2016 года на территории Канашского района  мероприятия, связанные с призывом  на военную службу, направлением на альтернативную гражданскую службу, граждан мужского пола,  в возрасте от 18 до 27 лет, не имеющих права на освобождение или отсрочку от призыва на военную службу, направления на альтернативную гражданскую службу в количестве 81 человек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Возложить на призывную комиссию в период осеннего призыва 2016 года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рганизацию  и  проведение мероприятий призыва граждан на военную службу на базе отдела Федерального  казенного учреждения «Военный комиссариат Чувашской Республики» по городу Канаш, Канашскому и Янтиковскому района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роведение  заседаний призывной комиссии в октябре-декабре 2016 года согласно графику (Приложение №1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ринятие конкретного  обоснованного решения по каждому гражданину, подлежащему призыву на военную службу в строгом соответствии со статьями 22, 23, 24, 28 Федерального закона от 28.03.1998 г. № 53-ФЗ «О воинской обязанности и военной службе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рассматривать заявления и принимать решения о направлении граждан на альтернативную гражданскую службу в соответствии с Федеральным законом от 25.07.2002 г. № 113-ФЗ «Об альтернативной гражданской службе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одготовить итоговый доклад о результатах работы призывной комиссии и представить главе администрации  Канашского района к 25 декабря 2016 года.</w:t>
      </w:r>
    </w:p>
    <w:p>
      <w:pPr>
        <w:pStyle w:val="TextBodyIndent"/>
        <w:rPr>
          <w:sz w:val="24"/>
        </w:rPr>
      </w:pPr>
      <w:r>
        <w:rPr>
          <w:sz w:val="24"/>
        </w:rPr>
        <w:t>3. Медицинское освидетельствование  граждан, подлежащих призыву на военную службу,  проводить в соответствии  с Федеральным законом Российской Федерации от 28.03.1998 г.  № 53-ФЗ «О воинской обязанности и военной службе», Положением о военно-врачебной экспертизе, утвержденным постановлением Правительства Российской Федерации  от 04.07.2013 г. № 565,  силами врачей-специалистов и среднего медицинского персонала, (Приложение № 3) и графику (Приложение № 2).</w:t>
      </w:r>
    </w:p>
    <w:p>
      <w:pPr>
        <w:pStyle w:val="TextBodyInden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. Рекомендовать главному врачу БУ «Канашская центральная районная больница им. Ф.Г.Григорьева» Министерства здравоохранения Чувашской Республики:</w:t>
      </w:r>
    </w:p>
    <w:p>
      <w:pPr>
        <w:pStyle w:val="TextBodyIndent"/>
        <w:rPr>
          <w:sz w:val="24"/>
        </w:rPr>
      </w:pPr>
      <w:r>
        <w:rPr>
          <w:sz w:val="24"/>
        </w:rPr>
        <w:t>- направить в отдел Федерального  казенного учреждения «Военный комиссариат Чувашской Республики» по городу Канаш, Канашскому и Янтиковскому районам врачей-специалистов  и медицинских сестер для работы в составе медицинской комиссии, для медицинского освидетельствования граждан и призыва  на военную службу, направления на альтернативную гражданскую службу;</w:t>
      </w:r>
    </w:p>
    <w:p>
      <w:pPr>
        <w:pStyle w:val="TextBodyIndent"/>
        <w:rPr>
          <w:sz w:val="24"/>
        </w:rPr>
      </w:pPr>
      <w:r>
        <w:rPr>
          <w:sz w:val="24"/>
        </w:rPr>
        <w:t>- организовать своевременный прием и выдачу гражданам, подлежащих призыву клинических анализов;</w:t>
      </w:r>
    </w:p>
    <w:p>
      <w:pPr>
        <w:pStyle w:val="TextBodyIndent"/>
        <w:rPr>
          <w:sz w:val="24"/>
        </w:rPr>
      </w:pPr>
      <w:r>
        <w:rPr>
          <w:sz w:val="24"/>
        </w:rPr>
        <w:t>- выделить для стационарного обследования и лечения  граждан, подлежащих призыву,  необходимое количество койка – мест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32" w:firstLine="709"/>
        <w:jc w:val="both"/>
        <w:rPr/>
      </w:pPr>
      <w:r>
        <w:rPr>
          <w:color w:val="000000"/>
        </w:rPr>
        <w:t>- обеспечить гражданам, подлежащим призыву на военную службу, внеочередное диагностическое и медицинское обследование и лечение в условиях стационара по направлению отдела Федерального  казенного учреждения «Военный комиссариат Чувашской Республики» по городу Канаш, Канашскому и Янтиковскому районам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32" w:firstLine="709"/>
        <w:jc w:val="both"/>
        <w:rPr>
          <w:color w:val="000000"/>
        </w:rPr>
      </w:pPr>
      <w:r>
        <w:rPr>
          <w:color w:val="000000"/>
        </w:rPr>
        <w:t>- освободить на период работы в составе медицинской комиссии врачей и медицинских сестер от выполнения служебных обязанностей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32" w:firstLine="709"/>
        <w:jc w:val="both"/>
        <w:rPr>
          <w:color w:val="000000"/>
        </w:rPr>
      </w:pPr>
      <w:r>
        <w:rPr>
          <w:color w:val="000000"/>
        </w:rPr>
        <w:t>- обеспечить кабинеты врачей-специалистов инструментарием и медицинским имуществом в необходимом количестве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32" w:firstLine="709"/>
        <w:jc w:val="both"/>
        <w:rPr/>
      </w:pPr>
      <w:r>
        <w:rPr>
          <w:color w:val="000000"/>
        </w:rPr>
        <w:t>- назначить  врачей,  ответственных  за качественное, своевременное и полноценное проведение обследования (лечения) юношей призывных возрастов и информирование о поступлении на обследование граждан, прибывающих  по  направлению отдела Федерального  казенного учреждения «Военный комиссариат Чувашской Республики» по городу Канаш, Канашскому и Янтиковскому районам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32" w:firstLine="709"/>
        <w:jc w:val="both"/>
        <w:rPr/>
      </w:pPr>
      <w:r>
        <w:rPr>
          <w:color w:val="000000"/>
        </w:rPr>
        <w:t>- организовать гражданам, подлежащим призыву на военную службу, проведение диагностических исследований в полном объеме, по направлению отдела Федерального  казенного учреждения «Военный комиссариат Чувашской Республики» по городу Канаш, Канашскому и Янтиковскому районам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32" w:firstLine="709"/>
        <w:jc w:val="both"/>
        <w:rPr/>
      </w:pPr>
      <w:r>
        <w:rPr>
          <w:color w:val="000000"/>
        </w:rPr>
        <w:t xml:space="preserve">- на период проведения мероприятий призыва исключить госпитализацию граждан призывного возраста без направления отдела Федерального казенного учреждения «Военный комиссариат Чувашской Республики» по городу Канаш, Канашскому и Янтиковскому районам;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32" w:firstLine="709"/>
        <w:jc w:val="both"/>
        <w:rPr/>
      </w:pPr>
      <w:r>
        <w:rPr>
          <w:color w:val="000000"/>
        </w:rPr>
        <w:t>- госпитализацию проводить только в экстренных случаях и в течение суток необходимо известить отдел Федерального  казенного учреждения «Военный комиссариат Чувашской Республики» по городу Канаш, Канашскому и Янтиковскому районам.</w:t>
      </w:r>
    </w:p>
    <w:p>
      <w:pPr>
        <w:pStyle w:val="23"/>
        <w:ind w:left="0" w:firstLine="70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 Рекомендовать главам  сельских поселений, руководителям предприятий, организаций и образовательных  учреждений, независимо от форм собственности и организационно – правовой формы, расположенных на территории Канашского района;</w:t>
      </w:r>
    </w:p>
    <w:p>
      <w:pPr>
        <w:pStyle w:val="23"/>
        <w:ind w:left="0" w:firstLine="70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организовать оповещение, вручение повесток о вызове в отдел Федерального казенного учреждения «Военный комиссариат Чувашской Республики» по городу Канаш, Канашскому и Янтиковскому районам,  граждан, подлежащих призыву  на военную службу и обеспечить своевременную явку их на медицинскую и призывную комиссии с соответствующими документами и в сопровождении должностных лиц, ответственных за ведение воинского учета;</w:t>
      </w:r>
    </w:p>
    <w:p>
      <w:pPr>
        <w:pStyle w:val="23"/>
        <w:ind w:left="0" w:firstLine="70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контролировать явку граждан, подлежащих призыву  на военную службу, на мероприятия, связанные с призывом, в отдел Федерального  казенного учреждения «Военный комиссариат Чувашской Республики» по городу Канаш, Канашскому и Янтиковскому районам и лечебно – профилактические  учреждения;</w:t>
      </w:r>
    </w:p>
    <w:p>
      <w:pPr>
        <w:pStyle w:val="23"/>
        <w:ind w:left="0" w:firstLine="70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выделять, по заявке отдела Федерального казенного учреждения «Военный комиссариат Чувашской Республики» по городу Канаш, Канашскому и Янтиковскому районам необходимое количество транспортных средств, для розыска и доставки граждан, подлежащих призыву на военную службу, на медицинскую, призывную комиссии, обеспечив их необходимым количеством топлива (Приложение № 4);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рганизовать торжественные проводы граждан, подлежащих призыву на военную службу, в ряды Вооружённых Сил РФ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/>
      </w:pPr>
      <w:r>
        <w:rPr>
          <w:color w:val="000000"/>
        </w:rPr>
        <w:t>6. Рекомендовать начальнику отдела Федерального  казенного учреждения «Военный комиссариат Чувашской Республики» по городу Канаш, Канашскому и Янтиковскому района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рганизовать и провести мероприятия, связанные с призывом граждан на военную службу в соответствии с требованиями нормативно – правовых докумен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ланировать и провести однодневное инструкторско-методическое занятие с членами призывной комиссии, врачами – специалистами, должностными лицами сельских поселений и техническими работникам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контролировать явку граждан, подлежащих призыву  на военную службу на мероприятия связанные с призывом, в отдел Федерального казенного учреждения «Военный комиссариат Чувашской Республики» по городу Канаш, Канашскому и Янтиковскому районам и посещение ими лечебно – профилактических  учреждени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рганизовать взаимодействие с Отделом Министерства внутренних дел Российской Федерации по Канашскому району, по вопросам розыска и принудительной доставки граждан, подлежащих призыву на военную службу, уклоняющихся от мероприятий призыв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/>
      </w:pPr>
      <w:r>
        <w:rPr>
          <w:color w:val="000000"/>
        </w:rPr>
        <w:t>7. Рекомендовать управлению образования администрации Канашского района совместно с отделом Федерального казенного учреждения «Военный комиссариат Чувашской Республики» по городу Канаш, Канашскому и Янтиковскому районам в мае 2016 года провести торжественное мероприятие, посвященное «Дню призывника»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8. Рекомендовать начальнику Отдела Министерства внутренних дел Российской Федерации по Канашскому району:</w:t>
      </w:r>
    </w:p>
    <w:p>
      <w:pPr>
        <w:pStyle w:val="32"/>
        <w:rPr/>
      </w:pPr>
      <w:r>
        <w:rPr>
          <w:rFonts w:cs="Times New Roman" w:ascii="Times New Roman" w:hAnsi="Times New Roman"/>
        </w:rPr>
        <w:t>- выделять необходимое количество сотрудников полиции и транспорта для поддержания общественного порядка на призывном пункте отдела Федерального  казенного учреждения «Военный комиссариат Чувашской Республики» по городу Канаш, Канашскому и Янтиковскому районам во  время  отправки призывников на Республиканский сборный пункт   г. Канаш;</w:t>
      </w:r>
    </w:p>
    <w:p>
      <w:pPr>
        <w:pStyle w:val="TextBodyIndent"/>
        <w:rPr/>
      </w:pPr>
      <w:r>
        <w:rPr>
          <w:sz w:val="24"/>
        </w:rPr>
        <w:t>- выделять сотрудников полиции в распоряжение  начальника отдела Федерального  казенного учреждения «Военный комиссариат Чувашской Республики» по городу Канаш, Канашскому и Янтиковскому районам,  с целью создания постоянно действующей оперативно-розыскной группы для осуществления мероприятий по установлению места пребывания граждан, уклоняющихся от воинского учёта и мероприятий призыва на военную службу, в случае невозможности вручения повесток военно-учетными специалистами сельских поселений.</w:t>
      </w:r>
    </w:p>
    <w:p>
      <w:pPr>
        <w:pStyle w:val="TextBodyInden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. Контроль за выполнением данного постановления оставляю за собой.</w:t>
      </w:r>
    </w:p>
    <w:p>
      <w:pPr>
        <w:pStyle w:val="TextBodyIndent"/>
        <w:rPr>
          <w:sz w:val="24"/>
        </w:rPr>
      </w:pPr>
      <w:r>
        <w:rPr>
          <w:sz w:val="24"/>
        </w:rPr>
        <w:t>10. Настоящее постановление вступает в силу с момента официального опубликования.</w:t>
      </w:r>
    </w:p>
    <w:p>
      <w:pPr>
        <w:pStyle w:val="TextBodyIndent"/>
        <w:widowControl/>
        <w:tabs>
          <w:tab w:val="clear" w:pos="708"/>
          <w:tab w:val="left" w:pos="1300" w:leader="none"/>
        </w:tabs>
        <w:autoSpaceDE w:val="true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tabs>
          <w:tab w:val="clear" w:pos="708"/>
          <w:tab w:val="left" w:pos="1300" w:leader="none"/>
        </w:tabs>
        <w:autoSpaceDE w:val="true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Courier New" w:hAnsi="Courier New" w:cs="Courier New"/>
          <w:sz w:val="24"/>
        </w:rPr>
      </w:pPr>
      <w:r>
        <w:rPr>
          <w:sz w:val="24"/>
        </w:rPr>
        <w:t>Глава администрации  района</w:t>
        <w:tab/>
        <w:tab/>
        <w:tab/>
        <w:tab/>
        <w:tab/>
        <w:t xml:space="preserve">                                   В.Н.Степанов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shd w:fill="FFFFFF" w:val="clear"/>
        <w:ind w:left="5812" w:hanging="0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shd w:fill="FFFFFF" w:val="clear"/>
        <w:ind w:left="5812" w:hanging="0"/>
        <w:rPr>
          <w:bCs/>
          <w:color w:val="000000"/>
        </w:rPr>
      </w:pPr>
      <w:r>
        <w:rPr>
          <w:bCs/>
          <w:color w:val="000000"/>
        </w:rPr>
        <w:t xml:space="preserve">Утвержден </w:t>
      </w:r>
    </w:p>
    <w:p>
      <w:pPr>
        <w:pStyle w:val="Normal"/>
        <w:shd w:fill="FFFFFF" w:val="clear"/>
        <w:ind w:left="5812" w:hanging="0"/>
        <w:rPr>
          <w:bCs/>
          <w:color w:val="000000"/>
        </w:rPr>
      </w:pPr>
      <w:r>
        <w:rPr>
          <w:bCs/>
          <w:color w:val="000000"/>
        </w:rPr>
        <w:t>постановлением  администрации Канашского района</w:t>
      </w:r>
    </w:p>
    <w:p>
      <w:pPr>
        <w:pStyle w:val="Style17"/>
        <w:ind w:right="-35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03.10. 2016   № 320 </w:t>
      </w:r>
    </w:p>
    <w:p>
      <w:pPr>
        <w:pStyle w:val="Normal"/>
        <w:tabs>
          <w:tab w:val="clear" w:pos="708"/>
          <w:tab w:val="left" w:pos="5643" w:leader="none"/>
        </w:tabs>
        <w:ind w:left="5812" w:hanging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jc w:val="center"/>
        <w:rPr/>
      </w:pPr>
      <w:r>
        <w:rPr>
          <w:b/>
          <w:bCs/>
        </w:rPr>
        <w:t xml:space="preserve">работы призывной  комиссии </w:t>
      </w:r>
      <w:r>
        <w:rPr>
          <w:b/>
          <w:bCs/>
          <w:color w:val="000000"/>
        </w:rPr>
        <w:t>Канашского района</w:t>
      </w:r>
    </w:p>
    <w:p>
      <w:pPr>
        <w:pStyle w:val="Normal"/>
        <w:jc w:val="center"/>
        <w:rPr/>
      </w:pPr>
      <w:r>
        <w:rPr>
          <w:b/>
          <w:bCs/>
        </w:rPr>
        <w:t>в октябре-декабре 2016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5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15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яц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н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12, 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6, 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ind w:left="5812" w:hanging="0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shd w:fill="FFFFFF" w:val="clear"/>
        <w:ind w:left="5812" w:hanging="0"/>
        <w:rPr>
          <w:bCs/>
          <w:color w:val="000000"/>
        </w:rPr>
      </w:pPr>
      <w:r>
        <w:rPr>
          <w:bCs/>
          <w:color w:val="000000"/>
        </w:rPr>
        <w:t xml:space="preserve">Утвержден </w:t>
      </w:r>
    </w:p>
    <w:p>
      <w:pPr>
        <w:pStyle w:val="Normal"/>
        <w:shd w:fill="FFFFFF" w:val="clear"/>
        <w:ind w:left="5812" w:hanging="0"/>
        <w:rPr>
          <w:bCs/>
          <w:color w:val="000000"/>
        </w:rPr>
      </w:pPr>
      <w:r>
        <w:rPr>
          <w:bCs/>
          <w:color w:val="000000"/>
        </w:rPr>
        <w:t>постановлением  администрации Канашского района</w:t>
      </w:r>
    </w:p>
    <w:p>
      <w:pPr>
        <w:pStyle w:val="Normal"/>
        <w:tabs>
          <w:tab w:val="clear" w:pos="708"/>
          <w:tab w:val="left" w:pos="5643" w:leader="none"/>
        </w:tabs>
        <w:ind w:left="5812" w:hanging="0"/>
        <w:rPr>
          <w:bCs/>
        </w:rPr>
      </w:pPr>
      <w:r>
        <w:rPr>
          <w:bCs/>
          <w:color w:val="000000"/>
        </w:rPr>
        <w:t>от 03.10. 2016 года  № 216</w:t>
      </w:r>
    </w:p>
    <w:p>
      <w:pPr>
        <w:pStyle w:val="Normal"/>
        <w:ind w:left="581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ого освидетельствования граждан,  подлежащих призыву на военную службу</w:t>
      </w:r>
    </w:p>
    <w:p>
      <w:pPr>
        <w:pStyle w:val="Normal"/>
        <w:jc w:val="center"/>
        <w:rPr/>
      </w:pPr>
      <w:r>
        <w:rPr>
          <w:b/>
          <w:bCs/>
        </w:rPr>
        <w:t>в октябре-декабре 2016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8835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15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яц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ни</w:t>
            </w:r>
          </w:p>
        </w:tc>
      </w:tr>
      <w:tr>
        <w:trPr>
          <w:trHeight w:val="2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2 (зап.), 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6, 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type w:val="nextPage"/>
          <w:pgSz w:w="11906" w:h="16838"/>
          <w:pgMar w:left="1304" w:right="620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r>
        <w:rPr/>
      </w:r>
    </w:p>
    <w:p>
      <w:pPr>
        <w:pStyle w:val="Normal"/>
        <w:shd w:fill="FFFFFF" w:val="clear"/>
        <w:ind w:left="5812" w:hanging="0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shd w:fill="FFFFFF" w:val="clear"/>
        <w:ind w:left="5812" w:hanging="0"/>
        <w:rPr>
          <w:bCs/>
          <w:color w:val="000000"/>
        </w:rPr>
      </w:pPr>
      <w:r>
        <w:rPr>
          <w:bCs/>
          <w:color w:val="000000"/>
        </w:rPr>
        <w:t xml:space="preserve">Утвержден </w:t>
      </w:r>
    </w:p>
    <w:p>
      <w:pPr>
        <w:pStyle w:val="Normal"/>
        <w:shd w:fill="FFFFFF" w:val="clear"/>
        <w:ind w:left="5812" w:hanging="0"/>
        <w:rPr>
          <w:bCs/>
          <w:color w:val="000000"/>
        </w:rPr>
      </w:pPr>
      <w:r>
        <w:rPr>
          <w:bCs/>
          <w:color w:val="000000"/>
        </w:rPr>
        <w:t>постановлением  администрации Канашского района</w:t>
      </w:r>
    </w:p>
    <w:p>
      <w:pPr>
        <w:pStyle w:val="Normal"/>
        <w:tabs>
          <w:tab w:val="clear" w:pos="708"/>
          <w:tab w:val="left" w:pos="5643" w:leader="none"/>
        </w:tabs>
        <w:ind w:left="5812" w:hanging="0"/>
        <w:rPr>
          <w:bCs/>
        </w:rPr>
      </w:pPr>
      <w:r>
        <w:rPr>
          <w:bCs/>
          <w:color w:val="000000"/>
        </w:rPr>
        <w:t>от 03.10. 2016 года  № 320</w:t>
      </w:r>
    </w:p>
    <w:p>
      <w:pPr>
        <w:pStyle w:val="Normal"/>
        <w:tabs>
          <w:tab w:val="clear" w:pos="708"/>
          <w:tab w:val="left" w:pos="7488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врачей-специалистов  и среднего медицинского персонала, привлекаемых  к медицинскому освидетельствованию граждан, подлежащих призыву на военную службу осенью 2016 года по Канашскому район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3544"/>
        <w:gridCol w:w="1980"/>
        <w:gridCol w:w="1373"/>
        <w:gridCol w:w="10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и место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составе ВВ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Ларис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общей практики БУ  «Канашская ЦРБ им. Ф.Г. Григорьева» Минздрава Чуваш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, руководящий работой врачей-специалис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Надежд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общей практики БУ  «Канашская ЦРБ им. Ф.Г. Григорьева» Минздрава Чуваш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, руководящий работой врачей-специалис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Евгени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хирург БУ  «Канашская ЦРБ им. Ф.Г. Григорьева» Минздрава Чуваш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хирур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Игорь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хирург БУ    «Канашская ЦРБ им. Ф.Г. Григорьева» Минздрава Чуваш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хирур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нина Ольг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лог БУ  «Канашская ЦРБ им. Ф.Г. Григорьева» Минздрава Чуваш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ло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 Анатолий Иосиф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лог БУ  «Канашская ЦРБ им. Ф.Г. Григорьева» Минздрава Чуваш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ло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юдмил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кулист БУ  «Канашская ЦРБ им. Ф.Г. Григорьева» Минздрава Чуваш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фтальм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лексей В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кулист БУ  «Канашская ЦРБ им. Ф.Г. Григорьева» Минздрава Чуваш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 офтальмоло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Борис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толаринголог БУ  «Канашская ЦРБ им. Ф.Г. Григорьева» Минздрава Чуваш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 отоларинголо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толаринголог БУ  «Канашский межтерриториальный медицинский центр» Минздрава Чуваш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 отоларинголо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раида Афанас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психиатр БУ </w:t>
            </w:r>
          </w:p>
          <w:p>
            <w:pPr>
              <w:pStyle w:val="Normal"/>
              <w:ind w:right="-115" w:hanging="0"/>
              <w:rPr/>
            </w:pPr>
            <w:r>
              <w:rPr/>
              <w:t>«Республиканская психиатрическая больница» Минздрава Чуваш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сихиат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кова Ольг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психиатр </w:t>
            </w:r>
          </w:p>
          <w:p>
            <w:pPr>
              <w:pStyle w:val="Normal"/>
              <w:rPr/>
            </w:pPr>
            <w:r>
              <w:rPr/>
              <w:t>БУ «Республиканская психиатрическая больница» Минздрава Чуваш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сихиат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ьг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дерматовенеролог</w:t>
            </w:r>
          </w:p>
          <w:p>
            <w:pPr>
              <w:pStyle w:val="Normal"/>
              <w:rPr/>
            </w:pPr>
            <w:r>
              <w:rPr/>
              <w:t>БУ  «Канашская ЦРБ им. Ф.Г. Григорьева» Минздрава Чуваш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 дерматове-нероло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аталья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дерматовенероло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У «Республиканский кожно-венерологичес-кий диспансер» Минздрава Чуваш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 дерматовене-</w:t>
            </w:r>
          </w:p>
          <w:p>
            <w:pPr>
              <w:pStyle w:val="Normal"/>
              <w:rPr/>
            </w:pPr>
            <w:r>
              <w:rPr/>
              <w:t>роло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ева Надежд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  БУ  «Канашская ЦРБ им. Ф.Г. Григорьева» Минздрава Чуваш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Гали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 БУ  «Канашская ЦРБ им. Ф.Г. Григорьева» Минздрава Чуваш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Гал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врача общей практики БУ  «Канашская ЦРБ им. Ф.Г. Григорьева» Минздрава Чуваш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/>
            </w:pPr>
            <w:r>
              <w:rPr/>
              <w:t>(резер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Раис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кабинета отоларинголога БУ  «Канашская ЦРБ им. Ф.Г. Григорьева» Минздрава Чуваш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Светлана Арк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врача общей практики БУ  «Канашская ЦРБ им. Ф.Г. Григорьева» Минздрава Чуваш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Эльвир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хирургического кабинета БУ  «Канашская ЦРБ им. Ф.Г. Григорьева» Минздрава Чуваш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щева Светлан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офтальмологического кабинета БУ  «Канашская ЦРБ им. Ф.Г. Григорьева» Минздрава Чуваш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Ири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оликлиники (процедурного кабинета) БУ  «Канашская ЦРБ им. Ф.Г. Григорьева» Минздрава Чуваш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лина Зо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неврологического кабинета БУ  «Канашская ЦРБ им. Ф.Г. Григорьева» Минздрава Чуваш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Надежда Яковл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врача общей практики БУ  «Канашская ЦРБ им. Ф.Г. Григорьева» Минздрава Чуваш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Антон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ОВК ЧР по г.Канаш, Канашскому и Янтиковскому районам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- Мероприятия проводятся по согласованию с исполнителем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bCs/>
          <w:color w:val="000000"/>
        </w:rPr>
        <w:t>Приложение № 4</w:t>
      </w:r>
    </w:p>
    <w:p>
      <w:pPr>
        <w:pStyle w:val="Normal"/>
        <w:shd w:fill="FFFFFF" w:val="clear"/>
        <w:ind w:left="5812" w:hanging="0"/>
        <w:rPr>
          <w:bCs/>
          <w:color w:val="000000"/>
        </w:rPr>
      </w:pPr>
      <w:r>
        <w:rPr>
          <w:bCs/>
          <w:color w:val="000000"/>
        </w:rPr>
        <w:t xml:space="preserve">Утвержден </w:t>
      </w:r>
    </w:p>
    <w:p>
      <w:pPr>
        <w:pStyle w:val="Normal"/>
        <w:shd w:fill="FFFFFF" w:val="clear"/>
        <w:ind w:left="5812" w:hanging="0"/>
        <w:rPr>
          <w:bCs/>
          <w:color w:val="000000"/>
        </w:rPr>
      </w:pPr>
      <w:r>
        <w:rPr>
          <w:bCs/>
          <w:color w:val="000000"/>
        </w:rPr>
        <w:t>постановлением  администрации Канашского района</w:t>
      </w:r>
    </w:p>
    <w:p>
      <w:pPr>
        <w:pStyle w:val="Normal"/>
        <w:tabs>
          <w:tab w:val="clear" w:pos="708"/>
          <w:tab w:val="left" w:pos="5643" w:leader="none"/>
        </w:tabs>
        <w:ind w:left="5812" w:hanging="0"/>
        <w:rPr>
          <w:bCs/>
        </w:rPr>
      </w:pPr>
      <w:r>
        <w:rPr>
          <w:bCs/>
          <w:color w:val="000000"/>
        </w:rPr>
        <w:t xml:space="preserve">от 03.10. 2016 года  № </w:t>
      </w:r>
      <w:bookmarkStart w:id="0" w:name="_GoBack"/>
      <w:bookmarkEnd w:id="0"/>
      <w:r>
        <w:rPr>
          <w:bCs/>
          <w:color w:val="000000"/>
        </w:rPr>
        <w:t>3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еления автотранспорта для оповещения и розыска призыв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-декабре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>ОАО  ППЗ  «Канашский»*</w:t>
      </w:r>
    </w:p>
    <w:p>
      <w:pPr>
        <w:pStyle w:val="Normal"/>
        <w:tabs>
          <w:tab w:val="clear" w:pos="708"/>
          <w:tab w:val="left" w:pos="3656" w:leader="none"/>
        </w:tabs>
        <w:rPr>
          <w:bCs/>
        </w:rPr>
      </w:pPr>
      <w:r>
        <w:rPr>
          <w:rFonts w:cs="Times New Roman CYR" w:ascii="Times New Roman CYR" w:hAnsi="Times New Roman CYR"/>
          <w:iCs/>
        </w:rPr>
        <w:t>Канашский район, д. Кармамеи,  ул. Ибресинское шоссе д.1, тел. 2-02-42, факс 2-02-41, 2-02-87</w:t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>
          <w:rFonts w:cs="Times New Roman CYR" w:ascii="Times New Roman CYR" w:hAnsi="Times New Roman CYR"/>
          <w:iCs/>
        </w:rPr>
        <w:t>Руководитель: Макаров Василий Игоревич;</w:t>
      </w:r>
    </w:p>
    <w:p>
      <w:pPr>
        <w:pStyle w:val="Normal"/>
        <w:tabs>
          <w:tab w:val="clear" w:pos="708"/>
          <w:tab w:val="left" w:pos="3656" w:leader="none"/>
        </w:tabs>
        <w:rPr>
          <w:bCs/>
        </w:rPr>
      </w:pPr>
      <w:r>
        <w:rPr>
          <w:rFonts w:cs="Times New Roman CYR" w:ascii="Times New Roman CYR" w:hAnsi="Times New Roman CYR"/>
          <w:iCs/>
        </w:rPr>
        <w:t>Механик: Иванов Иван Васильевич, тел. 89379502446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19"/>
        <w:gridCol w:w="1254"/>
        <w:gridCol w:w="1140"/>
        <w:gridCol w:w="1254"/>
        <w:gridCol w:w="1026"/>
      </w:tblGrid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и марка транспортного средств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. номе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Фор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015у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ый авт. УАЗ-39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925ау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>Канашское РАЙПО*</w:t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>
          <w:rFonts w:cs="Times New Roman CYR" w:ascii="Times New Roman CYR" w:hAnsi="Times New Roman CYR"/>
          <w:iCs/>
        </w:rPr>
        <w:t>г. Канаш, пр. Ленина, 38а, тел. факс 4-59-64, 4-59-67,4-60-61</w:t>
      </w:r>
    </w:p>
    <w:p>
      <w:pPr>
        <w:pStyle w:val="Normal"/>
        <w:tabs>
          <w:tab w:val="clear" w:pos="708"/>
          <w:tab w:val="left" w:pos="3656" w:leader="none"/>
        </w:tabs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Руководитель: Павлов Валерий Аркадьевич</w:t>
      </w:r>
    </w:p>
    <w:p>
      <w:pPr>
        <w:pStyle w:val="Normal"/>
        <w:tabs>
          <w:tab w:val="clear" w:pos="708"/>
          <w:tab w:val="left" w:pos="3656" w:leader="none"/>
        </w:tabs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Механик: Мурзин Виталий Николаевич, тел. 89276675736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38"/>
        <w:gridCol w:w="1254"/>
        <w:gridCol w:w="1026"/>
        <w:gridCol w:w="1197"/>
        <w:gridCol w:w="1185"/>
      </w:tblGrid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и марка транспортного средств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. номе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NISSAN-МУРИ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459р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 3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опассажирский авт. УАЗ-39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798од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*- Мероприятия проводятся по согласованию с исполнителе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62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09"/>
      <w:outlineLvl w:val="2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color w:val="000000"/>
      <w:sz w:val="24"/>
      <w:szCs w:val="24"/>
      <w:shd w:fill="FFFFFF" w:val="clear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  <w:shd w:fill="FFFFFF" w:val="clear"/>
      <w:lang w:val="en-US"/>
    </w:rPr>
  </w:style>
  <w:style w:type="character" w:styleId="31">
    <w:name w:val="Основной текст с отступом 3 Знак"/>
    <w:qFormat/>
    <w:rPr>
      <w:rFonts w:ascii="Courier New" w:hAnsi="Courier New" w:cs="Courier New"/>
      <w:color w:val="000000"/>
      <w:sz w:val="24"/>
      <w:szCs w:val="24"/>
      <w:shd w:fill="FFFFFF" w:val="clear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z w:val="24"/>
      <w:szCs w:val="24"/>
      <w:shd w:fill="FFFFFF" w:val="clear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shd w:fill="FFFFFF" w:val="clear"/>
      <w:lang w:val="en-US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709"/>
      <w:jc w:val="both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08"/>
        <w:tab w:val="left" w:pos="1051" w:leader="none"/>
      </w:tabs>
      <w:ind w:left="32" w:hanging="0"/>
      <w:jc w:val="both"/>
    </w:pPr>
    <w:rPr>
      <w:b/>
      <w:bCs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Times New Roman" w:cs="Arial Unicode M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01:00Z</dcterms:created>
  <dc:creator>Кочкина</dc:creator>
  <dc:description/>
  <cp:keywords/>
  <dc:language>en-US</dc:language>
  <cp:lastModifiedBy>Димитрий Л. Максимов</cp:lastModifiedBy>
  <dcterms:modified xsi:type="dcterms:W3CDTF">2017-09-14T13:16:00Z</dcterms:modified>
  <cp:revision>10</cp:revision>
  <dc:subject/>
  <dc:title>Справка</dc:title>
</cp:coreProperties>
</file>