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Style15"/>
              <w:ind w:hanging="0"/>
              <w:rPr>
                <w:rFonts w:ascii="TimesEC" w:hAnsi="TimesEC" w:cs="TimesEC"/>
                <w:b w:val="false"/>
                <w:b w:val="false"/>
                <w:sz w:val="16"/>
                <w:szCs w:val="16"/>
              </w:rPr>
            </w:pPr>
            <w:r>
              <w:rPr>
                <w:rFonts w:cs="TimesEC" w:ascii="TimesEC" w:hAnsi="TimesEC"/>
                <w:b w:val="false"/>
                <w:sz w:val="16"/>
                <w:szCs w:val="16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5»  </w:t>
            </w:r>
            <w:r>
              <w:rPr>
                <w:i/>
                <w:u w:val="single"/>
              </w:rPr>
              <w:t>05.</w:t>
            </w:r>
            <w:r>
              <w:rPr/>
              <w:t>__2018 г. № 373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5»  __</w:t>
            </w:r>
            <w:r>
              <w:rPr>
                <w:i/>
                <w:u w:val="single"/>
              </w:rPr>
              <w:t>мая</w:t>
            </w:r>
            <w:r>
              <w:rPr/>
              <w:t>__2018 г. № 373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 xml:space="preserve">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доклада о состоянии условий и </w:t>
      </w:r>
    </w:p>
    <w:p>
      <w:pPr>
        <w:pStyle w:val="Normal"/>
        <w:rPr>
          <w:b/>
          <w:b/>
        </w:rPr>
      </w:pPr>
      <w:r>
        <w:rPr>
          <w:b/>
        </w:rPr>
        <w:t xml:space="preserve">охраны труда в городе Алатыре </w:t>
      </w:r>
    </w:p>
    <w:p>
      <w:pPr>
        <w:pStyle w:val="Normal"/>
        <w:rPr>
          <w:b/>
          <w:b/>
          <w:bCs/>
        </w:rPr>
      </w:pPr>
      <w:r>
        <w:rPr>
          <w:b/>
        </w:rPr>
        <w:t>Чувашской Республики за 2017 год</w:t>
      </w:r>
    </w:p>
    <w:p>
      <w:pPr>
        <w:pStyle w:val="Normal"/>
        <w:ind w:right="120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 </w:t>
      </w:r>
      <w:r>
        <w:rPr>
          <w:rFonts w:eastAsia="Times New Roman"/>
          <w:lang w:eastAsia="en-US"/>
        </w:rPr>
        <w:t xml:space="preserve">соответствии с </w:t>
      </w:r>
      <w:hyperlink r:id="rId3">
        <w:r>
          <w:rPr>
            <w:rStyle w:val="InternetLink"/>
            <w:rFonts w:eastAsia="Times New Roman"/>
            <w:lang w:eastAsia="en-US"/>
          </w:rPr>
          <w:t>Трудовым кодексом</w:t>
        </w:r>
      </w:hyperlink>
      <w:r>
        <w:rPr>
          <w:rFonts w:eastAsia="Times New Roman"/>
          <w:lang w:eastAsia="en-US"/>
        </w:rPr>
        <w:t xml:space="preserve"> РФ  и </w:t>
      </w:r>
      <w:r>
        <w:rPr/>
        <w:t>постановлением администрации города Алатыря Чувашской Республики от 17.01.2014  № 27 «Об утверждении муниципальной программы города Алатыря Чувашской Республики «Содействие занятости населения»   на 2014-2020  годы</w:t>
      </w:r>
      <w:r>
        <w:rPr>
          <w:b/>
        </w:rPr>
        <w:t>»</w:t>
      </w:r>
      <w:r>
        <w:rPr>
          <w:rFonts w:eastAsia="Times New Roman"/>
          <w:lang w:eastAsia="en-US"/>
        </w:rPr>
        <w:t xml:space="preserve">  </w:t>
      </w:r>
      <w:r>
        <w:rPr/>
        <w:t>администрация  города  Алатыря    Чувашской  Республики:</w:t>
      </w:r>
    </w:p>
    <w:p>
      <w:pPr>
        <w:pStyle w:val="Normal"/>
        <w:ind w:right="99" w:hanging="0"/>
        <w:jc w:val="center"/>
        <w:rPr/>
      </w:pPr>
      <w:r>
        <w:rPr/>
        <w:t>п о с т а н о в л я е т:</w:t>
      </w:r>
    </w:p>
    <w:p>
      <w:pPr>
        <w:pStyle w:val="TextBodyIndent"/>
        <w:ind w:right="99" w:firstLine="72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ый доклад о состоянии условий и охраны труда в городе Алатыре Чувашской Республики за 2017 год  согласно при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местить настоящий  Муниципальный доклад о состоянии условий и охраны труда в  городе Алатыре Чувашской Республики за 2017 год на официальном сайте города Алатыря Чувашской Республики.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лава администрации города Алатыря                                                           Ю.Н. Боголюб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 города Алатыря Чувашской Республики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25»__</w:t>
      </w:r>
      <w:r>
        <w:rPr>
          <w:i/>
          <w:sz w:val="20"/>
          <w:szCs w:val="20"/>
          <w:u w:val="single"/>
        </w:rPr>
        <w:t>05</w:t>
      </w:r>
      <w:r>
        <w:rPr>
          <w:sz w:val="20"/>
          <w:szCs w:val="20"/>
        </w:rPr>
        <w:t>__ 2018 г. №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доклад о состоянии условий и охран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ороде Алатыре Чувашской Республики за 2017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ый доклад о состоянии условий и охраны труда в городе Алатыре Чувашской Республики в  за 2017 год подготовлен отделом экономики администрации города Алатыря Чувашской Республики с использованием материалов и анализа 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го учреждения - регионального отделения Фонда социального страхования РФ по Чувашской Республике – Чувашии, территориального отдела Управления Федеральной службы по надзору в сфере защиты прав потребителей и благополучия человека по Чувашской Республике – Чувашии в г. Шумерля, Территориального органа Федеральной службы государственной статистики по Чувашской Республике – Чуваши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одержательная часть доклада включает в себ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казатели состояния условий и охраны труда в городе Алатыре Чувашской Республики в 2017 году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труда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заболеваемость. Медицинские осмотры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ый травматиз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ация государственной политики в области охраны труда в городе Алатыре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2.1. Муниципальное управление охраной труда. </w:t>
      </w:r>
    </w:p>
    <w:p>
      <w:pPr>
        <w:pStyle w:val="Normal"/>
        <w:ind w:firstLine="709"/>
        <w:jc w:val="both"/>
        <w:rPr/>
      </w:pPr>
      <w:r>
        <w:rPr/>
        <w:t>2.2.  Затраты по финансированию мероприятий по охране труда на  производств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состояния условий и охраны труда в городе Алатыре Чувашской Республики в 2017 году</w:t>
      </w:r>
    </w:p>
    <w:p>
      <w:pPr>
        <w:pStyle w:val="ListParagraph"/>
        <w:keepNext w:val="true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2017 году совместные усилия </w:t>
      </w:r>
      <w:r>
        <w:rPr>
          <w:bCs/>
        </w:rPr>
        <w:t xml:space="preserve">органов местного самоуправления, территориальных органов государственного надзора и контроля, профсоюзов и работодателей были направлены на снижение уровня профессиональных рисков, что позитивно сказалось на общем снижении численности работников, занятых с вредными и (или) опасными условиями труда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труда</w:t>
      </w:r>
    </w:p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8 года в городе осуществляют деятельность 290 организации. </w:t>
      </w:r>
    </w:p>
    <w:p>
      <w:pPr>
        <w:pStyle w:val="Normal"/>
        <w:ind w:firstLine="709"/>
        <w:jc w:val="both"/>
        <w:rPr/>
      </w:pPr>
      <w:r>
        <w:rPr/>
        <w:t>Численность работающих в организациях города Алатыря в 2017 году составила 8965 человек.</w:t>
      </w:r>
      <w:r>
        <w:rPr>
          <w:i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намика численности работающих на территории города Алаты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30"/>
        <w:gridCol w:w="1531"/>
        <w:gridCol w:w="1380"/>
        <w:gridCol w:w="138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65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месте с тем, анализ условий труда работающих в организациях города Алатыря, показывает, что общая численность работающих во вредных условиях труда в 2017 году составила 1839 человек (20,5 % от общей численности работников), что составляет 83,4 %  уровня 2017 год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занятости работающих во вредных условиях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данным Фонда социального страхования)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417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о вредных условиях труд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% от общей численности работ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</w:tr>
    </w:tbl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стояние условий труда в  организациях города  характеризуется показателями, полученными на основании статистических данных Управления Роспотребнадзора по Чувашской Республике – Чувашии. </w:t>
      </w:r>
    </w:p>
    <w:p>
      <w:pPr>
        <w:pStyle w:val="Style20"/>
        <w:rPr/>
      </w:pPr>
      <w:r>
        <w:rPr/>
        <w:t>Производственный контроль с проведением лабораторных исследований и испытаний за соблюдением санитарных правил и выполнением санитарно-противоэпидемических (профилактических) мероприятий в процессе производства по инициативе администрации хозяйствующих объектов, осуществлен на 2 хозяйствующих объектах из 43: АО «Электроавтомат», ООО «Алатырский механический завод».</w:t>
      </w:r>
    </w:p>
    <w:p>
      <w:pPr>
        <w:pStyle w:val="Style20"/>
        <w:rPr/>
      </w:pPr>
      <w:r>
        <w:rPr/>
        <w:t xml:space="preserve">Администрация предприятия АО «Завод «Электроприбор» в течение 2017 года провела мероприятия по осуществлению лабораторного контроля на местах временного хранения отходов производства и потребления, СЗЗ предприятия  в контрольной точке,  ежеквартально исследовал сточную воду предприятия.   </w:t>
      </w:r>
    </w:p>
    <w:p>
      <w:pPr>
        <w:pStyle w:val="Style20"/>
        <w:rPr/>
      </w:pPr>
      <w:r>
        <w:rPr/>
        <w:t xml:space="preserve">В 2017 году  из 166 исследованных проб воздуха рабочей зоны и воздуха закрытых помещений по санитарно-химическим показателям, с превышением ПДК выявлено 5,4% (вещества 1 и 2 классов опасности 9 проб), в 2016 году из 110 исследованных проб, превышающих ПДК не выявлено. </w:t>
      </w:r>
    </w:p>
    <w:p>
      <w:pPr>
        <w:pStyle w:val="Style20"/>
        <w:rPr/>
      </w:pPr>
      <w:r>
        <w:rPr/>
        <w:t>Характеристика воздушной среды закрытых помещений и воздуха рабочей зоны на предприятиях промышленности, строительства, сухопутного транспорта, связи представлена в таблице 3.</w:t>
      </w:r>
    </w:p>
    <w:p>
      <w:pPr>
        <w:pStyle w:val="Style20"/>
        <w:rPr/>
      </w:pPr>
      <w:r>
        <w:rPr/>
        <w:t xml:space="preserve">На пыль и аэрозоли воздуха рабочей зоны исследовано всего 67 проб, из них с превышением ПДК </w:t>
      </w:r>
      <w:r>
        <w:rPr>
          <w:bCs/>
        </w:rPr>
        <w:t xml:space="preserve">– </w:t>
      </w:r>
      <w:r>
        <w:rPr/>
        <w:t xml:space="preserve">4 пробы, в том числе веществ 1 и 2 классов опасности 26 проб, из них с превышением </w:t>
      </w:r>
      <w:r>
        <w:rPr>
          <w:bCs/>
        </w:rPr>
        <w:t>–</w:t>
      </w:r>
      <w:r>
        <w:rPr/>
        <w:t xml:space="preserve"> 4 пробы (в 2016 году исследовано всего 57 проб, из них с превышением ПДК </w:t>
      </w:r>
      <w:r>
        <w:rPr>
          <w:bCs/>
        </w:rPr>
        <w:t>–</w:t>
      </w:r>
      <w:r>
        <w:rPr/>
        <w:t xml:space="preserve"> 3 пробы, в том числе веществ 1 и 2 классов опасности </w:t>
      </w:r>
      <w:r>
        <w:rPr>
          <w:bCs/>
        </w:rPr>
        <w:t>–</w:t>
      </w:r>
      <w:r>
        <w:rPr/>
        <w:t xml:space="preserve"> 27 проб, с превышением не выявлено).</w:t>
      </w:r>
    </w:p>
    <w:p>
      <w:pPr>
        <w:pStyle w:val="Style20"/>
        <w:rPr/>
      </w:pPr>
      <w:r>
        <w:rPr/>
        <w:t xml:space="preserve">На пары и газы исследовано 99 проб, из них с превышением ПДК </w:t>
      </w:r>
      <w:r>
        <w:rPr>
          <w:bCs/>
        </w:rPr>
        <w:t>–</w:t>
      </w:r>
      <w:r>
        <w:rPr/>
        <w:t xml:space="preserve"> 4 пробы (в 2016 году – 53 пробы, из них с превышением ПДК не выявлено).</w:t>
      </w:r>
    </w:p>
    <w:p>
      <w:pPr>
        <w:pStyle w:val="Style20"/>
        <w:rPr/>
      </w:pPr>
      <w:r>
        <w:rPr/>
        <w:t xml:space="preserve">В 2017году  исследованы в том числе вещества 1 и 2 классов опасности – 51 проба, с превышением ПДК </w:t>
      </w:r>
      <w:r>
        <w:rPr>
          <w:bCs/>
        </w:rPr>
        <w:t>–</w:t>
      </w:r>
      <w:r>
        <w:rPr/>
        <w:t xml:space="preserve"> 5 проб (в 2016 году: вещества 1 и 2 классов опасности – 24 пробы, с превышением ПДК не выявлено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контроля состояния воздушной среды закрытых помещений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воздуха рабочей зоны на объектах г. Алатырь за 2015-2017 гг.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667"/>
      </w:tblGrid>
      <w:tr>
        <w:trPr>
          <w:trHeight w:val="411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8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ъектов, находящихся на контр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следовано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обследованных с применением лабораторных методов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следованных проб на пары и га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1-2 класса 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на пары и газы, превышающих ПДК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еществ 1-2 класса опасности, превышающих ПДК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следованных проб на пыль и аэроз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1-2 класса 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на пыль и аэрозоли, превышающих ПДК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еществ 1-2 класса опасности, превышающих ПДК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</w:r>
    </w:p>
    <w:p>
      <w:pPr>
        <w:pStyle w:val="Style20"/>
        <w:rPr>
          <w:rFonts w:ascii="TimesNewRomanPSMT;Times New Roman" w:hAnsi="TimesNewRomanPSMT;Times New Roman" w:eastAsia="TimesNewRomanPS-BoldMT;MS Mincho" w:cs="TimesNewRomanPSMT;Times New Roman"/>
        </w:rPr>
      </w:pPr>
      <w:r>
        <w:rPr/>
        <w:t xml:space="preserve">Отмечается последовательное присутствие и увеличение уровней загрязнения воздуха рабочей зоны пылью, аэрозолями, парами и газами, в т. ч. веществами 1 и 2 класса опасности.  </w:t>
      </w:r>
    </w:p>
    <w:p>
      <w:pPr>
        <w:pStyle w:val="Style20"/>
        <w:rPr/>
      </w:pPr>
      <w:r>
        <w:rPr/>
        <w:t xml:space="preserve">Основная часть рабочих мест охваченных лабораторными исследованиями воздуха рабочей зоны, приходится на промышленные предприятия города, входящих в контрольную группу объектов, где постоянно выполняется производственный контроль за состоянием воздушной среды рабочей зоны. </w:t>
      </w:r>
    </w:p>
    <w:p>
      <w:pPr>
        <w:pStyle w:val="Style20"/>
        <w:rPr/>
      </w:pPr>
      <w:r>
        <w:rPr/>
        <w:t>На рабочих местах преимущественно исследования проводились по веществам 3-4 классов опасности: углерода оксид, азота оксид и диоксид, аммиак, железа оксид, капролактам, бензин, стирол, толуол, ксилол, пыль различного происхождения, аэрозоли минерального масла, этилацетат, ацетальдегид. Кроме того, в воздухе рабочей зоны определялось содержание веществ 1 и 2 классов опасности: кислота серная, щелочи, сернистый ангидрид, формальдегид, фенол, хлорид водорода, озон, марганец в сварочных аэрозолях.</w:t>
      </w:r>
    </w:p>
    <w:p>
      <w:pPr>
        <w:pStyle w:val="Style20"/>
        <w:rPr/>
      </w:pPr>
      <w:r>
        <w:rPr/>
        <w:t>В 2017 году условия труда по физическим факторам на объектах не соответствовали требованиям санитарных норм по таким показателям, как шум - 29,6%; ЭМП - 11,7%; освещенность – 26,9% (в 2016 году - шум - 5,5%,  освещенность – 11,9%).</w:t>
      </w:r>
    </w:p>
    <w:p>
      <w:pPr>
        <w:pStyle w:val="Style20"/>
        <w:rPr/>
      </w:pPr>
      <w:r>
        <w:rPr/>
        <w:t xml:space="preserve">Результаты исследования физических факторов на предприятиях промышленности, строительства, сухопутного транспорта, связи, представлены в таблице 4. </w:t>
      </w:r>
    </w:p>
    <w:p>
      <w:pPr>
        <w:pStyle w:val="Style20"/>
        <w:rPr/>
      </w:pPr>
      <w:r>
        <w:rPr/>
        <w:t xml:space="preserve">Уровни шума исследованы на 54 рабочих местах, из них  превышение ПДУ выявлено на 16 рабочих  местах (в 2016 году </w:t>
      </w:r>
      <w:r>
        <w:rPr>
          <w:bCs/>
        </w:rPr>
        <w:t xml:space="preserve">– </w:t>
      </w:r>
      <w:r>
        <w:rPr/>
        <w:t>на 54 рабочих местах, из них  превышение ПДУ выявлено на 3 рабочих местах).</w:t>
      </w:r>
    </w:p>
    <w:p>
      <w:pPr>
        <w:pStyle w:val="Style20"/>
        <w:rPr/>
      </w:pPr>
      <w:r>
        <w:rPr/>
        <w:t xml:space="preserve">Уровни вибрации измерены на 23 рабочих местах, из них с превышением ПДУ   не выявлено (в 2016году </w:t>
      </w:r>
      <w:r>
        <w:rPr>
          <w:bCs/>
        </w:rPr>
        <w:t>–</w:t>
      </w:r>
      <w:r>
        <w:rPr/>
        <w:t xml:space="preserve"> на 38 рабочих местах, из них с превышением ПДУ не выявлено).</w:t>
      </w:r>
    </w:p>
    <w:p>
      <w:pPr>
        <w:pStyle w:val="Style20"/>
        <w:rPr/>
      </w:pPr>
      <w:r>
        <w:rPr/>
        <w:t xml:space="preserve">По микроклиматическим условиям исследовано 36 рабочих мест, из них не соответствующих гигиеническим нормативам выявлено не было (в 2016 году </w:t>
      </w:r>
      <w:r>
        <w:rPr>
          <w:bCs/>
        </w:rPr>
        <w:t>–</w:t>
      </w:r>
      <w:r>
        <w:rPr/>
        <w:t xml:space="preserve"> 55 рабочих мест, из них не соответствующих гигиеническим нормативам выявлено не было).</w:t>
      </w:r>
    </w:p>
    <w:p>
      <w:pPr>
        <w:pStyle w:val="Style20"/>
        <w:rPr/>
      </w:pPr>
      <w:r>
        <w:rPr/>
        <w:t xml:space="preserve">Уровни электромагнитного поля измерены на 17 рабочих местах, из них не соответствует санитарным нормам 2 рабочих места (в 2016 году </w:t>
      </w:r>
      <w:r>
        <w:rPr>
          <w:bCs/>
        </w:rPr>
        <w:t>–</w:t>
      </w:r>
      <w:r>
        <w:rPr/>
        <w:t xml:space="preserve"> на 21 рабочем месте, из них не соответствующих гигиеническим нормативам выявлено не было.</w:t>
      </w:r>
    </w:p>
    <w:p>
      <w:pPr>
        <w:pStyle w:val="Style20"/>
        <w:rPr>
          <w:b/>
          <w:b/>
          <w:sz w:val="22"/>
          <w:szCs w:val="22"/>
        </w:rPr>
      </w:pPr>
      <w:r>
        <w:rPr/>
        <w:t xml:space="preserve">Уровни искусственной освещенности измерены на 63 рабочих местах, из них ниже ПДУ освещенность на 17 рабочих местах  (в 2016 году </w:t>
      </w:r>
      <w:r>
        <w:rPr>
          <w:bCs/>
        </w:rPr>
        <w:t>–</w:t>
      </w:r>
      <w:r>
        <w:rPr/>
        <w:t xml:space="preserve"> на 151 рабочем месте, из них ниже ПДУ освещенность на 18 рабочих местах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исследования физических факторов на объектах г. Алатырь.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2"/>
        <w:gridCol w:w="1560"/>
      </w:tblGrid>
      <w:tr>
        <w:trPr>
          <w:trHeight w:val="319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24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ктов, обследованных лабораторно на ш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следованных рабочих мест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ктов, обследованных лабораторно на вибр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следованных рабочих мест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ктов, обследованных лабораторно на микроклим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следованных рабочих мест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ктов, обследованных лабораторно на Э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следованных рабочих мест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ктов, обследованных лабораторно на освещ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следованных рабочих мест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ветствует санитарны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rPr/>
      </w:pPr>
      <w:r>
        <w:rPr/>
        <w:t>Среди факторов производственной среды, несоответствующих гигиеническим нормативам, приоритетными по прежнему остаются физические факторы неионизирующей природы, что объясняется их разнообразием и более выраженной гигиенической значимостью. Поэтому оценка интенсивности воздействия физических факторов должна осуществляется практически на всех видах промышленных предприятиях города, стройиндустрии, на объектах  транспорта, связи.</w:t>
      </w:r>
    </w:p>
    <w:p>
      <w:pPr>
        <w:pStyle w:val="Style20"/>
        <w:rPr/>
      </w:pPr>
      <w:r>
        <w:rPr/>
        <w:t>Крупные</w:t>
      </w:r>
      <w:r>
        <w:rPr>
          <w:rFonts w:cs="TimesNewRomanPSMT;Times New Roman" w:ascii="TimesNewRomanPSMT;Times New Roman" w:hAnsi="TimesNewRomanPSMT;Times New Roman"/>
        </w:rPr>
        <w:t xml:space="preserve"> промышленные предприятия города продолжили работу по техническому перевооружению и модернизации производственных мощностей.</w:t>
      </w:r>
    </w:p>
    <w:p>
      <w:pPr>
        <w:pStyle w:val="Style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многих предприятиях не осуществляется производственный контроль состояния условий труда.</w:t>
      </w:r>
    </w:p>
    <w:p>
      <w:pPr>
        <w:pStyle w:val="Style20"/>
        <w:rPr/>
      </w:pPr>
      <w:r>
        <w:rPr/>
        <w:t xml:space="preserve">Наблюдается положительная динамика санитарно-эпидемиологического благополучия объектов по условиям труда (таблица 5). Количество объектов надзора, полностью, удовлетворяющих требованиям санитарно-эпидемиологических правил и нормативов (объекты 1-й группы надзора) составляет  23,2% (в 2016 году - 18,6%). Количество  неблагополучных в санитарно- эпидемиологическом отношении объектов 2-й группы надзора составляет 76,7% (в 2016 году </w:t>
      </w:r>
      <w:r>
        <w:rPr>
          <w:bCs/>
        </w:rPr>
        <w:t>–</w:t>
      </w:r>
      <w:r>
        <w:rPr/>
        <w:t xml:space="preserve"> 81,4%).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5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тарно-гигиеническая характеристика объектов, используемых субъектами надзора  при осуществлении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1346"/>
        <w:gridCol w:w="1174"/>
        <w:gridCol w:w="1661"/>
        <w:gridCol w:w="1417"/>
        <w:gridCol w:w="141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по группам, в %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райне неудовлетворительно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ь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rPr/>
      </w:pPr>
      <w:r>
        <w:rPr/>
        <w:t xml:space="preserve">Число предприятий </w:t>
      </w:r>
      <w:r>
        <w:rPr>
          <w:lang w:val="en-US"/>
        </w:rPr>
        <w:t>III</w:t>
      </w:r>
      <w:r>
        <w:rPr/>
        <w:t xml:space="preserve"> группы (крайне неудовлетворительное) по г. Алатырь  сократилось, в 2017 году такие  объекты  в обзоре  не представлен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заболевания. Медицинские осмотр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 xml:space="preserve">В целях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Министерства здравоохранения и социального развития РФ от 12 апреля 2011 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</w:r>
      </w:hyperlink>
      <w:r>
        <w:rPr>
          <w:b/>
          <w:color w:val="000000"/>
        </w:rPr>
        <w:t>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Охват периодическими медицинскими осмотрами остается на стабильно высоком уровне и составляет 99,99%, по плану подлежало ПМО всего 4627  человек, осмотрено - 4622.</w:t>
      </w:r>
    </w:p>
    <w:p>
      <w:pPr>
        <w:pStyle w:val="Style20"/>
        <w:rPr/>
      </w:pPr>
      <w:r>
        <w:rPr/>
        <w:t>На предприятиях и организациях города впервые не выявлено больных с начальными признаками профессиональных заболеваний.</w:t>
      </w:r>
    </w:p>
    <w:p>
      <w:pPr>
        <w:pStyle w:val="Style20"/>
        <w:rPr/>
      </w:pPr>
      <w:r>
        <w:rPr/>
        <w:t>В 2017 году больных с начальными признаками профессиональных заболеваний, не выявлено, под наблюдение не взято.</w:t>
      </w:r>
      <w:r>
        <w:rPr>
          <w:b/>
        </w:rPr>
        <w:t xml:space="preserve"> </w:t>
      </w:r>
      <w:r>
        <w:rPr/>
        <w:t>Под наблюдение в 2016 году было взято 3 больных, в 2015 году - 2 больных.</w:t>
      </w:r>
    </w:p>
    <w:p>
      <w:pPr>
        <w:pStyle w:val="Style20"/>
        <w:rPr/>
      </w:pPr>
      <w:r>
        <w:rPr/>
        <w:t xml:space="preserve">Всего лиц с профессиональным заболеванием, состоящих на диспансерном учете в ЛПУ с установленным профессиональным заболеванием, составляет 84 человека, из них 2 группы – 3 человека, 3 группы – 28 человек, из них мужчин - 61 человек, женщин - 23 человека. </w:t>
      </w:r>
    </w:p>
    <w:p>
      <w:pPr>
        <w:pStyle w:val="Style20"/>
        <w:rPr/>
      </w:pPr>
      <w:r>
        <w:rPr/>
        <w:t xml:space="preserve">В возрасте 45-49 лет на учете состоят 2 больных с установленным профессиональным заболеванием, 50-54 года – 3 больных, 55-59 лет </w:t>
      </w:r>
      <w:r>
        <w:rPr>
          <w:bCs/>
        </w:rPr>
        <w:t xml:space="preserve">– </w:t>
      </w:r>
      <w:r>
        <w:rPr/>
        <w:t xml:space="preserve">16 больных, 60-64 года – 24 больных, 65-69 лет </w:t>
      </w:r>
      <w:r>
        <w:rPr>
          <w:bCs/>
        </w:rPr>
        <w:t>–</w:t>
      </w:r>
      <w:r>
        <w:rPr/>
        <w:t xml:space="preserve"> 26 больных, 70-74 года - 5 больных, старше 75 лет – 8 больных. </w:t>
      </w:r>
    </w:p>
    <w:p>
      <w:pPr>
        <w:pStyle w:val="Style20"/>
        <w:rPr/>
      </w:pPr>
      <w:r>
        <w:rPr/>
        <w:t xml:space="preserve">В 2017году 48 человек утратили трудоспособность, 28  человек имеют 3 группу инвалидности, 3 человека – 2 группу инвалидности (в 2016году 48 человек утратили трудоспособность, 32  человека имели 3 группу инвалидности, 4 человека – 2 группу инвалидности). </w:t>
      </w:r>
    </w:p>
    <w:p>
      <w:pPr>
        <w:pStyle w:val="Style20"/>
        <w:rPr/>
      </w:pPr>
      <w:r>
        <w:rPr>
          <w:bCs/>
        </w:rPr>
        <w:t>Профессиональные болезни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/>
        <w:t xml:space="preserve"> это группа заболеваний, возникающий исключительно или преимущественно в результате воздействия на организм неблагоприятных условий труда и  профессиональных вредностей. </w:t>
      </w:r>
    </w:p>
    <w:p>
      <w:pPr>
        <w:pStyle w:val="Style20"/>
        <w:rPr/>
      </w:pPr>
      <w:r>
        <w:rPr/>
        <w:t xml:space="preserve">Стремление юридических лиц и предпринимателей к получению быстрой прибыли приводит к усилению тенденции сокрытия имеющихся рисков развития профессиональной и производственно-обусловленной заболеваемости, а также к допуску работников к профессиональной деятельности без учета, а иногда и вопреки медицинским заключениям, расторжению трудовых отношений при заболевании работника, нежеланию реализовывать определенные законодательством социальные гарантии. </w:t>
      </w:r>
    </w:p>
    <w:p>
      <w:pPr>
        <w:pStyle w:val="Style20"/>
        <w:rPr/>
      </w:pPr>
      <w:r>
        <w:rPr/>
        <w:t>Структура профессиональной заболеваемости:</w:t>
      </w:r>
    </w:p>
    <w:p>
      <w:pPr>
        <w:pStyle w:val="Style20"/>
        <w:rPr/>
      </w:pPr>
      <w:r>
        <w:rPr/>
        <w:t>- профессиональная вегетосенсорная полиневропатия - 13 (в 2016 г. – 13, в 2015 г. – 15);</w:t>
      </w:r>
    </w:p>
    <w:p>
      <w:pPr>
        <w:pStyle w:val="Style20"/>
        <w:rPr/>
      </w:pPr>
      <w:r>
        <w:rPr/>
        <w:t>- вибрационная болезнь – 30 (в 2016г. – 32, в 2015г. – 34);</w:t>
      </w:r>
    </w:p>
    <w:p>
      <w:pPr>
        <w:pStyle w:val="Style20"/>
        <w:rPr/>
      </w:pPr>
      <w:r>
        <w:rPr/>
        <w:t>- профессиональная вегетосенсорная радикулопатия - 9 (в 2016 г.- 10, в 2015 г. – 10);</w:t>
      </w:r>
    </w:p>
    <w:p>
      <w:pPr>
        <w:pStyle w:val="Style20"/>
        <w:rPr/>
      </w:pPr>
      <w:r>
        <w:rPr/>
        <w:t>- профессиональная  свинцовая интоксикация - 1 (в 2016 г. – 1, в 2015 г. – 1);</w:t>
      </w:r>
    </w:p>
    <w:p>
      <w:pPr>
        <w:pStyle w:val="Style20"/>
        <w:rPr/>
      </w:pPr>
      <w:r>
        <w:rPr/>
        <w:t>- профессиональный туберкулез легких – 2 (в 2016 г. – 2, в 2015 г. – 2);</w:t>
      </w:r>
    </w:p>
    <w:p>
      <w:pPr>
        <w:pStyle w:val="Style20"/>
        <w:rPr/>
      </w:pPr>
      <w:r>
        <w:rPr/>
        <w:t>- профессиональная хроническая экзема - 1 (в 2016 г.- 1, в 2015 г. – 1);</w:t>
      </w:r>
    </w:p>
    <w:p>
      <w:pPr>
        <w:pStyle w:val="Style20"/>
        <w:rPr/>
      </w:pPr>
      <w:r>
        <w:rPr/>
        <w:t>- профессиональный хронический бронхит – 6 (в 2016 г. - 6, в 2015 г. – 6);</w:t>
      </w:r>
    </w:p>
    <w:p>
      <w:pPr>
        <w:pStyle w:val="Style20"/>
        <w:rPr/>
      </w:pPr>
      <w:r>
        <w:rPr/>
        <w:t>- профессиональный аллергоз – 2 (в 2016 г. – 2,  в 2015 г. – 2);</w:t>
      </w:r>
    </w:p>
    <w:p>
      <w:pPr>
        <w:pStyle w:val="Style20"/>
        <w:rPr/>
      </w:pPr>
      <w:r>
        <w:rPr/>
        <w:t>- профессиональный бронхиальная астма - 4 (в 2016 г. – 4, в 2015 г. – 4);</w:t>
      </w:r>
    </w:p>
    <w:p>
      <w:pPr>
        <w:pStyle w:val="Style20"/>
        <w:rPr/>
      </w:pPr>
      <w:r>
        <w:rPr/>
        <w:t>- профессиональный вегетомиофасцит – 2 (в 2016 г. – 3, в 2015 г. – 3);</w:t>
      </w:r>
    </w:p>
    <w:p>
      <w:pPr>
        <w:pStyle w:val="Style20"/>
        <w:rPr/>
      </w:pPr>
      <w:r>
        <w:rPr/>
        <w:t>- профессиональные артрозы, артриты - 8; (в 2016 г. – 8, в 2015 г. – 8);</w:t>
      </w:r>
    </w:p>
    <w:p>
      <w:pPr>
        <w:pStyle w:val="Style20"/>
        <w:rPr/>
      </w:pPr>
      <w:r>
        <w:rPr/>
        <w:t>- профессиональная двусторонняя НСТ – 4 (в 2016 г.- 4, в 2015г. – 4);</w:t>
      </w:r>
    </w:p>
    <w:p>
      <w:pPr>
        <w:pStyle w:val="Style20"/>
        <w:rPr/>
      </w:pPr>
      <w:r>
        <w:rPr/>
        <w:t>- профессиональная хроническая интоксикация растворителями – 2 (в 2015 г.– 2).</w:t>
      </w:r>
    </w:p>
    <w:p>
      <w:pPr>
        <w:pStyle w:val="Style20"/>
        <w:rPr/>
      </w:pPr>
      <w:r>
        <w:rPr/>
        <w:t>Основными причинами развития случаев профессиональных заболеваний являются: высокий уровень тяжелого ручного труда, неблагоприятные микроклиматические условия (низкая температура воздуха, высокая влажность, сквозняки), работа на устаревшем оборудованием,  отсутствие систем общеобменной и местной механической вентиляции на рабочих местах, где имеется пылевыделение и выделение вредных химических веществ в воздух рабочей зоны, отсутствие средств индивидуальной защиты, отсутствие производственного лабораторного контроля за вредными производственными факторами.</w:t>
      </w:r>
    </w:p>
    <w:p>
      <w:pPr>
        <w:pStyle w:val="Style20"/>
        <w:rPr/>
      </w:pPr>
      <w:r>
        <w:rPr/>
        <w:t xml:space="preserve">По представленным спискам подлежало периодическим медосмотрам работников с вредными и опасными условиями труда 4616 человек, из них женщин – 3302 человек; осмотрено 4611 человек, из них женщин 3300 человек, или 99,94% от числа подлежавших осмотру (в 2016 г. по представленным спискам подлежало периодическим медосмотрам работников с вредными и опасными условиями труда 4548 человек, из них женщин – 3118 человек, осмотрено 4544 человек, из них женщин 3117 человек, или 99,96% от числа подлежавших осмотру). </w:t>
      </w:r>
    </w:p>
    <w:p>
      <w:pPr>
        <w:pStyle w:val="Style20"/>
        <w:rPr/>
      </w:pPr>
      <w:r>
        <w:rPr/>
        <w:t>По результатам профилактических медосмотров выявлены лица, нуждающиеся по состоянию здоровья в постоянном переводе на другую работу 14 работников, подлежащие направлению на санаторно-курортное лечение 16 работников. Выявлены 18 работников, которые отнесены к группе повышенного риска развития профессиональных заболе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ый травматизм</w:t>
      </w:r>
    </w:p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равматизм на производстве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 структура производственного травматизма по степени тяже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349"/>
        <w:gridCol w:w="1349"/>
        <w:gridCol w:w="1349"/>
        <w:gridCol w:w="1258"/>
        <w:gridCol w:w="115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Всего несчастных случаев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- тяжёлых случ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- со смертельным исх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изводственный травматизм представляет серьезную опасность для здоровья людей, вызывает человеческие и материальные потери.</w:t>
      </w:r>
    </w:p>
    <w:p>
      <w:pPr>
        <w:pStyle w:val="Normal"/>
        <w:ind w:firstLine="709"/>
        <w:jc w:val="both"/>
        <w:rPr/>
      </w:pPr>
      <w:r>
        <w:rPr/>
        <w:t>Этому способствует ряд причин:</w:t>
      </w:r>
    </w:p>
    <w:p>
      <w:pPr>
        <w:pStyle w:val="Normal"/>
        <w:ind w:firstLine="709"/>
        <w:jc w:val="both"/>
        <w:rPr/>
      </w:pPr>
      <w:r>
        <w:rPr/>
        <w:t>- несоблюдение работодателями, ответственными должностными лицами законодательных и нормативных требований по охране труда;</w:t>
      </w:r>
    </w:p>
    <w:p>
      <w:pPr>
        <w:pStyle w:val="Normal"/>
        <w:ind w:firstLine="709"/>
        <w:jc w:val="both"/>
        <w:rPr/>
      </w:pPr>
      <w:r>
        <w:rPr/>
        <w:t>- недостаточное внимание и пренебрежение проблемами охраны труда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нахождение работников в состоянии алкогольного опьянения;</w:t>
      </w:r>
    </w:p>
    <w:p>
      <w:pPr>
        <w:pStyle w:val="Normal"/>
        <w:ind w:firstLine="709"/>
        <w:jc w:val="both"/>
        <w:rPr/>
      </w:pPr>
      <w:r>
        <w:rPr/>
        <w:t>- нарушение трудовой и производственной дисциплины;</w:t>
      </w:r>
    </w:p>
    <w:p>
      <w:pPr>
        <w:pStyle w:val="Normal"/>
        <w:ind w:firstLine="709"/>
        <w:jc w:val="both"/>
        <w:rPr/>
      </w:pPr>
      <w:r>
        <w:rPr/>
        <w:t>- конструктивные недостатки и недостаточная надежность машин, механизмов, оборудования;</w:t>
      </w:r>
    </w:p>
    <w:p>
      <w:pPr>
        <w:pStyle w:val="Normal"/>
        <w:ind w:firstLine="709"/>
        <w:jc w:val="both"/>
        <w:rPr/>
      </w:pPr>
      <w:r>
        <w:rPr/>
        <w:t>- снижение требовательности к контролю за соблюдением норм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/>
        <w:t>Снижение производственного травматизма требует осуществления комплекса организационных, правовых, социально-экономических, технических мероприятий, побуждающих работодателей соблюдать законодательство и нормативные требования по охране труда.</w:t>
      </w:r>
    </w:p>
    <w:p>
      <w:pPr>
        <w:pStyle w:val="TextBodyIndent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 xml:space="preserve">Реализация государственной политики в области охран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Алатыр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Муниципальное управление охраной тру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по улучшению условий и охраны труда имеет комплексный и целенаправленный характер. Состояние безопасности труда предусматривает взаимодействие органов государственной власти, органов местного самоуправления, объединения работодателей и работников. Сформированная система управления охраной труда позволяет реализовывать законодательные требования, обеспечивать взаимодействие заинтересованных органов, предупреждать производственный травматизм, оказывать практическую помощь организациям города.</w:t>
      </w:r>
    </w:p>
    <w:p>
      <w:pPr>
        <w:pStyle w:val="Normal"/>
        <w:ind w:firstLine="709"/>
        <w:jc w:val="both"/>
        <w:rPr/>
      </w:pPr>
      <w:r>
        <w:rPr/>
        <w:t>Муниципальное управление охраной труда реализуется через осуществление полномочий, предоставленных Законом Чувашской Республики от 02 мая 2013 года № 16 « О внесении изменений в Закон Чувашской Республики «О наделении органов местного самоуправления в Чувашской Республике отдельными государственными полномочиями».</w:t>
      </w:r>
    </w:p>
    <w:p>
      <w:pPr>
        <w:pStyle w:val="Normal"/>
        <w:ind w:firstLine="709"/>
        <w:jc w:val="both"/>
        <w:rPr/>
      </w:pPr>
      <w:r>
        <w:rPr/>
        <w:t xml:space="preserve">В 2017 году продолжила своё действие </w:t>
      </w:r>
      <w:r>
        <w:rPr>
          <w:kern w:val="2"/>
        </w:rPr>
        <w:t xml:space="preserve">подпрограмма </w:t>
      </w:r>
      <w:r>
        <w:rPr/>
        <w:t>«Улучшение условий труда, охраны труда и здоровья работающих в городе Алатыре Чувашской Республики» муниципальной программы города Алатыря Чувашской Республики</w:t>
      </w:r>
      <w:r>
        <w:rPr>
          <w:b/>
        </w:rPr>
        <w:t xml:space="preserve"> </w:t>
      </w:r>
      <w:r>
        <w:rPr/>
        <w:t>«Содействие занятости населения» на 2014-2020 годы, утверждённой постановлением администрации города Алатыря Чувашской Республики от 17.01.2014  № 27. Программа разрабатывалась в целях повышения эффективности основных направлений государственного управления охраной труда на территории города, совершенствования его нормативной и методической базы, оказания информационного содействия работодателям по вопросам охраны труда, организационного и технического обеспечения безопасности на производстве, улучшения системы обучения и проверки знаний требований охраны труда.</w:t>
      </w:r>
    </w:p>
    <w:p>
      <w:pPr>
        <w:pStyle w:val="Normal"/>
        <w:ind w:firstLine="709"/>
        <w:jc w:val="both"/>
        <w:rPr/>
      </w:pPr>
      <w:r>
        <w:rPr/>
        <w:t xml:space="preserve">Фактический объем финансирования программных мероприятий в 2017 году составил    54048,4  тыс. рублей, в том числе 79,0 тыс. рублей – средства бюджета города Алатыря (100,0 % программных значений), </w:t>
      </w:r>
      <w:r>
        <w:rPr>
          <w:spacing w:val="-4"/>
        </w:rPr>
        <w:t xml:space="preserve">53969,4 </w:t>
      </w:r>
      <w:r>
        <w:rPr/>
        <w:t>тыс. рублей – средства организаций.</w:t>
      </w:r>
    </w:p>
    <w:p>
      <w:pPr>
        <w:pStyle w:val="TextBodyIndent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лучшению условий и охраны труда способствует конструктивный диалог сторон социального партнерства на различных уровнях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сновные обязательства работодателей, профсоюзов и администрации города Алатыря, достигнутые в ходе этой работы, содержались в Соглашении </w:t>
      </w:r>
      <w:r>
        <w:rPr>
          <w:bCs/>
          <w:color w:val="000000"/>
        </w:rPr>
        <w:t xml:space="preserve">о социальном партнёрстве </w:t>
      </w:r>
      <w:r>
        <w:rPr>
          <w:rFonts w:eastAsia="Times New Roman"/>
          <w:bCs/>
          <w:color w:val="000000"/>
        </w:rPr>
        <w:t>между администрацией города Алатыря Чувашской Республики,</w:t>
      </w:r>
      <w:r>
        <w:rPr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объединением работодателей города Алатыря и</w:t>
      </w:r>
      <w:r>
        <w:rPr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Координационным советом  организаций профсоюзов города</w:t>
      </w:r>
      <w:r>
        <w:rPr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 Алатыря на 2015-2017 годы</w:t>
      </w:r>
      <w:r>
        <w:rPr>
          <w:rFonts w:eastAsia="Times New Roman"/>
        </w:rPr>
        <w:t>, в котором стороны взяли на себя обязательства по реализации мероприятий, направленных на улучшение условий и охраны труда и экологической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 этом ключевую роль в защите интересов работников на безопасные условия труда через систему социального партнерства играют коллективные договоры в организациях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сего по состоянию на 1 января 2018 года коллективные договоры действуют в 45 организациях города Алатыря. Во всех коллективных договорах имеются разделы по охране труда. Ими охвачено 3790 человека или 38,0 % работников организаций, осуществляющих деятельность на территории города Алатыря. </w:t>
      </w:r>
    </w:p>
    <w:p>
      <w:pPr>
        <w:pStyle w:val="Normal"/>
        <w:ind w:firstLine="709"/>
        <w:jc w:val="both"/>
        <w:rPr/>
      </w:pPr>
      <w:r>
        <w:rPr/>
        <w:t>Анализ процесса заключения коллективных договоров показывает, что инициаторами ведения переговоров и заключения коллективных договоров на предприятиях чаще всего являются профсоюзные организации. Профсоюзы остаются одной из наиболее заинтересованных и последовательных сторон социального партнерства, они осуществляют контроль за выполнением коллективного договора через уполномоченных (доверенных) лиц, входят в состав комиссии по охране труда.</w:t>
      </w:r>
    </w:p>
    <w:p>
      <w:pPr>
        <w:pStyle w:val="Normal"/>
        <w:ind w:firstLine="709"/>
        <w:jc w:val="both"/>
        <w:rPr/>
      </w:pPr>
      <w:r>
        <w:rPr/>
        <w:t>В учреждениях, где отсутствуют первичные профсоюзные организации, коллективные переговоры о заключении коллективного договора ведут члены Совета трудового коллектива</w:t>
      </w:r>
    </w:p>
    <w:p>
      <w:pPr>
        <w:pStyle w:val="Normal"/>
        <w:ind w:firstLine="709"/>
        <w:jc w:val="both"/>
        <w:rPr/>
      </w:pPr>
      <w:r>
        <w:rPr/>
        <w:t>Большой проблемой остается принятие коллективных договоров в организациях малого и среднего бизнеса, в том числе у работодателей – индивидуальных предпринимателей. В организациях малого бизнеса часто доминируют неформальные отношения найма, что затрудняет регулирование социально-трудовых отношений и, тем более, социальное партнерство.</w:t>
      </w:r>
    </w:p>
    <w:p>
      <w:pPr>
        <w:pStyle w:val="Normal"/>
        <w:ind w:firstLine="709"/>
        <w:jc w:val="both"/>
        <w:rPr/>
      </w:pPr>
      <w:r>
        <w:rPr/>
        <w:t xml:space="preserve">Координацию деятельности органов, территориальных органов государственного надзора и контроля, органов социального страхования, объединений профсоюзов и работодателей по реализации государственной политики в сфере охраны труда на территории города Алатыря осуществляет Координационный совет по охране и условиям труда города Алатыря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В 2017 году проведено 4 заседания комиссии, на которых рассмотрены актуальные вопросы охраны труда: о состоянии условий и охраны труда, соблюдении трудового законодательства, об уровне производственного травматизма, причинах профессиональных заболеваний, о ходе проведения специальной оценки условий труда, санитарно-эпидемиологическом благополуч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ция системы качественного обучения и проверки знаний по охране труда руководителей и специалистов предприятий и организаций города, как одна из мер, направленная на снижение производственного травматизма и профессиональной заболеваемости, для администрации города Алатыря является одним из главных направлений в сфере управления охраной тру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57" w:firstLine="709"/>
        <w:jc w:val="both"/>
        <w:rPr/>
      </w:pPr>
      <w:r>
        <w:rPr/>
        <w:tab/>
        <w:t xml:space="preserve">В последние годы показатели обучения по охране труда сохраняют положительную динамику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2017 году в </w:t>
      </w:r>
      <w:r>
        <w:rPr/>
        <w:t xml:space="preserve">численность </w:t>
      </w:r>
      <w:r>
        <w:rPr>
          <w:color w:val="000000"/>
        </w:rPr>
        <w:t>руководителей и специалистов предприятий и организаций</w:t>
      </w:r>
      <w:r>
        <w:rPr/>
        <w:t xml:space="preserve">, прошедших </w:t>
      </w:r>
      <w:r>
        <w:rPr>
          <w:bCs/>
        </w:rPr>
        <w:t>обучение по охране труда и проверку знаний требований охраны труда составила 296 человек.</w:t>
      </w:r>
      <w:r>
        <w:rPr>
          <w:color w:val="000000"/>
        </w:rPr>
        <w:t xml:space="preserve"> </w:t>
      </w:r>
    </w:p>
    <w:p>
      <w:pPr>
        <w:pStyle w:val="Style20"/>
        <w:rPr/>
      </w:pPr>
      <w:r>
        <w:rPr/>
        <w:t xml:space="preserve">Проведена специальная оценка условий труда на 2609 рабочих местах, в том числе с </w:t>
      </w:r>
      <w:r>
        <w:rPr>
          <w:color w:val="000000"/>
          <w:sz w:val="22"/>
          <w:szCs w:val="22"/>
        </w:rPr>
        <w:t xml:space="preserve">классом условий труда 1 и 2 – 1950 рабочих мест, с классом условий труда 3.1, 3.2, 3.3, 3.4, 4 – </w:t>
      </w:r>
      <w:r>
        <w:rPr/>
        <w:t xml:space="preserve"> 659 рабочих мест.</w:t>
      </w:r>
    </w:p>
    <w:p>
      <w:pPr>
        <w:pStyle w:val="Normal"/>
        <w:ind w:firstLine="709"/>
        <w:jc w:val="both"/>
        <w:rPr/>
      </w:pPr>
      <w:r>
        <w:rPr/>
        <w:t>По итогам 2017 года проведен смотр-конкурс по охране труда среди организаций города. Победителями конкурса признаны следующие организации города:</w:t>
      </w:r>
    </w:p>
    <w:p>
      <w:pPr>
        <w:pStyle w:val="ListParagraph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I группе организаций (от 500 работающих и более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 место – </w:t>
      </w:r>
      <w:r>
        <w:rPr>
          <w:rFonts w:cs="Times New Roman" w:ascii="Times New Roman" w:hAnsi="Times New Roman"/>
          <w:sz w:val="24"/>
          <w:szCs w:val="24"/>
        </w:rPr>
        <w:t>АО «Электроавтомат»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Молочное дело – Ивня»;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 место – </w:t>
      </w:r>
      <w:r>
        <w:rPr>
          <w:rFonts w:cs="Times New Roman" w:ascii="Times New Roman" w:hAnsi="Times New Roman"/>
          <w:sz w:val="24"/>
          <w:szCs w:val="24"/>
        </w:rPr>
        <w:t>БУ «ЦРБ Алатырского района» Минздрава Чувашии;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– АО «Завод «Электроприбор»,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II группе организаций (от 100 до 500 работающих):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 место – </w:t>
      </w:r>
      <w:r>
        <w:rPr>
          <w:rFonts w:cs="Times New Roman" w:ascii="Times New Roman" w:hAnsi="Times New Roman"/>
          <w:bCs/>
          <w:sz w:val="24"/>
          <w:szCs w:val="24"/>
        </w:rPr>
        <w:t>АО «5 арсенал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– </w:t>
      </w:r>
      <w:r>
        <w:rPr>
          <w:rFonts w:cs="Times New Roman" w:ascii="Times New Roman" w:hAnsi="Times New Roman"/>
          <w:sz w:val="24"/>
          <w:szCs w:val="24"/>
        </w:rPr>
        <w:t>АО «Алатырский механический завод»;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– </w:t>
      </w:r>
      <w:r>
        <w:rPr>
          <w:rFonts w:cs="Times New Roman" w:ascii="Times New Roman" w:hAnsi="Times New Roman"/>
          <w:sz w:val="24"/>
          <w:szCs w:val="24"/>
        </w:rPr>
        <w:t>МУП «Алатырское предприятие объединённых котельных и тепловых сете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группе организаций (от 50 до 100 работающих):</w:t>
      </w:r>
    </w:p>
    <w:p>
      <w:pPr>
        <w:pStyle w:val="ListParagraph"/>
        <w:spacing w:lineRule="auto" w:line="240" w:before="280" w:after="0"/>
        <w:ind w:left="709" w:right="-1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 место – </w:t>
      </w:r>
      <w:r>
        <w:rPr>
          <w:rFonts w:cs="Times New Roman" w:ascii="Times New Roman" w:hAnsi="Times New Roman"/>
          <w:sz w:val="24"/>
          <w:szCs w:val="24"/>
        </w:rPr>
        <w:t xml:space="preserve">Филиал АО «Газпром газораспределение Чебоксары» в г. Алатыре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 место – </w:t>
      </w:r>
      <w:r>
        <w:rPr>
          <w:rFonts w:cs="Times New Roman" w:ascii="Times New Roman" w:hAnsi="Times New Roman"/>
          <w:bCs/>
          <w:sz w:val="24"/>
          <w:szCs w:val="24"/>
        </w:rPr>
        <w:t>МУП «Алатырские городские электрические сети».</w:t>
      </w:r>
    </w:p>
    <w:p>
      <w:pPr>
        <w:pStyle w:val="Normal"/>
        <w:ind w:firstLine="709"/>
        <w:jc w:val="both"/>
        <w:rPr/>
      </w:pPr>
      <w:r>
        <w:rPr/>
        <w:t>С 1 по 30 апреля 2017 года в рамках проведения Всемирного дня охраны труда, прошел городской месячник по улучшению условий и охраны труда на организациях города Алатыря. Целями месячника являются привлечение внимания работодателей и работников к вопросам охраны труда, профилактика производственного травматизма и профессиональной заболеваемости, пропаганда положительного опыта по улучшению условий и охраны труда в организ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по финансированию мероприятий по охране труда на  производ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озмещение вреда, причиненного жизни и здоровью работников при исполнении ими трудовых обязанностей, осуществляется за счет средств Фонда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, в том числе оплаты расходов на медицинскую, социальную и профессиональную реабилитацию.</w:t>
      </w:r>
    </w:p>
    <w:p>
      <w:pPr>
        <w:pStyle w:val="Normal"/>
        <w:ind w:firstLine="709"/>
        <w:jc w:val="both"/>
        <w:rPr/>
      </w:pPr>
      <w:r>
        <w:rPr/>
        <w:t>По данным Государственного учреждения - региональное отделение Фонда социального страхования Российской Федерации по Чувашской Республике численность получателей страховых выплат, предусмотренных Федеральным законом от 24.07.1998 № 125-ФЗ «Об обязательном социальном страховании от несчастных случаев на производстве и профессиональных заболеваний», в связи со страховыми случаями, зарегистрированными на предприятиях г. Алатыря, за 2017 год составила 118 человек.</w:t>
      </w:r>
    </w:p>
    <w:p>
      <w:pPr>
        <w:pStyle w:val="Normal"/>
        <w:ind w:firstLine="709"/>
        <w:jc w:val="both"/>
        <w:rPr/>
      </w:pPr>
      <w:r>
        <w:rPr/>
        <w:t>В 2017 году единовременная страховая выплата произведена по 1 страховому случаю и составила 28,2 тыс. рублей. Расходы на ежемесячные страховые выплаты составили 6376,6 тыс. рублей. Сумма дополнительных расходов на медицинскую, социальную и профессиональную реабилитацию пострадавших составила 2798,5 тыс. рублей.</w:t>
      </w:r>
    </w:p>
    <w:p>
      <w:pPr>
        <w:pStyle w:val="Normal"/>
        <w:ind w:firstLine="709"/>
        <w:jc w:val="both"/>
        <w:rPr/>
      </w:pPr>
      <w:r>
        <w:rPr/>
        <w:t>В 2017 году 8 страхователей направили средства обязательного социального страхования от несчастных случаев на производстве и профессиональных заболеваний на мероприятия по охране труда; сумма направленных средств составила 246,9 тыс. рублей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ахователи, направившие средства обязательного социального страхования от несчастных случаев на производстве и профессиональных заболеваний на мероприятия по охране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ахо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КУ «Исправительная колония № 2» УФСИН по Чувашской Республике - Чуваш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10,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Электроавтом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147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О «Завод «Электропри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13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Алатырская бумажная фаб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779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Филиал АО «Газпром распределение Чебоксары» в г. Алаты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9,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О «Алатырский 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9590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5 арсе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28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«Водоканал» города Алатыря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4,0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На выплату пособий по временной нетрудоспособности в связи с несчастными случаями на производстве и профессиональными заболеваниями в 2017 году израсходовано 99,2 тыс. рублей, в том числе в связи с  несчастными случаями на производстве – 99,2 тыс. рублей, в связи с профессиональными заболеваниями – 0. Общее число оплаченных дней по временной нетрудоспособности составило 193, в том числе в связи с  несчастными случаями на производстве – 193, в связи с профессиональными заболеваниями – 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pacing w:val="-4"/>
        </w:rPr>
      </w:pPr>
      <w:r>
        <w:rPr>
          <w:spacing w:val="-4"/>
        </w:rPr>
        <w:t xml:space="preserve">Обеспечение работодателями финансирования работ по охране труда является одним из важнейших направлений создания безопасных условий и охраны труда работник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pacing w:val="-4"/>
        </w:rPr>
        <w:t xml:space="preserve">В 2017 году на мероприятия по охране труда работодателями было израсходовано 53969,4 тыс. рублей или 7530,3 рублей на одного работающег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/>
      </w:pPr>
      <w:r>
        <w:rPr/>
        <w:t>Таблица 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ём средств, направленных предприятиями города Алатыря на мероприятия по охране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21"/>
        <w:gridCol w:w="1420"/>
        <w:gridCol w:w="1230"/>
        <w:gridCol w:w="123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затраченные предприятиями города на мероприятия по охране труда (тыс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2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969,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.ч. на одного работника (рублей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0,3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Знак"/>
    <w:qFormat/>
    <w:rPr>
      <w:rFonts w:ascii="Times New Roman" w:hAnsi="Times New Roman" w:cs="Times New Roman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912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0:00Z</dcterms:created>
  <dc:creator>economy</dc:creator>
  <dc:description/>
  <cp:keywords/>
  <dc:language>en-US</dc:language>
  <cp:lastModifiedBy>kadr1</cp:lastModifiedBy>
  <cp:lastPrinted>2016-05-24T15:58:00Z</cp:lastPrinted>
  <dcterms:modified xsi:type="dcterms:W3CDTF">2018-05-31T12:51:00Z</dcterms:modified>
  <cp:revision>3</cp:revision>
  <dc:subject/>
  <dc:title>Ч`ваш Республики</dc:title>
</cp:coreProperties>
</file>