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eastAsia="Arial"/>
          <w:b/>
          <w:b/>
          <w:bCs/>
          <w:sz w:val="24"/>
          <w:szCs w:val="24"/>
        </w:rPr>
      </w:pPr>
      <w:bookmarkStart w:id="0" w:name="Par1"/>
      <w:bookmarkEnd w:id="0"/>
      <w:r>
        <w:rPr>
          <w:rFonts w:eastAsia="Arial"/>
          <w:b/>
          <w:bCs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2360</wp:posOffset>
                </wp:positionH>
                <wp:positionV relativeFrom="paragraph">
                  <wp:posOffset>133985</wp:posOffset>
                </wp:positionV>
                <wp:extent cx="1115060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113347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2675" cy="11017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675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87.8pt;height:89.25pt;mso-wrap-distance-left:9.05pt;mso-wrap-distance-right:9.05pt;mso-wrap-distance-top:0pt;mso-wrap-distance-bottom:0pt;margin-top:10.55pt;mso-position-vertical-relative:text;margin-left:186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082675" cy="11017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675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2151" w:hRule="atLeast"/>
        </w:trPr>
        <w:tc>
          <w:tcPr>
            <w:tcW w:w="3108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Чăваш Республикин                                                            Муркаш районĕн                                                              администрацийĕ </w:t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ЙЫШĂНУ</w:t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</w:t>
            </w:r>
            <w:r>
              <w:rPr>
                <w:b/>
                <w:bCs/>
                <w:lang w:val="ru-RU" w:eastAsia="ru-RU"/>
              </w:rPr>
              <w:t>__. ___.2018 ç</w:t>
            </w:r>
            <w:r>
              <w:rPr>
                <w:lang w:val="ru-RU" w:eastAsia="ru-RU"/>
              </w:rPr>
              <w:t xml:space="preserve">. </w:t>
            </w:r>
            <w:r>
              <w:rPr>
                <w:b/>
                <w:bCs/>
                <w:lang w:val="ru-RU" w:eastAsia="ru-RU"/>
              </w:rPr>
              <w:t>№ __</w:t>
            </w:r>
          </w:p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108" w:type="dxa"/>
            <w:tcBorders/>
          </w:tcPr>
          <w:p>
            <w:pPr>
              <w:pStyle w:val="Heade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08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Чувашская Республика  Администрация</w:t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 </w:t>
            </w:r>
            <w:r>
              <w:rPr>
                <w:b/>
                <w:bCs/>
                <w:lang w:val="ru-RU" w:eastAsia="ru-RU"/>
              </w:rPr>
              <w:t>25.01.2018 г. № 39</w:t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Style20"/>
        <w:ind w:righ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20"/>
          <w:tab w:val="left" w:pos="4395" w:leader="none"/>
        </w:tabs>
        <w:ind w:right="4722" w:hanging="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О внесении изменений в постановление администрации Моргаушского района Чувашской Республики от 04.04.2017 года №248 «Об утверждении Муниципальной программы «Повышение безопасности жизнедеятельности  населения и территорий Моргаушского района Чувашской Республики» на 2015–2020 годы»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spacing w:lineRule="auto" w:line="312"/>
        <w:ind w:firstLine="72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312"/>
        <w:ind w:firstLine="72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В связи с изменением размера объемов финансирования администрация Моргаушского района Чувашской Республики постановляет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 Внести в постановление администрации Моргаушского района Чувашской Республики от 04.04.2017 года №248 «Об утверждении Муниципальной программы «Повышение безопасности жизнедеятельности населения и территорий Моргаушского района Чувашской Республики» на 2015 -2020 годы» (далее – постановление) следующие изменения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1. В приложении к постановлению «Муниципальная программа «Повышение безопасности жизнедеятельности населения и территорий Моргаушского района Чувашской Республики» на 2015 -2020 годы» (далее – Программа)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1.1. позицию «Объемы финансирования Муниципальной программы с разбивкой по годам ее реализации» паспорта Программы изложить в следующей редакции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«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10"/>
        <w:gridCol w:w="5798"/>
      </w:tblGrid>
      <w:tr>
        <w:trPr/>
        <w:tc>
          <w:tcPr>
            <w:tcW w:w="3363" w:type="dxa"/>
            <w:tcBorders/>
          </w:tcPr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8" w:type="dxa"/>
            <w:tcBorders/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гнозируемый объем финансирования мероприятий Муниципальной программы в 2015 - 2020 годах составляет 14 321 206,56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рублей, в том числе:</w:t>
            </w:r>
          </w:p>
          <w:p>
            <w:pPr>
              <w:pStyle w:val="ConsPlusNormal"/>
              <w:ind w:firstLine="567"/>
              <w:jc w:val="both"/>
              <w:rPr/>
            </w:pPr>
            <w:bookmarkStart w:id="1" w:name="OLE_LINK1"/>
            <w:bookmarkEnd w:id="1"/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5 году – 3 456 313,51 рублей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6 году – 1 810 212,31 рублей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7 году – 2 148 430,78 рублей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8 году – 3 357 883,00 рублей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9 году – 2 448 200,00 рублей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0 году – 2 452 200,00 рублей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bookmarkStart w:id="2" w:name="OLE_LINK1"/>
            <w:bookmarkEnd w:id="2"/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спубликанского бюджета Чувашской Республики 352 500, в том числе: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5 году – 0 рублей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6 году – 0 рублей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7 году – 0 рублей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8 году – 352 500 рублей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9 году – 0 рублей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0 году – 0 рублей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а Моргаушского района Чувашской Республики –  14 321 206,56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ублей (87,8 процента), в том числе: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5 году – 3 201 996,75 рублей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6 году – 1 707 616,34 рублей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7 году – 1 973 810,47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ублей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8 году – 2 835 383,00 рублей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9 году – 2 301 200,00 рублей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0 году – 2 301 200,00 рублей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а сельских поселений Моргаушского района Чувашской Республики – 999 533,04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ублей (12,2 процента), в том числе: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5 году – 254 316,76 рублей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6 году – 102 595,97 рублей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7 году – 174 620,31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рублей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8 году – 170 000 рублей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9 году – 147 000 рубле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0 году – 151 000 рублей. Объемы бюджетных ассигнований уточняются ежегодно при формировании бюджета Моргаушского района Чувашской Республики на очередной финансовый год и плановый период.</w:t>
            </w:r>
          </w:p>
        </w:tc>
      </w:tr>
    </w:tbl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»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1.2. раздел IV.  «Обоснование объема финансовых ресурсов, необходимых для реализации Муниципальной программы» Программы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«Раздел IV.  Обоснование объема финансовых ресурсов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еобходимых для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сходы Муниципальной программы формируются за счет средств бюджета Моргаушского района Чувашской Республики и средств внебюджетны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спределение бюджетных ассигнований на реализацию Муниципальной программы (подпрограмм) утверждается решением Собрания депутатов Моргаушского района Чувашской Республики на очередной финансовый год и плановый период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Общий объем финансирования Муниципальной программы в 2015 - 2020 годах составит </w:t>
      </w:r>
      <w:r>
        <w:rPr>
          <w:rFonts w:cs="Times New Roman" w:ascii="Times New Roman" w:hAnsi="Times New Roman"/>
          <w:color w:val="000000"/>
          <w:sz w:val="17"/>
          <w:szCs w:val="17"/>
        </w:rPr>
        <w:t>15 673 239,60  рублей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15 году – 3 456 313,51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16 году – 1 810 212,31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17 году – 2 148 430,78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18 году – 3 357 883,00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19 году – 2 448 200,00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0 году – 2 452 200,00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 средст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бюджета Моргаушского района </w:t>
      </w:r>
      <w:r>
        <w:rPr>
          <w:rFonts w:cs="Times New Roman" w:ascii="Times New Roman" w:hAnsi="Times New Roman"/>
          <w:color w:val="000000"/>
          <w:sz w:val="17"/>
          <w:szCs w:val="17"/>
        </w:rPr>
        <w:t>14 321 206,56</w:t>
      </w:r>
      <w:r>
        <w:rPr>
          <w:rFonts w:cs="Calibri" w:ascii="Calibri" w:hAnsi="Calibri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рублей</w:t>
      </w:r>
      <w:r>
        <w:rPr>
          <w:rFonts w:cs="Times New Roman" w:ascii="Times New Roman" w:hAnsi="Times New Roman"/>
          <w:sz w:val="17"/>
          <w:szCs w:val="17"/>
        </w:rPr>
        <w:t xml:space="preserve"> (87,8 %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бюджетов сельских поселений Моргаушского района Чувашской Республики – </w:t>
      </w:r>
      <w:r>
        <w:rPr>
          <w:rFonts w:cs="Times New Roman" w:ascii="Times New Roman" w:hAnsi="Times New Roman"/>
          <w:color w:val="000000"/>
          <w:sz w:val="17"/>
          <w:szCs w:val="17"/>
        </w:rPr>
        <w:t>999 533,04</w:t>
      </w:r>
      <w:r>
        <w:rPr>
          <w:rFonts w:cs="Times New Roman" w:ascii="Times New Roman" w:hAnsi="Times New Roman"/>
          <w:sz w:val="17"/>
          <w:szCs w:val="17"/>
        </w:rPr>
        <w:t xml:space="preserve"> рублей (12,2%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бъемы бюджетных ассигнований уточняются ежегодно при формировании бюджета Моргаушского района Чувашской Республики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Ресурсное </w:t>
      </w:r>
      <w:hyperlink w:anchor="Par1840">
        <w:r>
          <w:rPr>
            <w:rStyle w:val="InternetLink"/>
            <w:rFonts w:cs="Times New Roman" w:ascii="Times New Roman" w:hAnsi="Times New Roman"/>
            <w:sz w:val="17"/>
            <w:szCs w:val="17"/>
          </w:rPr>
          <w:t>обеспечение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реализации Муниципальной программы за счет средств бюджета Моргаушского района Чувашской Республики по годам ее реализации представлено в приложении №3 к настоящей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Ресурсное </w:t>
      </w:r>
      <w:hyperlink w:anchor="Par4007">
        <w:r>
          <w:rPr>
            <w:rStyle w:val="InternetLink"/>
            <w:rFonts w:cs="Times New Roman" w:ascii="Times New Roman" w:hAnsi="Times New Roman"/>
            <w:sz w:val="17"/>
            <w:szCs w:val="17"/>
          </w:rPr>
          <w:t>обеспечение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4 к настоящей Муниципальной программе».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1.1.3. Приложение №3 «Ресурсное обеспечение</w:t>
      </w:r>
      <w:r>
        <w:rPr>
          <w:color w:val="000000"/>
          <w:sz w:val="17"/>
          <w:szCs w:val="17"/>
        </w:rPr>
        <w:t xml:space="preserve"> муниципальной программы «</w:t>
      </w:r>
      <w:r>
        <w:rPr>
          <w:sz w:val="17"/>
          <w:szCs w:val="17"/>
        </w:rPr>
        <w:t>Повышение безопасности жизнедеятельности населения и территорий Моргаушского района Чувашской Республики» на 2015 - 2020 годы» к Программе изложить в редакции согласно приложению №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1.1.4. Приложение №4 «Ресурсное обеспечение и прогнозная (справочная) оценка расходов за счет всех источников финансирования реализации муниципальной программы "Повышение безопасности жизнедеятельности населения и территорий Моргаушского района Чувашской республики" на 2015 - 2020 годы </w:t>
      </w:r>
      <w:r>
        <w:rPr>
          <w:color w:val="000000"/>
          <w:sz w:val="17"/>
          <w:szCs w:val="17"/>
        </w:rPr>
        <w:t xml:space="preserve">к Программе </w:t>
      </w:r>
      <w:r>
        <w:rPr>
          <w:sz w:val="17"/>
          <w:szCs w:val="17"/>
        </w:rPr>
        <w:t>изложить в редакции согласно приложению №2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1.1.5. В приложении №5 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 (далее – Подпрограмма):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1.1.5.1.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позицию</w:t>
      </w:r>
      <w:r>
        <w:rPr>
          <w:b/>
          <w:sz w:val="17"/>
          <w:szCs w:val="17"/>
        </w:rPr>
        <w:t xml:space="preserve"> «</w:t>
      </w:r>
      <w:r>
        <w:rPr>
          <w:sz w:val="17"/>
          <w:szCs w:val="17"/>
        </w:rPr>
        <w:t>Объемы финансирования подпрограммы с разбивкой по годам реализации программы» паспорта Подпрограммы изложить в следующей редакции:</w:t>
      </w:r>
    </w:p>
    <w:p>
      <w:pPr>
        <w:pStyle w:val="Style2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36"/>
      </w:tblGrid>
      <w:tr>
        <w:trPr/>
        <w:tc>
          <w:tcPr>
            <w:tcW w:w="4735" w:type="dxa"/>
            <w:tcBorders/>
          </w:tcPr>
          <w:p>
            <w:pPr>
              <w:pStyle w:val="Normal"/>
              <w:ind w:firstLine="5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473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гнозируемые объемы финансирования на реализацию мероприятий подпрограммы в 2015 - 2020 годах составляет 3 382 478,43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5 году – 854 235,45 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6 году – 194 582,67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7 году – 461 660,31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8 году – 482 000,00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9 году – 459 000,00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0 году – 463 000,00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а Моргаушского района Чувашской Республики – 2 382 945,39 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5 году – 599 918,69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6 году – 91 986,7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7 году – 287 040,0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8 году – 312 000,0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9 году – 312 000,0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0 году – 312 000,0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а сельских поселений Моргаушского района Чувашской Республики – 999 533,04 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5 году – 254 316,76 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6 году – 102 595,97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7 году – 174 620,31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8 году – 170 000,0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9 году – 147 000,0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0 году – 151 000,</w:t>
            </w:r>
            <w:r>
              <w:rPr>
                <w:color w:val="000000"/>
                <w:sz w:val="17"/>
                <w:szCs w:val="17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финансирования подпрограммы подлежит ежегодному уточнению исходя из реальных возможностей бюджета Моргаушского района Чувашской Республики</w:t>
            </w:r>
          </w:p>
        </w:tc>
      </w:tr>
    </w:tbl>
    <w:p>
      <w:pPr>
        <w:pStyle w:val="HTML"/>
        <w:ind w:firstLine="54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7"/>
          <w:szCs w:val="17"/>
        </w:rPr>
        <w:t>1.1.5.2. Раздел VI. Обоснование объема финансовых ресурсов, необходимых для реализации подпрограммы в 2015 - 2020 годах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 Под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  <w:t>«Раздел VI. Обоснование объема финансовых ресурсов, необходимых для реализации подпрограммы в 2015 - 2020 годах»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«Общий объем финансирования подпрограммы за счет средств бюджета сельских поселений Моргаушского района Чувашской Республики в 2015 - 2020 годах 3 382 478,43 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рублей, в том числе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2015 году – 854 235,45  рублей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2016 году – 194 582,67 рублей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2017 году – 461 660,31 рублей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в 2018 году – </w:t>
      </w:r>
      <w:r>
        <w:rPr>
          <w:color w:val="000000"/>
          <w:sz w:val="17"/>
          <w:szCs w:val="17"/>
        </w:rPr>
        <w:t>170 000,00</w:t>
      </w:r>
      <w:r>
        <w:rPr>
          <w:sz w:val="17"/>
          <w:szCs w:val="17"/>
        </w:rPr>
        <w:t xml:space="preserve">  рублей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в 2019 году – </w:t>
      </w:r>
      <w:r>
        <w:rPr>
          <w:color w:val="000000"/>
          <w:sz w:val="17"/>
          <w:szCs w:val="17"/>
        </w:rPr>
        <w:t>147 000,00</w:t>
      </w:r>
      <w:r>
        <w:rPr>
          <w:sz w:val="17"/>
          <w:szCs w:val="17"/>
        </w:rPr>
        <w:t xml:space="preserve"> рублей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в 2020 году – </w:t>
      </w:r>
      <w:r>
        <w:rPr>
          <w:color w:val="000000"/>
          <w:sz w:val="17"/>
          <w:szCs w:val="17"/>
        </w:rPr>
        <w:t>151 000,00</w:t>
      </w:r>
      <w:r>
        <w:rPr>
          <w:sz w:val="17"/>
          <w:szCs w:val="17"/>
        </w:rPr>
        <w:t xml:space="preserve"> рублей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бюджета Моргаушского района Чувашской Республики – </w:t>
      </w:r>
      <w:r>
        <w:rPr>
          <w:color w:val="000000"/>
          <w:sz w:val="17"/>
          <w:szCs w:val="17"/>
        </w:rPr>
        <w:t xml:space="preserve">2 382 945,39 </w:t>
      </w:r>
      <w:r>
        <w:rPr>
          <w:sz w:val="17"/>
          <w:szCs w:val="17"/>
        </w:rPr>
        <w:t>рублей,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бюджета сельских поселений Моргаушского района Чувашской Республики – </w:t>
      </w:r>
      <w:r>
        <w:rPr>
          <w:color w:val="000000"/>
          <w:sz w:val="17"/>
          <w:szCs w:val="17"/>
        </w:rPr>
        <w:t>999 533,04</w:t>
      </w:r>
      <w:r>
        <w:rPr>
          <w:sz w:val="17"/>
          <w:szCs w:val="17"/>
        </w:rPr>
        <w:t xml:space="preserve"> рублей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Times New Roman" w:ascii="Times New Roman" w:hAnsi="Times New Roman"/>
          <w:sz w:val="17"/>
          <w:szCs w:val="17"/>
        </w:rPr>
        <w:t>Объем финансирования подпрограммы подлежит ежегодному уточнению исходя из реальных возможностей бюджета Моргаушского района Чувашской Республик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7"/>
          <w:szCs w:val="17"/>
        </w:rPr>
        <w:t>1.1.5.3. Приложение № 3 Ресурсное обеспечение 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 Муниципальной программы «Повышение безопасности жизнедеятельности населения и территорий Чувашской Республики» на 2015 - 2020 годы за счет всех источников финансирования к Подпрограмме изложить в редакции согласно приложению №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7"/>
          <w:szCs w:val="17"/>
        </w:rPr>
        <w:t>1.1.6. В приложении №6 подпрограмма «Профилактика правонарушений в Моргаушском районе Чувашской Республики» муниципальной программе «Повышение безопасности жизнедеятельности населения и территорий Моргаушского района Чувашской Республики»  на 2015 - 2020 (далее – Подпрограмма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  <w:t>1.1.6.1. позицию «Объемы финансирования подпрограммы с разбивкой по годам реализации программы» паспорта Под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  <w:t>Объемы финансирования подпрограммы с разбивкой по годам реализации» паспорта Под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  <w:t>«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338"/>
        <w:gridCol w:w="7033"/>
      </w:tblGrid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гнозируемые объемы бюджетных ассигнований на реализацию мероприятий подпрограммы в 2015- 2020 годах составят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68 818,00 рубля, в том числе: за счет средств местного бюджета – 1 613 818,00 рубля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768 023 руб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398 795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7 году – 78 0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123 0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123 0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123 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редств бюджетов сельских поселений – 55 000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55 0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-  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7 году -  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-  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-  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-  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  <w:t>1.1.6.2. «Раздел IV. Обоснование объемов финансовых ресурсов, необходимых для реализации подпрограммы» Под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  <w:t>Общий объем бюджетных ассигнований подпрограммы в 2015 - 2020 годах составит 2 484 818,00 рубля, в том числе: за счет средств местного бюджета – 1 613 818,00   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  <w:t>за счет средств бюджетов сельских поселений – 55 000 руб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7"/>
          <w:szCs w:val="17"/>
        </w:rPr>
        <w:t xml:space="preserve">Ресурсное </w:t>
      </w:r>
      <w:hyperlink w:anchor="Par478">
        <w:r>
          <w:rPr>
            <w:rStyle w:val="InternetLink"/>
            <w:sz w:val="17"/>
            <w:szCs w:val="17"/>
          </w:rPr>
          <w:t>обеспечение</w:t>
        </w:r>
      </w:hyperlink>
      <w:r>
        <w:rPr>
          <w:sz w:val="17"/>
          <w:szCs w:val="17"/>
        </w:rPr>
        <w:t xml:space="preserve"> подпрограммы за счет всех источников финансирования приведено в приложении N 3 к настоящей подпрограмме и ежегодно будет уточнять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7"/>
          <w:szCs w:val="17"/>
        </w:rPr>
        <w:t>1.1.6.3. Приложение № 3 Ресурсное обеспечение реализации подпрограммы «Профилактика правонарушений в Моргаушском районе Чувашской Республики» муниципальной программы «Повышение безопасности жизнедеятельности населения и территорий Моргаушского района Чувашской Республики» на 2015 - 2020 годы за счет всех источников финансирования к Подпрограмме изложить в редакции согласно приложению №4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7"/>
          <w:szCs w:val="17"/>
        </w:rPr>
        <w:t>1.1.7. В приложении №7 подпрограмма «Профилактика терроризма и экстремистской деятельности в Моргаушском районе Чувашской Республики»  муниципальной программе «Повышение безопасности жизнедеятельности населения и территорий Моргаушского района Чувашской Республики»  на 2015 - 2020 (далее – Подпрограмма):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1.1.7.1.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позицию</w:t>
      </w:r>
      <w:r>
        <w:rPr>
          <w:b/>
          <w:sz w:val="17"/>
          <w:szCs w:val="17"/>
        </w:rPr>
        <w:t xml:space="preserve"> «</w:t>
      </w:r>
      <w:r>
        <w:rPr>
          <w:sz w:val="17"/>
          <w:szCs w:val="17"/>
        </w:rPr>
        <w:t>Объемы финансирования подпрограммы с разбивкой по годам реализации программы» паспорта Под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02"/>
        <w:gridCol w:w="338"/>
        <w:gridCol w:w="6199"/>
      </w:tblGrid>
      <w:tr>
        <w:trPr/>
        <w:tc>
          <w:tcPr>
            <w:tcW w:w="3102" w:type="dxa"/>
            <w:tcBorders/>
          </w:tcPr>
          <w:p>
            <w:pPr>
              <w:pStyle w:val="Normal"/>
              <w:ind w:firstLine="5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ы финансирования подпрограммы с разбивкой по годам ее реализации</w:t>
            </w:r>
          </w:p>
        </w:tc>
        <w:tc>
          <w:tcPr>
            <w:tcW w:w="338" w:type="dxa"/>
            <w:tcBorders/>
          </w:tcPr>
          <w:p>
            <w:pPr>
              <w:pStyle w:val="Normal"/>
              <w:ind w:firstLine="5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6199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рогнозируемые объемы бюджетных ассигнований на реализацию мероприятий подпрограммы в 2015 - 2020 годах составят 823 600,00 рублей, в том числе: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5 год – 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6 год – 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7 год – 12 62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2018 год – 730 000,00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 год – 25 000 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 год – 25 000  рубле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за счет средств республиканского бюджета Чувашской Республики – 352 500 рублей из них: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5 год – 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6 год – 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7 год – 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 – 352 50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 год – 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 год – 0 рубле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за счет средств бюджета Моргаушского района Чувашской Республики - 471 100,00 рублей, из них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2015 год – 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6 год – 12 62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2017 год – 43 6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2018 год – 377 500,00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2019 год – 25 0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2020 год – 25 000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7"/>
          <w:szCs w:val="17"/>
        </w:rPr>
        <w:t>1.1.7.2. «Раздел IV. Обоснование объемов финансовых ресурсов, необходимых для реализации подпрограммы»  Подпрограммы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Общий объем бюджетных ассигнований подпрограммы в 2015 - 2020 годах составит </w:t>
      </w:r>
      <w:r>
        <w:rPr>
          <w:color w:val="000000"/>
          <w:sz w:val="17"/>
          <w:szCs w:val="17"/>
        </w:rPr>
        <w:t>823 600,00</w:t>
      </w:r>
      <w:r>
        <w:rPr>
          <w:sz w:val="17"/>
          <w:szCs w:val="17"/>
        </w:rPr>
        <w:t xml:space="preserve"> рублей, в том числе</w:t>
      </w:r>
      <w:r>
        <w:rPr>
          <w:color w:val="000000"/>
          <w:sz w:val="17"/>
          <w:szCs w:val="17"/>
        </w:rPr>
        <w:t>:</w:t>
      </w:r>
    </w:p>
    <w:p>
      <w:pPr>
        <w:pStyle w:val="Normal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015 год – 0 рублей;</w:t>
      </w:r>
    </w:p>
    <w:p>
      <w:pPr>
        <w:pStyle w:val="Normal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016 год – 0 рублей;</w:t>
      </w:r>
    </w:p>
    <w:p>
      <w:pPr>
        <w:pStyle w:val="Normal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017 год – 12 620 рублей;</w:t>
      </w:r>
    </w:p>
    <w:p>
      <w:pPr>
        <w:pStyle w:val="Normal"/>
        <w:ind w:firstLine="540"/>
        <w:jc w:val="both"/>
        <w:rPr/>
      </w:pPr>
      <w:r>
        <w:rPr>
          <w:color w:val="000000"/>
          <w:sz w:val="17"/>
          <w:szCs w:val="17"/>
        </w:rPr>
        <w:t>2018 год – 730 000,00</w:t>
      </w:r>
      <w:r>
        <w:rPr>
          <w:rFonts w:cs="Calibri" w:ascii="Calibri" w:hAnsi="Calibri"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 рублей;</w:t>
      </w:r>
    </w:p>
    <w:p>
      <w:pPr>
        <w:pStyle w:val="Normal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019 год – 25 000  рублей;</w:t>
      </w:r>
    </w:p>
    <w:p>
      <w:pPr>
        <w:pStyle w:val="Normal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020 год – 25 000  рублей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редства бюджета Чувашской Республики – 352 500 рублей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бюджета Моргаушского района Чувашской Республики </w:t>
      </w:r>
      <w:r>
        <w:rPr>
          <w:color w:val="000000"/>
          <w:sz w:val="17"/>
          <w:szCs w:val="17"/>
        </w:rPr>
        <w:t xml:space="preserve">– </w:t>
      </w:r>
      <w:r>
        <w:rPr>
          <w:rFonts w:cs="Calibri" w:ascii="Calibri" w:hAnsi="Calibri"/>
          <w:color w:val="000000"/>
          <w:sz w:val="17"/>
          <w:szCs w:val="17"/>
        </w:rPr>
        <w:t>471 100,00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Ресурсное </w:t>
      </w:r>
      <w:hyperlink r:id="rId5">
        <w:r>
          <w:rPr>
            <w:rStyle w:val="InternetLink"/>
            <w:sz w:val="17"/>
            <w:szCs w:val="17"/>
          </w:rPr>
          <w:t>обеспечение</w:t>
        </w:r>
      </w:hyperlink>
      <w:r>
        <w:rPr>
          <w:sz w:val="17"/>
          <w:szCs w:val="17"/>
        </w:rPr>
        <w:t xml:space="preserve"> подпрограммы за счет всех источников финансирования приведено в приложении N 3 к настоящей подпрограмме и ежегодно будет уточняться.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1.1.7.3. Приложение № 3 Ресурсное обеспечение реализации подпрограммы «Профилактика терроризма и экстремистской деятельности в Моргаушском районе Чувашской Республики» Муниципальной программы «Повышение безопасности жизнедеятельности населения и территорий Моргаушского района Чувашской Республики» на 2015 - 2020 годы за счет всех источников финансирования изложить в редакции согласно приложению №5 к настоящему постановлению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1.8. В приложении №8 подпрограмма «Профилактика незаконного потребления наркотических средств и психотропных веществ в Моргаушском районе Чувашской Республике» муниципальной программе «Повышение безопасности жизнедеятельности населения и территорий Моргаушского района Чувашской Республики»  на 2015 - 2020 (далее – Подпрограмма):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1.1.8.1. позицию «Объемы финансирования подпрограммы с разбивкой по годам ее реализации» паспорта Подпрограммы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</w:t>
      </w:r>
    </w:p>
    <w:tbl>
      <w:tblPr>
        <w:tblW w:w="95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00"/>
        <w:gridCol w:w="330"/>
        <w:gridCol w:w="6066"/>
      </w:tblGrid>
      <w:tr>
        <w:trPr/>
        <w:tc>
          <w:tcPr>
            <w:tcW w:w="3200" w:type="dxa"/>
            <w:tcBorders/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финансирования подпрограммы с разбивкой по годам ее реализации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нозируемый объем финансирования мероприятий подпрограммы в  2015 - 2020 годах составит 20 000 рублей в том числе:</w:t>
            </w:r>
          </w:p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0,0  рублей;</w:t>
            </w:r>
          </w:p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6 году – 0,0  рублей;</w:t>
            </w:r>
          </w:p>
          <w:p>
            <w:pPr>
              <w:pStyle w:val="Style28"/>
              <w:tabs>
                <w:tab w:val="clear" w:pos="720"/>
                <w:tab w:val="left" w:pos="9781" w:leader="none"/>
                <w:tab w:val="left" w:pos="9923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7 году – 5000 рублей;</w:t>
            </w:r>
          </w:p>
          <w:p>
            <w:pPr>
              <w:pStyle w:val="Style28"/>
              <w:tabs>
                <w:tab w:val="clear" w:pos="720"/>
                <w:tab w:val="left" w:pos="9781" w:leader="none"/>
                <w:tab w:val="left" w:pos="9923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 году – 5000 рублей;</w:t>
            </w:r>
          </w:p>
          <w:p>
            <w:pPr>
              <w:pStyle w:val="Style28"/>
              <w:tabs>
                <w:tab w:val="clear" w:pos="720"/>
                <w:tab w:val="left" w:pos="9781" w:leader="none"/>
                <w:tab w:val="left" w:pos="9923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 году – 5000 рублей;</w:t>
            </w:r>
          </w:p>
          <w:p>
            <w:pPr>
              <w:pStyle w:val="Style28"/>
              <w:tabs>
                <w:tab w:val="clear" w:pos="720"/>
                <w:tab w:val="left" w:pos="9781" w:leader="none"/>
                <w:tab w:val="left" w:pos="9923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 году – 5000 рублей.</w:t>
            </w:r>
          </w:p>
        </w:tc>
      </w:tr>
    </w:tbl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»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1.1.8.2. Приложение № 3 Ресурсное обеспечение реализации подпрограммы «Профилактика незаконного потребления наркотических средств и психотропных веществ в Моргаушском районе Чувашской Республике» муниципальной программе «Повышение безопасности жизнедеятельности населения и территорий Моргаушского района Чувашской Республики»  на 2015 - 2020  за счет всех источников финансирования изложить в редакции согласно приложению №6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2. Контроль за исполнением настоящего постановления возложить на начальника отдела специальных программ администрации Моргаушского района Любимова Г.Ю.</w:t>
      </w:r>
    </w:p>
    <w:p>
      <w:pPr>
        <w:pStyle w:val="Normal"/>
        <w:ind w:firstLine="540"/>
        <w:jc w:val="both"/>
        <w:rPr>
          <w:bCs/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Heading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0"/>
        <w:ind w:left="709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лава администрации</w:t>
      </w:r>
    </w:p>
    <w:p>
      <w:pPr>
        <w:pStyle w:val="Style20"/>
        <w:ind w:left="709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района</w:t>
        <w:tab/>
        <w:tab/>
        <w:tab/>
        <w:tab/>
        <w:t xml:space="preserve">            Р.Н. Тимофеев</w:t>
      </w:r>
    </w:p>
    <w:p>
      <w:pPr>
        <w:pStyle w:val="Style20"/>
        <w:ind w:left="709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Cell"/>
        <w:ind w:left="-1080" w:hanging="0"/>
        <w:rPr>
          <w:rFonts w:ascii="Times New Roman" w:hAnsi="Times New Roman" w:cs="Times New Roman"/>
          <w:color w:val="C0C0C0"/>
        </w:rPr>
      </w:pPr>
      <w:r>
        <w:rPr>
          <w:rFonts w:cs="Times New Roman" w:ascii="Times New Roman" w:hAnsi="Times New Roman"/>
          <w:color w:val="C0C0C0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Любимов Г.Ю.</w:t>
      </w:r>
    </w:p>
    <w:p>
      <w:pPr>
        <w:sectPr>
          <w:type w:val="nextPage"/>
          <w:pgSz w:w="11906" w:h="16838"/>
          <w:pgMar w:left="179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2-4-36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риложение №1 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района Чувашской Республики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 25.01.2018 №39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к Муниципальной программе «Повышение безопасности 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жизнедеятельности населения и территорий Моргаушского 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йона Чувашской Республики»  на 2015 - 2020 г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РЕСУРСНОЕ ОБЕСПЕЧЕНИЕ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РЕАЛИЗАЦИИ МУНИЦИПАЛЬНОЙ ПРОГРАММЫ "ПОВЫШЕНИЕ БЕЗОПАСНОСТИ ЖИЗНЕДЕЯТЕЛЬНОСТИ НАСЕЛЕНИЯ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И ТЕРРИТОРИЙ МОРГАУШСКОГО РАЙОНА ЧУВАШСКОЙ РЕСПУБЛИКИ" НА 2015 - 2020 ГОДЫ ЗА СЧЕТ СРЕДСТВ БЮДЖЕТА МОРГАУШСКОГО РАЙОНА ЧУВАШСКОЙ РЕСПУБЛИКИ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7"/>
        <w:gridCol w:w="2098"/>
        <w:gridCol w:w="1808"/>
        <w:gridCol w:w="1179"/>
        <w:gridCol w:w="854"/>
        <w:gridCol w:w="1031"/>
        <w:gridCol w:w="989"/>
        <w:gridCol w:w="924"/>
        <w:gridCol w:w="924"/>
        <w:gridCol w:w="924"/>
        <w:gridCol w:w="872"/>
        <w:gridCol w:w="840"/>
        <w:gridCol w:w="840"/>
      </w:tblGrid>
      <w:tr>
        <w:trPr>
          <w:trHeight w:val="23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 (подпрограммы муниципальной программы, основного мероприят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и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рублей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, подразде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Повышение безопасности жизнедеятельности населения и территорий Моргаушского района Чувашской Республики" на 2015 - 2020 г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56313,51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10212,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48430,7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57883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820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5220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финансирование подпрограммы - Чувашская Республик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2 5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ветственный исполнитель муниципальной программы – отдел специальных программ администрации Моргаушского район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201996,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07 616,34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73 810,47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835 383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301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301 2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 муниципальной программы: сельские поселения района (по согласованию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316,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 595,97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4 620,31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 00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7 00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1 00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</w:rPr>
              <w:t>854 235,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4 582,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1 660,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2 00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6 00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4 00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подпрограммы – отдел специальных програ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316,7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 986,7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7 04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2 00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2 00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2 00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 муниципальной программы: сельские поселения района (по согласованию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316,76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 595,97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4 620,31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 00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7 00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1 00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первичных мер пожарной безопасности на территории Моргаушского района Чувашской Республ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1003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4702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316,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 660,78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 949,26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 00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 00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 00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-  сельские поселения района (по согласованию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астие в предупреждении и ликвидации последствий чрезвычайных ситуаций на территории Моргаушского района Чувашской Республ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9 918,69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4 921,89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648,05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 00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 00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 00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– отдел специальных програ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1003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4759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9 918,69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 986,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ь мероприятия - сельские поселения района (по согласованию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/>
              </w:rPr>
              <w:t>9</w:t>
            </w:r>
            <w:r>
              <w:rPr>
                <w:sz w:val="17"/>
                <w:szCs w:val="17"/>
              </w:rPr>
              <w:t>0</w:t>
            </w:r>
            <w:r>
              <w:rPr>
                <w:sz w:val="17"/>
                <w:szCs w:val="17"/>
                <w:lang w:val="en-US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val="en-US"/>
              </w:rPr>
              <w:t>03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27003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 935,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648,05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 00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 00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 00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учение населения Моргаушского района Чувашской Республики действиям в чрезвычайных ситуация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3775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2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- отдел специальных програ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ь мероприятия - сельские поселения района (по согласованию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3775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2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1003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2700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ветственные исполнители мероприятия - отдел специальных программ, финансовый отдел администрации Моргаушского район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1003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2700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5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обеспечению безопасности населения на территории Моргаушск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1 44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2000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тветственный исполнитель мероприятия - Администрация Моргаушского района Чувашской Республики, Спецотдел, ОМВД (по согласованию) соисполнители мероприятия: субъекты профилактики (по согласовани</w:t>
            </w:r>
            <w:r>
              <w:rPr>
                <w:b/>
                <w:sz w:val="17"/>
                <w:szCs w:val="17"/>
              </w:rPr>
              <w:t>ю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Ц8105762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 95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 000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873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 09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 000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ь мероприятия - сельские поселения района (по согласованию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873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40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Профилактика правонарушений в Моргаушском районе Чувашской Республики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68 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398 79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 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 00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 00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 00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– Администрация Моргаушского района, Сектор КДН,  ОМВД (по согласованию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3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8 79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 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 00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 000,00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 подпрограммы: субъекты профилакти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ьские посе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-     Администрация Моргаушского района Чувашской Республики,  ОМВД (по согласованию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10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 мероприятия: субъекты профилакти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10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ьские посе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10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упреждение детской беспризорности, безнадзорности и правонарушений несовершеннолетни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02725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3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000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- Администрация Моргаушского района Чувашской Республики, Сектор КДН,  ОМВД (по согласованию) соисполнители мероприятия: субъекты профилактики (по согласованию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02725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3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000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1006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03725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3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ветственный исполнитель мероприятия - ответственный исполнитель – Администрация Моргаушского района Чувашской Республики, Сектор КДН,  ОМВД (по согласованию) 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 мероприятия: субъекты профилактики (по согласованию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1006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03725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3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илактика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- Администрация Моргаушского района Чувашской Республики, ОМВД (по согласованию) соисполнители мероприятия: субъекты профилактики (по согласованию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1006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5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1004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01725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38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5 79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тветственный исполнитель мероприятия - Администрация Моргаушского района Чувашской Республики, Спецотдел, ОМВД (по согласованию) соисполнители мероприятия: субъекты профилактики (по согласовани</w:t>
            </w:r>
            <w:r>
              <w:rPr>
                <w:b/>
                <w:sz w:val="17"/>
                <w:szCs w:val="17"/>
              </w:rPr>
              <w:t>ю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1004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01725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88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5 79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6</w:t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ьские посе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- Администрация Моргаушского района Чувашской Республики, ОМВД (по согласованию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1006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05725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6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7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017038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017039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00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- Администрация Моргаушского района Чувашской Республики, ОМВД (по согласовани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017038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017039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00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Профилактика терроризма и экстремистской деятельности в Моргаушском районе Чувашской Республики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 60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0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2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финансирование подпрограммы - Чувашской Республико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2 50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подпрограммы - Администрация Моргаушского района Чувашской Республики, ОМВД (по согласованию) соисполнители подпрограммы: субъекты профилактики (по согласованию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7034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57034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47603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5S262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5S262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43 600,0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7 50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взаимодействия органов местного самоуправления Моргаушского района Чувашской Республики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- Администрация Моргаушского района Чувашской Республик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 мероприятия: Спецотдел,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, молодежной политики физической культуры и спорта, отдел культуры, архивного дела и туризма администрации района, сельские поселения (по согласованию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илактическая работа по укреплению стабильности в обществ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- Администрация Моргаушского района Чувашской Республик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 мероприятия: Спецотдел,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, молодежной политики физической культуры и спорта, отдел культуры, архивного дела и туризма администрации района, сельские поселения (по согласованию) - отделение ЛРР Отдела Росгвардии России по Чувашской Республике (по согласованию);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7034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5703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126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- Администрация Моргаушского района Чувашской Республик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 мероприятия: Спецотдел,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, молодежной политики физической культуры и спорта, отдел культуры, архивного дела и туризма администрации района, сельские поселения (по согласованию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4760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- Администрация Моргаушского района Чувашской Республик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 мероприятия: Спецотдел,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, молодежной политики физической культуры и спорта, отдел культуры, архивного дела и туризма администрации района, сельские поселения (по согласованию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5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технической укрепленности и защиты организаций, учреждений, а также мест с массовым пребыванием людей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5726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 60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0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финансирование подпрограммы - Чувашской Республико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5S262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44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2 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- Администрация Моргаушского района Чувашской Республик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 мероприятия: Спецотдел,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, молодежной политики физической культуры и спорта, отдел культуры, архивного дела и туризма администрации района, сельские поселения (по согласованию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5S26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44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 60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2 5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5726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рофилактика незаконного потребления наркотических средств и психотропных веществ в Моргаушском районе Чувашской Республик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ветственный исполнитель – отдел образования, молодежной политики, физической культуры и спорт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403726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вершенствование системы мер по сокращению предложения наркот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– отдел образования, молодежной политики, физической культуры и спор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403726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вершенствование системы мер по сокращению спроса на наркот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– отдел образования, молодежной политики, физической культуры и спор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4" w:right="14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Обеспечение реализации муниципальной программы "Повышение безопасности жизнедеятельности населения и территорий Моргаушского района Чувашской Республики" на 2015 - 2020 годы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подпрограммы – администрация Моргаушского района Чувашской Республи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Э0100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861 476,02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04 214,64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560 170,47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17 883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836 20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836 20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2 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Моргаушского района Чувашской Республики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от 25.01.2018г.  №39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Муниципальной программе «Повышение безопасности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жизнедеятельности населения и территорий Моргаушского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Чувашской Республики»  на 2015 - 2020 г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ЕСУРСНОЕ ОБЕСПЕЧЕНИЕ И ПРОГНОЗНАЯ (СПРАВОЧНАЯ) ОЦЕНКА РАСХОДОВ ЗА СЧЕТ ВСЕХ ИСТОЧНИКОВ ФИНАНСИРОВАНИЯ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РЕАЛИЗАЦИИ МУНИЦИПАЛЬНОЙ ПРОГРАММЫ "ПОВЫШЕНИЕ БЕЗОПАСНОСТИ ЖИЗНЕДЕЯТЕЛЬНОСТИ НАСЕЛЕНИЯ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И ТЕРРИТОРИЙ МОРГАУШСКОГО РАЙОНА ЧУВАШСКОЙ РЕСПУБЛИКИ" НА 2015 - 2020 ГОДЫ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69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3828"/>
        <w:gridCol w:w="2410"/>
        <w:gridCol w:w="1180"/>
        <w:gridCol w:w="1186"/>
        <w:gridCol w:w="1178"/>
        <w:gridCol w:w="1078"/>
        <w:gridCol w:w="1134"/>
        <w:gridCol w:w="119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именование муниципальной программы (подпрограммы муниципальной программы)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 рубле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</w:tr>
      <w:tr>
        <w:trPr>
          <w:trHeight w:val="216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Повышение безопасности жизнедеятельности населения и территорий Моргаушского района Чувашской Республики" на 2015 - 2020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483 734,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810 212,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48430,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578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82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52200,00</w:t>
            </w:r>
          </w:p>
        </w:tc>
      </w:tr>
      <w:tr>
        <w:trPr>
          <w:trHeight w:val="5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финансирование  - бюджет Чувашской Республ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201 996,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 707 616,34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3810,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353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12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1200,00</w:t>
            </w:r>
          </w:p>
        </w:tc>
      </w:tr>
      <w:tr>
        <w:trPr>
          <w:trHeight w:val="4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сельских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316,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 595,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4620,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7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1000,0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4 235,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4 582,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1 660,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652 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6 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4 000,00</w:t>
            </w:r>
          </w:p>
        </w:tc>
      </w:tr>
      <w:tr>
        <w:trPr>
          <w:trHeight w:val="5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9 918,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 986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7 04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2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2 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сельских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316,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 595,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4 620,3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170 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7 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1 000,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Профилактика правонарушений в Моргаушском районе Чувашской Республик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8 0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8 7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000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30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8 7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сельских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Профилактика терроризма и экстремистской деятельности в Моргаушском районе Чувашской Республик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6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 6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 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финансирование – бюджет Чувашской Республ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района Чувашской Республик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6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 6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5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 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рофилактика незаконного потребления наркотических средств и психотропных веществ в Моргаушском районе Чувашской Республ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00</w:t>
            </w:r>
          </w:p>
        </w:tc>
      </w:tr>
      <w:tr>
        <w:trPr>
          <w:trHeight w:val="5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0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сельских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Обеспечение реализации муниципальной программы "Повышение безопасности жизнедеятельности населения и территорий Моргаушского района Чувашской Республики" на 2015 - 2020 год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861 476,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04 214,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582 354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17 883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836 20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836 20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861 476,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04 214,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582 354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17 883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836 20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836 20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3 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Моргаушского района Чувашской Республики</w:t>
      </w:r>
    </w:p>
    <w:p>
      <w:pPr>
        <w:pStyle w:val="Normal"/>
        <w:ind w:left="4680" w:hanging="0"/>
        <w:jc w:val="right"/>
        <w:rPr>
          <w:bCs/>
          <w:sz w:val="16"/>
          <w:szCs w:val="16"/>
        </w:rPr>
      </w:pPr>
      <w:r>
        <w:rPr>
          <w:sz w:val="16"/>
          <w:szCs w:val="16"/>
        </w:rPr>
        <w:t>от _25.01.2018г.  №39</w:t>
      </w:r>
    </w:p>
    <w:p>
      <w:pPr>
        <w:pStyle w:val="Normal"/>
        <w:ind w:left="468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дпрограмме "Защита населения и территорий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чрезвычайных ситуаций природного и техногенного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арактера, обеспечение пожарной безопасности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безопасности населения на водных объектах"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ой программы «Повышение безопасности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жизнедеятельности населения и территорий Моргаушского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Чувашской Республики»  на 2015 - 2020 годы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ализации подпрограммы "Защита населения и территорий от чрезвычайных ситуаций природного и техногенного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арактера, обеспечение пожарной безопасности и безопасности населения на водных объектах"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ы  "Повышение безопасности жизнедеятельности населения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территорий Чувашской Республики" на 2015 - 2020 годы за счет всех источников финанс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08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2127"/>
        <w:gridCol w:w="992"/>
        <w:gridCol w:w="567"/>
        <w:gridCol w:w="1276"/>
        <w:gridCol w:w="566"/>
        <w:gridCol w:w="993"/>
        <w:gridCol w:w="1019"/>
        <w:gridCol w:w="1134"/>
        <w:gridCol w:w="1107"/>
        <w:gridCol w:w="853"/>
        <w:gridCol w:w="850"/>
        <w:gridCol w:w="82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одпрограммы муниципальной программы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, основного мероприятия, мероприяти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, соисполнители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, участники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по годам, 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</w:tr>
      <w:tr>
        <w:trPr>
          <w:trHeight w:val="625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Защита населения и территорий от чрезвычайных ситуаций природного и техногенн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арактера, обеспечение пожарной безопас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 безопасности населения на водных объектах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 сельских поселе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-7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423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4 528,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1 660,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2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6 0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4 00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подпрограммы -  отдел специальных программ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9991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 986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287 040,0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2 0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2 00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исполнители подпрограммы: Главы сельских поселений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ы  сельских поселе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31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 595,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4 620,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7 0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1 000,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первичных мер пожарной безопасности на территории Моргаушского района Чувашской Республики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1003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47028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ы  сельских поселе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31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 660,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 949,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 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 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мероприятия - Главы сельских поселений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1003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47028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31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 660,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 949,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 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 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астие в предупреждении и ликвидации последствий чрезвычайных ситуаций на территории Моргаушского района Чувашской Республики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ы  сельских поселе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9991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 921,7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48,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6 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6 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подпрограммы -  отдел специальных программ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4759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района Чувашской Республ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9991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 986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мероприятия - Главы сельских поселений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1003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27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ы  сельских поселе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9991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9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48,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6 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6 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учение населения Моргаушского района Чувашской Республики действиям в чрезвычайных ситу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2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ветственный исполнитель мероприятия – спецотд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X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исполнитель мероприятия- Главы сельских поселений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810377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X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2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3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1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ветственный исполнитель мероприятия – спецотдел администрации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X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1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мероприятия - Главы сельских поселений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X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обеспечению безопасности населения на территории Моргауш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1 44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тветственный исполнитель мероприятия - Администрация Моргаушского района Чувашской Республики, Спецотдел, ОМВД (по согласованию) соисполнители мероприятия: субъекты профилактики (по согласовани</w:t>
            </w:r>
            <w:r>
              <w:rPr>
                <w:b/>
                <w:sz w:val="17"/>
                <w:szCs w:val="17"/>
              </w:rPr>
              <w:t>ю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4" w:hRule="atLeas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льнейшее развитие аппаратно-программного комплекса «Безопасное муниципальное образование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5762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highlight w:val="red"/>
              </w:rPr>
            </w:pPr>
            <w:r>
              <w:rPr>
                <w:sz w:val="17"/>
                <w:szCs w:val="17"/>
                <w:highlight w:val="red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 95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и обслуживание ранее установленных технических средств АПК «Безопасное муниципальное образование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873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highlight w:val="red"/>
              </w:rPr>
            </w:pPr>
            <w:r>
              <w:rPr>
                <w:sz w:val="17"/>
                <w:szCs w:val="17"/>
                <w:highlight w:val="red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509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>
          <w:trHeight w:val="627" w:hRule="atLeast"/>
        </w:trPr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- Главы сельских поселений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873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highlight w:val="red"/>
              </w:rPr>
            </w:pPr>
            <w:r>
              <w:rPr>
                <w:sz w:val="17"/>
                <w:szCs w:val="17"/>
                <w:highlight w:val="red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 4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</w:tr>
    </w:tbl>
    <w:p>
      <w:pPr>
        <w:pStyle w:val="ConsPlusNormal"/>
        <w:ind w:left="-851" w:firstLine="540"/>
        <w:jc w:val="both"/>
        <w:rPr/>
      </w:pPr>
      <w:r>
        <w:rPr/>
      </w:r>
    </w:p>
    <w:p>
      <w:pPr>
        <w:pStyle w:val="ConsPlusNormal"/>
        <w:ind w:left="-851" w:firstLine="540"/>
        <w:jc w:val="both"/>
        <w:rPr/>
      </w:pPr>
      <w:r>
        <w:rPr/>
      </w:r>
    </w:p>
    <w:p>
      <w:pPr>
        <w:pStyle w:val="ConsPlusNormal"/>
        <w:ind w:left="-851" w:firstLine="540"/>
        <w:jc w:val="both"/>
        <w:rPr/>
      </w:pPr>
      <w:r>
        <w:rPr/>
      </w:r>
    </w:p>
    <w:p>
      <w:pPr>
        <w:pStyle w:val="ConsPlusNormal"/>
        <w:ind w:left="-851" w:firstLine="540"/>
        <w:jc w:val="both"/>
        <w:rPr/>
      </w:pPr>
      <w:r>
        <w:rPr/>
      </w:r>
    </w:p>
    <w:p>
      <w:pPr>
        <w:pStyle w:val="ConsPlusNormal"/>
        <w:ind w:left="-851" w:firstLine="540"/>
        <w:jc w:val="both"/>
        <w:rPr/>
      </w:pPr>
      <w:r>
        <w:rPr/>
      </w:r>
    </w:p>
    <w:p>
      <w:pPr>
        <w:pStyle w:val="ConsPlusNormal"/>
        <w:ind w:left="-851" w:firstLine="540"/>
        <w:jc w:val="both"/>
        <w:rPr/>
      </w:pPr>
      <w:r>
        <w:rPr/>
      </w:r>
    </w:p>
    <w:p>
      <w:pPr>
        <w:pStyle w:val="ConsPlusNormal"/>
        <w:ind w:left="-851" w:firstLine="540"/>
        <w:jc w:val="both"/>
        <w:rPr/>
      </w:pPr>
      <w:r>
        <w:rPr/>
      </w:r>
    </w:p>
    <w:p>
      <w:pPr>
        <w:pStyle w:val="ConsPlusNormal"/>
        <w:ind w:left="-851" w:firstLine="540"/>
        <w:jc w:val="both"/>
        <w:rPr/>
      </w:pPr>
      <w:r>
        <w:rPr/>
      </w:r>
    </w:p>
    <w:p>
      <w:pPr>
        <w:pStyle w:val="ConsPlusNormal"/>
        <w:ind w:left="-851" w:firstLine="540"/>
        <w:jc w:val="both"/>
        <w:rPr/>
      </w:pPr>
      <w:r>
        <w:rPr/>
      </w:r>
    </w:p>
    <w:p>
      <w:pPr>
        <w:pStyle w:val="ConsPlusNormal"/>
        <w:ind w:left="-851" w:firstLine="540"/>
        <w:jc w:val="both"/>
        <w:rPr/>
      </w:pPr>
      <w:r>
        <w:rPr/>
      </w:r>
    </w:p>
    <w:p>
      <w:pPr>
        <w:pStyle w:val="ConsPlusNormal"/>
        <w:ind w:left="-851" w:firstLine="540"/>
        <w:jc w:val="both"/>
        <w:rPr/>
      </w:pPr>
      <w:r>
        <w:rPr/>
      </w:r>
    </w:p>
    <w:p>
      <w:pPr>
        <w:pStyle w:val="ConsPlusNormal"/>
        <w:ind w:left="-851"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>
          <w:sz w:val="17"/>
          <w:szCs w:val="17"/>
        </w:rPr>
        <w:t xml:space="preserve">Приложение №4 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</w:t>
      </w:r>
    </w:p>
    <w:p>
      <w:pPr>
        <w:pStyle w:val="Normal"/>
        <w:ind w:left="4680" w:hanging="0"/>
        <w:jc w:val="right"/>
        <w:rPr>
          <w:bCs/>
          <w:sz w:val="17"/>
          <w:szCs w:val="17"/>
        </w:rPr>
      </w:pPr>
      <w:r>
        <w:rPr>
          <w:sz w:val="17"/>
          <w:szCs w:val="17"/>
        </w:rPr>
        <w:t>от 25.01.2018г.  №39</w:t>
      </w:r>
    </w:p>
    <w:p>
      <w:pPr>
        <w:pStyle w:val="Normal"/>
        <w:ind w:firstLine="540"/>
        <w:jc w:val="right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к подпрограмме "Профилактика правонарушений 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Моргаушском районе Чувашской Республики"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Муниципальной программы «Повышение безопасности 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жизнедеятельности населения и территорий Моргаушского 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йона Чувашской Республики»  на 2015 - 2020 годы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7"/>
          <w:szCs w:val="17"/>
        </w:rPr>
      </w:pPr>
      <w:bookmarkStart w:id="3" w:name="Par478"/>
      <w:bookmarkEnd w:id="3"/>
      <w:r>
        <w:rPr>
          <w:rFonts w:cs="Times New Roman" w:ascii="Times New Roman" w:hAnsi="Times New Roman"/>
          <w:sz w:val="17"/>
          <w:szCs w:val="17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ализации подпрограммы "Профилактика правонарушений в Моргаушском районе Чувашской Республики"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"Повышение безопасности жизнедеятельности населения и территорий Моргаушского района Чувашской Республики" на 2015 - 2020 годы</w:t>
      </w:r>
    </w:p>
    <w:p>
      <w:pPr>
        <w:pStyle w:val="ConsPlus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 счет всех источников финанс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5593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260"/>
        <w:gridCol w:w="2126"/>
        <w:gridCol w:w="850"/>
        <w:gridCol w:w="851"/>
        <w:gridCol w:w="709"/>
        <w:gridCol w:w="850"/>
        <w:gridCol w:w="851"/>
        <w:gridCol w:w="849"/>
        <w:gridCol w:w="851"/>
        <w:gridCol w:w="850"/>
        <w:gridCol w:w="851"/>
        <w:gridCol w:w="852"/>
        <w:gridCol w:w="85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одпрограммы муниципальной программы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, основного мероприятия, мероприят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, соисполнители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. распорядитель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дел, 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Профилактика правонарушений в Моргаушском районе Чувашской Республик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8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8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3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 000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подпрограммы– Администрация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исполнители подпрограммы: ОМВД (по согласованию), Субъекты профилактики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3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8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3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 000</w:t>
            </w:r>
          </w:p>
        </w:tc>
      </w:tr>
      <w:tr>
        <w:trPr>
          <w:trHeight w:val="74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исполнители подпрограммы: субъекты профил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12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льские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ы сельских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4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1277" w:hRule="atLeast"/>
          <w:cantSplit w:val="true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емонт помещений, занимаемых участковыми уполномоченными поли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льские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821006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82027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ы сельских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спортивно-массовых и культурных мероприятий с лицами, бывшими в конфликте с зако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ктор физической культуры и спорта, отдел культуры, архивного дела и туризма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821006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82027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899" w:hRule="atLeast"/>
          <w:cantSplit w:val="true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преждение детской беспризорности, безнадзорности и правонарушений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 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 000</w:t>
            </w:r>
          </w:p>
        </w:tc>
      </w:tr>
      <w:tr>
        <w:trPr>
          <w:trHeight w:val="1072" w:hRule="atLeast"/>
          <w:cantSplit w:val="true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и проведение различных творческих конкурсов среди несовершеннолетни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мероприприятия–администрация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исполнитель мероприятия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ъекты профилактики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821007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82027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 000</w:t>
            </w:r>
          </w:p>
        </w:tc>
      </w:tr>
      <w:tr>
        <w:trPr>
          <w:trHeight w:val="961" w:hRule="atLeast"/>
          <w:cantSplit w:val="true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и проведение конкурса «Лучший общественный воспитатель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821007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82027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00</w:t>
            </w:r>
          </w:p>
        </w:tc>
      </w:tr>
      <w:tr>
        <w:trPr>
          <w:trHeight w:val="982" w:hRule="atLeast"/>
          <w:cantSplit w:val="true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влечение несовершеннолетних к участию физкультурно-спортивных мероприятия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821004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82027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 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821006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820372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 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000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мероприприятия–администрация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исполнитель мероприятия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ъекты профилактики (по соглас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821006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820372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0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циальная реабилитация лиц, находящихся в трудной жизненной ситуации, в том числе потребляющих наркотические средства и психотропные вещества в немедицинских целях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821006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820372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</w:t>
            </w:r>
          </w:p>
        </w:tc>
      </w:tr>
      <w:tr>
        <w:trPr>
          <w:trHeight w:val="1019" w:hRule="atLeast"/>
          <w:cantSplit w:val="true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действие в восстановлении утраченных документов, социально-полезных связей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821006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820372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0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филактика и предупреждение бытовой преступности, тяжких и особо тяжких преступлений против лич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821006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82057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жет Моргауш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0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готовление и размещение в местах массового скопления людей ящиков для приема анонимной информации о фактах преступных дея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мероприятия - Администрация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821006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82057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0</w:t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конкурсов, акций антиалкогольной и антинаркот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исполнитель мероприятия- ОМВД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лавы сельских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селений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нтинаркотическая комиссия в Моргаушском районе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821006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82057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0</w:t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821004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820172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3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5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льнейшее развитие аппаратно-программного комплекса «Безопасное муниципальное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ветственный исполнитель мероприятия - Администрация райо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исполнитель мероприятия – отдел специальных программ администрации район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МВД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821004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820172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5795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монт и обслуживание ранее установленных технических средств АПК «Безопасное муниципальное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П «ЖКХ Моргаушское»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821004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820172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1037" w:hRule="atLeast"/>
          <w:cantSplit w:val="true"/>
        </w:trPr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1006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82057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 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00</w:t>
            </w:r>
          </w:p>
        </w:tc>
      </w:tr>
      <w:tr>
        <w:trPr>
          <w:trHeight w:val="981" w:hRule="atLeast"/>
          <w:cantSplit w:val="true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и проведение районного конкурса «Безопасное муниципальное образование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1006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057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юджет Моргауш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 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981" w:hRule="atLeast"/>
          <w:cantSplit w:val="true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зготовление уличных информационных стендов правоохранительной направленност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1006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057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981" w:hRule="atLeast"/>
          <w:cantSplit w:val="true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районного конкурса «Лучший народный дружинник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1006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057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0</w:t>
            </w:r>
          </w:p>
        </w:tc>
      </w:tr>
      <w:tr>
        <w:trPr>
          <w:trHeight w:val="989" w:hRule="atLeast"/>
          <w:cantSplit w:val="true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районного конкурса «Лучший участковый уполномоченный полици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1006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057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0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зготовление баннеров, растяже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1006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057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 000</w:t>
            </w:r>
          </w:p>
        </w:tc>
      </w:tr>
      <w:tr>
        <w:trPr>
          <w:trHeight w:val="1218" w:hRule="atLeast"/>
          <w:cantSplit w:val="true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мероприятия - Администрация район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МВД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017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юджет Моргауш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 000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влечение общественных объединений правоохранительной направленности и народных дружин к охране общественного порядка и общественной безопасности, их материально-техн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0170390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юджет Моргауш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 000</w:t>
            </w:r>
          </w:p>
        </w:tc>
      </w:tr>
      <w:tr>
        <w:trPr>
          <w:trHeight w:val="1345" w:hRule="atLeast"/>
          <w:cantSplit w:val="true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риальное стимулирование деятельности народных дружинников</w:t>
            </w:r>
          </w:p>
          <w:p>
            <w:pPr>
              <w:pStyle w:val="Normal"/>
              <w:keepNext w:val="true"/>
              <w:suppressAutoHyphens w:val="true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мероприятия - Администрация район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МВД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017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юджет Моргауш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000</w:t>
            </w:r>
          </w:p>
        </w:tc>
      </w:tr>
      <w:tr>
        <w:trPr>
          <w:trHeight w:val="851" w:hRule="atLeast"/>
          <w:cantSplit w:val="true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оставление компенсаций народным дружинникам и единовременных пособий членам и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юджет Моргауш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>
          <w:sz w:val="16"/>
          <w:szCs w:val="16"/>
        </w:rPr>
        <w:t xml:space="preserve">Приложение №5 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Моргаушского района Чувашской Республики</w:t>
      </w:r>
    </w:p>
    <w:p>
      <w:pPr>
        <w:pStyle w:val="Normal"/>
        <w:ind w:left="4680" w:hanging="0"/>
        <w:jc w:val="right"/>
        <w:rPr>
          <w:bCs/>
          <w:sz w:val="16"/>
          <w:szCs w:val="16"/>
        </w:rPr>
      </w:pPr>
      <w:r>
        <w:rPr>
          <w:sz w:val="16"/>
          <w:szCs w:val="16"/>
        </w:rPr>
        <w:t>от 25.01.2018г.  №39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дпрограмме "Профилактика терроризма и экстремистской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еятельности в Моргаушском районе Чувашской Республики"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ой программы «Повышение безопасности 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жизнедеятельности населения и территорий Моргаушского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Чувашской Республики»  на 2015 - 2020 годы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Ресурсное обеспечение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еализации подпрограммы "Профилактика терроризма и экстремистской деятельности в Моргаушском районе Чувашской Республики"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й программы "Повышение безопасности жизнедеятельности населения</w:t>
      </w:r>
    </w:p>
    <w:p>
      <w:pPr>
        <w:pStyle w:val="Normal"/>
        <w:autoSpaceDE w:val="false"/>
        <w:jc w:val="center"/>
        <w:rPr/>
      </w:pPr>
      <w:r>
        <w:rPr/>
        <w:t>и территорий Моргаушского района Чувашской Республики" на 2015 - 2020 годы за счет всех источников финансирования</w:t>
      </w:r>
    </w:p>
    <w:tbl>
      <w:tblPr>
        <w:tblW w:w="15452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127"/>
        <w:gridCol w:w="2126"/>
        <w:gridCol w:w="851"/>
        <w:gridCol w:w="851"/>
        <w:gridCol w:w="1275"/>
        <w:gridCol w:w="851"/>
        <w:gridCol w:w="1276"/>
        <w:gridCol w:w="853"/>
        <w:gridCol w:w="706"/>
        <w:gridCol w:w="992"/>
        <w:gridCol w:w="709"/>
        <w:gridCol w:w="851"/>
        <w:gridCol w:w="85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дпрограммы муниципальной программы</w:t>
            </w:r>
            <w:r>
              <w:rPr>
                <w:color w:val="000000"/>
                <w:sz w:val="17"/>
                <w:szCs w:val="17"/>
              </w:rPr>
              <w:t>,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 рубле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, 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Профилактика терроризма и экстремистской деятельности в Моргаушском районе Чувашской Республик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3 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5 000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финасирование – бюджет Чувашской Республ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5S262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R86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2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</w:tr>
      <w:tr>
        <w:trPr>
          <w:trHeight w:val="1272" w:hRule="atLeast"/>
        </w:trPr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подпрограммы - Администрация Моргаушского района Чувашской Республики, ОМВД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5S262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района Чувашской Республики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86S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 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7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 000</w:t>
            </w:r>
          </w:p>
        </w:tc>
      </w:tr>
      <w:tr>
        <w:trPr>
          <w:trHeight w:val="1272" w:hRule="atLeast"/>
        </w:trPr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1" w:hRule="atLeast"/>
        </w:trPr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 подпрограммы: субъекты профилактики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взаимодействия органов местного самоуправления Моргаушского района Чувашской Республики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- Администрация Моргауш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 мероприятия: – Спецотдел, отдел образования, молодежной политики физической культуры и спорта, отдел культуры, архивного дела и туризма администрации района, сельские поселения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филактическая работа по укреплению стабильности в обществ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57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 Чувашской Республики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000</w:t>
            </w:r>
          </w:p>
        </w:tc>
      </w:tr>
      <w:tr>
        <w:trPr>
          <w:trHeight w:val="4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мероприятия -Администрация района  - отделение ЛРР Отдела Росгвардии России по Чувашской Республике (по согласованию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57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/>
                <w:sz w:val="17"/>
                <w:szCs w:val="17"/>
                <w:highlight w:val="yellow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6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000</w:t>
            </w:r>
          </w:p>
        </w:tc>
      </w:tr>
      <w:tr>
        <w:trPr>
          <w:trHeight w:val="1797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бровольная сдача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82703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83057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/>
                <w:sz w:val="17"/>
                <w:szCs w:val="17"/>
                <w:highlight w:val="yellow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ветственный исполнитель мероприятия - Администрация Моргауш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>
          <w:trHeight w:val="21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 мероприятия: – Спецотдел,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, молодежной политики физической культуры и спорта, отдел культуры, архивного дела и туризма администрации района, сельские поселения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476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000</w:t>
            </w:r>
          </w:p>
        </w:tc>
      </w:tr>
      <w:tr>
        <w:trPr>
          <w:trHeight w:val="6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-  Администрация Моргауш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476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000</w:t>
            </w:r>
          </w:p>
        </w:tc>
      </w:tr>
      <w:tr>
        <w:trPr>
          <w:trHeight w:val="21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 мероприятия: – Спецотдел,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, молодежной политики физической культуры и спорта, отдел культуры, архивного дела и туризма администрации района, сельские поселения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57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 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0 000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финасирование – бюджет Чувашской Республ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5S262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2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</w:tr>
      <w:tr>
        <w:trPr>
          <w:trHeight w:val="8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– Администрация Моргауш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5S2620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 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7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,0</w:t>
            </w:r>
          </w:p>
        </w:tc>
      </w:tr>
      <w:tr>
        <w:trPr>
          <w:trHeight w:val="8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57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 мероприятия: отдел образования, молодежной политики физической культуры и спорта, отдел культуры, архивного дела и туризма администрации района, сельские поселения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№6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</w:t>
      </w:r>
    </w:p>
    <w:p>
      <w:pPr>
        <w:pStyle w:val="Normal"/>
        <w:ind w:left="4680" w:hanging="0"/>
        <w:jc w:val="right"/>
        <w:rPr>
          <w:bCs/>
          <w:sz w:val="17"/>
          <w:szCs w:val="17"/>
        </w:rPr>
      </w:pPr>
      <w:r>
        <w:rPr>
          <w:bCs/>
          <w:sz w:val="17"/>
          <w:szCs w:val="17"/>
        </w:rPr>
        <w:t>от  25.01.2018г.  №39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  <w:gridCol w:w="6168"/>
      </w:tblGrid>
      <w:tr>
        <w:trPr/>
        <w:tc>
          <w:tcPr>
            <w:tcW w:w="8618" w:type="dxa"/>
            <w:tcBorders/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snapToGrid w:val="false"/>
              <w:ind w:firstLine="72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68" w:type="dxa"/>
            <w:tcBorders/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ind w:firstLine="3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ложение №3</w:t>
            </w:r>
          </w:p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ind w:firstLine="34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 подпрограмме «Профилактика незаконного потребления наркотических средств и психотропных веществ в Моргаушском районе Чувашской Республики» муниципальной программы "Повышение безопасности жизнедеятельности населения и территорий Моргаушского района Чувашской Республики" на 2015 - 2020 годы</w:t>
            </w:r>
          </w:p>
        </w:tc>
      </w:tr>
    </w:tbl>
    <w:p>
      <w:pPr>
        <w:pStyle w:val="ConsPlusNormal"/>
        <w:tabs>
          <w:tab w:val="clear" w:pos="720"/>
          <w:tab w:val="left" w:pos="9781" w:leader="none"/>
          <w:tab w:val="left" w:pos="9923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tabs>
          <w:tab w:val="clear" w:pos="720"/>
          <w:tab w:val="left" w:pos="9781" w:leader="none"/>
          <w:tab w:val="left" w:pos="9923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tabs>
          <w:tab w:val="clear" w:pos="720"/>
          <w:tab w:val="left" w:pos="9781" w:leader="none"/>
          <w:tab w:val="left" w:pos="9923" w:leader="none"/>
        </w:tabs>
        <w:jc w:val="center"/>
        <w:rPr>
          <w:rFonts w:ascii="Times New Roman" w:hAnsi="Times New Roman" w:cs="Times New Roman"/>
          <w:sz w:val="17"/>
          <w:szCs w:val="17"/>
        </w:rPr>
      </w:pPr>
      <w:bookmarkStart w:id="4" w:name="P9643"/>
      <w:bookmarkEnd w:id="4"/>
      <w:r>
        <w:rPr>
          <w:rFonts w:cs="Times New Roman" w:ascii="Times New Roman" w:hAnsi="Times New Roman"/>
          <w:sz w:val="17"/>
          <w:szCs w:val="17"/>
        </w:rPr>
        <w:t>РЕСУРСНОЕ ОБЕСПЕЧЕНИЕ РЕАЛИЗАЦИИ ПОДПРОГРАММЫ</w:t>
      </w:r>
    </w:p>
    <w:p>
      <w:pPr>
        <w:pStyle w:val="ConsPlusNormal"/>
        <w:tabs>
          <w:tab w:val="clear" w:pos="720"/>
          <w:tab w:val="left" w:pos="9781" w:leader="none"/>
          <w:tab w:val="left" w:pos="9923" w:leader="none"/>
        </w:tabs>
        <w:ind w:firstLine="34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ПРОФИЛАКТИКА НЕЗАКОННОГО ПОТРЕБЛЕНИЯ НАРКОТИЧЕСКИХ СРЕДСТВ И ПСИХОТРОПНЫХ ВЕЩЕСТВ</w:t>
      </w:r>
    </w:p>
    <w:p>
      <w:pPr>
        <w:pStyle w:val="ConsPlusNormal"/>
        <w:tabs>
          <w:tab w:val="clear" w:pos="720"/>
          <w:tab w:val="left" w:pos="9781" w:leader="none"/>
          <w:tab w:val="left" w:pos="9923" w:leader="none"/>
        </w:tabs>
        <w:ind w:firstLine="34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МОРГАУШСКОМ РАЙОНЕ ЧУВАШСКОЙ РЕСПУБЛИКИ» МУНИЦИПАЛЬНОЙ ПРОГРАММЫ "ПОВЫШЕНИЕ</w:t>
      </w:r>
    </w:p>
    <w:p>
      <w:pPr>
        <w:pStyle w:val="ConsPlusNormal"/>
        <w:tabs>
          <w:tab w:val="clear" w:pos="720"/>
          <w:tab w:val="left" w:pos="9781" w:leader="none"/>
          <w:tab w:val="left" w:pos="9923" w:leader="none"/>
        </w:tabs>
        <w:ind w:firstLine="34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БЕЗОПАСНОСТИ ЖИЗНЕДЕЯТЕЛЬНОСТИ НАСЕЛЕНИЯ И ТЕРРИТОРИЙ МОРГАУШСКОГО РАЙОНА ЧУВАШСКОЙ РЕСПУБЛИКИ" </w:t>
      </w:r>
    </w:p>
    <w:p>
      <w:pPr>
        <w:pStyle w:val="ConsPlusNormal"/>
        <w:tabs>
          <w:tab w:val="clear" w:pos="720"/>
          <w:tab w:val="left" w:pos="9781" w:leader="none"/>
          <w:tab w:val="left" w:pos="9923" w:leader="none"/>
        </w:tabs>
        <w:ind w:firstLine="34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НА 2015</w:t>
      </w:r>
      <w:r>
        <w:rPr>
          <w:rFonts w:cs="Times New Roman" w:ascii="Times New Roman" w:hAnsi="Times New Roman"/>
          <w:color w:val="FF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- 2020 ГОДЫ</w:t>
      </w:r>
    </w:p>
    <w:p>
      <w:pPr>
        <w:pStyle w:val="ConsPlusNormal"/>
        <w:tabs>
          <w:tab w:val="clear" w:pos="720"/>
          <w:tab w:val="left" w:pos="9781" w:leader="none"/>
          <w:tab w:val="left" w:pos="9923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20"/>
          <w:tab w:val="left" w:pos="9781" w:leader="none"/>
          <w:tab w:val="lef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2" w:type="dxa"/>
        <w:jc w:val="left"/>
        <w:tblInd w:w="-6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24"/>
        <w:gridCol w:w="2081"/>
        <w:gridCol w:w="2227"/>
        <w:gridCol w:w="1189"/>
        <w:gridCol w:w="978"/>
        <w:gridCol w:w="1119"/>
        <w:gridCol w:w="1085"/>
        <w:gridCol w:w="1016"/>
        <w:gridCol w:w="992"/>
        <w:gridCol w:w="992"/>
        <w:gridCol w:w="993"/>
        <w:gridCol w:w="1066"/>
      </w:tblGrid>
      <w:tr>
        <w:trPr>
          <w:trHeight w:val="145" w:hRule="atLeast"/>
        </w:trPr>
        <w:tc>
          <w:tcPr>
            <w:tcW w:w="1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23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атус 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23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 (подпрограммы муниципальной программы, основного мероприят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23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и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организации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14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23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23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23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дел, подразде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расход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1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Профилактика незаконного потребления наркотических средств и психотропных веществ в Моргаушском районе Чувашской Республики"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</w:t>
            </w:r>
          </w:p>
        </w:tc>
      </w:tr>
      <w:tr>
        <w:trPr>
          <w:trHeight w:val="53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23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23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23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23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исполнители:  отдел культуры,  архивного дела и туризма администрации Моргаушского района (далее – отдел культуры) ОМВД РФ по Моргаушскому району (по согласованию), БУ «Моргаушская   ЦРБ» Минздрава Чувашии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вершенствование системы мер по сокращению предложения наркотик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23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23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ветственный исполнитель – отдел образован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23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23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исполнители: отдел культуры, ОМВД РФ по Моргаушскому району (по согласованию), БУ «Моргаушская   ЦРБ» Минздрава Чувашии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1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мероприятий в общественных местах с концентрацией несовершеннолетних с целью предупреждения потребления подростками и молодежью наркотических средств и психотропных вещест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сего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137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23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23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исполнители: отдел культуры, БУ «Моргаушская   ЦРБ» Минздрава Чувашии (по согласованию), ОМВД РФ по Моргаушскому району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1447" w:hRule="atLeast"/>
        </w:trPr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конкурсов, акций антиалкогольной и антинаркотической направленност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исполнитель мероприятия- ОМВД (по согласованию)</w:t>
            </w:r>
          </w:p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нтинаркотическая комиссия в Моргаушском районе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8403726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0</w:t>
            </w:r>
          </w:p>
        </w:tc>
      </w:tr>
      <w:tr>
        <w:trPr>
          <w:trHeight w:val="145" w:hRule="atLeast"/>
        </w:trPr>
        <w:tc>
          <w:tcPr>
            <w:tcW w:w="1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вершенствование системы мер по сокращению спроса на наркоти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23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23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ветственный исполнитель мероприятия – отдел образован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8403726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23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23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оисполнители: отдел культуры,  ОМВД РФ по Моргаушскому району (по согласованию),  БУ «Моргаушская   ЦРБ» Минздрава Чувашии (по согласованию)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2.1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профилактических мероприятий в образовательных организациях, направленных на предупреждение негативных процессов, происходящих в молодежной среде в связи с потреблением наркотических средств и психотропных вещест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23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23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исполнители: отдел культуры,     ОМВД РФ по Моргаушскому району (по согласованию), БУ «Моргаушская   ЦРБ» Минздрава Чувашии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2.2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районного этапа  Всероссийской акции «Спорт – альтернатива пагубным привычкам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23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23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исполнители: отдел культуры,     ОМВД РФ по Моргаушскому району (по согласованию), БУ «Моргаушская   ЦРБ» Минздрава Чувашии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20"/>
                <w:tab w:val="left" w:pos="9781" w:leader="none"/>
                <w:tab w:val="left" w:pos="9923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</w:tbl>
    <w:p>
      <w:pPr>
        <w:pStyle w:val="ConsPlusNormal"/>
        <w:tabs>
          <w:tab w:val="clear" w:pos="720"/>
          <w:tab w:val="left" w:pos="9781" w:leader="none"/>
          <w:tab w:val="lef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28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/>
      <w:bidi w:val="0"/>
      <w:ind w:left="-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2">
    <w:name w:val="Char Char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1"/>
      <w:ind w:firstLine="283"/>
      <w:jc w:val="both"/>
    </w:pPr>
    <w:rPr>
      <w:rFonts w:ascii="Arial" w:hAnsi="Arial" w:cs="Aria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  <w:ind w:hanging="274"/>
    </w:pPr>
    <w:rPr>
      <w:rFonts w:ascii="Arial" w:hAnsi="Arial" w:cs="Arial"/>
    </w:rPr>
  </w:style>
  <w:style w:type="paragraph" w:styleId="32">
    <w:name w:val="Основной текст с отступом 32"/>
    <w:basedOn w:val="Normal"/>
    <w:qFormat/>
    <w:pPr>
      <w:overflowPunct w:val="false"/>
      <w:autoSpaceDE w:val="false"/>
      <w:ind w:firstLine="433"/>
      <w:jc w:val="both"/>
      <w:textAlignment w:val="baseline"/>
    </w:pPr>
    <w:rPr>
      <w:rFonts w:ascii="TimesET" w:hAnsi="TimesET" w:cs="TimesET"/>
      <w:kern w:val="2"/>
      <w:sz w:val="20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tyle27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D8435A533D1F56129FFDB6DA5A20629095E10FACA5AA994CE477ADDE9786848278E62927C26D4F00DE3F8ME6BJ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Январь О внесении изменнений в муниц.программа 2015-2020 март 2017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24:00Z</dcterms:created>
  <dc:creator>Петрова</dc:creator>
  <dc:description/>
  <cp:keywords/>
  <dc:language>en-US</dc:language>
  <cp:lastModifiedBy>info100</cp:lastModifiedBy>
  <cp:lastPrinted>2018-01-25T10:38:00Z</cp:lastPrinted>
  <dcterms:modified xsi:type="dcterms:W3CDTF">2018-01-31T12:19:00Z</dcterms:modified>
  <cp:revision>14</cp:revision>
  <dc:subject/>
  <dc:title>Постановление Кабинета Министров ЧР от 11.11.2011 N 502(ред. от 12.02.2014)"О государственной программе Чувашской Республики "Повышение безопасности жизнедеятельности населения и территорий Чувашской Республики" на 2012 - 2020 годы"</dc:title>
</cp:coreProperties>
</file>