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.11.2016  №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.11.2016  № 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 xml:space="preserve">Об утверждении плана мероприятий («дорожной карты») по увеличению собственных доходов, оптимизации бюджетных расходов, сокращению нерезультативных расходов по Канашскому району Чувашской Республики  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</w:rPr>
                                    <w:t>на 2017-2019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 xml:space="preserve">Об утверждении плана мероприятий («дорожной карты») по увеличению собственных доходов, оптимизации бюджетных расходов, сокращению нерезультативных расходов по Канашскому району Чувашской Республики   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</w:rPr>
                              <w:t>на 2017-2019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распоряжением Кабинета Министров Чувашской Республики от 18.09.2015 № 559-р ,постановлением администрации Канашского района от 30.06.2016 № 203 «Об основных направлениях  бюджетной политики Канашского района Чувашской Республики на 2017  год и на плановый период 2018 и 2019 годов»   </w:t>
      </w:r>
      <w:r>
        <w:rPr>
          <w:b/>
        </w:rPr>
        <w:t>Администрация Канашского  района Чувашской Республики      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Утвердить план мероприятий («дорожную карту») по увеличению собственных доходов, оптимизации бюджетных расходов, сокращению нерезультативных расходов, по Канашскому району Чувашской Республики на 2017-2019 годы (далее - план по Канашскому району)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Контроль за исполнением настоящего постановления возложить на финансовый отдел администрации Канаш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  Настоящее постановление вступает в силу со дня его подписания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лава  администрации района                                                                             В.Н.Степ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32"/>
        <w:gridCol w:w="2026"/>
        <w:gridCol w:w="1518"/>
        <w:gridCol w:w="1771"/>
        <w:gridCol w:w="1273"/>
        <w:gridCol w:w="1164"/>
        <w:gridCol w:w="1273"/>
        <w:gridCol w:w="1164"/>
        <w:gridCol w:w="944"/>
        <w:gridCol w:w="992"/>
        <w:gridCol w:w="1341"/>
      </w:tblGrid>
      <w:tr>
        <w:trPr>
          <w:trHeight w:val="1080" w:hRule="atLeast"/>
        </w:trPr>
        <w:tc>
          <w:tcPr>
            <w:tcW w:w="158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анаш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т 28.11.2016 №4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 ("ДОРОЖНАЯ КАРТА") ПО УВЕЛИЧЕНИЮ СОБСТВЕННЫХ ДОХОЖОВ, ОПТИМИЗАЦИИ БЮДЖЕТНЫХ РАСХОДОВ, СОКРАЩЕНИЮ НЕРЕЗУЛЬТАТИВНЫХ РАСХОДОВ ПО КАНАШСКОМУ РАЙОНУ  ЧУВАШСКОЙ  РЕСПУБЛИКИ   НА 2017-2019 ГОДЫ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выполнения мероприят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й результат, тыс. рублей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 (тыс. рублей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 (тыс. рубле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 (тыс. рублей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снование мероприятия (расчет)</w:t>
            </w:r>
          </w:p>
        </w:tc>
      </w:tr>
      <w:tr>
        <w:trPr>
          <w:trHeight w:val="18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вержденные Решением Собрания депутатов параметры бюджета,  всег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собственных доходов (экономия расходов) от реализации меро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вержденные Решением Собрания депутатов параметры бюджета,  всег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собственных доходов (экономия расходов) от реализации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вержденные Решением Собрания депутатов параметры бюджета, 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собственных доходов (экономия расходов) от реализации мероприятий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доходного потенциала муниципального образования, 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7045,7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7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ониторинга поступлений налоговых и неналоговых доходов в бюдже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мероприятий  по полноте организации нотариальной деятельности Администраций сельских поселений и уплате государственной пошлины за нотариальные действ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Финансовый отдел администрации Канашского района, Администрации сельских поселен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ясчн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ходы в местный бюдж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формление доверенностей и завещаний  в сельских поселениях</w:t>
            </w:r>
          </w:p>
        </w:tc>
      </w:tr>
      <w:tr>
        <w:trPr>
          <w:trHeight w:val="31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роведение инвентаризации имущества на территории муниципального района  в целях постановки на налоговый учет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нансовый отдел администрации Канашского района, сектор экономики, отдел  имущественных и земельных  отношений администрации Канашского района и УФНС№4(по согласовани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ходы в 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, Налогового кодекса РФ Закона ЧР от 30.09.2015 №42 «Об установлении единой даты начала применения  на территории Чувашской Республики порядка определения налоговой базы по налогу на имущество физических лиц исходя из кадастровой стоимости объектов налогообложения» </w:t>
            </w:r>
          </w:p>
        </w:tc>
      </w:tr>
      <w:tr>
        <w:trPr>
          <w:trHeight w:val="2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ие мер по расширению налогооблагаемой базы.          Мероприятия  по увеличению налоговых поступлений от субъектов малого  и среднего предпринима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ФХ Егоров В.Н. "Строительство животноводческого помещения для содержания 50 голов КРС" создание 2 рабочих мес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ктор  экономики администрации Канашского район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алые и средние предприятия, индивидуальные предпринимате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 2016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ходы в 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Поступление НДФЛ, исходя из средней заработной платы по отрасли</w:t>
            </w:r>
          </w:p>
        </w:tc>
      </w:tr>
      <w:tr>
        <w:trPr>
          <w:trHeight w:val="18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АО «ППЗ» «Канашский» "Запуск комбикормовой линии" создание 2 рабочих мест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Сектор  экономики администрации Канашского район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алые и средние предприятия, индивидуальные предпринимател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вартал 2017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полнительные доходы в 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 xml:space="preserve">Поступление НДФЛ, исходя из средней заработной платы по отрасли </w:t>
            </w:r>
          </w:p>
        </w:tc>
      </w:tr>
      <w:tr>
        <w:trPr>
          <w:trHeight w:val="18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ОО «Агрофирма Ямашевская» "Компостный двор" "создание 20 рабочих ме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Сектор  экономики администрации Канашского район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алые и средние предприятия, индивидуальные предпринимател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 г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полнительные доходы в 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Поступление НДФЛ, исходя из средней заработной платы по отрасли оплаты труда</w:t>
            </w:r>
          </w:p>
        </w:tc>
      </w:tr>
      <w:tr>
        <w:trPr>
          <w:trHeight w:val="18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ОО «Агрофирма «Пионер» "Строительство молочно-товарной фермы на 400 голов" создание 25 рабочих мест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Сектор  экономики администрации Канашского район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алые и средние предприятия, индивидуальные предпринимател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г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полнительные доходы в 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е НДФЛ, исходя из средней заработной платы по отрасли </w:t>
            </w:r>
          </w:p>
        </w:tc>
      </w:tr>
      <w:tr>
        <w:trPr>
          <w:trHeight w:val="24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О «ППЗ» Канашский» "Реконструкция птичника с заменой старого оборудования" создание 2 рабочих ме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Сектор  экономики администрации Канашского район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алые и средние предприятия, индивидуальные предпринимател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 2016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полнительные доходы в 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 xml:space="preserve">Поступление НДФЛ, исходя из средней заработной платы по отрасли </w:t>
            </w:r>
          </w:p>
        </w:tc>
      </w:tr>
      <w:tr>
        <w:trPr>
          <w:trHeight w:val="24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ОО «Агрофирма  Ямашевская» "Строительство семеноводческого комплекса" создание 10 рабочих ме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Сектор  экономики администрации Канашского район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алые и средние предприятия, индивидуальные предпринимател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 г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полнительные доходы в 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 xml:space="preserve">Поступление НДФЛ, исходя из средней заработной платы по отрасли </w:t>
            </w:r>
          </w:p>
        </w:tc>
      </w:tr>
      <w:tr>
        <w:trPr>
          <w:trHeight w:val="21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Агрофирма «Пионер» "Строительство (реконструкция) 2-х зернохранилищ" создание 6 рабочих мест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Сектор  экономики администрации Канашского район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алые и средние предприятия, индивидуальные предпринимател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 2016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полнительные доходы в 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Поступление НДФЛ, исходя из средней заработной платы по отрасли оплаты труда</w:t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мероприятий по погашению задолженности  в местный бюдж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ониторинга задолженности по арендной плате за земельные участки и муниципальное имущество и принятие мер по своевременному их погашению, взаимодействие с судебными пристава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дел  имущественных и земельных отношений администрации Канаш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изация поступления доходов в 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*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*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едомственное  взаимодействие Задолженность по аренде имущества ИП Ефремова</w:t>
            </w:r>
          </w:p>
        </w:tc>
      </w:tr>
      <w:tr>
        <w:trPr>
          <w:trHeight w:val="1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ие мер  по увеличению неналоговых доходов в консолидированный бюджет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*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влечение в оборот всех земельных участков, включенных в Единый информационный ресурс о свободных от застройки земельных участков, расположенных на территории Канашского района, путем представления  их в аренду или в собствен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дел  имущественных и земельных отношений администрации Канаш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ходы в 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*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чельское сельское поселение  2 земельных участка предоставляется  в аренду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предпринима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выявлению и пресечению фактов осуществления предпринимательской деятельности без регист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ктор экономики администрации Канаш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чение фактов осуществления  на территории муниципального района предпринимательской деятельности без регист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*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легализации налоговый базы проводимая  ИФНС №4  по ЧР</w:t>
            </w:r>
          </w:p>
        </w:tc>
      </w:tr>
      <w:tr>
        <w:trPr>
          <w:trHeight w:val="3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ведение мероприятий  по выявлению собственников земельных участков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х л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ивизация работы по выявлению выморочного имущества в порядке реализации Федерального закона от 23.07.2013 года №223, регистрации в муниципальную собственность и реализации имущества физических л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тдел  имущественных и земельных отношений администрации Канашского района, администрации сель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ходы в 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*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*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гильдинское сельское поселение 5 участков( стоимость одного участка 110,0 тыс.руб.)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ение в муниципальную собственность бесхозяйного имущества и его реализ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тдел  имущественных и земельных отношений администрации Канашского района, администрации сель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ходы в 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*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манское сельское поселение 2 участка</w:t>
            </w:r>
          </w:p>
        </w:tc>
      </w:tr>
      <w:tr>
        <w:trPr>
          <w:trHeight w:val="7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.Оптимизация бюджетных расходов, 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птимизация численности работников  управления образования администрации Канашского район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Управление образования администрации Канашского райо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7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кращение 2шт.ед (400,0 тыс.рублей)</w:t>
            </w:r>
          </w:p>
        </w:tc>
      </w:tr>
      <w:tr>
        <w:trPr>
          <w:trHeight w:val="3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МБДОУ "Вурманянишевский детский сад" с МБОУ                                       "Ямашевская СОШ и объединение МБУ ДО ТДШИ и МБУ ДО ШДШИ  в одно юридическое лицо искус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образования администрации канаш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 2017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2 шт.ед.АУП  (  560,0 тыс.рублей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" w:hAnsi="TimesET" w:cs="TimesET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6:00Z</dcterms:created>
  <dc:creator>kazna5</dc:creator>
  <dc:description/>
  <cp:keywords/>
  <dc:language>en-US</dc:language>
  <cp:lastModifiedBy>Димитрий Л. Максимов</cp:lastModifiedBy>
  <cp:lastPrinted>2016-12-06T14:34:00Z</cp:lastPrinted>
  <dcterms:modified xsi:type="dcterms:W3CDTF">2017-09-14T13:45:00Z</dcterms:modified>
  <cp:revision>5</cp:revision>
  <dc:subject/>
  <dc:title>ДОКЛАД</dc:title>
</cp:coreProperties>
</file>