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6.12.2016  № 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6.12.2016  № 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678" w:leader="none"/>
        </w:tabs>
        <w:ind w:right="49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ярмарок на территории Канашского района Чувашской Республики в 2017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Чувашской Республики от 13.07.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.08.2010 года № 277 «Об утверждении Порядка  организации  ярмарок  на  территории  Чувашской  Республики  и  продажи  товаров (выполнения работ, оказания услуг) на них»,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Канашского   района   Чувашской   Республики   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ярмарок, планируемых к проведению в 2017 году на территории Кана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органом на принятие решений об организации и проведении ярмарок на территории Канашского района Чувашской Республики администрацию Канашского района Чувашской Республики в лице сектора экономики администрации Канаш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начальника отдела по взаимодействию с организациями АПК администрации Канашского района Егорова А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ающ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291"/>
      </w:tblGrid>
      <w:tr>
        <w:trPr>
          <w:trHeight w:val="317" w:hRule="atLeast"/>
        </w:trPr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Степ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анашского района Чувашской Республики от 06.12.2016 г. № 41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марок, планируемых к проведению в 2017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на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620"/>
        <w:gridCol w:w="2288"/>
        <w:gridCol w:w="2160"/>
        <w:gridCol w:w="162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ярмарка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айон, с. Ямашево, ул. Сергеева, дом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рынка ООО «Компания «Молочный двор» Канашский район, д. Б. Бикшихи, ул. Привокзальная д. 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8 марта 2017 год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севных культур (саженцы, рассада, семена)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айон, с. Ямашево, ул. Сергеева, дом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рынка ООО «Компания «Молочный двор» Канашский район, д. Б. Бикшихи, ул. Привокзальная д. 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апреля по 10 мая 2017 года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ярмарка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айон, с. Ямашево, ул. Сергеева, дом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рынка ООО «Компания «Молочный двор» Канашский район, д. Б. Бикшихи, ул. Привокзальная д. 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августа по 1 сентября 2017 года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дажи сельскохозяйственной продукции «Дары осени-2017»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айон, с. Ямашево, ул. Сергеева, дом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рынка ООО «Компания «Молочный двор» Канашский район, д. Б. Бикшихи, ул. Привокзальная д. 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сентября по 5 октября 20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5:00Z</dcterms:created>
  <dc:creator>www.PHILka.RU</dc:creator>
  <dc:description/>
  <cp:keywords/>
  <dc:language>en-US</dc:language>
  <cp:lastModifiedBy>Димитрий Л. Максимов</cp:lastModifiedBy>
  <cp:lastPrinted>2015-11-11T15:00:00Z</cp:lastPrinted>
  <dcterms:modified xsi:type="dcterms:W3CDTF">2017-09-14T13:48:00Z</dcterms:modified>
  <cp:revision>19</cp:revision>
  <dc:subject/>
  <dc:title/>
</cp:coreProperties>
</file>