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3731"/>
      </w:tblGrid>
      <w:tr>
        <w:trPr/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0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Ч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ваш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Улат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>`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р</w:t>
            </w:r>
            <w:r>
              <w:rPr>
                <w:rFonts w:cs="TimesEC" w:ascii="TimesEC" w:hAnsi="TimesEC"/>
                <w:b/>
                <w:sz w:val="27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ху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АДМИНИСТРАЦИ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bCs/>
                <w:sz w:val="16"/>
                <w:szCs w:val="24"/>
                <w:lang w:eastAsia="ru-RU"/>
              </w:rPr>
            </w:pPr>
            <w:r>
              <w:rPr>
                <w:rFonts w:cs="TimesEC" w:ascii="TimesEC" w:hAnsi="TimesEC"/>
                <w:b/>
                <w:bCs/>
                <w:sz w:val="1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4"/>
                <w:lang w:eastAsia="ru-RU"/>
              </w:rPr>
              <w:t>ЙЫШ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EC" w:hAnsi="TimesEC" w:cs="TimesEC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EC" w:ascii="TimesEC" w:hAnsi="TimesEC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14 » 06. 2017 г. №  45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лат</w:t>
            </w:r>
            <w:r>
              <w:rPr>
                <w:rFonts w:cs="TimesEC" w:ascii="TimesEC" w:hAnsi="TimesEC"/>
                <w:sz w:val="24"/>
              </w:rPr>
              <w:t>`</w:t>
            </w:r>
            <w:r>
              <w:rPr>
                <w:rFonts w:cs="Times New Roman" w:ascii="Times New Roman" w:hAnsi="Times New Roman"/>
                <w:sz w:val="24"/>
              </w:rPr>
              <w:t>р</w:t>
            </w:r>
            <w:r>
              <w:rPr>
                <w:rFonts w:cs="TimesEC" w:ascii="TimesEC" w:hAnsi="TimesEC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хул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» июня 2017 г. №  45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. Алатырь</w:t>
            </w:r>
          </w:p>
        </w:tc>
      </w:tr>
    </w:tbl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внесении изменений в постановление администрации города Алатыря от 16.01.2015 г.  № 22 «Об утверждении муниципальной программы города Алатыря Чувашской Республик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Повышение безопасности жизнедеятельности населения и территорий города Алатыря Чувашской Республики»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5-2020 годы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6 Федерального закона от 16.10.2003 г. №131-ФЗ «Об общих принципах организации местного самоуправления в Российской Федерации», ст. 179 Бюджетного кодекса Российской Федерации, в целях реализации государственной политики в области безопасности жизнедеятельности населения, создания условий для безопасного проживания,  администрация города Алатыр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постановление администрации города Алатыря от 16 января 2015 года № 22 «Об утверждении муниципальной программы города Алатыря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»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1. В приложении № 1 к постановл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в Паспорте муниципальной программы города Алатыр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 (далее – муниципальная программа)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абзац «Объемы финансирования муниципальной программы с разбивкой по годам ее реализации» изложить в следующей редакции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57900" cy="2453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39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bookmarkStart w:id="0" w:name="sub_100107"/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Объемы финансирования муниципальной программы с разбивкой по годам ее реализации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9097,1 тыс. рублей, в том числе: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5 году – 1279,2 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6 году -  1220,6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7 году -  1797,3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8 году -  1600,0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19 году -  1600,0 тыс. рублей;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2020 году – 1600,0 тыс. рублей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93.2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39"/>
                        <w:gridCol w:w="6241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bookmarkStart w:id="1" w:name="sub_100107"/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ъемы финансирования муниципальной программы с разбивкой по годам ее реализации </w:t>
                            </w:r>
                            <w:bookmarkEnd w:id="1"/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9097,1 тыс. рублей, в том числе: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5 году – 1279,2 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6 году -  1220,6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7 году -  1797,3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8 году -  1600,0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19 году -  1600,0 тыс. рублей;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2020 году – 1600,0 тыс. рублей.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мы финансирования муниципальной программы подлежат уточнению при формировании бюджета города Алатыря на очередной финансовый год и плановый период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2. Изложить абзац трети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основание объема финансовых ресурсов, необходимых для реализации муниципальной  программы» в следующей редакции:</w:t>
      </w:r>
      <w:bookmarkStart w:id="2" w:name="sub_1063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в 2015-2020 годах составит 9097,1 тыс. рублей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в 2015 году – 1279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 году -  1220,6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 году -  1797,3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 году -  1600,0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 году -  1600,0 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 году – 1600,0 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редства бюджета города Алатыря – 9097,1 тыс. рублей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3. Изложить приложение № 3 к муниципальной программе  «Ресурсное обеспечение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Повышение безопасности жизнедеятельности населения и территорий города Алатыря Чувашской Республики» на 2015-2020 годы за счет средств бюджета города Алатыр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дакции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я № 1 к настоящему постановл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4. Изложить п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иложение № 4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 «Ресурсное обеспечение и прогнозная (справочная) оценка расходов за счет всех источников финансирования реализации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«Повышение безопасности жизнедеятельности населения и территорий города Алатыря Чувашской Республики» на 2015-2020 годы»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в</w:t>
      </w:r>
      <w:r>
        <w:rPr>
          <w:rStyle w:val="Style1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/>
          <w:color w:val="000000"/>
          <w:sz w:val="24"/>
          <w:szCs w:val="24"/>
        </w:rPr>
        <w:t>редакции</w:t>
      </w: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 № 2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5. В приложении № 6 к муниципальной программе «Подпрограмма «Профилактика правонарушений в городе Алатыре» изложить абзац «Объемы финансирования муниципальной программы с разбивкой по годам ее реализации» паспорта подпрограммы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605790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39"/>
                              <w:gridCol w:w="6241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Объемы финансирования муниципальной программы с разбивкой по годам ее реализации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1962,6 тыс. рублей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5 году – 236,0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6 году -  116,3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7 году -  410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8 году -  400,0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19 году -  400,0 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2020 году – 400,0 тыс. рублей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51.8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39"/>
                        <w:gridCol w:w="6241"/>
                      </w:tblGrid>
                      <w:tr>
                        <w:trPr/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Объемы финансирования муниципальной программы с разбивкой по годам ее реализации 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уемый объем финансирования мероприятий муниципальной программы за счет средств бюджета города Алатыря в 2015-2020 годах составляет 1962,6 тыс. рублей, в том числе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5 году – 236,0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6 году -  116,3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7 году -  410,3 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8 году -  400,0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19 году -  400,0 тыс. 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2020 году – 400,0 тыс. рублей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  Признать утратившими силу подпункты 1.1 -1.4, 1.6 пункта 1 постановления администрации города Алатыря от 15.05.2017 года № 368 « О внесении изменений в постановление администрации города Алатыря от 16.01.2015 г. № 22 «Об утверждении муниципальной программы города Алатыря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>«Повышение безопасности жизнедеятельности населения и территорий города Алатыря Чувашской Республики» на 2015-2020 годы»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  настоящего   постановления   возложить  на заместителя  главы администрации по вопросам градостроительства и ЖКХ – начальника Управления градостроительства и городского хозяйства  Ведина Ю.Ф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города Алатыря                          </w:t>
        <w:tab/>
        <w:t xml:space="preserve">                                                    А.Ю. Герасимов                            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.М.В. Шепелев </w:t>
      </w:r>
    </w:p>
    <w:p>
      <w:pPr>
        <w:sectPr>
          <w:type w:val="nextPage"/>
          <w:pgSz w:w="11906" w:h="16838"/>
          <w:pgMar w:left="1260" w:right="566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83531)2-00-0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/>
        <w:ind w:left="9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u w:val="none"/>
        </w:rPr>
        <w:t>администрации города          Алатыря от « 14 » июня 2017 г.  № 45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за счет всех источников финансир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ерриторий города Алатыря" на 2015 -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29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6"/>
        <w:gridCol w:w="3969"/>
        <w:gridCol w:w="1985"/>
        <w:gridCol w:w="1134"/>
        <w:gridCol w:w="1111"/>
        <w:gridCol w:w="992"/>
        <w:gridCol w:w="992"/>
        <w:gridCol w:w="993"/>
        <w:gridCol w:w="992"/>
      </w:tblGrid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 (подпрограммы муниципальной программы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6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льная  программ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правонарушений в городе Алатыр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терроризма и экстремистской деятельности в городе Алатыре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Обеспечение реализации муниципальной программы "Повышение безопасности жизнедеятельности населения и территорий города Алатыря" на 2015 - 2020 годы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5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 № 2</w:t>
      </w:r>
    </w:p>
    <w:p>
      <w:pPr>
        <w:pStyle w:val="Normal"/>
        <w:spacing w:lineRule="auto" w:line="240"/>
        <w:ind w:left="972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 xml:space="preserve">      </w:t>
      </w:r>
      <w:r>
        <w:rPr>
          <w:rFonts w:cs="Times New Roman" w:ascii="Times New Roman" w:hAnsi="Times New Roman"/>
          <w:lang w:eastAsia="ru-RU"/>
        </w:rPr>
        <w:t>к постановлению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/>
          <w:color w:val="000000"/>
          <w:u w:val="none"/>
        </w:rPr>
        <w:t>администрации города          Алатыря от « 14 » июня 2017 г.  № 4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ации муниципальной программы "Повышение безопасности жизнедеятельности на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территорий города Алатыря" на 2015 - 2020 годы за счет средств бюджета города Алатыр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5840" w:type="dxa"/>
        <w:jc w:val="left"/>
        <w:tblInd w:w="-72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2"/>
        <w:gridCol w:w="1962"/>
        <w:gridCol w:w="3402"/>
        <w:gridCol w:w="1134"/>
        <w:gridCol w:w="851"/>
        <w:gridCol w:w="992"/>
        <w:gridCol w:w="992"/>
        <w:gridCol w:w="747"/>
        <w:gridCol w:w="758"/>
        <w:gridCol w:w="862"/>
        <w:gridCol w:w="900"/>
        <w:gridCol w:w="900"/>
        <w:gridCol w:w="900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(подпрограммы муниципальной программы,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бюджетной классификации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по годам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уппа (подгруппа) вида расходов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ниципа- льная  программа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9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7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0,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9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6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униципальной программы –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униципальной программы: отдел организационной работы; отдел культуры, по делам национальностей и архивного дела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ответственный исполнитель подпрограммы – отдел специальных программ администрации города Алаты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ГКУ «4 отряд федеральной противопожарной службы по Чувашской Республики – Чувашии*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первичных мер пожарной безопасности на территории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редупреждении и ликвидации последствий чрезвычайных ситуаций на территории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специальных программ администрац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мероприятия – ФГКУ «4 отряд федеральной противопожарной службы по Чувашской Республики – Чувашии*, МО МВД РФ «Алатырский»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учение населения города Алатыря действиям в чрезвычайных ситу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специальных программ администрации города Алатыр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ь мероприятия – ФГКУ «4 отряд федеральной противопожарной службы по Чувашской Республики – Чувашии*,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гражданской обороны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специальных программ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ГКУ «4 отряд федеральной противопожарной службы по Чувашской Республики – Чувашии*, МО МВД РФ «Алатырский»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30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10270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1027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специальных программ,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2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 МВД РФ «Алатырский»*, «ОО Добровольная-народная дружина города Алатыря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</w:t>
            </w:r>
            <w:r>
              <w:rPr>
                <w:rFonts w:cs="Times New Roman" w:ascii="Times New Roman" w:hAnsi="Times New Roman"/>
              </w:rPr>
              <w:t>810270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5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5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ие и развитие аппаратно-программного комплекса «Безопасное муниципальное образование»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10270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Ц8102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,0</w:t>
            </w:r>
          </w:p>
        </w:tc>
      </w:tr>
      <w:tr>
        <w:trPr>
          <w:trHeight w:val="7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обретение видеокамер и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1027003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102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2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становка, монтаж видеок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270030 Ц8102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7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луживание видеока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2700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81027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Профилактика правонарушений в городе Алатыр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1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34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34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альнейшее развитие многоуровневой системы профилактики правонаруш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1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7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00,0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1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е обеспечение членов ДНД города Алаты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100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091" w:hRule="atLeast"/>
        </w:trPr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2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монт участковых пунктов пол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70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01703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0</w:t>
            </w:r>
          </w:p>
        </w:tc>
      </w:tr>
      <w:tr>
        <w:trPr/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1.3.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бровольная сдача на возмездной основе органам внутренних дел незарегистрированных предметов вооружения, боеприпасов, взрывчатых веществ и т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270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детской беспризорности, безнадзорности и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, отдел образования и молодежной политики, отдел культуры, по делам национальностей туризма информационной политики  и  архивного дела, сектор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МО МВД РФ «Алатырский»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 -  МО МВД РФ «Алатырский»*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КУ ЧР «Центр занятости населения города Алатырь»*, БУ ЧР «ЦРБ Алатырского района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нздрав ЧР*, УФСКН России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7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ка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6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, отдел образования и молодежной политики, отдел культуры, по делам национальностей туризма информационной политики  и  архивного дела, сектор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подпрограммы: МО МВД РФ «Алатырский»*, Территориальные-общественные самоуправления города Алатыря *: «Стрелка», «Северо-Восточный», «Западный», «Северо-западный», «Железнодорожник»,  УФСКН России по Чувашской Республике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о-методическое обеспечение профилактики правонарушений и повышение уровня правовой культуры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– отдел организационной работы администрации города Алатыря, МО МВД РФ «Алатырский», отдел образования и молодежной политики, отдел культуры, по делам национальностей туризма информационной политики  и 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 5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готовление и распространение специальной агитационной продукции направленной на предупреждение отдельных видов преступл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роприятие5.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в местах массового пребывания людей наружной социальной рекл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2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"Профилактика терроризма и экстремистской деятельности в городе Алатыре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культуры, по делам национальностей туризма информационной политики  и 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3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одпрограммы:  отдел специальных программ, </w:t>
            </w:r>
            <w:r>
              <w:rPr>
                <w:rFonts w:cs="Times New Roman" w:ascii="Times New Roman" w:hAnsi="Times New Roman"/>
                <w:szCs w:val="26"/>
              </w:rPr>
              <w:t>отделение лицензионно - разрешительной работы Отдела Росгвардии по Чувашской Республике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МО МВД РФ «Алатырский» *, отдел образования и молодеж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вершенствование взаимодействия органов местного самоуправления города Алатыря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 отдел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мероприятия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культуры, по делам национальностей туризма информационной политики  и  архивного де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2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 работы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830570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2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подпрограммы – отдел организационной работы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5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исполнители подпрограммы: </w:t>
            </w:r>
            <w:r>
              <w:rPr>
                <w:rFonts w:cs="Times New Roman" w:ascii="Times New Roman" w:hAnsi="Times New Roman"/>
                <w:szCs w:val="26"/>
              </w:rPr>
              <w:t>отделение лицензионно - разрешительной работы Отдела Росгвардии по Чувашской Республике</w:t>
            </w:r>
            <w:r>
              <w:rPr>
                <w:rFonts w:cs="Times New Roman" w:ascii="Times New Roman" w:hAnsi="Times New Roman"/>
                <w:lang w:eastAsia="ru-RU"/>
              </w:rPr>
              <w:t>*</w:t>
            </w:r>
            <w:r>
              <w:rPr>
                <w:rFonts w:cs="Times New Roman" w:ascii="Times New Roman" w:hAnsi="Times New Roman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lang w:eastAsia="ru-RU"/>
              </w:rPr>
              <w:t>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3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филактическая работа по укреплению стабильности в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- отдел специальных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образования и молодежной политики, отдел культуры, по делам национальностей туризма информационной политики  и  архив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11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4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тельно-воспитательные, культурно-массовые и спортивны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отдел образования и молодежной политики администрации города Алаты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культуры, по делам национальностей и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5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ационная работа по профилактике терроризма и экстремистск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  <w:r>
              <w:rPr>
                <w:rFonts w:cs="Times New Roman" w:ascii="Times New Roman" w:hAnsi="Times New Roman"/>
              </w:rPr>
              <w:t xml:space="preserve"> -</w:t>
            </w:r>
            <w:r>
              <w:rPr>
                <w:rFonts w:cs="Times New Roman" w:ascii="Times New Roman" w:hAnsi="Times New Roman"/>
                <w:lang w:eastAsia="ru-RU"/>
              </w:rPr>
              <w:t xml:space="preserve">  отдел специальных программ администрации города Алаты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дел культуры, по делам национальностей туризма информационной политики  и  архивн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6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технической укрепленности и защиты организаций, учреждений, а также мест с массовым пребыванием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3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 мероприятия МО МВД РФ «Алатырский»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оисполнители меропри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отдел образования и молодежной полит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31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</w:tr>
      <w:tr>
        <w:trPr>
          <w:trHeight w:val="994" w:hRule="atLeast"/>
        </w:trPr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 "Повышение безопасности жизнедеятельности населения и территорий города Алатыря" на 2015 - 2020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36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06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84,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4,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lang w:eastAsia="ru-RU"/>
              </w:rPr>
              <w:t>8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</w:tr>
      <w:tr>
        <w:trPr>
          <w:trHeight w:val="480" w:hRule="atLeast"/>
        </w:trPr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по   согласова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565" w:leader="none"/>
          <w:tab w:val="right" w:pos="14570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b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2:17:00Z</dcterms:created>
  <dc:creator>disaster</dc:creator>
  <dc:description/>
  <cp:keywords/>
  <dc:language>en-US</dc:language>
  <cp:lastModifiedBy>Отдел экономики г.Алатыря (Васягина Е.Е)</cp:lastModifiedBy>
  <cp:lastPrinted>2017-06-30T11:35:00Z</cp:lastPrinted>
  <dcterms:modified xsi:type="dcterms:W3CDTF">2017-06-30T08:36:00Z</dcterms:modified>
  <cp:revision>201</cp:revision>
  <dc:subject/>
  <dc:title/>
</cp:coreProperties>
</file>