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752"/>
        <w:gridCol w:w="941"/>
        <w:gridCol w:w="1559"/>
        <w:gridCol w:w="1100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Чаваш Республики                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 xml:space="preserve">Муркаш район </w:t>
              <w:tab/>
              <w:t xml:space="preserve">             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администраций</w:t>
            </w:r>
            <w:r>
              <w:rPr>
                <w:rFonts w:cs="Arial Cyr Chuv" w:ascii="Arial Cyr Chuv" w:hAnsi="Arial Cyr Chuv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  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ЙЫ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</w:t>
            </w:r>
          </w:p>
        </w:tc>
        <w:tc>
          <w:tcPr>
            <w:tcW w:w="1752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143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Чувашская Республика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Администрация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ргаушского район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FFFF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sz w:val="26"/>
              </w:rPr>
              <w:t xml:space="preserve"> №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5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26"/>
                <w:lang w:val="en-US" w:eastAsia="en-US"/>
              </w:rPr>
              <w:tab/>
              <w:t>146</w:t>
            </w:r>
          </w:p>
        </w:tc>
        <w:tc>
          <w:tcPr>
            <w:tcW w:w="1752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FF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lang w:val="en-US" w:eastAsia="en-US"/>
              </w:rPr>
              <w:t xml:space="preserve">              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.01.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018 г  №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уркаш сали                                                        </w:t>
            </w:r>
          </w:p>
        </w:tc>
        <w:tc>
          <w:tcPr>
            <w:tcW w:w="1752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.  Моргауши</w:t>
            </w:r>
          </w:p>
        </w:tc>
      </w:tr>
    </w:tbl>
    <w:p>
      <w:pPr>
        <w:pStyle w:val="C6c8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6c8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6c8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1440" w:hRule="atLeast"/>
        </w:trPr>
        <w:tc>
          <w:tcPr>
            <w:tcW w:w="648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C1c12"/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     </w:t>
            </w:r>
            <w:r>
              <w:rPr>
                <w:rStyle w:val="FontStyle28"/>
                <w:b w:val="false"/>
                <w:color w:val="000000"/>
                <w:sz w:val="24"/>
                <w:szCs w:val="26"/>
              </w:rPr>
              <w:t xml:space="preserve">О закреплении муниципальных образовательных организаций, </w:t>
            </w:r>
            <w:r>
              <w:rPr>
                <w:rStyle w:val="C1c12"/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реализующих программы дошкольного общег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начального общего, основного общего, среднего общего образования</w:t>
            </w:r>
            <w:r>
              <w:rPr>
                <w:rStyle w:val="C1c12"/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 за конкретными</w:t>
            </w:r>
            <w:r>
              <w:rPr>
                <w:rStyle w:val="FontStyle28"/>
                <w:b w:val="false"/>
                <w:color w:val="000000"/>
                <w:sz w:val="24"/>
                <w:szCs w:val="26"/>
              </w:rPr>
              <w:t xml:space="preserve"> территориями Моргаушского района Чувашской Республики</w:t>
            </w:r>
            <w:r>
              <w:rPr>
                <w:rStyle w:val="C1c12"/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 </w:t>
            </w:r>
          </w:p>
        </w:tc>
      </w:tr>
    </w:tbl>
    <w:p>
      <w:pPr>
        <w:pStyle w:val="C6c8"/>
        <w:shd w:fill="FFFFFF" w:val="clear"/>
        <w:spacing w:before="0" w:after="0"/>
        <w:jc w:val="both"/>
        <w:rPr>
          <w:rStyle w:val="C1c12"/>
          <w:rFonts w:ascii="Times New Roman" w:hAnsi="Times New Roman" w:cs="Times New Roman"/>
          <w:color w:val="000000"/>
          <w:sz w:val="24"/>
          <w:szCs w:val="26"/>
        </w:rPr>
      </w:pPr>
      <w:r>
        <w:rPr/>
      </w:r>
    </w:p>
    <w:p>
      <w:pPr>
        <w:pStyle w:val="Heading1"/>
        <w:spacing w:before="0" w:after="0"/>
        <w:rPr>
          <w:rStyle w:val="C5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C5"/>
          <w:rFonts w:cs="Times New Roman" w:ascii="Times New Roman" w:hAnsi="Times New Roman"/>
          <w:b/>
          <w:color w:val="000000"/>
          <w:sz w:val="24"/>
          <w:szCs w:val="24"/>
        </w:rPr>
        <w:t xml:space="preserve">Во исполнение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instrText xml:space="preserve"> HYPERLINK "http://xn--273--84d1f.xn--p1ai/zakonodatelstvo/federalnyy-zakon-ot-29-dekabrya-2012-g-no-273-fz-ob-obrazovanii-v-rf" \l "st9_1_6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пункта 6 части 1 статьи 9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C5"/>
          <w:rFonts w:cs="Times New Roman" w:ascii="Times New Roman" w:hAnsi="Times New Roman"/>
          <w:b/>
          <w:color w:val="000000"/>
          <w:sz w:val="24"/>
          <w:szCs w:val="24"/>
        </w:rPr>
        <w:t> Федерального Закона Российской Федерации от 29.12.2012 №273-ФЗ «Об образовании в Российской Федерации», пункта 7 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Ф от 22 января 2014 г. N 32, </w:t>
      </w:r>
      <w:r>
        <w:rPr>
          <w:rStyle w:val="C5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организации предоставления общедоступного и бесплатного дошкольного общего, начального общего, основного общего, среднего общего образования по основным общеобразовательным программам, администрация  Моргаушского  района  Чувашской Республики  п о с т а н о в л я е т:    </w:t>
      </w:r>
    </w:p>
    <w:p>
      <w:pPr>
        <w:pStyle w:val="Normal"/>
        <w:rPr/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Style w:val="C5"/>
          <w:rFonts w:cs="Times New Roman" w:ascii="Times New Roman" w:hAnsi="Times New Roman"/>
          <w:color w:val="FFFFFF"/>
          <w:sz w:val="24"/>
          <w:szCs w:val="24"/>
        </w:rPr>
        <w:t>0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Закрепить муниципальные образовательные организации Моргаушского района Чувашской Республики, </w:t>
      </w:r>
      <w:r>
        <w:rPr>
          <w:rStyle w:val="C1c12"/>
          <w:rFonts w:cs="Times New Roman" w:ascii="Times New Roman" w:hAnsi="Times New Roman"/>
          <w:color w:val="000000"/>
          <w:sz w:val="24"/>
          <w:szCs w:val="24"/>
        </w:rPr>
        <w:t xml:space="preserve">реализующие программы дошкольного общего, </w:t>
      </w:r>
      <w:r>
        <w:rPr>
          <w:rFonts w:cs="Times New Roman" w:ascii="Times New Roman" w:hAnsi="Times New Roman"/>
          <w:sz w:val="24"/>
          <w:szCs w:val="24"/>
        </w:rPr>
        <w:t>начального общего, основного общего, среднего общего образования</w:t>
      </w:r>
      <w:r>
        <w:rPr>
          <w:rStyle w:val="C1c12"/>
          <w:rFonts w:cs="Times New Roman" w:ascii="Times New Roman" w:hAnsi="Times New Roman"/>
          <w:color w:val="000000"/>
          <w:sz w:val="24"/>
          <w:szCs w:val="24"/>
        </w:rPr>
        <w:t xml:space="preserve"> за конкретными территориями Моргаушского района Чувашской Республики.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(Приложения 1, 2).</w:t>
      </w:r>
    </w:p>
    <w:p>
      <w:pPr>
        <w:pStyle w:val="Normal"/>
        <w:rPr/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Style w:val="C5"/>
          <w:rFonts w:cs="Times New Roman" w:ascii="Times New Roman" w:hAnsi="Times New Roman"/>
          <w:color w:val="FFFF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м муниципальных образовательных организаций осуществлять комплектование контингента обучающихся и воспитанников с учетом закрепления образовательных организаций за конкретными  территориями Моргаушского района Чувашской Республи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Style w:val="C5"/>
          <w:rFonts w:cs="Times New Roman" w:ascii="Times New Roman" w:hAnsi="Times New Roman"/>
          <w:color w:val="FFFFFF"/>
          <w:sz w:val="24"/>
          <w:szCs w:val="24"/>
        </w:rPr>
        <w:t>0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Признать утратившим сил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2.1. Постановление администрации Моргаушского района Чувашской Республики от 30.01.2017 г. №18 </w:t>
      </w:r>
      <w:r>
        <w:rPr>
          <w:rStyle w:val="C5"/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Style w:val="FontStyle28"/>
          <w:b w:val="false"/>
          <w:color w:val="000000"/>
          <w:sz w:val="24"/>
          <w:szCs w:val="24"/>
        </w:rPr>
        <w:t xml:space="preserve">О закреплении муниципальных образовательных организаций, </w:t>
      </w:r>
      <w:r>
        <w:rPr>
          <w:rStyle w:val="C1c12"/>
          <w:rFonts w:cs="Times New Roman" w:ascii="Times New Roman" w:hAnsi="Times New Roman"/>
          <w:color w:val="000000"/>
          <w:sz w:val="24"/>
          <w:szCs w:val="24"/>
        </w:rPr>
        <w:t xml:space="preserve">реализующих программы дошкольного общего,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, основного общего, среднего общего образования</w:t>
      </w:r>
      <w:r>
        <w:rPr>
          <w:rStyle w:val="C1c12"/>
          <w:rFonts w:cs="Times New Roman" w:ascii="Times New Roman" w:hAnsi="Times New Roman"/>
          <w:color w:val="000000"/>
          <w:sz w:val="24"/>
          <w:szCs w:val="24"/>
        </w:rPr>
        <w:t xml:space="preserve"> за конкретными</w:t>
      </w:r>
      <w:r>
        <w:rPr>
          <w:rStyle w:val="FontStyle28"/>
          <w:b w:val="false"/>
          <w:color w:val="000000"/>
          <w:sz w:val="24"/>
          <w:szCs w:val="24"/>
        </w:rPr>
        <w:t xml:space="preserve"> территориями Моргаушского района Чувашской Республики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3.   Настоящее постановление вступает в силу после его официального опубликования. </w:t>
      </w:r>
    </w:p>
    <w:p>
      <w:pPr>
        <w:pStyle w:val="Normal"/>
        <w:rPr/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4. Контроль исполнения настоящего постановления возложить на начальника отдела образования, молодёжной политики, физической культуры и спорта администрации Моргаушского района Чувашской Республики Дипломатову З.Ю.</w:t>
      </w:r>
    </w:p>
    <w:p>
      <w:pPr>
        <w:pStyle w:val="Normal"/>
        <w:rPr>
          <w:rStyle w:val="C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C5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C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ind w:hanging="0"/>
        <w:rPr>
          <w:rStyle w:val="C5"/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Моргаушского района                                                   </w:t>
        <w:tab/>
        <w:tab/>
        <w:t>Р.Н.Тимофеев</w:t>
      </w:r>
    </w:p>
    <w:p>
      <w:pPr>
        <w:pStyle w:val="Normal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ind w:hanging="0"/>
        <w:jc w:val="lef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ind w:hanging="0"/>
        <w:jc w:val="lef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18"/>
          <w:szCs w:val="18"/>
        </w:rPr>
        <w:t xml:space="preserve">Исп. Дипломатова З.Ю. </w:t>
      </w:r>
    </w:p>
    <w:p>
      <w:pPr>
        <w:sectPr>
          <w:type w:val="nextPage"/>
          <w:pgSz w:w="11906" w:h="16838"/>
          <w:pgMar w:left="1800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/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18"/>
          <w:szCs w:val="18"/>
        </w:rPr>
        <w:t>62-4-33</w:t>
      </w:r>
    </w:p>
    <w:p>
      <w:pPr>
        <w:pStyle w:val="Normal"/>
        <w:ind w:hanging="0"/>
        <w:jc w:val="righ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района от 26.01.2018 года_ № 50</w:t>
      </w:r>
    </w:p>
    <w:p>
      <w:pPr>
        <w:pStyle w:val="Style18"/>
        <w:widowControl/>
        <w:spacing w:lineRule="auto" w:line="240"/>
        <w:ind w:hanging="0"/>
        <w:jc w:val="right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8"/>
        <w:widowControl/>
        <w:spacing w:lineRule="auto" w:line="240"/>
        <w:ind w:firstLine="540"/>
        <w:jc w:val="center"/>
        <w:rPr/>
      </w:pPr>
      <w:r>
        <w:rPr>
          <w:rStyle w:val="FontStyle25"/>
          <w:rFonts w:cs="Times New Roman" w:ascii="Times New Roman" w:hAnsi="Times New Roman"/>
          <w:b/>
          <w:i w:val="false"/>
          <w:iCs w:val="false"/>
          <w:caps w:val="false"/>
          <w:smallCaps w:val="false"/>
          <w:spacing w:val="0"/>
          <w:sz w:val="17"/>
          <w:szCs w:val="17"/>
        </w:rPr>
        <w:t xml:space="preserve">Закрепление муниципальных образовательных организаций </w:t>
      </w:r>
      <w:r>
        <w:rPr>
          <w:rFonts w:cs="Times New Roman" w:ascii="Times New Roman" w:hAnsi="Times New Roman"/>
          <w:b/>
          <w:sz w:val="17"/>
          <w:szCs w:val="17"/>
        </w:rPr>
        <w:t>Моргаушского района Чувашской Республики, реализующих образовательные программы начального общего, основного общего и среднего общего образования, за конкретными территориями Моргаушского района Чувашской Республики</w:t>
      </w:r>
    </w:p>
    <w:p>
      <w:pPr>
        <w:pStyle w:val="Normal"/>
        <w:tabs>
          <w:tab w:val="clear" w:pos="708"/>
          <w:tab w:val="left" w:pos="2548" w:leader="none"/>
        </w:tabs>
        <w:ind w:left="-6237" w:firstLine="720"/>
        <w:rPr/>
      </w:pPr>
      <w:r>
        <w:rPr>
          <w:rStyle w:val="FontStyle31"/>
          <w:rFonts w:cs="Times New Roman" w:ascii="Times New Roman" w:hAnsi="Times New Roman"/>
          <w:sz w:val="18"/>
          <w:szCs w:val="18"/>
        </w:rPr>
        <w:t>ова2-4-3ва</w:t>
        <w:tab/>
      </w:r>
    </w:p>
    <w:tbl>
      <w:tblPr>
        <w:tblW w:w="138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625"/>
        <w:gridCol w:w="2694"/>
        <w:gridCol w:w="3060"/>
        <w:gridCol w:w="2340"/>
        <w:gridCol w:w="2700"/>
      </w:tblGrid>
      <w:tr>
        <w:trPr>
          <w:trHeight w:val="2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аименование образовательной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дрес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образовательной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Территории, за которыми закреплена образовательная орган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ополнительные территории, за которыми закреплена образовательная организация при приеме в 5-ый класс после окончания начальной школы-детского с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ополнительные территории, за которыми закреплена образовательная организация при приеме в 10-ый класс после окончания основной общеобразовательной школы</w:t>
            </w:r>
          </w:p>
        </w:tc>
      </w:tr>
      <w:tr>
        <w:trPr>
          <w:trHeight w:val="2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е бюджетное общеобразовательное учреждение «Москакасинская средняя общеобразовательная школа» Моргаушского района Чувашской Республ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9540, Чувашская Республика, Моргаушский район, д.Москакасы, ул.Молодежная, д.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Моска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Полевые Хач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Нижние Хач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Лесные Хачи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о Ахмане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Мурзаков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Сидуккас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Иванов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Петров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Пожеданов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Максикас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Сергеев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Ландыш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е бюджетное общеобразовательное учреждение  «Моргаушская   средняя общеобразовательная школа» Моргаушского района Чувашской Республ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9530, Чувашская Республика, Моргаушский район, с.Моргауши, ул.Чапаева, д.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о Моргауш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Шепта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Сюрла-Тр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Синьял-Моргауш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Хорн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Малинов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е бюджетное общеобразовательное учреждение  «Большесундырская  средняя общеобразовательная школа» Моргаушского района Чувашской Республ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9544, Чувашская Республика, Моргаушский район, с.Б.Сундырь, ул.Ленина,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о Большой Сундыр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Кармыш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Шупос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Токш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Апчар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Вомба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Большие Татар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Малые Татар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Новое Шо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Старое Шо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Кумыр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Верхние Олгаш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Нижние Олгаш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Ямол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Чуракк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  <w:t>Село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Большое Карач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Тури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Ади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Ешмола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Ой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Мижар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Оргум</w:t>
            </w:r>
          </w:p>
        </w:tc>
      </w:tr>
      <w:tr>
        <w:trPr>
          <w:trHeight w:val="2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ое бюджетное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щеобразовательное учреждение  «Ильинская средняя общеобразовательная школа» Моргаушского района Чувашской Республики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9545, Чувашская Республика, Моргаушский район, д.Тренькино, ул.Новая, д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Трень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о Ильин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Тяба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Хунды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Хоп-Киб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Магазей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Кусь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селок Васильев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Мемек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Ой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Шер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Вурман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Чебель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Хырк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ое бюджетное общеобразовательное учреждение  «Калайкасинская средняя общеобразовательная школа им. А.Г.Николаева» Моргаушского района Чувашской Республи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9541, Чувашская Республика, Моргаушский район, д.Калайкасы, ул.Молодежная, д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Калай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Рыка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Карамаль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Чури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Ярак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Калмыко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Сюлемень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Эхветь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Терес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Кади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Коракк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Шатра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Сесмер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Анат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Охти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Кюрегас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Шомиков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51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06"/>
        <w:gridCol w:w="2690"/>
        <w:gridCol w:w="7"/>
        <w:gridCol w:w="3046"/>
        <w:gridCol w:w="16"/>
        <w:gridCol w:w="2327"/>
        <w:gridCol w:w="7"/>
        <w:gridCol w:w="2686"/>
        <w:gridCol w:w="12"/>
      </w:tblGrid>
      <w:tr>
        <w:trPr>
          <w:trHeight w:val="2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ое бюджетное общеобразовательное учреждение «Нискасинская средняя общеобразовательная школа» Моргаушского района Чувашской Республики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9552, Чувашская Республика, Моргаушский район, д.Нискасы, ул.Центральная, д.9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Нис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Ярослав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Ихонь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Лебёд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Новое Чемее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о Чемее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Елхо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Хозанч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Елжихово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ое бюджетное общеобразовательное учреждение «Орининская средняя общеобразовательная школа» Моргаушского района Чувашской Республики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9530, Чувашская Республика, Моргаушский район, д.Падаккасы, ул.Школьная, д.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Падак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о Орин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Молгач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Вурман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Пики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еревня Чамыш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Синьял-Орин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Басурман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Лапкасы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еревня Адаба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еревня Сендими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еревня Семенька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2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Обособленное структурное подразделение «Адабайская начальная школа-детский сад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29530, Чувашская Республика, Моргаушский район, д.Адабай, ул.Школьная, д.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еревня Адаба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еревня Сендими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еревня Семенькасы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2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ое бюджетное общеобразовательное учреждение «Сятракасинская средняя общеобразовательная школа» Моргаушского района Чувашской Республики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9530, Чувашская Республика, Моргаушский район, д.Сятракасы, ул.Школьная, 17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 Сятра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Синьял-Хора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Ятман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Юдер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о Оточе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Торин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Синьял-Оточе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Ирх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Шупос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еревня Кашмаш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ыселок Хоракасы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Шатьмапос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Кармак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Сарча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о Тиуш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Торхан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Кадык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Авдан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Обрыскино</w:t>
            </w:r>
          </w:p>
        </w:tc>
      </w:tr>
      <w:tr>
        <w:trPr>
          <w:trHeight w:val="2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ое бюджетное общеобразовательное учреждение «Тораевская средняя общеобразовательная школа» Моргаушского района Чувашской Республики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9550, Чувашская Республика, Моргаушский район, с.Тораево, ул.Школьная, д.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о Торае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Ой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Сюткю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Сяран-Сир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Сене Хресче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Сюлово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Анат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Дём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Тойше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Сятракас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особленное структурное подразделение «Анаткасинская начальная школа-детский сад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9547, Чувашская Республика, Моргаушский район, д.Анаткасы, ул.Колхозная, д.5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Анат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Дём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Тойше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Сятракасы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ое бюджетное общеобразовательное учреждение «Чуманкасинская средняя общеобразовательная школа» Моргаушского района Чувашской Республики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9536, Чувашская Республика, Моргаушский район, д.Одаркино, ул.Центральная, д.3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Одар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о Чуман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Солян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Ягат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Изедер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Карман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Шербаши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о Тойгильд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о Большие Токш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Шепта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Ижель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о Александровско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Вась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Соснов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Двор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Юрмекей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Ойкас-Абаш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Паймурзино</w:t>
            </w:r>
          </w:p>
        </w:tc>
      </w:tr>
      <w:tr>
        <w:trPr>
          <w:trHeight w:val="2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е бюджетное общеобразовательное учреждение «Юнгинская средняя общеобразовательная школа                 им</w:t>
            </w: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  <w:t>ени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Спиридона Михайловича Михайлова» Моргаушского района Чувашской Республики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9551, Чувашская Республика, Моргаушсский район, с.Юнга, ул.Центральная, д.7/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о Юн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Куб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Ел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селок Канаш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селок Коминтер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селок Первое М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Сярмысь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Юнгапоси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ое бюджетное общеобразовательное учреждение «Юськасинская средняя общеобразовательная школа» Моргаушского района Чувашской Республики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9534, Чувашская Республика, Моргаушский район, с. Юськасы, ул. Центральная, д.59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о Юсь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Вурман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Верхние Панкле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Нижние Панкле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Ильбеш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Старые Мад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Новые Мад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Рогож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Сюмерт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Акта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Нюре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Хорн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Падаккасы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51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06"/>
        <w:gridCol w:w="2697"/>
        <w:gridCol w:w="3062"/>
        <w:gridCol w:w="2334"/>
        <w:gridCol w:w="2698"/>
      </w:tblGrid>
      <w:tr>
        <w:trPr>
          <w:trHeight w:val="2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ое бюджетное общеобразовательное учреждение «Ярабайкасинская средняя общеобразовательная школа» Моргаушского района Чувашской Республики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9537, Чувашская Республика, Моргаушский район, д.Ярабайкасы, ул.Молодежная, 1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Ярабай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Ермако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Милюда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Идагач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Елачкас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о Акрамо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 Синьял-Акрамо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Костеря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Шор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Вурм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Вус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Сыбай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Иштере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Верхний Томла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Нижний Томла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Новый Томлай</w:t>
            </w:r>
          </w:p>
        </w:tc>
      </w:tr>
      <w:tr>
        <w:trPr>
          <w:trHeight w:val="2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ое бюджетное общеобразовательное учреждение «Акрамовская основная общеобразовательная школа» Моргаушского района Чувашской Республики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9532, Чувашская Республика, Моргаушский район, с.Акрамово, ул.Центральная, д.3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о Акрамо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Синьял-Акрамо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Костеря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Шор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Вурмо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ое бюджетное общеобразовательное учреждение «Большекарачкинская основная общеобразовательная школа» Моргаушского района Чувашской Республики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9546, Чувашская Республика, Моргаушский район, с.Б.Карачкино, ул.Центральная, д.7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о Большое Карач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Тури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Ади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Ешмола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Ой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Мижар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Оргу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ое бюджетное общеобразовательное учреждение «Сосновская основная общеобразовательная школа </w:t>
            </w: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  <w:t>им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Н.В.Никольского» Моргаушского района Чувашской Республики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9535, Чувашская Республика, Моргаушский район, д.Васькино, ул.Ленина, д.1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о Александровско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Вась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Соснов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Двор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Юрмекей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Ойкас-Абаш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Паймурзи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51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06"/>
        <w:gridCol w:w="2697"/>
        <w:gridCol w:w="3062"/>
        <w:gridCol w:w="2334"/>
        <w:gridCol w:w="2698"/>
      </w:tblGrid>
      <w:tr>
        <w:trPr>
          <w:trHeight w:val="2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ое бюджетное общеобразовательное учреждение «Сыбайкасинская основная общеобразовательная школ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оргаушского райо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Чувашской Республики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9543, Чувашская Республика, Моргаушский район, д.Сыбайкасы, ул.Школьная, д.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Вус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Сыбай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Иштере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Верхний Томла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Нижний Томла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Новый Томла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ое бюджетное общеобразовательное учреждение «Тойгильдинская основная общеобразовательная школа» Моргаушского райо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Чувашской Республики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9530, Чувашская Республика, Моргаушский район, с.Тойгильдино, ул.Западная, д.5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о Тойгильд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о Большие Токш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Шепта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Ижелькас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</w:tr>
      <w:tr>
        <w:trPr>
          <w:trHeight w:val="2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ое бюджетное общеобразовательное учреждение «Шатракасинская основная общеобразовательная школа» Моргаушского района Чувашской Республики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9541, Чувашская Республика, Моргаушский район, д.Шатракасы, ул.Центральная, д.7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Шатра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Сесмер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Анат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Охти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Кюрегас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е бюджетное общеобразовательное учреждение «Шатьмапосинская основная общеобразовательная школа» Моргаушского района Чувашской Республи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9533, Чувашская Республика, Моргаушский район, д.Шатьмапоси, ул.Центральная, д.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Шатьмапос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Кармак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Сарча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о Тиуш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Торхан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Кадык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Авдан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Обрыски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</w:tr>
      <w:tr>
        <w:trPr>
          <w:trHeight w:val="2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ое бюджетное общеобразовательное учреждение «Шомиковская основная общеобразовательная школа» Моргаушского района Чувашской Республики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9541, Чувашская Республика, Моргаушский район, д.Шомиково, ул.Шомиково, д.6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Шомиков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района от 26.01.2018 года_ № 50</w:t>
      </w:r>
    </w:p>
    <w:p>
      <w:pPr>
        <w:pStyle w:val="Style18"/>
        <w:widowControl/>
        <w:spacing w:lineRule="auto" w:line="240"/>
        <w:ind w:hanging="0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8"/>
        <w:widowControl/>
        <w:spacing w:lineRule="auto" w:line="240"/>
        <w:ind w:firstLine="540"/>
        <w:jc w:val="center"/>
        <w:rPr/>
      </w:pPr>
      <w:r>
        <w:rPr>
          <w:rStyle w:val="FontStyle25"/>
          <w:rFonts w:cs="Times New Roman" w:ascii="Times New Roman" w:hAnsi="Times New Roman"/>
          <w:b/>
          <w:i w:val="false"/>
          <w:iCs w:val="false"/>
          <w:caps w:val="false"/>
          <w:smallCaps w:val="false"/>
          <w:spacing w:val="0"/>
          <w:sz w:val="17"/>
          <w:szCs w:val="17"/>
        </w:rPr>
        <w:t xml:space="preserve">Закрепление муниципальных образовательных организаций </w:t>
      </w:r>
      <w:r>
        <w:rPr>
          <w:rFonts w:cs="Times New Roman" w:ascii="Times New Roman" w:hAnsi="Times New Roman"/>
          <w:b/>
          <w:sz w:val="17"/>
          <w:szCs w:val="17"/>
        </w:rPr>
        <w:t xml:space="preserve">Моргаушского района Чувашской Республики, </w:t>
      </w:r>
    </w:p>
    <w:p>
      <w:pPr>
        <w:pStyle w:val="Style18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реализующих образовательные программы дошкольного общего образования, за конкретными территориями </w:t>
      </w:r>
    </w:p>
    <w:p>
      <w:pPr>
        <w:pStyle w:val="Style18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Моргаушского района Чувашской Республик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Style18"/>
        <w:widowControl/>
        <w:spacing w:lineRule="auto" w:line="240"/>
        <w:ind w:hanging="0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z w:val="22"/>
          <w:szCs w:val="22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2125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245"/>
                              <w:gridCol w:w="3969"/>
                              <w:gridCol w:w="447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Наиме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дошколь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образова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организаци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 xml:space="preserve">Адрес дошко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образовательн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 xml:space="preserve">Территории, за  которыми закреплена дошкольная образовательная организац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Муниципальное бюджетное дошкольное образовательное учреждение  «Детский са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3 «Солнышко» Моргауш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429530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Моргаушский район, с. Моргауши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ул. 50 лет Октября, д.17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с. Моргауши: 1.ул. 50 лет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2. ул. Парко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3. ул. Восточ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4. ул. Гагар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5. ул. М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6. ул. Пион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7. ул. Совет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8. ул. Юж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9. Красная пл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Синьял-Моргауш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Структурное подразделение «Ёлочка»  муниципального бюджетного дошкольного образовательного учреждения  «Детский са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3 «Солнышко» Моргауш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429530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Моргаушский район, с. Моргауши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ул. 50 лет Октября, д.34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с. Моргауши:  1.ул. 50 лет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2. ул. Парко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3. ул. Восточ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4. ул. Гагар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5. ул. М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6. ул. Пион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7. ул. Совет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8. ул. Юж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9. Красная пл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Синьял-Моргауш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Муниципальное бюджетное дошкольное образовательное учреждение «Детский са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27 «Путене» Моргауш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429530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Моргаушский район, с. Моргауши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ул. Коммунальная, д. 5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с. Моргауш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10.ул. Лен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11.ул. Завод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12.ул. Набереж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13.ул. Колхоз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14,ул. Фронто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15.ул. Комсомольская п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16.ул.  Коммун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17.ул. Красноармей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18.ул. 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19 ул. Чапа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20 ул. Новая Колхоз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21 ул. Учительска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деревня Шептак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Малино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деревня Хорно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32.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Структурное подразделение «Лебедушка» муниципального бюджетного дошкольного образовательного учреждения «Детский сад №27 «Путене» Моргауш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429530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Моргаушский район, д. Сюрла – Три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ул. Молодежная, д.7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Сюрла-Т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Муниципальное бюджетное дошкольное образовательное учреждение «Детский са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8 «Колокольчик» Моргауш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429540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Моргаушский район, д.Москакасы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ул. Молодежная, д.36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Моска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Полевые Хач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Нижние Хач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Лесные Хач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село Ахмане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Мурзаков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Сидук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Ивано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Петро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Пожедано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Макси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Сергее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Сюлемен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Рыка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Калмыков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Эхветк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Муниципальное бюджетное дошкольное образовательное учреждение «Детский са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19 «Мечта» Моргауш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429544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Моргауш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с. Большой Сундырь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ул. Новая, д.49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село Большой Сундыр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Кармыш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Шупос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Токши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Вомбакас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Большие Татаркас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Малые Татар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Новое Шоки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Кумыркас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Верхние Олгаш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деревня НижниеОлгаш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Ямолк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Апча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Муниципальное бюджетное дошкольное образовательное учреждение «Детский са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9 «Улыбка» Моргауш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429552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Моргаушский район, д. Ярослав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ул. Центральная, д.3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Нис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Ярославк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адеревня Ихоньк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Лебёдк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Новое Чемеев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село Чемеев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Елхов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Хозанч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Елжих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Муниципальное бюджетное дошкольное образовательное учреждение «Детский са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14 «Золушка» Моргауш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429555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Моргаушский район, д.Падаккасы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ул. Школьная, д.2.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Падак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село Орин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Молгач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Вурман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Пики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  <w:t>деревня Чамыш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Синьял-Орин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Басурман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Лап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Терес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Ландыш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Муниципальное бюджетное дошкольное образовательное учреждение «Детский са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4 «Березка» Моргауш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429530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Моргаушский район, д. Сятракасы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ул. Победы, д.3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 Сятра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Синьял-Хора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Ятманк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Юдер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деревня Кашмаши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Выселок Хорак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Муниципальное бюджетное дошкольное образовательное учреждение «Детский сад №13 «Малыш» Моргауш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429536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Моргаушский район, ул. Центральная, д.5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Одарк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село Чуман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Соля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Ягатк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Изедерк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Карман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Шербаш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Муниципальное бюджетное дошкольное образовательное учреждение «Детский са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4 «Рябинушка» Моргауш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429551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Моргаушский район, с. Юнга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пер. Школьный,   д. 3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село Юнг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Куб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Елк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выселок Канаш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выселок Коминтер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выселок Первое Ма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Сярмысь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Юнгапос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Муниципальное бюджетное дошкольное образовательное учреждение «Детский  сад №11 «Василек» Моргауш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429534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Моргаушский район, с. Юськасы,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ул. Совхозная, д.2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село Юсь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Вурман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Верхние Панкле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Нижние Панкле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Ильбеш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Актай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Нюреть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Хорн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Падакк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910.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Структурное подразделение муниципального бюджетного дошкольного образовательного учреждения «Детский сад №11 «Василек» Моргауш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429534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Моргаушский район, д.Старые Мадики, ул. Школьная, 10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Старые Мад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Новые Мад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Рогож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Сюмертк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Муниципальное бюджетное дошкольное образовательное учреждение «Детский са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7 «Радуга» Моргауш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429537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Моргаушский район, д. Ярабайкасы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ул. Молодежная, д.3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Ярабай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Ермаков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Милюда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Идагач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Елачк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Муниципальное бюджетное дошкольное образовательное учреждение «Детский сад №29 «Незабудка» Моргауш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429533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Моргаушский район, с. Тиуши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ул. Чебоксарская, д.31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Авдан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деревня Обрыскино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село Тиуш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Муниципальное бюджетное дошкольное образовательное учреждение «Детский сад №17 «Родничок» Моргауш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429541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Моргаушский район, ул. Ягодная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. 25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Кади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Корак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Шомиков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Калай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Карамаль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Ярак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Чурик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Муниципальное бюджетное  общеобразовательное учреждение «Тораевская средняя  общеобразовательная школа» Моргаушского района Чувашской Республики, группа для дошкольников  «Ласточка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429550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Моргаушский район, с. Торае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ул.Школьная, д.1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село Тораев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Ой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Сюткюль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Сяран-Сирм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Сене Хресче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Сюл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914.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Обособленное структурное подразделение  «Анаткасинская начальная школа-детский сад»  муниципального бюджетного  общеобразовательного учреждения «Тораевская средняя  общеобразовательная школа» Моргауш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4329547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Моргаушский район, д. Анаткасы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ул. Колхозная, д.5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Анат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Дёмк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Тойшев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Сятрак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Обособленное структурное подразделение «Оточевское ДОУ»  муниципального бюджетного  общеобразовательного учреждения «Сятракасинская средняя  общеобразовательная школа» Моргауш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429538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Моргаушский район, д.Шупоси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ул. Молодежная, д.2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село Оточев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Торин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Синьял-Оточев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Ирх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Шупос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Обособленное структурное подразделение «Адабайская начальная школа- детский сад»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429531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Моргаушский район, д. Адабай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ул. Школьная, д.1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Адабай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Сендимир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Семеньк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Муниципальное бюджетное  образовательное учреждение «Акрамовская основная общеобразовательная школа» Моргаушского района Чувашской Республики,  группа для дошкольников  «Сказка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429532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Моргаушский район, с. Акрамово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ул. Центральная, д.36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село Акрамов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Синьял-Акрамов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Костеря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Вурм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Муниципальное бюджетное  общеобразовательное учреждение «Ильинская средняя общеобразовательная школа» Моргаушского района Чувашской Республики,  группа для дошкольников «Колосок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429545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Моргаушский район, д. Тренькино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ул. Новая, д.7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Треньк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село Ильин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Тяба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Хунды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Хоп-Кибер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Магазей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Куськ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выселок Василье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918.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Муниципальное бюджетное  общеобразовательное учреждение «Ильинская средняя общеобразовательная школа»  Моргаушского района Чувашской Республики,  группа для дошкольников «Пчелка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429545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Моргаушский район, д. Вурманкасы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ул. Центральная, д.72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Мемек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Ой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Шерек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Вурман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Чебель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Хыр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Чурак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Шешка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Муниципальное бюджетное  общеобразовательное учреждение «Большекарачкинская основная общеобразовательная школа» Моргаушского района Чувашской Республики,   группа для дошкольников «Тюльпан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429546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Моргауш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с, Большое Карачкино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ул. Центральная, д.71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село Большое Карачк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Тури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Ади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Ешмолай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Ой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shd w:fill="FFFFFF" w:val="clear"/>
                                    </w:rPr>
                                    <w:t>деревня Мижа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Муниципальное бюджетное  общеобразовательное учреждение «Сосновская основная общеобразовательная школа» им. Н.В.Никольского Моргаушского района Чувашской Республики, группа для дошкольников «Хунав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429535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Моргаушский район, д. Васькино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ул. Ленина, д. 1 «в»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село Александровско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Васьк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Сосно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Двор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Юрмекейк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Ойкас-Абаш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Паймурз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Муниципальное бюджетное  общеобразовательное учреждение «Сыбайкасинская основная общеобразовательная школа» Моргаушского района Чувашской Республики, группа для дошкольников   «Буратино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429543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Моргаушский район, д. Сыбайкасы,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ул. Школьная, д.3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Вус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Сыбай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Иштере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Верхний Томлай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Нижний Томлай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Новый Томл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Муниципальное бюджетное  общеобразовательное учреждение «Тойгильдинская основная общеобразовательная школа» Моргаушского района Чувашской Республики, группа для дошкольников  «Аленушка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429530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Моргаушский район, с. Тойгильдино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ул. Западная, д.54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село Тойгильд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село Большие Токш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Шепта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Ижель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Малин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Муниципальное бюджетное  общеобразовательное учреждение «Шатьмапосинская основная общеобразовательная школа» Моргаушского района Чувашской Республики, группа для дошкольныков  «Хевел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429533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Моргаушский район, д. Шатьмапоси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ул. Центральная, д.4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Шатьмапос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Карманк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Сарча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Торхан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Кадыкой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Авданк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Муниципальное бюджетное  общеобразовательное учреждение «Шатракасинская основная общеобразовательная школа» Моргаушского района Чувашской Республики, группа для дошкольников  «Одуванчик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429542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Моргаушский район, д. Шатракасы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ул. Центральная. д.71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Шатра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Сесмер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Анат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Охти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деревня Кюрега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595.3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245"/>
                        <w:gridCol w:w="3969"/>
                        <w:gridCol w:w="447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Наименов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дошкольны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образовательн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организаци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 xml:space="preserve">Адрес дошкольной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образовательной организа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 xml:space="preserve">Территории, за  которыми закреплена дошкольная образовательная организац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Муниципальное бюджетное дошкольное образовательное учреждение  «Детский са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3 «Солнышко» Моргаушского района Чувашской Республи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429530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Моргаушский район, с. Моргауши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ул. 50 лет Октября, д.17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с. Моргауши: 1.ул. 50 лет Октябр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2. ул. Паркова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3. ул. Восточна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4. ул. Гагарин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5. ул. Мир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6. ул. Пионерска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7. ул. Советска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8. ул. Южна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9. Красная пл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Синьял-Моргауш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Структурное подразделение «Ёлочка»  муниципального бюджетного дошкольного образовательного учреждения  «Детский са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3 «Солнышко» Моргаушского района Чувашской Республи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429530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Моргаушский район, с. Моргауши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ул. 50 лет Октября, д.34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с. Моргауши:  1.ул. 50 лет Октябр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2. ул. Паркова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3. ул. Восточна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4. ул. Гагарин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5. ул. Мир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6. ул. Пионерска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7. ул. Советска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8. ул. Южна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9. Красная пл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Синьял-Моргауш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Муниципальное бюджетное дошкольное образовательное учреждение «Детский са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27 «Путене» Моргаушского района Чувашской Республи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429530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Моргаушский район, с. Моргауши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ул. Коммунальная, д. 5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с. Моргауш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10.ул. Лен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11.ул. Завод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12.ул. Набереж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13.ул. Колхоз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14,ул. Фронтов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15.ул. Комсомольская п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16.ул.  Коммун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17.ул. Красноармей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18.ул. Р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19 ул. Чапае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20 ул. Новая Колхоз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21 ул. Учительска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деревня Шептак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Малинов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деревня Хорно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32.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Структурное подразделение «Лебедушка» муниципального бюджетного дошкольного образовательного учреждения «Детский сад №27 «Путене» Моргаушского района Чувашской Республи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429530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Моргаушский район, д. Сюрла – Три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ул. Молодежная, д.7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Сюрла-Тр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Муниципальное бюджетное дошкольное образовательное учреждение «Детский са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8 «Колокольчик» Моргаушского района Чувашской Республи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429540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Моргаушский район, д.Москакасы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ул. Молодежная, д.36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Моска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Полевые Хачи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Нижние Хачи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Лесные Хачи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село Ахмане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Мурзаков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Сидук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Иванов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Петров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Пожеданов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Макси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Сергеев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Сюлемен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Рыка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Калмыков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Эхветк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Муниципальное бюджетное дошкольное образовательное учреждение «Детский са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19 «Мечта» Моргаушского района Чувашской Республи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429544, Чувашская Республик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Моргаушский район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с. Большой Сундырь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ул. Новая, д.49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село Большой Сундыр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Кармыш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Шупос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Токш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Вомбакас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Большие Татаркас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Малые Татар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Новое Шоки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Кумыркас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Верхние Олгаш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деревня НижниеОлгаш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Ямолки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Апча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Муниципальное бюджетное дошкольное образовательное учреждение «Детский са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9 «Улыбка» Моргаушского района Чувашской Республи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429552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Моргаушский район, д. Ярослав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ул. Центральная, д.3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Нис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Ярослав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адеревня Ихоньки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Лебёдки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Новое Чемеев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село Чемеев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Елхов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Хозанчи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Елжих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Муниципальное бюджетное дошкольное образовательное учреждение «Детский са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14 «Золушка» Моргаушского района Чувашской Республи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429555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Моргаушский район, д.Падаккасы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ул. Школьная, д.2.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Падак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село Орини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Молгач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Вурман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Пики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</w:rPr>
                              <w:t>деревня Чамыш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Синьял-Орини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Басурман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Лап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Терес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Ландыш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Муниципальное бюджетное дошкольное образовательное учреждение «Детский са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4 «Березка» Моргаушского района Чувашской Республи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429530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Моргаушский район, д. Сятракасы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ул. Победы, д.3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 Сятра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Синьял-Хора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Ятманки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Юдер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деревня Кашмаши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Выселок Хорак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Муниципальное бюджетное дошкольное образовательное учреждение «Детский сад №13 «Малыш» Моргаушского района Чувашской Республи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429536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Моргаушский район, ул. Центральная, д.5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Одарки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село Чуман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Солян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Ягатки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Изедерки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Карман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Шербаш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Муниципальное бюджетное дошкольное образовательное учреждение «Детский са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4 «Рябинушка» Моргаушского района Чувашской Республи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429551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Моргаушский район, с. Юнга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пер. Школьный,   д. 3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село Юнг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Куб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Елки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выселок Канаш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выселок Коминтер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выселок Первое Ма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Сярмысь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Юнгапос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Муниципальное бюджетное дошкольное образовательное учреждение «Детский  сад №11 «Василек» Моргаушского района Чувашской Республи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429534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Моргаушский район, с. Юськасы,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ул. Совхозная, д.2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село Юсь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Вурман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Верхние Панкле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Нижние Панкле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Ильбеш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Акта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Нюрет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Хорн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Падакк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910.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Структурное подразделение муниципального бюджетного дошкольного образовательного учреждения «Детский сад №11 «Василек» Моргаушского района Чувашской Республи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429534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Моргаушский район, д.Старые Мадики, ул. Школьная, 10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Старые Мади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Новые Мади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Рогож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Сюмертк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Муниципальное бюджетное дошкольное образовательное учреждение «Детский са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7 «Радуга» Моргаушского района Чувашской Республи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429537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Моргаушский район, д. Ярабайкасы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ул. Молодежная, д.3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Ярабай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Ермаков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Милюда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Идагач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Елачк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Муниципальное бюджетное дошкольное образовательное учреждение «Детский сад №29 «Незабудка» Моргаушского района Чувашской Республи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429533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Моргаушский район, с. Тиуши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ул. Чебоксарская, д.31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Авдан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деревня Обрыскино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село Тиуш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Муниципальное бюджетное дошкольное образовательное учреждение «Детский сад №17 «Родничок» Моргаушского района Чувашской Республи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429541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Моргаушский район, ул. Ягодная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. 25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Кади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Корак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Шомиков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Калай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Карамаль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Ярак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Чурик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Муниципальное бюджетное  общеобразовательное учреждение «Тораевская средняя  общеобразовательная школа» Моргаушского района Чувашской Республики, группа для дошкольников  «Ласточка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429550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Моргаушский район, с. Тораево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ул.Школьная, д.1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село Тораев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Ой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Сюткюл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Сяран-Сирм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Сене Хресче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Сюл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914.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Обособленное структурное подразделение  «Анаткасинская начальная школа-детский сад»  муниципального бюджетного  общеобразовательного учреждения «Тораевская средняя  общеобразовательная школа» Моргаушского района Чувашской Республи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4329547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Моргаушский район, д. Анаткасы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ул. Колхозная, д.5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Анат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Дёмки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Тойшев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Сятрак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Обособленное структурное подразделение «Оточевское ДОУ»  муниципального бюджетного  общеобразовательного учреждения «Сятракасинская средняя  общеобразовательная школа» Моргаушского района Чувашской Республи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429538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Моргаушский район, д.Шупоси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ул. Молодежная, д.2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село Оточев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Торин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Синьял-Оточев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Ирх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Шупос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Обособленное структурное подразделение «Адабайская начальная школа- детский сад»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429531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Моргаушский район, д. Адабай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ул. Школьная, д.1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Адаба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Сендими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Семеньк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Муниципальное бюджетное  образовательное учреждение «Акрамовская основная общеобразовательная школа» Моргаушского района Чувашской Республики,  группа для дошкольников  «Сказка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429532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Моргаушский район, с. Акрамово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ул. Центральная, д.36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село Акрамов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Синьял-Акрамов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Костеря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Вурм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Муниципальное бюджетное  общеобразовательное учреждение «Ильинская средняя общеобразовательная школа» Моргаушского района Чувашской Республики,  группа для дошкольников «Колосок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429545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Моргаушский район, д. Тренькино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ул. Новая, д.7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Треньки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село Ильин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Тяба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Хунды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Хоп-Кибе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Магазейна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Куськи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выселок Василье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918.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Муниципальное бюджетное  общеобразовательное учреждение «Ильинская средняя общеобразовательная школа»  Моргаушского района Чувашской Республики,  группа для дошкольников «Пчелка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429545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Моргаушский район, д. Вурманкасы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ул. Центральная, д.72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Мемек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Ой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Шере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Вурман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Чебель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Хыр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Чурак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Шешка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Муниципальное бюджетное  общеобразовательное учреждение «Большекарачкинская основная общеобразовательная школа» Моргаушского района Чувашской Республики,   группа для дошкольников «Тюльпан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429546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Моргаушский район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с, Большое Карачкино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ул. Центральная, д.71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село Большое Карачки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Тури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Ади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Ешмола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Ой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shd w:fill="FFFFFF" w:val="clear"/>
                              </w:rPr>
                              <w:t>деревня Мижа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Муниципальное бюджетное  общеобразовательное учреждение «Сосновская основная общеобразовательная школа» им. Н.В.Никольского Моргаушского района Чувашской Республики, группа для дошкольников «Хунав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429535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Моргаушский район, д. Васькино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ул. Ленина, д. 1 «в»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село Александровско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Васьки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Соснов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Двори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Юрмекейки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Ойкас-Абаш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Паймурзи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Муниципальное бюджетное  общеобразовательное учреждение «Сыбайкасинская основная общеобразовательная школа» Моргаушского района Чувашской Республики, группа для дошкольников   «Буратино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429543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Моргаушский район, д. Сыбайкасы,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ул. Школьная, д.3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Вус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Сыбай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Иштере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Верхний Томла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Нижний Томла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Новый Томл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Муниципальное бюджетное  общеобразовательное учреждение «Тойгильдинская основная общеобразовательная школа» Моргаушского района Чувашской Республики, группа для дошкольников  «Аленушка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429530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Моргаушский район, с. Тойгильдино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ул. Западная, д.54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село Тойгильди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село Большие Токши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Шепта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Ижель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Малин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Муниципальное бюджетное  общеобразовательное учреждение «Шатьмапосинская основная общеобразовательная школа» Моргаушского района Чувашской Республики, группа для дошкольныков  «Хевел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429533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Моргаушский район, д. Шатьмапоси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ул. Центральная, д.4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Шатьмапос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Карманк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Сарча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Торхан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Кадык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Авданк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Муниципальное бюджетное  общеобразовательное учреждение «Шатракасинская основная общеобразовательная школа» Моргаушского района Чувашской Республики, группа для дошкольников  «Одуванчик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429542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Моргаушский район, д. Шатракасы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ул. Центральная. д.71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Шатра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Сесмер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Анат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Охти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евня Кюрега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</w:t>
      </w:r>
    </w:p>
    <w:sectPr>
      <w:type w:val="nextPage"/>
      <w:pgSz w:orient="landscape" w:w="16838" w:h="11906"/>
      <w:pgMar w:left="1134" w:right="638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sz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sz w:val="40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 Cyr Chuv" w:hAnsi="Arial Cyr Chuv" w:cs="Arial Cyr Chuv"/>
      <w:b/>
      <w:sz w:val="28"/>
      <w:lang w:val="ru-RU" w:bidi="ar-SA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  <w:lang w:val="ru-RU" w:bidi="ar-SA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C5">
    <w:name w:val="c5"/>
    <w:basedOn w:val="Style11"/>
    <w:qFormat/>
    <w:rPr/>
  </w:style>
  <w:style w:type="character" w:styleId="C5c48">
    <w:name w:val="c5 c48"/>
    <w:basedOn w:val="Style11"/>
    <w:qFormat/>
    <w:rPr/>
  </w:style>
  <w:style w:type="character" w:styleId="C1c12">
    <w:name w:val="c1 c12"/>
    <w:basedOn w:val="Style11"/>
    <w:qFormat/>
    <w:rPr/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Garamond" w:hAnsi="Garamond" w:cs="Garamond"/>
      <w:i/>
      <w:iCs/>
      <w:smallCaps/>
      <w:spacing w:val="30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6c8">
    <w:name w:val="c6 c8"/>
    <w:basedOn w:val="Normal"/>
    <w:qFormat/>
    <w:pPr>
      <w:widowControl/>
      <w:autoSpaceDE w:val="true"/>
      <w:spacing w:before="12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 Знак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8"/>
    <w:basedOn w:val="Normal"/>
    <w:qFormat/>
    <w:pPr>
      <w:spacing w:lineRule="exact" w:line="286"/>
      <w:ind w:firstLine="1397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25:00Z</dcterms:created>
  <dc:creator>Методкабинет</dc:creator>
  <dc:description/>
  <cp:keywords/>
  <dc:language>en-US</dc:language>
  <cp:lastModifiedBy>Л.А.. Рыжкова</cp:lastModifiedBy>
  <cp:lastPrinted>2018-01-29T08:19:00Z</cp:lastPrinted>
  <dcterms:modified xsi:type="dcterms:W3CDTF">2018-02-01T12:09:00Z</dcterms:modified>
  <cp:revision>63</cp:revision>
  <dc:subject/>
  <dc:title>Чаваш Республики                 </dc:title>
</cp:coreProperties>
</file>