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 xml:space="preserve">             </w:t>
            </w: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overflowPunct w:val="false"/>
              <w:autoSpaceDE w:val="false"/>
              <w:ind w:hanging="0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4» июля 2017 г. № 53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 xml:space="preserve">«14» июля 2017 г. № 53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4 г. № 62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города Алаты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4.06.1999 года № 120-ФЗ  «Об основах системы профилактики безнадзорности и правонарушений несовершеннолетних», Законом Чувашской Республики  от 23.12.2005 года № 68 «О комиссиях по делам несовершеннолетних и защите их прав в Чувашской Республике»,  в связи  с кадровыми изменениями,  администрация города Алаты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а Алатыря от 18 июня 2014 года № 621 «Об утверждении состава и Положения о комиссии по делам несовершеннолетних и защите их прав при администрации города Алатыря»,  изложив  приложение № 1 к постановлению в редакции приложения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Алатыря от 23.06.2017 г. № 463 «О внесении изменений в постановление администрации города Алатыря от 18.06.2014 г. «Об утверждении состава и Положения о комиссии по делам несовершеннолетних и защите их прав при администрации города Алаты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города Алатыря – начальника отдела образования и молодежной политики Жукова Н.А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А.Ю.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Алатыря</w:t>
      </w:r>
    </w:p>
    <w:p>
      <w:pPr>
        <w:pStyle w:val="Normal"/>
        <w:jc w:val="right"/>
        <w:rPr/>
      </w:pPr>
      <w:r>
        <w:rPr/>
        <w:t>от «14» июля 2017 г. № 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 Николай Алексеевич – заместитель главы администрации города Алатыря – начальник отдела образования и молодежной политик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а Вероника Алексеевна – начальник отдела культуры, по делам национальностей, туризма, информационной политики и архивного дел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якина Вера Андреевна – главный специалист-эксперт отдела образования и молодежной политики администрации города Алатыря, ответственный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пова Надежда Анатольевна – председатель территориального общественного самоуправления «Северо-Запад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Елена Викторовна – директор БУ «Алатырский социально-реабилитационный центр для несовершеннолетних» Министерства труда и социальной защиты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юков Владимир Валентинович – и.о. главного врача  БУ «Алатырская психиатрическая больница» Министерства здравоохранен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цева Елена Васильевна – председатель территориального общественного самоуправления «Запад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това Елена Юрьевна – директор КУ  Чувашской Республики  «Центр занятости населения города Алатыря» Министерства труда и социальной защиты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юшина Людмила Александровна – председатель территориального общественного самоуправления «Железнодорожни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мызова Клавдия Васильевна – председатель территориального общественного самоуправления «Стрелк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юхин Сергей Анатольевич – заместитель начальника отдела – начальник ОПДН ОУУП и ПДН МО МВД России  «Алатыр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Наталья Николаевна – главный специалист – эксперт отдела правовой экспертизы администрации города Алатыря – специалист по охране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танова Татьяна Сергеевна – ведущий специалист – эксперт отдела  образования и молодежной политики администрации города Алаты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Александровна – заведующая детской поликлиникой БУ «Центральная районная больница Алатырского района» Министерства здравоохранен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ольщикова Наталья Юрьевна – заместитель директора по воспитательной работе и социальным вопросам бюджетного образовательного учреждения Чувашской Республики среднего профессионального образования «Алатырский технологический колледж» Минобразован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аева Светлана Анатольевна – медицинский психолог БУ «Центральная районная больница Алатырского района»  Министерства здравоохранен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а Ирина Анатольевна – председатель территориального общественного самоуправления «Северо-Восточны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6:00Z</dcterms:created>
  <dc:creator>kdn</dc:creator>
  <dc:description/>
  <cp:keywords/>
  <dc:language>en-US</dc:language>
  <cp:lastModifiedBy>kadr1</cp:lastModifiedBy>
  <dcterms:modified xsi:type="dcterms:W3CDTF">2017-07-26T08:26:00Z</dcterms:modified>
  <cp:revision>2</cp:revision>
  <dc:subject/>
  <dc:title>             Ч`ваш Республики</dc:title>
</cp:coreProperties>
</file>