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июля  </w:t>
            </w:r>
            <w:r>
              <w:rPr>
                <w:rFonts w:cs="TimesET;Times New Roman" w:ascii="TimesET;Times New Roman" w:hAnsi="TimesET;Times New Roman"/>
              </w:rPr>
              <w:t>2017 г. № 559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«</w:t>
            </w: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TimesET;Times New Roman" w:ascii="TimesET;Times New Roman" w:hAnsi="TimesET;Times New Roman"/>
                <w:b/>
              </w:rPr>
              <w:t xml:space="preserve">» </w:t>
            </w:r>
            <w:r>
              <w:rPr>
                <w:rFonts w:cs="TimesET;Times New Roman" w:ascii="TimesET;Times New Roman" w:hAnsi="TimesET;Times New Roman"/>
                <w:b/>
                <w:u w:val="single"/>
              </w:rPr>
              <w:t>июля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u w:val="single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2017 г. № 559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6"/>
                <w:u w:val="single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 16.01.2015 года №23 «Об образ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ежведомственной комиссии»</w:t>
      </w:r>
    </w:p>
    <w:p>
      <w:pPr>
        <w:pStyle w:val="Normal"/>
        <w:tabs>
          <w:tab w:val="clear" w:pos="708"/>
          <w:tab w:val="left" w:pos="812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41 Устава города Алатыря Чувашской Республики и в связи с изменениями кадрового состава, администрация города Алатыр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города Алатыря от 16.01.2015 г. № 23 «Об образовании межведомственной комиссии», изложив Приложение №2  в редакции приложения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культуры, по делам национальностей, туризма, информационной политики и архивного дела администрации города Алатыря Чувашской Республики разместить настоящее постановление на официальном сайте администрации города Алатыря, опубликовать в информационном вестнике «Бюллетень города Алатыр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главу администрации города Алатыря Чувашской Республики  Герасимова А.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20"/>
        <w:rPr/>
      </w:pPr>
      <w:r>
        <w:rPr>
          <w:szCs w:val="28"/>
        </w:rPr>
        <w:t xml:space="preserve">Глава администрации 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города Алатыря</w:t>
        <w:tab/>
        <w:tab/>
        <w:tab/>
        <w:t xml:space="preserve">                                                    А.Ю. Герасим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шкова О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66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города Алатыря от </w:t>
      </w:r>
    </w:p>
    <w:p>
      <w:pPr>
        <w:pStyle w:val="Normal"/>
        <w:ind w:left="66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2017 г. № ______</w:t>
      </w:r>
    </w:p>
    <w:p>
      <w:pPr>
        <w:pStyle w:val="Normal"/>
        <w:ind w:left="70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вопросам повышения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Алатыря, своевременности и полноты выплаты заработной плат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 А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лава администрации города Алатыря (председатель комисси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ва Г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чальник отдела экономики администрации города Алатыря (заместитель председателя комисси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курова Л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-эксперт финансового отдела администрации города Алатыря (секретарь комисси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дков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, старший судебный пристав Алатырского РОСП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това Е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азенного учреждения Чувашской Республики «Центр занятости населения города Алатыря» Министерства труда и социальной защиты  Чувашской Республик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ратова О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елькин Н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 комиссии по бюджету, финансам и налогам Собрания депутатов города Алатыря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а М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Пенсионного фонда Российской Федерации в г. Алатыре Чувашской Республики – Чувашии (межрайонное)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янова Е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-эксперт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тина Е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межрайонной инспекции Федеральной налоговой службы № 1 по Чувашской Республике (по согласованию)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И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нтрольно-счетной палаты города Алатыр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ов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ультант-уполномоченный представительства ФСС РФ по ЧР – Чувашии г.Алатырь и Алатырскому району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рофанова Е.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-эксперт отдела экономики администрации города Алаты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н Д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мощник Алатырского межрайонного прокурора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48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4:00Z</dcterms:created>
  <dc:creator>finotdel_1</dc:creator>
  <dc:description/>
  <cp:keywords/>
  <dc:language>en-US</dc:language>
  <cp:lastModifiedBy>kadr1</cp:lastModifiedBy>
  <cp:lastPrinted>2017-07-19T12:46:00Z</cp:lastPrinted>
  <dcterms:modified xsi:type="dcterms:W3CDTF">2017-07-21T11:34:00Z</dcterms:modified>
  <cp:revision>2</cp:revision>
  <dc:subject/>
  <dc:title>Ч`ваш Республики</dc:title>
</cp:coreProperties>
</file>