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1980"/>
        <w:gridCol w:w="4135"/>
      </w:tblGrid>
      <w:tr>
        <w:trPr/>
        <w:tc>
          <w:tcPr>
            <w:tcW w:w="3921" w:type="dxa"/>
            <w:tcBorders/>
          </w:tcPr>
          <w:p>
            <w:pPr>
              <w:pStyle w:val="Heading1"/>
              <w:spacing w:before="240" w:after="60"/>
              <w:rPr>
                <w:rFonts w:ascii="TimesEC" w:hAnsi="TimesEC" w:cs="TimesEC"/>
                <w:sz w:val="27"/>
              </w:rPr>
            </w:pPr>
            <w:r>
              <w:rPr>
                <w:rFonts w:eastAsia="TimesEC" w:cs="TimesEC" w:ascii="TimesEC" w:hAnsi="TimesEC"/>
                <w:sz w:val="27"/>
              </w:rPr>
              <w:t xml:space="preserve">     </w:t>
            </w: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4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»  </w:t>
            </w:r>
            <w:r>
              <w:rPr>
                <w:sz w:val="24"/>
                <w:szCs w:val="24"/>
              </w:rPr>
              <w:t>08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. 201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</w:t>
            </w:r>
            <w:r>
              <w:rPr>
                <w:sz w:val="24"/>
                <w:szCs w:val="24"/>
              </w:rPr>
              <w:t xml:space="preserve"> 623</w:t>
            </w:r>
          </w:p>
          <w:p>
            <w:pPr>
              <w:pStyle w:val="Normal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4"/>
                <w:szCs w:val="24"/>
              </w:rPr>
            </w:pPr>
            <w:r>
              <w:rPr>
                <w:rFonts w:cs="TimesEC" w:ascii="TimesEC" w:hAnsi="TimesEC"/>
                <w:sz w:val="24"/>
                <w:szCs w:val="24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-1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228600</wp:posOffset>
                  </wp:positionV>
                  <wp:extent cx="838200" cy="1301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ЧУВАШСКА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17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августа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>201</w:t>
            </w:r>
            <w:r>
              <w:rPr>
                <w:sz w:val="24"/>
                <w:szCs w:val="24"/>
              </w:rPr>
              <w:t>7</w:t>
            </w:r>
            <w:r>
              <w:rPr>
                <w:rFonts w:cs="TimesET;Times New Roman" w:ascii="TimesET;Times New Roman" w:hAnsi="TimesET;Times New Roman"/>
                <w:sz w:val="24"/>
                <w:szCs w:val="24"/>
              </w:rPr>
              <w:t xml:space="preserve"> г. №</w:t>
            </w:r>
            <w:r>
              <w:rPr>
                <w:sz w:val="24"/>
                <w:szCs w:val="24"/>
              </w:rPr>
              <w:t>6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главы города Алатыр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7.2008 года № 6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егламента Антинаркотической комисс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. Алатырь Чуваш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зменения ее сост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изошедшими кадровыми изменениями, в соответствии со ст. 41 Устава города Алатыря Чувашской Республики, администрация города Алаты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постановление главы города Алатыря от 03.07.2008 г. № 655 «Об утверждении Положения и Регламента Антинаркотической комиссии в г. Алатырь Чувашской Республики и изменения ее состава», изложив пункт 2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 Утвердить состав Антинаркотической  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расимов А.Ю. - глава администрации города Алатыря, председател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уков Н.А. - заместитель главы администрации города Алатыря -начальник отдела образования и молодежной политики, заместитель председателя комиссии;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аева В.А.  - начальник отдела культуры, по делам национальностей, туризма, информационной политики и архивного дела администрации города Алаты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даков Ю.А. - ведущий специалист-эксперт отдела образования и молодежной политики администрации города Алатыря, секретарь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яскин Е.Н - начальник отдела правовой экспертизы админист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рода Алаты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голюбов    А.В.-    начальник    МО    МВД    РФ    «Алатырский»    (п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ейкин   Ф.Н     -   начальник   отделения   по   контролю  за  оборото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котиков МО МВД РФ «Алатырский»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анюков В.В. - и.о. главного врача КУ «Алатырская психиатрическая больница» Минздрава Чувашии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клутова Э.В. - начальник отдела социальной защиты населения города Алатыря Чувашской Республики Минздрава Чувашии (по согласованию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ршин В.А. -  заведующий сектором физической  культуры и спорта  отдела образования и молодежной политики администрации города Алатыр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лашникова Е.С. - директор-главный редактор РГУП «Алатырские вести» (по согласованию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шина Л.А. - председатель ТОС «Железнодорожник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Алатыря от 27.12.2016 года № 1117 «О внесении изменений в постановление главы города Алатыря от 03.07.2008 года № 655 «Об утверждении Положения и Регламента Антинаркотической комиссии в г. Алатырь Чувашской Республики и изменения ее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Алатыря                                       А.Ю. Герас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tbl>
      <w:tblPr>
        <w:tblW w:w="9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72"/>
        <w:gridCol w:w="2161"/>
        <w:gridCol w:w="1352"/>
      </w:tblGrid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Алатыря – начальник отдела образования и молодёжной политик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Н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й экспертизы администрации города  Алатыр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скин Е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  <w:szCs w:val="24"/>
    </w:rPr>
  </w:style>
  <w:style w:type="paragraph" w:styleId="Style15">
    <w:name w:val="Текст"/>
    <w:basedOn w:val="Normal"/>
    <w:qFormat/>
    <w:pPr>
      <w:widowControl/>
      <w:autoSpaceDE w:val="tru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42:00Z</dcterms:created>
  <dc:creator>kadr1</dc:creator>
  <dc:description/>
  <cp:keywords/>
  <dc:language>en-US</dc:language>
  <cp:lastModifiedBy>kadr1</cp:lastModifiedBy>
  <dcterms:modified xsi:type="dcterms:W3CDTF">2017-08-23T05:42:00Z</dcterms:modified>
  <cp:revision>4</cp:revision>
  <dc:subject/>
  <dc:title>     Ч`ваш Республики</dc:title>
</cp:coreProperties>
</file>