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йě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2017ç. № 667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ркаш ялě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lang w:val="ru-RU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2.2017г. № 667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проведения экспертиз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ормативно – правовых актов 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ргаушского района Чувашской Республики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трагивающих вопросы осуществ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принимательской и инвестиционной </w:t>
      </w:r>
    </w:p>
    <w:p>
      <w:pPr>
        <w:pStyle w:val="Normal"/>
        <w:rPr/>
      </w:pPr>
      <w:r>
        <w:rPr>
          <w:b/>
          <w:sz w:val="22"/>
          <w:szCs w:val="22"/>
        </w:rPr>
        <w:t>деятельности, на 2018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остановлением администрации Моргаушского района Чувашской Республики от 22.08.2016г. № 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и протокола заседания Совета по развитию малого и среднего предпринимательства при главе администрации Моргаушского района Чувашской Республики от 13 декабря 2017 года:</w:t>
      </w:r>
    </w:p>
    <w:p>
      <w:pPr>
        <w:pStyle w:val="Style16"/>
        <w:numPr>
          <w:ilvl w:val="0"/>
          <w:numId w:val="2"/>
        </w:numPr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й план проведения экспертизы нормативно –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, на 2018 год (далее – План).</w:t>
      </w:r>
    </w:p>
    <w:p>
      <w:pPr>
        <w:pStyle w:val="Style16"/>
        <w:numPr>
          <w:ilvl w:val="0"/>
          <w:numId w:val="2"/>
        </w:numPr>
        <w:ind w:left="0" w:firstLine="585"/>
        <w:jc w:val="both"/>
        <w:rPr/>
      </w:pPr>
      <w:r>
        <w:rPr>
          <w:sz w:val="22"/>
          <w:szCs w:val="22"/>
        </w:rPr>
        <w:t>Отделу экономики и развития АПК администрации района совместно с отделом организационно-кадрового, правового обеспечения и по работе с органами местного самоуправления обеспечить:</w:t>
      </w:r>
    </w:p>
    <w:p>
      <w:pPr>
        <w:pStyle w:val="Style16"/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убличных консультаций по нормативно – правовому акту с представителями предпринимательского сообщества;</w:t>
      </w:r>
    </w:p>
    <w:p>
      <w:pPr>
        <w:pStyle w:val="Style16"/>
        <w:ind w:left="0" w:firstLine="585"/>
        <w:jc w:val="both"/>
        <w:rPr/>
      </w:pPr>
      <w:r>
        <w:rPr>
          <w:sz w:val="22"/>
          <w:szCs w:val="22"/>
        </w:rPr>
        <w:t>- исследование нормативно – правового акта на предмет выявления положений, необоснованно затрудняющих осуществление предпринимательской  и инвестиционной деятельности;</w:t>
      </w:r>
    </w:p>
    <w:p>
      <w:pPr>
        <w:pStyle w:val="Style16"/>
        <w:ind w:left="0" w:firstLine="585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заключения об экспертизе нормативно – правового акта, включенного в Пл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Контроль за исполнением настоящего распоряжения возложить на первого заместителя главы администрации района - начальника управления экономики, развития АПК и муниципальной собственности А.А.Миро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гаушского района                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7F7F7F"/>
          <w:sz w:val="12"/>
          <w:szCs w:val="12"/>
        </w:rPr>
      </w:pPr>
      <w:r>
        <w:rPr>
          <w:color w:val="7F7F7F"/>
          <w:sz w:val="12"/>
          <w:szCs w:val="12"/>
        </w:rPr>
        <w:t>Исп. Пудова И.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7F7F7F"/>
          <w:sz w:val="12"/>
          <w:szCs w:val="12"/>
        </w:rPr>
        <w:t>тел. 62-3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17г. № 6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экспертизы нормативно – правовых актов администрации Моргаушского района Чувашской Республик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гивающих вопросы осуществления предпринимательской и инвестиционной деятельности, на 201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5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9"/>
        <w:gridCol w:w="2835"/>
        <w:gridCol w:w="2551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ргаушского района Чувашской Республики от 03.07.2017 № 580 «Об утверждении порядка организации и осуществления муниципального контроля в области торговой деятельности на территории Моргауш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АПК администрации района, отдел организационно-кадрового, правового обеспечения и по работе с органами местного само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ргаушского района Чувашской Республики от 07.08.2017 № 671 «</w:t>
            </w:r>
            <w:r>
              <w:rPr>
                <w:rFonts w:cs="TimesET" w:ascii="TimesET" w:hAnsi="TimesET"/>
                <w:sz w:val="22"/>
                <w:szCs w:val="22"/>
              </w:rPr>
              <w:t>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район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развития АПК администрации района, отдел организационно-кадрового, правового обеспечения и по работе с органами местного самоуправ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econom</dc:creator>
  <dc:description/>
  <cp:keywords/>
  <dc:language>en-US</dc:language>
  <cp:lastModifiedBy>Л.А.. Рыжкова</cp:lastModifiedBy>
  <cp:lastPrinted>2016-02-20T09:46:00Z</cp:lastPrinted>
  <dcterms:modified xsi:type="dcterms:W3CDTF">2018-01-12T11:00:00Z</dcterms:modified>
  <cp:revision>28</cp:revision>
  <dc:subject/>
  <dc:title>Чăваш Республики                 </dc:title>
</cp:coreProperties>
</file>