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7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8.</w:t>
            </w:r>
          </w:p>
        </w:tc>
        <w:tc>
          <w:tcPr>
            <w:tcW w:w="1559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17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70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 постановление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министрации Моргаушского района</w:t>
      </w:r>
    </w:p>
    <w:p>
      <w:pPr>
        <w:pStyle w:val="Normal"/>
        <w:rPr/>
      </w:pPr>
      <w:r>
        <w:rPr>
          <w:b/>
          <w:sz w:val="17"/>
          <w:szCs w:val="17"/>
        </w:rPr>
        <w:t xml:space="preserve">Чувашской Республики от 03.07.2017г. </w:t>
      </w:r>
    </w:p>
    <w:p>
      <w:pPr>
        <w:pStyle w:val="Normal"/>
        <w:rPr/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 xml:space="preserve">584 «Об утверждении муниципальной </w:t>
      </w:r>
    </w:p>
    <w:p>
      <w:pPr>
        <w:pStyle w:val="Normal"/>
        <w:ind w:right="-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граммы Моргаушского района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Чувашской Республики «Развитие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разования» в Моргаушском районе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на 2014–2020 годы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  Внести в постановление администрации Моргаушского района Чувашской Республики от 03.07.2017г. 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 (далее  - постановление) следующие изменени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в Моргаушском районе Чувашской Республики на 2014-2020 годы», утверждённой постановлением, (далее – муниципальная программа)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0" w:name="sub_1008"/>
      <w:bookmarkStart w:id="1" w:name="sub_1008"/>
      <w:bookmarkEnd w:id="1"/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85"/>
        <w:gridCol w:w="368"/>
        <w:gridCol w:w="5384"/>
        <w:gridCol w:w="336"/>
      </w:tblGrid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программы</w:t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 на 2014–2020 годы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профессионального образования молодеж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довлетворенность населения качеством начального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, основного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и среднего общ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детей и молодежи, охваченных дополнительными общеобразовательными программами, в общей численности детей и от 5 до 18 лет – 7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подростков и молодежи в возрасте от 14 до 30 лет, охваченных деятельностью детских и молодежных общес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твенных объединений, в общей их численности – 79 процентов соответствен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– 100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ват обучающихся двухразовым горячим питанием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детей, охваченных отдыхом и оздоровлением – 85 процентов.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4–2025 годы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21"/>
              <w:widowControl/>
              <w:rPr/>
            </w:pPr>
            <w:r>
              <w:rPr>
                <w:sz w:val="17"/>
                <w:szCs w:val="17"/>
              </w:rPr>
              <w:t>предполагаемый общий объем финанси</w:t>
              <w:softHyphen/>
              <w:t xml:space="preserve">рования составляет 2578798,5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35943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27383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324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349429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1004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8475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08175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7617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7617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12644,7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0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661,5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949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86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8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82,2 тыс. рублей;</w:t>
            </w:r>
          </w:p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82,2 тыс. рублей;</w:t>
            </w:r>
          </w:p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2092072,8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53627,6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5427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6929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49446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49746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47946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985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675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675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74081,0   тыс. руб.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76410,6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7094,1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688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79151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60514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864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0147,0 тыс. рублей.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5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864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64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населения услугами дошко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профессионального образования молодё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сбалансированности спроса и предложения рабочей силы на рынке тру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молодё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Моргаушского района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»;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«Ресурсное обеспечение программы»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/>
      </w:pPr>
      <w:r>
        <w:rPr>
          <w:b/>
          <w:sz w:val="17"/>
          <w:szCs w:val="17"/>
        </w:rPr>
        <w:t xml:space="preserve">«РАЗДЕЛ </w:t>
      </w: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1. Финансовое обеспечение реализации Программ осуществляется за счет бюджетных ассигнований бюджета Моргаушского района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 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Моргаушского района Чувашской Республики, регулирующими порядок составления проекта бюджета Моргаушского района Чувашской Республики и планирование бюджетных ассигно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4"/>
        <w:rPr>
          <w:sz w:val="17"/>
          <w:szCs w:val="17"/>
        </w:rPr>
      </w:pPr>
      <w:r>
        <w:rPr>
          <w:sz w:val="17"/>
          <w:szCs w:val="17"/>
        </w:rPr>
        <w:t>Объемы финансирования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1843"/>
        <w:gridCol w:w="1812"/>
        <w:gridCol w:w="1732"/>
        <w:gridCol w:w="1381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затрат по источникам финансирования (тыс. рублей)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республиканского бюджета Чувашской Республ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местного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внебюджетных источ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,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31,3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10,6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43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27,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94,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383,2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277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87,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14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164,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151,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429,9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446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14,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042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746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47,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475,2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446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47,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175,2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5  «Ресурсное обеспечение реализации муниципальной программы Моргаушского района Чувашской Республики «Развитие образования» в Моргаушском районе Чувашской Республики на 201-2020 годы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0180</wp:posOffset>
                </wp:positionV>
                <wp:extent cx="520827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муниципальной  программе Моргаушского района Чувашской Республики «Развитие образования» в Моргаушском районе Чувашской Республики на 2014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54pt;mso-wrap-distance-left:9pt;mso-wrap-distance-right:0pt;mso-wrap-distance-top:0pt;mso-wrap-distance-bottom:0pt;margin-top:113.4pt;mso-position-vertical-relative:page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муниципальной  программе Моргаушского района Чувашской Республики «Развитие образования» в Моргаушском районе Чувашской Республики на 2014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еализации муниципальной программы Моргаушского района Чувашской Республики «Развитие образования» в Моргаушском районе Чувашской Республики» </w:t>
      </w:r>
      <w:r>
        <w:rPr/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1964"/>
        <w:gridCol w:w="1401"/>
        <w:gridCol w:w="992"/>
        <w:gridCol w:w="986"/>
        <w:gridCol w:w="986"/>
        <w:gridCol w:w="982"/>
        <w:gridCol w:w="986"/>
        <w:gridCol w:w="986"/>
        <w:gridCol w:w="976"/>
        <w:gridCol w:w="982"/>
        <w:gridCol w:w="842"/>
        <w:gridCol w:w="843"/>
        <w:gridCol w:w="717"/>
        <w:gridCol w:w="830"/>
      </w:tblGrid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ая программа Моргаушского района Чувашской Республики «Развитие образования» в Моргаушском районе Чувашской Республики на 2014–2020 годы»</w:t>
      </w:r>
      <w:r>
        <w:rPr/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1946"/>
        <w:gridCol w:w="1506"/>
        <w:gridCol w:w="955"/>
        <w:gridCol w:w="986"/>
        <w:gridCol w:w="982"/>
        <w:gridCol w:w="982"/>
        <w:gridCol w:w="986"/>
        <w:gridCol w:w="986"/>
        <w:gridCol w:w="976"/>
        <w:gridCol w:w="982"/>
        <w:gridCol w:w="842"/>
        <w:gridCol w:w="843"/>
        <w:gridCol w:w="714"/>
        <w:gridCol w:w="833"/>
      </w:tblGrid>
      <w:tr>
        <w:trPr>
          <w:tblHeader w:val="true"/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«Развитие образования» в Моргаушском районе Чувашской Республики на 2014–2020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594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38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41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942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1004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847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817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6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6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6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57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36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42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929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94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974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794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7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7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4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09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88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5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1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6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14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одпрограмм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Государственная  поддержка развития образования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44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878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060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219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63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493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046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6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57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36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297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477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805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835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805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9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50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6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4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2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56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49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4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9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9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4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9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9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е с деть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4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4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3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2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3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2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0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9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0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9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99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4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99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4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ремонта объектов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6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муниципальных общеобр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5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7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8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Поощрение лучших учителей за счет субсидии, предоставляемой из федерального бюджета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    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9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й базы муниципальных обр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0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«Молодёжь    Моргаушского района Чувашской Республики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1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9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1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9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организации работы с детьми и молодё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совершенствование системы общественно-государственного партнер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талантливой  и одарённой молодёж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молодых людей в трудной жизненной ситуаци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обеспечение государственной молодёжной поли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обеспечение реализации молодёжной политики в Моргаушском районе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иторинг реализации молодежной политики в Моргаушском районе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пендии для общественно активной и талантливой работающей молодежи Моргаушского район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зданий муниципальных общеобро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роприятие 2. 1.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начальной общеобразовательной школы на 400 мест в с. Моргауш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ероприятие 2.2 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основной общеобразовательной школы на 108 мест в д. Кащмаш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пристроев с санитарно-техническими помещениями к зданиям муниципальных образовательных организа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 на 2014-2020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67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9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9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9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9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9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39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9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9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67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 на 2014-2020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функции муниципальных органов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новное мероприятие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новное мероприятие 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17"/>
          <w:szCs w:val="17"/>
        </w:rPr>
        <w:t>В приложении 6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 на 2014-2020 годы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7"/>
          <w:szCs w:val="17"/>
        </w:rPr>
        <w:t>«ПАСПОРТ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0"/>
        <w:gridCol w:w="5736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Государственная 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Финансовый отдел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Цели 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ConsPlusCel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повышение доступности для населения Моргаушского района  Чувашской Республики качественных образовательных услуг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расширение программно-целевого метода планир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повышение эффективности вложения бюджетных средств в реализацию программных мероприятий</w:t>
            </w:r>
          </w:p>
          <w:p>
            <w:pPr>
              <w:pStyle w:val="ConsPlusCell"/>
              <w:spacing w:lineRule="auto" w:line="24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1 году следующих значений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муниципальных общеобразовательных учреждений – 25 единиц (25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лиц (среднегодовая), обучающихся в государственных общеобразовательных учреждениях, расположенных в сельской местности, – 3800 человек (337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выпускников муниципальных общеобразовательных учреждений – 270 человек (200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работников (среднегодовая) муниципальных общеобразовательных учреждений, расположенных в сельской местности, – 710 человек (705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численность учителей (среднегодовая) муниципальных общеобразовательных учреждений, расположенных в сельской местности, – 380 человек (372 человека в 2013 году);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учителей муниципальных общеобразовательных учреждений, имеющих стаж педагогической работы 5 лет, в общей численности учителей муниципальных общеобразовательных учреждений – 9,0 процента (5,9 процента в 2013 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прочего персонала (среднегодовая) (административно-управленческого, учебно-вспо</w:t>
              <w:softHyphen/>
              <w:t>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, – 285 человек (28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классов (среднегодовое) в муниципальных общеобразовательных учреждениях, расположенных в сельской местности, – 276 единиц (274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еднемесячная номинальная начисленная заработная плата учителей муниципальных общеобразовательных учреждений – 23521 рублей (16048 рублей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еднемесячная номинальная начисленная заработная плата прочего персонала (административно-управленческого, учебно-вспо</w:t>
              <w:softHyphen/>
              <w:t>мо</w:t>
              <w:softHyphen/>
              <w:t>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 – 16092 рубля (10289рублей 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, – 95,0 процента (90,0 процента в 2013 году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rPr/>
            </w:pPr>
            <w:r>
              <w:rPr>
                <w:sz w:val="17"/>
                <w:szCs w:val="17"/>
              </w:rPr>
              <w:t>предполагаемый общий объем финанси</w:t>
              <w:softHyphen/>
              <w:t>рования на 2014–2020 годы составляет 2225946,7 тыс. рублей, в 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28443,1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18789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3206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342192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306351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304931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304631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12644,7 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01,3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661,5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949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 986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8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8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82,2 тыс. рублей;</w:t>
            </w:r>
          </w:p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  1771563,6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53627,6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52,97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64771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4805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4835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4805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ого бюджета Моргаушского района 441348,2 тыс. руб.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68910,5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58500,8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666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76435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5821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649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6497,0 тыс. рублей.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Style23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повышение уровня доступности качественного начального и средн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повышение уровня профессионального образования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и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17"/>
                <w:szCs w:val="17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17"/>
                <w:szCs w:val="17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ереход от государственно-общественного управления образованием к общественно-госу</w:t>
              <w:softHyphen/>
              <w:t>дарственному управлению.»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34"/>
        <w:gridCol w:w="5572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</w:rPr>
        <w:t>Раздел 5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bCs/>
          <w:sz w:val="17"/>
          <w:szCs w:val="17"/>
        </w:rPr>
        <w:t>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12–2020 годах составит 2225946,7 тыс. рублей, из них по годам: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4 год – 328443,1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5 год – 318789,9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6 год – 320606,8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7 год – 342192,4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8 год – 306351,5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9 год – 304931,5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20 год – 304631,5 тыс. рубл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 Моргаушского района Чувашской Республики на очередной финансовый год и плановый период»;</w:t>
      </w:r>
    </w:p>
    <w:p>
      <w:pPr>
        <w:pStyle w:val="Normal"/>
        <w:keepNext w:val="tru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5 «Ресурсное обеспечение реализации подпрограммы «Государственная поддержка развития образования» муниципальной программы «Развитие образования» в Моргаушском районе Чувашской Республики на 2014-2020 годы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39" w:gutter="0" w:header="1276" w:top="1332" w:footer="0" w:bottom="992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</w:r>
    </w:p>
    <w:tbl>
      <w:tblPr>
        <w:tblW w:w="693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</w:tblGrid>
      <w:tr>
        <w:trPr>
          <w:trHeight w:val="1440" w:hRule="atLeast"/>
        </w:trPr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к подпрограмме «Государственная  поддержка развития образования»  муниципальной программы Моргауш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«Развитие образования» в Моргаушском районе Чувашской Республик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еализации подпрограммы «Государственная  поддержка развития образования» муниципальной программы «Развитие образования» в Моргаушском районе Чувашской Республики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3280"/>
        <w:gridCol w:w="1266"/>
        <w:gridCol w:w="1124"/>
        <w:gridCol w:w="1265"/>
        <w:gridCol w:w="1436"/>
        <w:gridCol w:w="1377"/>
        <w:gridCol w:w="1409"/>
        <w:gridCol w:w="1348"/>
        <w:gridCol w:w="1210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ая программа Моргаушского района Чувашской Республики </w:t>
      </w:r>
      <w:r>
        <w:rPr>
          <w:sz w:val="17"/>
          <w:szCs w:val="17"/>
        </w:rPr>
        <w:t xml:space="preserve">«Развитие образования» в Моргаушском районе Чувашской Республики на 2014–2020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69"/>
        <w:gridCol w:w="1292"/>
        <w:gridCol w:w="1144"/>
        <w:gridCol w:w="1289"/>
        <w:gridCol w:w="1377"/>
        <w:gridCol w:w="1344"/>
        <w:gridCol w:w="1433"/>
        <w:gridCol w:w="1292"/>
        <w:gridCol w:w="1278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одпрограмм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Государственная  поддержка развития образования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44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878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060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21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635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493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4631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6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57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362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297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477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80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83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8052,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91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50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68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4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21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49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497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4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2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1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9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90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244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512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85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261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129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1290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е с деть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4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4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2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1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2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1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7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0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9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0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9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84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8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9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2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99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48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2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99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48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281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0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8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ремонта объектов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6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1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муниципальных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5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6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7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Поощрение лучших учителей за счет субсидии, предоставляемой из федерального бюджета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   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й базы муниципа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4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7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,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5. В приложении 8 к муниципальной программе «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 на 2014-2020 годы» (далее - подпрограмма) паспорт подпрограммы  изложить  в следующей редакции: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«ПАСПОРТ ПОД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0"/>
        <w:gridCol w:w="5736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Цели 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</w:t>
            </w:r>
            <w:r>
              <w:rPr>
                <w:rFonts w:cs="Arial" w:ascii="Arial" w:hAnsi="Arial"/>
                <w:color w:val="2D2D2D"/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требованиями к условиям обучения</w:t>
            </w:r>
          </w:p>
          <w:p>
            <w:pPr>
              <w:pStyle w:val="ConsPlusCel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беспечение односменного режима обучения в 1 - 11 классах общеобразовательных организаций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ликвидация проблемы отсутствия санитарно-гигиенических помещений в зданиях общеобразовательных 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rFonts w:eastAsia="Times New Roman"/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rFonts w:eastAsia="Times New Roman"/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тижение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к 2026 году следующих показателей: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число новых мест в общеобразовательных организациях, в том числе введенных путем строительства (реконструкции) объектов инфраструктуры общего образования, - 508 мест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6–2025 годы 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jc w:val="left"/>
              <w:rPr>
                <w:spacing w:val="2"/>
                <w:sz w:val="17"/>
                <w:szCs w:val="17"/>
                <w:shd w:fill="FFFFFF" w:val="clear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прогнозируемые объемы финансирования реализации мероприятий подпрограммы в 2016 - 2025 годах составляют 318561,9 тыс. рублей, в том числе: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17 году – 3326,7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0 году - 1000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- 1000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57617,6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57617,6 тыс. рублей;</w:t>
            </w:r>
            <w:r>
              <w:rPr>
                <w:spacing w:val="2"/>
                <w:sz w:val="17"/>
                <w:szCs w:val="17"/>
              </w:rPr>
              <w:br/>
            </w:r>
          </w:p>
          <w:p>
            <w:pPr>
              <w:pStyle w:val="21"/>
              <w:widowControl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республиканского бюджета Чувашской Республики – 313633,7  тыс. рублей (98,5 процентов), в том числе: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17 году – 3127,1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0 году – 985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– 985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56753,3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56753,3 тыс. рублей;</w:t>
            </w:r>
            <w:r>
              <w:rPr>
                <w:spacing w:val="2"/>
                <w:sz w:val="17"/>
                <w:szCs w:val="17"/>
              </w:rPr>
              <w:br/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из них средства:</w:t>
            </w:r>
          </w:p>
          <w:p>
            <w:pPr>
              <w:pStyle w:val="21"/>
              <w:widowControl/>
              <w:jc w:val="left"/>
              <w:rPr>
                <w:spacing w:val="2"/>
                <w:sz w:val="17"/>
                <w:szCs w:val="17"/>
                <w:shd w:fill="FFFFFF" w:val="clear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pacing w:val="2"/>
                <w:sz w:val="17"/>
                <w:szCs w:val="17"/>
                <w:shd w:fill="FFFFFF" w:val="clear"/>
              </w:rPr>
              <w:t>районного бюджета Моргаушского района – 4928,2 тыс. рублей (1,5 процента), в том числе:</w:t>
            </w:r>
          </w:p>
          <w:p>
            <w:pPr>
              <w:pStyle w:val="21"/>
              <w:widowControl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в 2016 году – 199,6 тыс.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0 году – 15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– 15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864,3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864,3  тыс. рублей.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бъемы финансирования подпрограммы уточняются ежегодно при формировании районного бюджета Моргаушского бюджета Чувашской Республики на очередной финансовый год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Style23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дносменный режим обуч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100 процентное наличие санитарно-гигиенических помещений в зданиях общеобразовательных организаций».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5.1.  Раздел 4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«РАЗДЕЛ 4. </w:t>
      </w:r>
      <w:r>
        <w:rPr>
          <w:b/>
          <w:bCs/>
          <w:sz w:val="17"/>
          <w:szCs w:val="17"/>
        </w:rPr>
        <w:t xml:space="preserve">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16-2025 годах составит 318561,9 тыс. рублей, из них по годам: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7 год – 3326,7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20 год – 100000,0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21 год – 100000,0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22 год – 57617,6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22 год – 57617,6  тыс. рубл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2"/>
          <w:numId w:val="3"/>
        </w:numPr>
        <w:jc w:val="both"/>
        <w:rPr/>
      </w:pPr>
      <w:r>
        <w:rPr>
          <w:sz w:val="17"/>
          <w:szCs w:val="17"/>
        </w:rPr>
        <w:t xml:space="preserve">Приложение 5 «Ресурсное обеспечение 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 муниципальной программы Моргаушского района Чувашской Республики «Развитие образования» в Моргаушском районе Чувашской Республики на 2014-2020 годы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39" w:gutter="0" w:header="1276" w:top="1332" w:footer="0" w:bottom="992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109" w:type="dxa"/>
        <w:jc w:val="left"/>
        <w:tblInd w:w="7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40" w:hRule="atLeast"/>
        </w:trPr>
        <w:tc>
          <w:tcPr>
            <w:tcW w:w="7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к подпрограмме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«Развитие образования» в Моргаушском районе Чувашской Республики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2290"/>
        <w:gridCol w:w="1585"/>
        <w:gridCol w:w="724"/>
        <w:gridCol w:w="1009"/>
        <w:gridCol w:w="868"/>
        <w:gridCol w:w="862"/>
        <w:gridCol w:w="1301"/>
        <w:gridCol w:w="1153"/>
        <w:gridCol w:w="1154"/>
        <w:gridCol w:w="1153"/>
        <w:gridCol w:w="856"/>
        <w:gridCol w:w="960"/>
      </w:tblGrid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ая программа Моргаушского района Чувашской Республики «Развитие образования» в Моргаушском районе Чувашской Республ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29"/>
        <w:gridCol w:w="1575"/>
        <w:gridCol w:w="718"/>
        <w:gridCol w:w="1003"/>
        <w:gridCol w:w="866"/>
        <w:gridCol w:w="856"/>
        <w:gridCol w:w="1292"/>
        <w:gridCol w:w="1144"/>
        <w:gridCol w:w="1142"/>
        <w:gridCol w:w="1144"/>
        <w:gridCol w:w="844"/>
        <w:gridCol w:w="1010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2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 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 Строительство и реконструкция зданий муниципальных общеобро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роприятие 2. 1.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начальной общеобразовательной школы на 400 мест в с. Моргауш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ероприятие 2.2 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основной общеобразовательной школы на 108 мест в д. Кащмаш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.</w:t>
            </w:r>
            <w:r>
              <w:rPr>
                <w:sz w:val="17"/>
                <w:szCs w:val="17"/>
              </w:rPr>
              <w:t xml:space="preserve"> Строительство пристроев с санитарно-техническими помещениями к зданиям муниципальных образовательных организац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меститель главы администрации        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оргаушского  района - начальник                                                                        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КС и развития общественной </w:t>
      </w:r>
    </w:p>
    <w:p>
      <w:pPr>
        <w:pStyle w:val="Normal"/>
        <w:spacing w:lineRule="auto" w:line="237"/>
        <w:jc w:val="both"/>
        <w:rPr>
          <w:sz w:val="17"/>
          <w:szCs w:val="17"/>
        </w:rPr>
      </w:pPr>
      <w:r>
        <w:rPr>
          <w:sz w:val="17"/>
          <w:szCs w:val="17"/>
        </w:rPr>
        <w:t>инфраструктуры                                                                                              В.Г.Никитин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Дипломатова З.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>62-4-33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  <w:bookmarkStart w:id="3" w:name="sub_1008"/>
      <w:bookmarkStart w:id="4" w:name="sub_1008"/>
      <w:bookmarkEnd w:id="4"/>
    </w:p>
    <w:sectPr>
      <w:headerReference w:type="default" r:id="rId15"/>
      <w:headerReference w:type="first" r:id="rId16"/>
      <w:type w:val="nextPage"/>
      <w:pgSz w:w="11906" w:h="16838"/>
      <w:pgMar w:left="1701" w:right="539" w:gutter="0" w:header="1276" w:top="1332" w:footer="0" w:bottom="992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40:00Z</dcterms:created>
  <dc:creator>Методкабинета</dc:creator>
  <dc:description/>
  <cp:keywords/>
  <dc:language>en-US</dc:language>
  <cp:lastModifiedBy>info100</cp:lastModifiedBy>
  <cp:lastPrinted>2017-08-03T08:05:00Z</cp:lastPrinted>
  <dcterms:modified xsi:type="dcterms:W3CDTF">2017-09-05T12:10:00Z</dcterms:modified>
  <cp:revision>40</cp:revision>
  <dc:subject/>
  <dc:title/>
</cp:coreProperties>
</file>