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74"/>
        <w:gridCol w:w="315"/>
        <w:gridCol w:w="3103"/>
      </w:tblGrid>
      <w:tr>
        <w:trPr>
          <w:trHeight w:val="3035" w:hRule="atLeast"/>
        </w:trPr>
        <w:tc>
          <w:tcPr>
            <w:tcW w:w="309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8.2017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8.2017 г. № 719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и Моргаушского района 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увашской Республики от 18.02.2016 г. № 65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Об утверждении муниципальной программы 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оргаушского района Чувашской Республики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18.02.2016 г. № 65 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 (далее – постановление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1.1.В приложении к постановлению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ая  программа Моргаушского района Чувашской Республики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(далее -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7"/>
        <w:gridCol w:w="5744"/>
      </w:tblGrid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муниципальной программы в 2014–2020 годах составляют 9007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4 году – 1458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3802,6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8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14863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269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26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2695,5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22611,4 тыс. рублей (25,1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56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5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6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4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56632,4 тыс. рублей (62,9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62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129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197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95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26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26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6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стного бюджета – 2055,3 тыс. рублей </w:t>
              <w:br/>
              <w:t>(2,3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1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 6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20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ов сельских поселений – 8772,7 тыс.рублей (9,7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1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4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22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7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.1.2. В разделе 3 «Обобщенная характеристика основных мероприятий Муниципальной программы и ведомственных целевых программ Моргаушского района подпрограмм Муниципальной программы» Программы таблицу 2  «Ф</w:t>
      </w:r>
      <w:r>
        <w:rPr>
          <w:bCs/>
          <w:color w:val="000000"/>
          <w:sz w:val="17"/>
          <w:szCs w:val="17"/>
        </w:rPr>
        <w:t xml:space="preserve">инансирование </w:t>
      </w:r>
      <w:r>
        <w:rPr>
          <w:color w:val="000000"/>
          <w:sz w:val="17"/>
          <w:szCs w:val="17"/>
        </w:rPr>
        <w:t xml:space="preserve">Муниципальной программы </w:t>
      </w:r>
      <w:r>
        <w:rPr>
          <w:bCs/>
          <w:color w:val="000000"/>
          <w:sz w:val="17"/>
          <w:szCs w:val="17"/>
        </w:rPr>
        <w:t>в 2014–2020 годах</w:t>
      </w:r>
      <w:r>
        <w:rPr>
          <w:sz w:val="17"/>
          <w:szCs w:val="17"/>
        </w:rPr>
        <w:t>» изложить  в  следующей 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Таблица 2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7"/>
          <w:szCs w:val="17"/>
        </w:rPr>
        <w:t xml:space="preserve">Финансирование </w:t>
      </w:r>
      <w:r>
        <w:rPr>
          <w:b/>
          <w:color w:val="000000"/>
          <w:sz w:val="17"/>
          <w:szCs w:val="17"/>
        </w:rPr>
        <w:t xml:space="preserve">Муниципальной программы </w:t>
      </w:r>
      <w:r>
        <w:rPr>
          <w:b/>
          <w:bCs/>
          <w:color w:val="000000"/>
          <w:sz w:val="17"/>
          <w:szCs w:val="17"/>
        </w:rPr>
        <w:t>в 2014–2020 годах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right="-291" w:firstLine="709"/>
        <w:jc w:val="right"/>
        <w:rPr/>
      </w:pPr>
      <w:r>
        <w:rPr>
          <w:color w:val="000000"/>
          <w:sz w:val="20"/>
          <w:szCs w:val="17"/>
        </w:rPr>
        <w:t>(тыс. рублей</w:t>
      </w:r>
      <w:r>
        <w:rPr/>
        <w:t>)</w:t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1"/>
        <w:gridCol w:w="970"/>
        <w:gridCol w:w="947"/>
        <w:gridCol w:w="965"/>
        <w:gridCol w:w="1007"/>
        <w:gridCol w:w="990"/>
        <w:gridCol w:w="995"/>
        <w:gridCol w:w="1387"/>
        <w:gridCol w:w="1609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1"/>
        <w:gridCol w:w="974"/>
        <w:gridCol w:w="947"/>
        <w:gridCol w:w="965"/>
        <w:gridCol w:w="1007"/>
        <w:gridCol w:w="989"/>
        <w:gridCol w:w="996"/>
        <w:gridCol w:w="1387"/>
        <w:gridCol w:w="1605"/>
      </w:tblGrid>
      <w:tr>
        <w:trPr>
          <w:tblHeader w:val="true"/>
          <w:cantSplit w:val="true"/>
        </w:trPr>
        <w:tc>
          <w:tcPr>
            <w:tcW w:w="9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0071,8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80,2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802,6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39,3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863,2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95,5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ab/>
              <w:t>2695,5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95,5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ind w:firstLine="292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федерального бюджет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611,4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0,5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54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6632,4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242,8                                   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70,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88,6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544,0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95,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95,5</w:t>
            </w:r>
          </w:p>
        </w:tc>
        <w:tc>
          <w:tcPr>
            <w:tcW w:w="160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95,5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йонного бюджет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бюджетов сельских поселений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55,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772,7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487,6  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7,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0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3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7,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3. Приложение № 4 «Ресурсное обеспечение и прогнозная (справочная) оценка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за счет всех источников финансирования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4. В приложении № 5 «Подпрограмма «Развитие ветеринарии в Моргаушском районе Чувашской Республики» муниципальной программы Моргаушского района «Развитие сельского хозяйства и регулирование рынка сельскохозяйственной продукции, сырья и продовольствия в Моргаушском районе» на 2014–2020 годы» к Программе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 xml:space="preserve">1.1.4.1. </w:t>
      </w:r>
      <w:r>
        <w:rPr>
          <w:sz w:val="17"/>
          <w:szCs w:val="17"/>
        </w:rPr>
        <w:t>Позицию «Объемы финансирования муниципальной программы с разбивкой по годам реализации» паспорта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7"/>
        <w:gridCol w:w="5744"/>
      </w:tblGrid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ий объем финансирования подпрограммы составит 287,9 тыс. рублей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2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72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9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70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11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11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11,1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республиканского бюджета – 95,7 тыс. рублей (33,2 процента), в том числе: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2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35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9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15,2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11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11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1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стного бюджета – 145,6 тыс. рублей (50,6 процента), в том числе: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36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9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бюджета сельских поселений- 46,6 тыс. рублей (16,2 процента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7 году – 46,6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1.1.4.2. Приложение № 4 «Ресурсное обеспечение реализации подпрограммы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5. В приложении № 6 «Подпрограмма «Устойчивое развитие сельских территорий Моргаушского района Чувашской Республики» 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к Программе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 xml:space="preserve">1.1.5.1. </w:t>
      </w:r>
      <w:r>
        <w:rPr>
          <w:sz w:val="17"/>
          <w:szCs w:val="17"/>
        </w:rPr>
        <w:t>Позицию «Объемы финансирования муниципальной программы с разбивкой по годам реализации» паспорта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7"/>
        <w:gridCol w:w="5744"/>
      </w:tblGrid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ий объем финансирования подпрограммы составляет 88422,3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14578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23600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6 году – 27398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14792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2684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2684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2684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21296,9 тыс. рублей (24,2 процента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5649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5877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6 году – 5416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4354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– 56489,7 тыс. рублей (64,1 процентов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6240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5 году – 12904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6 году – 19762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9528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2684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2684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26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стного бюджета – 2046,3 тыс. рублей </w:t>
              <w:br/>
              <w:t>(2,3 процентов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12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5 году – 648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198,3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бюджета сельских поселений - 8589,4 тыс. рублей (9,4 процента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1487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5 году – 4170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6 году – 2220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711,2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и источники финансирования за счет средств местного бюджета Моргаушского района уточняются при формировании местного бюджета Моргаушского района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5.2. Приложение № 4 «Ресурсное обеспечение и прогнозная (справочная) оценка за счет всех источников финансирования реализации подпрограммы «Устойчивое развитие сельских территорий Моргаушского района Чувашской Республики» 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изложить в редакции согласно приложению № 3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отдел экономики и развития АПК администрации Моргаушского района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меститель главы администрации района-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начальник отдела капитального строительства и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развития общественной инфраструктуры </w:t>
      </w:r>
      <w:r>
        <w:rPr>
          <w:b/>
          <w:bCs/>
          <w:sz w:val="17"/>
          <w:szCs w:val="17"/>
        </w:rPr>
        <w:t xml:space="preserve">                                                       </w:t>
      </w:r>
      <w:r>
        <w:rPr>
          <w:bCs/>
          <w:sz w:val="17"/>
          <w:szCs w:val="17"/>
        </w:rPr>
        <w:t>В.Г.Никитин</w:t>
      </w:r>
      <w:r>
        <w:rPr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Исп. Пудова И.Ю.</w:t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тел. 62-3-39</w:t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 xml:space="preserve">Приложение № 1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18.08.2017 № 719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360" w:right="-10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Приложение № 4</w:t>
      </w:r>
    </w:p>
    <w:p>
      <w:pPr>
        <w:pStyle w:val="Normal"/>
        <w:ind w:left="9360" w:right="-10" w:hanging="0"/>
        <w:jc w:val="right"/>
        <w:rPr/>
      </w:pPr>
      <w:r>
        <w:rPr>
          <w:color w:val="000000"/>
          <w:sz w:val="17"/>
          <w:szCs w:val="17"/>
        </w:rPr>
        <w:t>к муниципальной программе Моргаушского района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ind w:left="9360" w:right="-10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9360" w:right="-1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9360" w:right="-1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на 2014–2020 год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84"/>
        <w:gridCol w:w="1936"/>
        <w:gridCol w:w="1259"/>
        <w:gridCol w:w="14"/>
        <w:gridCol w:w="1031"/>
        <w:gridCol w:w="1005"/>
        <w:gridCol w:w="1088"/>
        <w:gridCol w:w="1066"/>
        <w:gridCol w:w="1009"/>
        <w:gridCol w:w="1072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7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грамм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8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80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3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86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9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9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95,5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3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5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4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9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78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5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9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5,5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0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2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5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57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60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739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79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84,4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5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0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6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52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4,4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улучшение жилищных условий граждан проживающих в сельской местности, в том числе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8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2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3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3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84,4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5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4,4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4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3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84,4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0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84,4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0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4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7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61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6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5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учреждений культурно-досугового типа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газификации в сельской местности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3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0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 xml:space="preserve">капитальный ремонт зданий учреждений культурно-досугового тип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«Организация научного и информационного обслуживания агропромышленного комплекс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инансовое оздоровление сельскохозяйственных товаропроизводителей в Моргаушском райо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муниципальных информационных ресурсов в сферах обеспечения продовольственной без</w:t>
              <w:softHyphen/>
              <w:t>опасности и управления агропромышленным комплекс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1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1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left="9360" w:right="-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 xml:space="preserve">Приложение № 2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18.08.2017 № 719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956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е № 4</w:t>
      </w:r>
    </w:p>
    <w:p>
      <w:pPr>
        <w:pStyle w:val="Normal"/>
        <w:autoSpaceDE w:val="false"/>
        <w:spacing w:lineRule="auto" w:line="232"/>
        <w:ind w:left="9564" w:hanging="0"/>
        <w:jc w:val="right"/>
        <w:rPr/>
      </w:pPr>
      <w:r>
        <w:rPr>
          <w:color w:val="000000"/>
          <w:sz w:val="17"/>
          <w:szCs w:val="17"/>
        </w:rPr>
        <w:t>к подпрограмме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SimSun;宋体"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Развитие ветеринарии в Моргаушском районе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увашской Республики» муниципальной программы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увашской Республики» на 2014–2020 годы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30"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84"/>
        <w:gridCol w:w="1936"/>
        <w:gridCol w:w="1259"/>
        <w:gridCol w:w="14"/>
        <w:gridCol w:w="1031"/>
        <w:gridCol w:w="1005"/>
        <w:gridCol w:w="1088"/>
        <w:gridCol w:w="1066"/>
        <w:gridCol w:w="1009"/>
        <w:gridCol w:w="1072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7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Приложение № 3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18.08.2017 № 719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</w:p>
    <w:p>
      <w:pPr>
        <w:pStyle w:val="ConsPlusNonformat"/>
        <w:widowControl/>
        <w:ind w:left="9564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иложение № 4</w:t>
      </w:r>
    </w:p>
    <w:p>
      <w:pPr>
        <w:pStyle w:val="ConsPlusNonformat"/>
        <w:ind w:left="9564" w:hanging="0"/>
        <w:jc w:val="righ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 подпрограмме «Устойчивое развитие сельских территорий Моргаушского района Чувашской Республики»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за счет всех источников финансирования реализации подпрограммы «Устойчивое развитие сельских территори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Моргаушского района Чувашской Республики» муниципальной программы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 xml:space="preserve">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84"/>
        <w:gridCol w:w="1936"/>
        <w:gridCol w:w="1259"/>
        <w:gridCol w:w="14"/>
        <w:gridCol w:w="1031"/>
        <w:gridCol w:w="1005"/>
        <w:gridCol w:w="1088"/>
        <w:gridCol w:w="1066"/>
        <w:gridCol w:w="1009"/>
        <w:gridCol w:w="1072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7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57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60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39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79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84,4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5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0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6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52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4,4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улучшение жилищных условий граждан проживающих в сельской местности, в том числе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8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2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3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3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84,4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5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4,4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4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3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84,4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0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8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84,4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0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4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7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61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6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5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учреждений культурно-досугового типа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газификации в сельской местности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3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0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 xml:space="preserve">капитальный ремонт зданий учреждений культурно-досугового тип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5:00Z</dcterms:created>
  <dc:creator>econom4</dc:creator>
  <dc:description/>
  <cp:keywords/>
  <dc:language>en-US</dc:language>
  <cp:lastModifiedBy>info100</cp:lastModifiedBy>
  <cp:lastPrinted>2017-06-06T11:14:00Z</cp:lastPrinted>
  <dcterms:modified xsi:type="dcterms:W3CDTF">2017-08-29T13:51:00Z</dcterms:modified>
  <cp:revision>3</cp:revision>
  <dc:subject/>
  <dc:title>Чăваш Республикин                                                            Муркаш районĕн                                                              администрацийĕ </dc:title>
</cp:coreProperties>
</file>