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ҁ </w:t>
            </w:r>
            <w:r>
              <w:rPr>
                <w:rFonts w:cs="Arial Cyr Chuv" w:ascii="Arial Cyr Chuv" w:hAnsi="Arial Cyr Chuv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_ 2017 г. № 72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 проведении конкурса по предоставлению субъектам малого предпринимательства грантов в форме субсидий за счет средств, выделяемых из местного бюджета Моргаушского района Чувашской Республики на создание собственного дела субъектам малого предпринимательства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  <w:t>В целях реализации муниципальной программы «Экономическое развитие и инновационная экономика Моргаушского района Чувашской Республики на 2014-2020 годы», утвержденной постановлением администрации Моргаушского района Чувашской Республики от 20.02.2016 №77 «Об утверждении муниципальной программы «Экономическое развитие и инновационная экономика Моргаушского района Чувашской Республики на 2014-2020 годы» (далее - муниципальная программа) и внедрения механизмов финансовой поддержки субъектов малого предпринимательства,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 Провести конкурс по предоставлению субъектам малого предпринимательства грантов в форме субсидий за счет средств, выделяемых из местного бюджета Моргаушского района Чувашской Республики на создание собственного дела субъектам мало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2. Отделу экономики и развития АПК администрации района разместить объявление о проведении конкурса в районной газете «Знамя Победы» и на официальном информационном сайте Моргаушского района Чувашской Республики </w:t>
      </w:r>
      <w:hyperlink r:id="rId3">
        <w:r>
          <w:rPr>
            <w:rStyle w:val="InternetLink"/>
            <w:sz w:val="17"/>
            <w:szCs w:val="17"/>
          </w:rPr>
          <w:t>http://gov.cap.ru/?gov_id=71</w:t>
        </w:r>
      </w:hyperlink>
      <w:r>
        <w:rPr>
          <w:sz w:val="17"/>
          <w:szCs w:val="17"/>
        </w:rPr>
        <w:t>.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3. Контроль за исполнением данного постановления возложить на исполняющего обязанности начальника отдела экономики и развития АПК администрации Моргаушского района Николаеву Л.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     Р.Н.Тимофеев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иколаева Л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63245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?gov_id=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econom2</dc:creator>
  <dc:description/>
  <cp:keywords/>
  <dc:language>en-US</dc:language>
  <cp:lastModifiedBy>info100</cp:lastModifiedBy>
  <cp:lastPrinted>2017-07-05T11:02:00Z</cp:lastPrinted>
  <dcterms:modified xsi:type="dcterms:W3CDTF">2017-09-05T11:23:00Z</dcterms:modified>
  <cp:revision>23</cp:revision>
  <dc:subject/>
  <dc:title>Документ предоставлен КонсультантПлюс</dc:title>
</cp:coreProperties>
</file>