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08580</wp:posOffset>
                  </wp:positionH>
                  <wp:positionV relativeFrom="paragraph">
                    <wp:posOffset>196215</wp:posOffset>
                  </wp:positionV>
                  <wp:extent cx="91440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Муркаш районěн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администрациě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2017 </w:t>
            </w:r>
            <w:r>
              <w:rPr>
                <w:b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</w:rPr>
              <w:t xml:space="preserve">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18.09.2017г. № 842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</w:rPr>
              <w:t>с. Моргауш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4677" w:hanging="0"/>
        <w:jc w:val="both"/>
        <w:rPr/>
      </w:pPr>
      <w:r>
        <w:rPr>
          <w:bCs/>
          <w:sz w:val="17"/>
          <w:szCs w:val="17"/>
        </w:rPr>
        <w:t>О выполнении в Моргаушском районе Чувашской Республики плана мероприятий по реализации в Чувашской Республике комплексного плана противодействия идеологии терроризма в Российской Федерации на 2013-2018 годы, утвержденного президентом Российской Федерации В.В.Путиным 26 апреля 2013 г. N ПР-1069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о исполнение Федерального </w:t>
      </w:r>
      <w:hyperlink r:id="rId3">
        <w:r>
          <w:rPr>
            <w:rStyle w:val="InternetLink"/>
            <w:sz w:val="17"/>
            <w:szCs w:val="17"/>
          </w:rPr>
          <w:t>закона</w:t>
        </w:r>
      </w:hyperlink>
      <w:r>
        <w:rPr>
          <w:sz w:val="17"/>
          <w:szCs w:val="17"/>
        </w:rPr>
        <w:t xml:space="preserve"> от 06.03.2006 N 35-ФЗ "О противодействии терроризму", распоряжения Главы Чувашской Республики от 23 июля 2014 года N 268-рг дсп "Об утверждении плана мероприятий по реализации в Чувашской Республике Комплексного плана противодействия идеологии терроризма в Российской Федерации на 2013 - 2018 годы, утвержденного Президентом Российской Федерации В.В.Путиным 26 апреля 2013 г. N Пр-1069", в целях снижения уровня радикализации различных групп населения Моргаушского района Чувашской Республики, прежде всего молодежи, и недопущения их вовлечения в террористическую деятельность, администрация Моргаушского района Чувашской Республик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1. Утвердить прилагаемый </w:t>
      </w:r>
      <w:hyperlink w:anchor="Par26">
        <w:r>
          <w:rPr>
            <w:rStyle w:val="InternetLink"/>
            <w:sz w:val="17"/>
            <w:szCs w:val="17"/>
          </w:rPr>
          <w:t>План</w:t>
        </w:r>
      </w:hyperlink>
      <w:r>
        <w:rPr>
          <w:sz w:val="17"/>
          <w:szCs w:val="17"/>
        </w:rPr>
        <w:t xml:space="preserve"> мероприятий по выполнению в Моргаушском районе Чувашской Республики по реализации в Чувашской Республике Комплексного плана противодействия идеологии терроризма в Российской Федерации на 2013 - 2018 годы, утвержденного Президентом Российской Федерации В.В.Путиным 26 апреля 2013 г. N Пр-1069 (далее - Пл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2. Ответственным за исполнением </w:t>
      </w:r>
      <w:hyperlink w:anchor="Par26">
        <w:r>
          <w:rPr>
            <w:rStyle w:val="InternetLink"/>
            <w:sz w:val="17"/>
            <w:szCs w:val="17"/>
          </w:rPr>
          <w:t>Плана</w:t>
        </w:r>
      </w:hyperlink>
      <w:r>
        <w:rPr>
          <w:sz w:val="17"/>
          <w:szCs w:val="17"/>
        </w:rPr>
        <w:t xml:space="preserve"> назначить отдел культуры, архивного дела и туризма администрации Моргаушского район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 Р.Н. Тимофеев</w:t>
      </w:r>
    </w:p>
    <w:p>
      <w:pPr>
        <w:pStyle w:val="Normal"/>
        <w:ind w:left="-1080" w:hanging="0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</w:r>
    </w:p>
    <w:p>
      <w:pPr>
        <w:pStyle w:val="Normal"/>
        <w:ind w:left="-1080" w:hanging="0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  <w:t>Любимов Г.Ю.</w:t>
      </w:r>
    </w:p>
    <w:p>
      <w:pPr>
        <w:pStyle w:val="Normal"/>
        <w:ind w:left="-1080" w:hanging="0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  <w:t>Тел. 62-4-36</w:t>
      </w:r>
    </w:p>
    <w:p>
      <w:pPr>
        <w:pStyle w:val="Normal"/>
        <w:ind w:left="-1080" w:hanging="0"/>
        <w:rPr>
          <w:color w:val="7F7F7F"/>
          <w:sz w:val="17"/>
          <w:szCs w:val="17"/>
        </w:rPr>
      </w:pPr>
      <w:hyperlink r:id="rId4">
        <w:r>
          <w:rPr>
            <w:rStyle w:val="InternetLink"/>
            <w:color w:val="7F7F7F"/>
            <w:sz w:val="17"/>
            <w:szCs w:val="17"/>
            <w:lang w:val="en-US"/>
          </w:rPr>
          <w:t>morgau</w:t>
        </w:r>
        <w:r>
          <w:rPr>
            <w:rStyle w:val="InternetLink"/>
            <w:color w:val="7F7F7F"/>
            <w:sz w:val="17"/>
            <w:szCs w:val="17"/>
          </w:rPr>
          <w:t>_</w:t>
        </w:r>
        <w:r>
          <w:rPr>
            <w:rStyle w:val="InternetLink"/>
            <w:color w:val="7F7F7F"/>
            <w:sz w:val="17"/>
            <w:szCs w:val="17"/>
            <w:lang w:val="en-US"/>
          </w:rPr>
          <w:t>gochs</w:t>
        </w:r>
        <w:r>
          <w:rPr>
            <w:rStyle w:val="InternetLink"/>
            <w:color w:val="7F7F7F"/>
            <w:sz w:val="17"/>
            <w:szCs w:val="17"/>
          </w:rPr>
          <w:t>@</w:t>
        </w:r>
        <w:r>
          <w:rPr>
            <w:rStyle w:val="InternetLink"/>
            <w:color w:val="7F7F7F"/>
            <w:sz w:val="17"/>
            <w:szCs w:val="17"/>
            <w:lang w:val="en-US"/>
          </w:rPr>
          <w:t>cap</w:t>
        </w:r>
        <w:r>
          <w:rPr>
            <w:rStyle w:val="InternetLink"/>
            <w:color w:val="7F7F7F"/>
            <w:sz w:val="17"/>
            <w:szCs w:val="17"/>
          </w:rPr>
          <w:t>.</w:t>
        </w:r>
        <w:r>
          <w:rPr>
            <w:rStyle w:val="InternetLink"/>
            <w:color w:val="7F7F7F"/>
            <w:sz w:val="17"/>
            <w:szCs w:val="17"/>
            <w:lang w:val="en-US"/>
          </w:rPr>
          <w:t>ru</w:t>
        </w:r>
      </w:hyperlink>
    </w:p>
    <w:p>
      <w:pPr>
        <w:pStyle w:val="Normal"/>
        <w:ind w:left="5664" w:firstLine="708"/>
        <w:jc w:val="both"/>
        <w:rPr>
          <w:sz w:val="17"/>
          <w:szCs w:val="17"/>
        </w:rPr>
      </w:pPr>
      <w:bookmarkStart w:id="0" w:name="Par26"/>
      <w:bookmarkEnd w:id="0"/>
      <w:r>
        <w:rPr>
          <w:sz w:val="17"/>
          <w:szCs w:val="17"/>
        </w:rPr>
        <w:t>УТВЕРЖДЕН</w:t>
      </w:r>
    </w:p>
    <w:p>
      <w:pPr>
        <w:pStyle w:val="Normal"/>
        <w:ind w:left="6372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64" w:hanging="0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м админист</w:t>
        <w:softHyphen/>
        <w:t>рации Моргаушского района Чувашской Республики от 18.09.2017  № 84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ЕРОПРИЯТИЙ ПО ВЫПОЛНЕНИЮ В МОРГАУШСКОМ РАЙОНЕ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ЧУВАШСКОЙ РЕСПУБЛИКИ ПЛАНА МЕРОПРИЯТИЙ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 РЕАЛИЗАЦИИ В ЧУВАШСКОЙ РЕСПУБЛИКЕ КОМПЛЕКСНОГО ПЛАНА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ОТИВОДЕЙСТВИЯ ИДЕОЛОГИИ ТЕРРОРИЗМА В РОССИЙСКОЙ ФЕДЕРАЦИИ НА 2013 - 2018 ГОДЫ, УТВЕРЖДЕННОГО ПРЕЗИДЕНТОМ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ОССИЙСКОЙ ФЕДЕРАЦИИ В.В.ПУТИНЫМ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6 АПРЕЛЯ 2013 Г. N ПР-1069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082"/>
        <w:gridCol w:w="1560"/>
        <w:gridCol w:w="352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исполн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</w:tr>
      <w:tr>
        <w:trPr>
          <w:trHeight w:val="658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</w:t>
            </w:r>
          </w:p>
        </w:tc>
      </w:tr>
      <w:tr>
        <w:trPr>
          <w:trHeight w:val="42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 Координация работы в сфере профилактики терроризма в Моргаушском районе Чувашской Республики, Совета по взаимодействию с религиозными объединениями, рабочей группы антитеррористической комиссии в Моргаушском районе с привлечением квалифицированных специалистов (коллективов), в том числе постоянно работающих в информационно-телекоммуникационной сети "Интернет" (далее - сеть "Интернет"), к адресной информационно-психологической и профилактической работе по недопущению воздействия на лиц, наиболее подверженных или попавших под воздействие идеологи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- 2018 г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, архивного дела и туризма администрации Моргаушского района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тор информационного обеспечения администрации Моргаушского района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 Моргаушского района (по согласованию)</w:t>
            </w:r>
          </w:p>
        </w:tc>
      </w:tr>
      <w:tr>
        <w:trPr>
          <w:trHeight w:val="48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 Подготовка и размещение в печатных средствах массовой информации специализированных рубрик, тематических страниц, программ по вопросам профилактики терроризма и экстремизма, пропаганды социально значимых ценностей и создания условий для развития мирных межнациональных и межрелигиозных (межконфессиональных)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- 2018 г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тор информационного обеспечения администрации Моргаушского района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, архивного дела и туризма администрации Моргаушского района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 спорта администрации Моргаушского района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МВД РФ по Моргаушскому району  (по согласованию)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ие поселения Моргаушского района (по согласованию)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 Реализация мероприятий по выявлению в организациях, осуществляющих образовательную деятельность, молодежных, общественно-политических и этнорелигиозных объединениях, а также в неформальных объединениях радикально настроенных лиц, пропагандирующих экстремистские и террористические идеологии, в целях недопущения вовлечения молодежи в экстремистскую и террористическ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- 2018 г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 спорта администрации Моргауш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дел культуры, архивного дела и туризма администрации Моргаушского района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МВД РФ по Моргаушскому району (по согласованию)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 Моргаушского района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. Организация проведения культурно-просветительных и воспитательных мероприятий в общеобразовательных организациях по привитию молодежи идей межнациональной и межрелигиозной толерантности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- 2018 г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культуры, архивного дела и туризма администрации Моргаушского района,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 Моргаушского района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8. Внедрение в образовательный процесс образовательных организаций учебных материалов, раскрывающих преступную сущность идеологии терроризма. Организация дополнительной подготовки и повышения квалификации педагогических работников общеобразовательных организаций и образовательных организаций высшего образования по направлению "Противодействие экстремизму и терроризм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 января 2018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9. Подготовка и издание памяток, брошюр антитеррористической направленности (научно-популярного, документального и художественного характера) для формирования у молодежи стойкого неприятия идеологии терроризма, в том числе включение в научно-популярную и учебно-методическую литературу разделов с разъяснениями угроз, вызываемых распространением идей терроризма и религиозно-политического экстремизма, межнациональной и межконфессиональной ро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- 2018 г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культуры, архивного дела и туризма администрации Моргаушского района,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 Моргаушского района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1. Проведение молодежных мероприятий, направленных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- 2018 г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2. Подготовка и размещение информации антитеррористического содержания в сети "Интерн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- 2018 г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культуры, архивного дела и туризма администрации Моргаушского района,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 Моргаушского района (по согласованию)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тор информационного обеспечения администрации Моргауш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6. Организация распространения на территории Моргаушского района Чувашской Республики документальных и художественных фильмов (в том числе видеофильмов) антитеррористической и антиэкстремист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- 2018 г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культуры, архивного дела и туризма администрации Моргаушского района,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 Моргаушского района (по согласованию)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тор информационного обеспечения администрации Моргауш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7. Организация работы по поддержанию национальных и религиозных традиций населения Моргаушского района Чуваш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) организация и проведение культурно-просветительских мероприятий, направленных на гармонизацию межнациональных отношений (фестивалей, спектаклей и др.)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) организация и проведение мероприятий в области народного творчества, направленных на духовное и патриотическое воспитание молодежи (фестивали, конкурсы и др.)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) организация и проведение фестивалей исполнительского искусства с участием творческих коллектив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) поддержка фестивалей современного искусства, включающих в свою программу художественные проекты антитеррористическ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) просмотр телевизионных, художественных и документальных фильмов, направленных на формирование у молодежи уважительного отношения к представителям других народов, религий и конфесси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) обеспечение приоритетной поддержки гуманитарных, просветительских проектов, направленных на развитие духовного и нравственного потенциала общества в рамках ежегодного конкурса на присуждение грантов Президента Российской Федерации и Правительств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культуры, архивного дела и туризма администрации Моргаушского района,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образования, молодежной политики, физической культуры и спорта администрации Моргаушского района,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ие поселения Моргаушского района (по согласованию)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8. Обеспечение использования средств наружной рекламы и оборудования общероссийской комплексной системы информирования и оповещения населения, установленного в местах массового пребывания людей, в целях информационно-пропагандистского воздействия и предупреждения распространения идеологии терроризма и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- 2018 г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специальных программ администрации Моргауш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Сельские поселения Моргаушского района по согласованию)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9. Доведение до средств массовой информации в Моргаушском районе Чувашской Республики сведений о проводимых конкурсах по антитеррористической тематике и обеспечение участия в них представителей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, архивного дела и туризма администрации Моргаушского района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тор информационного обеспечения администрации Моргаушского района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 Моргаушского района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1. Организация информационной поддержки при проведении на территории Моргаушского района Чувашской Республики мероприятий по вопросам противодействия идеологи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- 2018 г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пециальных программ администрации Моргауш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ектор информационного обеспечения администрации Моргауш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ельские поселения Моргаушского района (по согласованию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дел МВД РФ по Моргаушскому району (по согласованию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НД и ПР по Моргаушскому району ГУ МЧС России по Чувашской Республике - Чувашии 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4. Организация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культуры, архивного дела и туризма администрации Моргаушского района,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образования, молодежной политики, физической культуры и спорта администрации Моргаушского района,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ие поселения Моргаушского района (по согласованию) </w:t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Формирование и совершенствование нормативно-правовой базы, организационных и иных механизмов, способствующих проведению мероприятий по противодействию распространению террористической идеологии, а также устранению причин и условий, способствующих ее восприят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. Включение в планы основных мероприятий Моргаушского района Чувашской Республики на соответствующий год мероприятий, направленных на воспитание патриотически настроенного и физически развитого молодого поколения, ориентированного на личный созидательный труд как на основу жизненного успеха и важную предпосылку профилактики терроризма и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- 2018 г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, отдел культуры, архивного дела и туризма администрации Моргаушского района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пециальных программ администрации Моргаушского района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 Моргаушского района (по согласованию)</w:t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I. Механизм реализации Плана мероприятий по реализации в Чувашской Республике Комплексного плана противодействия идеологии терроризма в Российской Федерации на 2013 - 2018 годы, утвержденного Президентом Российской Федерации В.В.Путиным 26 апреля 2013 г. N Пр-10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 Включение в планы основных мероприятий Моргаушского района пункты Плана мероприятий по реализации в Чувашской Республике Комплексного плана противодействия идеологии терроризма в Российской Федерации на 2013 - 2018 годы, утвержденного Президентом Российской Федерации В.В.Путиным 26 апреля 2013 г. N Пр-1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- 2018 г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пециальных программ администрации Моргаушского района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 Моргаушского района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 Определение должностных лиц, на которых возложено непосредственное руководство работой по выполнению мероприятий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0 м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8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 Моргаушского района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. Обеспечение подготовки и направления в аппарат антитеррористической комиссии в Чувашской Республике отчетов о ходе выполнения мероприятий Плана, включающих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) сведения о реализации мероприятий Плана и достигнутых при этом результатах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) сведения о проблемах, выявленных в ходе реализации мероприятий Плана, и принятых мерах в целях их преодоле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) предложения по повышению эффективности мероприятий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ин раз в полугодие: к 10 июля отчетного года и к 10 января года, следующего за отчетны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пециальных программ администрации Моргауш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дел культуры, архивного дела и туризма администрации Моргаушского района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 Моргаушского района (по согласованию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 Знак Знак1"/>
    <w:qFormat/>
    <w:rPr>
      <w:b/>
      <w:bCs/>
      <w:sz w:val="28"/>
      <w:szCs w:val="28"/>
      <w:lang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907"/>
      <w:jc w:val="center"/>
    </w:pPr>
    <w:rPr>
      <w:b/>
      <w:bCs/>
      <w:sz w:val="28"/>
      <w:szCs w:val="28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D22F414FF8A2FF958237B9BBDCF92EE399D673A164190785B0BA4915I7Q0J" TargetMode="External"/><Relationship Id="rId4" Type="http://schemas.openxmlformats.org/officeDocument/2006/relationships/hyperlink" Target="mailto:morgau_gochs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5:00Z</dcterms:created>
  <dc:creator>gochs</dc:creator>
  <dc:description/>
  <cp:keywords/>
  <dc:language>en-US</dc:language>
  <cp:lastModifiedBy>inspector</cp:lastModifiedBy>
  <cp:lastPrinted>2017-09-15T13:30:00Z</cp:lastPrinted>
  <dcterms:modified xsi:type="dcterms:W3CDTF">2017-09-27T09:43:00Z</dcterms:modified>
  <cp:revision>8</cp:revision>
  <dc:subject/>
  <dc:title>АДМИНИСТРАЦИЯ МАРИИНСКО-ПОСАДСКОГО РАЙОНА</dc:title>
</cp:coreProperties>
</file>