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06.10.2017 ç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>№ 87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.10.2017 г. № 87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О внесении изменений в постановление администрации Моргаушского района Чувашской Республики от 18.04.2016 № 198 «</w:t>
            </w:r>
            <w:r>
              <w:rPr>
                <w:rFonts w:eastAsia="Calibri"/>
                <w:b/>
                <w:sz w:val="17"/>
                <w:szCs w:val="17"/>
              </w:rPr>
              <w:t xml:space="preserve">Об утверждении 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порядка заключения специального инвестиционного контракта в Моргаушском районе Чуваш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целях приведения в соответствие с действующим законодательством Российской Федерации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18.04.2016 № 198 «</w:t>
      </w:r>
      <w:r>
        <w:rPr>
          <w:rFonts w:eastAsia="Calibri"/>
          <w:sz w:val="17"/>
          <w:szCs w:val="17"/>
        </w:rPr>
        <w:t xml:space="preserve">Об утверждении </w:t>
      </w:r>
      <w:r>
        <w:rPr>
          <w:rFonts w:eastAsia="Calibri"/>
          <w:bCs/>
          <w:sz w:val="17"/>
          <w:szCs w:val="17"/>
          <w:lang w:eastAsia="en-US"/>
        </w:rPr>
        <w:t>порядка заключения в специального инвестиционного контракта в Моргаушском районе Чувашской Республики»</w:t>
      </w:r>
      <w:r>
        <w:rPr>
          <w:sz w:val="17"/>
          <w:szCs w:val="17"/>
        </w:rPr>
        <w:t xml:space="preserve"> (далее - Постановление) следующие изменения:</w:t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Приложение № 1 к Порядку заключения специального инвестиционного контракта в администрации Моргаушского района «Положение о комиссии по оценке возможности заключения специальных инвестиционных контрактов» </w:t>
      </w:r>
      <w:r>
        <w:rPr>
          <w:color w:val="000000"/>
          <w:sz w:val="17"/>
          <w:szCs w:val="17"/>
        </w:rPr>
        <w:t>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17"/>
          <w:szCs w:val="17"/>
        </w:rPr>
        <w:t>Контроль за выполнением постановления возложить на первого заместителя главы администрации района – начальника управления экономики, развития АПК и муниципальной собственности администрации района Миронова А.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17"/>
          <w:szCs w:val="17"/>
        </w:rPr>
        <w:t>Глава администрации Моргаушского района                                               Р.Н.Тимофеев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  <w:t>Исп. Пудова И.Ю.</w:t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  <w:t>тел. 62-3-39</w:t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ConsPlusNormal1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6.10.2017 г. № 873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Приложение № 1 </w:t>
      </w:r>
    </w:p>
    <w:p>
      <w:pPr>
        <w:pStyle w:val="ConsPlusNormal1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к Порядку заключения специального</w:t>
      </w:r>
    </w:p>
    <w:p>
      <w:pPr>
        <w:pStyle w:val="ConsPlusNormal1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инвестиционного контракта</w:t>
      </w:r>
    </w:p>
    <w:p>
      <w:pPr>
        <w:pStyle w:val="ConsPlusNormal1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в администрации Моргаушского района</w:t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о комиссии по оценке возможности заключения</w:t>
      </w:r>
    </w:p>
    <w:p>
      <w:pPr>
        <w:pStyle w:val="ConsPlusNormal1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специальных инвестиционных контрактов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(далее - комиссия).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17"/>
            <w:szCs w:val="17"/>
          </w:rPr>
          <w:t>Конституцией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, федеральными законами, актами Президента Российской Федерации и Правительства Российской Федерации, законами и постановлениями администрации Моргаушского района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миссия образуется в составе председателя комиссии, его заместителя и членов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В состав комиссии входят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Тимофеев Р.Н.-  глава администрации Моргаушского района, председатель комиссии; </w:t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 Миронов А.А. - первый заместитель главы администрации района - начальник управления экономики, развития АПК и муниципальной собственности администрации Моргаушского района, заместитель председателя комиссии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Тимофеева О.В. – начальник отдела экономики и развития АПК администрации Моргаушского района, секретарь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4. Ананьева Р.И. – начальник финансового отдела администрации района;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5. Захаров И.Н. – начальник отдела имущественных и земельных отношений администрации района;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6. Кожевников Н.А. – главный врач БУ «Моргаушская ЦРБ» Минздравсоцразвития ЧР, депутат Моргаушского районного Собрания депутатов Чувашской Республики (по согласованию);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7. Любимов Г.Ю. – начальник отдела специальных программ администрации района;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8. Любимов Н.В. - директор ООО «Управляющая компания ЖКХ», депутат Моргаушского районного Собрания депутатов Чувашской Республики (по согласованию); </w:t>
      </w:r>
    </w:p>
    <w:p>
      <w:pPr>
        <w:pStyle w:val="Normal"/>
        <w:ind w:left="360" w:hanging="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9. Никитин В.Г. – заместитель главы администрации Моргаушского района – начальник отдела капитального строительства и развития общественной инфраструктуры; </w:t>
      </w:r>
    </w:p>
    <w:p>
      <w:pPr>
        <w:pStyle w:val="TextBody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0. Николаев И.В. – глава Моргаушского района - председатель районного  Собрания депутатов, председатель СХПК им. Ильича (по согласованию)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. 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 Председатель комиссии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организует работу комиссии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) организует планирование работы комиссии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) представляет комиссию во взаимоотношениях с органами местного самоуправления и организациями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Комиссия для осуществления своих функций имеет право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0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1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5 дней до дня проведения заседания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2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3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4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5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) срок действия специального инвестиционного контракта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е) перечень мероприятий инвестиционного проекта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ж) объем инвестиций в инвестиционный проект;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6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7. Информационно-аналитическое и материально-техническое обеспечение деятельности комиссии осуществляется уполномоченным орган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color w:val="808080"/>
          <w:sz w:val="26"/>
          <w:szCs w:val="24"/>
        </w:rPr>
      </w:pPr>
      <w:r>
        <w:rPr>
          <w:color w:val="808080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EF6C0FBF7D06848D1BF3B52605C9699E17E25347E12BD26BBCC7p1J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2:00Z</dcterms:created>
  <dc:creator>Тимофеева О.В.</dc:creator>
  <dc:description/>
  <cp:keywords/>
  <dc:language>en-US</dc:language>
  <cp:lastModifiedBy>info100</cp:lastModifiedBy>
  <cp:lastPrinted>2016-12-16T13:00:00Z</cp:lastPrinted>
  <dcterms:modified xsi:type="dcterms:W3CDTF">2017-10-10T08:34:00Z</dcterms:modified>
  <cp:revision>19</cp:revision>
  <dc:subject/>
  <dc:title>ПРОЕКТ</dc:title>
</cp:coreProperties>
</file>