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559"/>
        <w:gridCol w:w="1134"/>
        <w:gridCol w:w="1559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1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14300</wp:posOffset>
                  </wp:positionV>
                  <wp:extent cx="987425" cy="9759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Чă</w:t>
            </w:r>
            <w:r>
              <w:rPr>
                <w:rFonts w:cs="Times New Roman" w:ascii="Times New Roman" w:hAnsi="Times New Roman"/>
                <w:sz w:val="26"/>
              </w:rPr>
              <w:t xml:space="preserve">ваш Республики                 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</w:t>
            </w:r>
            <w:r>
              <w:rPr>
                <w:rFonts w:cs="Arial"/>
                <w:szCs w:val="22"/>
              </w:rPr>
              <w:t>йĕ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ЙЫШАНУ                     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 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ого района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17 </w:t>
            </w:r>
            <w:r>
              <w:rPr>
                <w:rFonts w:eastAsia="MS Mincho;ＭＳ 明朝" w:cs="Calibri" w:ascii="Calibri" w:hAnsi="Calibri"/>
                <w:sz w:val="26"/>
              </w:rPr>
              <w:t>ç</w:t>
            </w:r>
            <w:r>
              <w:rPr>
                <w:rFonts w:cs="Times New Roman" w:ascii="Times New Roman" w:hAnsi="Times New Roman"/>
                <w:sz w:val="26"/>
              </w:rPr>
              <w:t xml:space="preserve">. 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10.</w:t>
            </w:r>
          </w:p>
        </w:tc>
        <w:tc>
          <w:tcPr>
            <w:tcW w:w="1559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7 г.  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7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Моргауши</w:t>
            </w:r>
          </w:p>
        </w:tc>
      </w:tr>
    </w:tbl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</w:rPr>
      </w:pPr>
      <w:bookmarkStart w:id="0" w:name="sub_1008"/>
      <w:bookmarkEnd w:id="0"/>
      <w:r>
        <w:rPr>
          <w:b/>
          <w:bCs/>
          <w:color w:val="000000"/>
          <w:kern w:val="2"/>
        </w:rPr>
        <w:t>О санитарно-противоэпидемическо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комиссии при администраци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оргаушского района Чувашской Республики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ind w:left="1416" w:firstLine="708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ind w:left="1416"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ind w:firstLine="708"/>
        <w:jc w:val="both"/>
        <w:outlineLvl w:val="0"/>
        <w:rPr/>
      </w:pPr>
      <w:r>
        <w:rPr>
          <w:bCs/>
        </w:rPr>
        <w:t xml:space="preserve"> </w:t>
      </w:r>
      <w:r>
        <w:rPr>
          <w:bCs/>
          <w:vanish/>
        </w:rPr>
        <w:t>Развернуть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С целью обеспечения санитарно-эпидемиологического благополучия населения, предотвращения вредного воздействия факторов среды обитания на здоровье человека, обеспечения благоприятных условий его жизнедеятельности, а также предупреждения возникновения и распространения инфекционных и массовых неинфекционных заболеваний (отравлений) на территории Моргаушского района, постановляю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. Создать санитарно-противоэпидемическую комиссию при администрации Моргаушского района Чувашской Республики с участием территориального отдела Управления Роспотребнадзора по Чувашской Республике - Чувашии в г. Новочебоксарск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 Утвердить состав санитарно-противоэпидемической комиссии согласно </w:t>
      </w:r>
      <w:r>
        <w:fldChar w:fldCharType="begin"/>
      </w:r>
      <w:r>
        <w:rPr>
          <w:rStyle w:val="InternetLink"/>
          <w:bCs/>
        </w:rPr>
        <w:instrText xml:space="preserve"> HYPERLINK "http://base.garant.ru/17574286/" \l "block_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риложению</w:t>
      </w:r>
      <w:r>
        <w:rPr>
          <w:rStyle w:val="InternetLink"/>
          <w:bCs/>
        </w:rPr>
        <w:fldChar w:fldCharType="end"/>
      </w:r>
      <w:r>
        <w:rPr>
          <w:bCs/>
        </w:rPr>
        <w:t>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первого заместителя главы администрации района – начальника управления  экономики, развития АПК и муниципальной собственности администрации Моргаушского района Чувашской Республики Миронова А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5"/>
        <w:rPr/>
      </w:pPr>
      <w:bookmarkStart w:id="1" w:name="sub_1008"/>
      <w:bookmarkEnd w:id="1"/>
      <w:r>
        <w:rPr/>
        <w:t>Глава администрации</w:t>
      </w:r>
    </w:p>
    <w:p>
      <w:pPr>
        <w:pStyle w:val="Normal"/>
        <w:spacing w:lineRule="auto" w:line="235"/>
        <w:rPr/>
      </w:pPr>
      <w:r>
        <w:rPr/>
        <w:t>Моргаушского района Чувашской Республики                                               Р.Н.Тимофеев</w:t>
      </w:r>
    </w:p>
    <w:p>
      <w:pPr>
        <w:pStyle w:val="Normal"/>
        <w:spacing w:lineRule="auto" w:line="235"/>
        <w:rPr/>
      </w:pPr>
      <w:r>
        <w:rPr/>
        <w:t xml:space="preserve"> </w:t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Cs/>
        </w:rPr>
        <w:t xml:space="preserve">Приложение к постановлению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администрации Моргаушского района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06.10. 2017г. № 879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Состав</w:t>
        <w:br/>
        <w:t>санитарно-противоэпидемической комиссии при администрации Моргаушского района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8081"/>
      </w:tblGrid>
      <w:tr>
        <w:trPr>
          <w:trHeight w:val="487" w:hRule="atLeast"/>
        </w:trPr>
        <w:tc>
          <w:tcPr>
            <w:tcW w:w="1593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иронов А.А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первый заместитель главы администрации района – начальник управления экономики, развития АПК и муниципальной собственности администрации Моргаушского района, председатель комиссии;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</w:trPr>
        <w:tc>
          <w:tcPr>
            <w:tcW w:w="1593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имофеева Ольга Вениаминовна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начальник отдела экономики и развития АПК администрации Моргаушского района, заместитель председателя комиссии;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оробьева Глафира Григорьевна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главный специалист-эксперт территориального отдела Управления Роспотребнадзора по Чувашской Республике - Чувашии в   г. Новочебоксарск, секретарь комиссии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асильев Алексей Александрович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начальник территориального отдела Управления Роспотребнадзора по Чувашской Республике - Чувашии в г. Новочебоксарск (по согласованию);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жевников Николай Алексеевич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главный врач БУ "Моргаушская районная больница" Минздрава Чувашии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епанов В.А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 начальник ОМВД России по Моргаушскому району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Яковлев Н.С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начальник БУ ЧР "Моргаушская районная станция по борьбе с болезнями животных" Госветслужбы Чувашии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Дипломатова Зоя Юрьевна</w:t>
            </w:r>
            <w:r>
              <w:rPr>
                <w:bCs/>
              </w:rPr>
              <w:t xml:space="preserve"> 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начальник отдела образования, молодежной политики, физической культуры и спорта Моргаушского района Чувашской Республики;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арманов Андрей Алекс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главный врач Филиала ФБУЗ "Центр гигиены и эпидемиологии в Чувашской Республике - Чувашии в г. Новочебоксарске"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2:00Z</dcterms:created>
  <dc:creator>info100</dc:creator>
  <dc:description/>
  <cp:keywords/>
  <dc:language>en-US</dc:language>
  <cp:lastModifiedBy>inspector</cp:lastModifiedBy>
  <cp:lastPrinted>2017-10-11T13:47:00Z</cp:lastPrinted>
  <dcterms:modified xsi:type="dcterms:W3CDTF">2017-10-13T06:52:00Z</dcterms:modified>
  <cp:revision>6</cp:revision>
  <dc:subject/>
  <dc:title/>
</cp:coreProperties>
</file>