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5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ET;Times New Roman" w:ascii="TimesET;Times New Roman" w:hAnsi="TimesET;Times New Roman"/>
              </w:rPr>
              <w:t xml:space="preserve"> 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. 2017 г. № 93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«25» декабря 2017 г. № 9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right="523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 мерах по реализации решения Собрания депутатов города Алатыря шестого созыва «О бюджете города Алатыря на 2018 год и на плановый период 2019 и 2020 год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соответствии с решением Собрания депутатов шестого созыва от</w:t>
      </w:r>
      <w:r>
        <w:rPr>
          <w:rFonts w:cs="Times New Roman" w:ascii="Times New Roman" w:hAnsi="Times New Roman"/>
        </w:rPr>
        <w:t xml:space="preserve"> 29 ноября 2017 г. № 53/22-6 «О бюджете города Алатыря  на 2018 год и на плановый период 2019 и 2020 годов»</w:t>
      </w:r>
      <w:r>
        <w:rPr>
          <w:rFonts w:cs="Times New Roman" w:ascii="Times New Roman" w:hAnsi="Times New Roman"/>
          <w:bCs/>
        </w:rPr>
        <w:t>, администрация города Алатыр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1. принять к исполнению бюджет города Алатыря на 2018 год и на плановый период 2019 и 2020 годов, утвержденный решением Собрания депутатов города Алатыря шестого созыва от</w:t>
      </w:r>
      <w:r>
        <w:rPr>
          <w:rFonts w:cs="Times New Roman" w:ascii="Times New Roman" w:hAnsi="Times New Roman"/>
        </w:rPr>
        <w:t xml:space="preserve"> 29 ноября 2017 г. № 53/22-6 «О бюджете города Алатыря  на 2018 год и на плановый период 2019 и 2020 годов»</w:t>
      </w:r>
      <w:r>
        <w:rPr>
          <w:rFonts w:cs="Times New Roman" w:ascii="Times New Roman" w:hAnsi="Times New Roman"/>
          <w:bCs/>
        </w:rPr>
        <w:t xml:space="preserve"> (далее – решение о бюджете).</w:t>
      </w:r>
    </w:p>
    <w:p>
      <w:pPr>
        <w:pStyle w:val="Normal"/>
        <w:spacing w:lineRule="auto" w:line="244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чальникам отраслевых отделов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беспечить качественное исполнение бюджета города Алатыря на 2018 год и на плановый период 2019 и 2020 годов и реализацию основных направлений бюджетной политики города Алатыря, определенных постановлением города Алатыря от 24 октября 2017 года № 76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основных направлениях бюджетной политики города Алатыря на 2018 год и на плановый период 2019 и 2020 годов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осуществлять мониторинг финансового обеспечения социально значимых и первоочередных расходов бюджета города Алатыря, гарантирующих реализацию возложенных на органы местного самоуправления полномоч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формировании прогноза кассовых выплат из бюджета города Алатыря исходить из необходимости распределения кассовых выплат из бюджета города Алатыря в IV квартале не более среднего объема расходов за I - III кварталы (без учета субсидий, субвенций и иных межбюджетных трансфертов, имеющих целевое назначение, поступивших из федерального  и республиканского бюджет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города Алатыря по доходам, расходам, включая расходы на закупку товаров, работ и услуг для обеспечения муниципальных нужд, источникам финансирования дефицита бюджета города Алатыря, а также при ведении бюджетного учета и составлении бюджетной отчетност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еречень</w:t>
        </w:r>
      </w:hyperlink>
      <w:r>
        <w:rPr>
          <w:rFonts w:cs="Times New Roman" w:ascii="Times New Roman" w:hAnsi="Times New Roman"/>
          <w:bCs/>
        </w:rPr>
        <w:t xml:space="preserve"> мероприятий по реализации решения о бюджете (приложение № 1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едельную численность и фонд оплаты труда работников  органов местного самоуправления города Алатыря  на 2018 и  на плановый период 2019 и 2020 годов  (приложение № 2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- лимиты количества служебных легковых автомобилей, обслуживающих органы местного самоуправления города Алатыря, а также нормы их пробега на 2018 год» (приложение № 3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- 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8 и на плановый период 2019 и 2020 годов (приложение № 4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становить, что в 2018 году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4.1 исполнение бюджета города Алатыря осуществляется в соответствии со сводной бюджетной росписью бюджета города Алатыря, бюджетными росписями главных распорядителей средств бюджета города Алатыря и кассовым планом исполнения бюджета города Алатыр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 финансовый отдел обеспечивает учет бюджетных обязательств, принятых получателями средств бюджета города Алатыря в соответствии с муниципальными контрактами, иными договорами, заключенными с юридическими и физическими лицами, индивидуальными редпринимателями, или в соответствии с федеральными законами, законами Чувашской Республики и иными норативными правовыми актами, а также бюджетных обязательств, возникающих на основании исполнительных лис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города Алатыря из вышестояще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3 получатели средств бюджета города Алатыр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год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на оплату программных продуктов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-смазочных материалов, почтовых марок и конвер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- по остальным договорам (муниципальным контрактам), за исключением государственных контрактов, указанных в </w:t>
      </w:r>
      <w:hyperlink w:anchor="P35">
        <w:r>
          <w:rPr>
            <w:rStyle w:val="InternetLink"/>
            <w:rFonts w:cs="Times New Roman" w:ascii="Times New Roman" w:hAnsi="Times New Roman"/>
          </w:rPr>
          <w:t>подпункте 4.</w:t>
        </w:r>
      </w:hyperlink>
      <w:r>
        <w:rPr>
          <w:rFonts w:cs="Times New Roman" w:ascii="Times New Roman" w:hAnsi="Times New Roman"/>
        </w:rPr>
        <w:t>4 настоящего пунк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rFonts w:eastAsia="Times New Roman"/>
          <w:sz w:val="24"/>
          <w:szCs w:val="24"/>
        </w:rPr>
        <w:t>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города Алатыря, и по приобретению объектов недвижимого имущества в муниципальную собственность города Алатыря, заключение которых запланировано главными распорядителями средств бюджета города Алатыря (муниципальными заказчиками объектов капитального строительства) в 2018 году, авансовые платежи не предусматриваю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5 муниципальным заказчикам города Алатыря необходимо обеспечить включение в муниципальные контракты следующих обязательны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муниципальному контракту (контракту, договору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б) об осуществлении оплаты муниципального контракта путем выплаты поставщику (подрядчику, исполнителю) муниципального контракта суммы, уменьшенной на сумму неустойки (пеней, штрафов), в случае неисполнения или ненадлежащего исполнения поставщиком (подрядчиком, исполнителем) обязательств, возникающих из муниципального 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6 </w:t>
      </w:r>
      <w:r>
        <w:rPr>
          <w:rFonts w:eastAsia="Times New Roman"/>
          <w:sz w:val="24"/>
          <w:szCs w:val="24"/>
        </w:rPr>
        <w:t>средства, полученные бюджетными и автономными учреждениями города Алатыря, созданными на базе имущества, находящегося в муниципальной собственности города Алатыря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финансовом отделе администрации города Алатыря, в установленном финансовом отделе администрации города Алатыря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7 не допускается уменьшение бюджетных ассигнований, доведенных на 2018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города Алатыр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отраслевые отделы администрации города Алатыря, осуществляющие функции и полномочия учредителя в отношении бюджетных или автономных учреждений города Алатыря обеспечива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ведение муниципальных заданий на оказание муниципальных услуг (выполнение работ) муниципальным учреждениям города Алатыря и внесение изменений в них в пределах доведенных лимитов бюджетных обязатель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ценку выполнения доведенных до муниципальных учреждений города Алатыря муниципальных заданий на оказание муниципальных услуг (выполнение работ) не реже одного раза в кварт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одпунктом</w:t>
        </w:r>
      </w:hyperlink>
      <w:r>
        <w:rPr>
          <w:rFonts w:cs="Times New Roman" w:ascii="Times New Roman" w:hAnsi="Times New Roman"/>
        </w:rPr>
        <w:t xml:space="preserve"> 4.3 настоящего пункта для получателя средств республиканского бюджета города Алатыр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.9 предоставление из бюджета города Алатыря субсидий юридическим лицам (за исключением муниципальных учреждений города Алатыря), индивидуальным предпринимателям, а также физическим лицам - производителям товаров, работ, услуг (далее - получатель субсидии), осуществляется в соответствии с нормативными правовыми актами  Кабинета Министров Чувашской Республики, регулирующими предоставление указанных субсидий, приведенными в соответствие с постановлением 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10 разрешается оплачивать кредиторскую задолженность за предыдущие год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5. Не использованные по состоянию на 1 января 2018 г. межбюджетные трансферты, полученные в форме субсидий, субвенций и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18 года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</w:rPr>
        <w:t xml:space="preserve">Принятие главным администратором средств бюджета города Алатыря решения о наличии (об отсутствии) потребности в межбюджетных трансфертах, не использованных </w:t>
      </w:r>
      <w:r>
        <w:rPr>
          <w:rFonts w:cs="Times New Roman" w:ascii="Times New Roman" w:hAnsi="Times New Roman"/>
          <w:bCs/>
        </w:rPr>
        <w:t>по состоянию на 1 января 2018 г.</w:t>
      </w:r>
      <w:r>
        <w:rPr>
          <w:rFonts w:cs="Times New Roman" w:ascii="Times New Roman" w:hAnsi="Times New Roman"/>
        </w:rPr>
        <w:t>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республиканский бюджет Чувашской Республики в соответствии с отчетом о расходах бюджета города Алатыря, источником финансового обеспечения которых являются указанные межбюджетные трасфер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 xml:space="preserve">Не использованные по состоянию на 1 января 2018 г. остатки средств, предоставленные из бюджета города Алатыря бюджетным и автономным учреждениям города Алатыр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длежат перечислению автономными и бюджетными учреждениями города Алатыря в бюджет города Алатыря в первые 15 рабочих дней 2018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Остатки средст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абзацем первым</w:t>
        </w:r>
      </w:hyperlink>
      <w:r>
        <w:rPr>
          <w:rFonts w:cs="Times New Roman" w:ascii="Times New Roman" w:hAnsi="Times New Roman"/>
        </w:rPr>
        <w:t xml:space="preserve"> настоящего пункта, перечисленные бюджетным или автономным учреждением города Алатыря в бюджет города Алатыря, могут быть возвращены бюджетному (автономному) учреждению города Алатыря в 2018 году при наличии потребности в направлении их на те же цели в соответствии с решением отраслевого отдела администрации, осуществляющего функции и полномочия учредителя в отношении бюджетного (автономного) учреждения города Алатыря, по согласованию с финансовым отделом администрации города Алатыр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Заявка (обращение) о подтверждении наличия потребности в не использованных на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 xml:space="preserve">января 2018 г. остатках средств, </w:t>
      </w:r>
      <w:r>
        <w:rPr>
          <w:rFonts w:cs="Times New Roman" w:ascii="Times New Roman" w:hAnsi="Times New Roman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абзацем первым</w:t>
        </w:r>
      </w:hyperlink>
      <w:r>
        <w:rPr>
          <w:rFonts w:cs="Times New Roman" w:ascii="Times New Roman" w:hAnsi="Times New Roman"/>
        </w:rPr>
        <w:t xml:space="preserve"> настоящего пункта,</w:t>
      </w:r>
      <w:r>
        <w:rPr>
          <w:rFonts w:cs="Times New Roman" w:ascii="Times New Roman" w:hAnsi="Times New Roman"/>
          <w:bCs/>
        </w:rPr>
        <w:t xml:space="preserve"> направляется бюджетными и автономными учреждениями города Алатыря в адрес </w:t>
      </w:r>
      <w:r>
        <w:rPr>
          <w:rFonts w:cs="Times New Roman" w:ascii="Times New Roman" w:hAnsi="Times New Roman"/>
        </w:rPr>
        <w:t>отраслевого отдела администрации города Алатыря, осуществляющего функции и полномочия учредителя в отношении бюджетного (автономного) учреждения города Алатыря,</w:t>
      </w:r>
      <w:r>
        <w:rPr>
          <w:rFonts w:cs="Times New Roman" w:ascii="Times New Roman" w:hAnsi="Times New Roman"/>
          <w:bCs/>
        </w:rPr>
        <w:t xml:space="preserve"> не позднее 15 февраля 2018г. </w:t>
      </w:r>
      <w:r>
        <w:rPr>
          <w:rFonts w:cs="Times New Roman" w:ascii="Times New Roman" w:hAnsi="Times New Roman"/>
        </w:rPr>
        <w:t>Отраслевой отдел администрации города Алатыря, осуществляющий функции и полномочия учредителя в отношении бюджетного (автономного) учреждения города Алатыря до 01 марта 2018 год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 по согласованию с финансовым отделом администрации города Алатыря принимает решение о наличии (отсутствии) потребности в дальнейшем использовании остатков указанных средст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- представляет в финансовый отдел администрации города Алатыря предложения по использованию остатков, потребность в дальнейшем использовании которых не подтверждена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7. Разрешить финансовому отделу администрации города Алатыря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ивлекать кредиты от кредитных организаций в валюте Российской Федерации, бюджетные кредиты от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носить в ходе исполнения решения о бюджете изменения в классификацию доходов и расходов бюджета  города Алатыря,  источников финансирования дефицита бюджета в случаях и по основаниям, которые предусмотрены пунктом 11 решения о бюджет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 В случае, если средства бюджета города Алатыря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18 году подразделениями банка России или кредитными организациями на счет 40204 бюджету города Алатыря по причине неверного указания в платежных поручениях реквизитов получателя платежа, получатели средств бюджета города Алатыря вправе представить в финансовый отдел администрации города Алатыря и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9. Ф</w:t>
      </w:r>
      <w:r>
        <w:rPr>
          <w:rFonts w:cs="Times New Roman" w:ascii="Times New Roman" w:hAnsi="Times New Roman"/>
        </w:rPr>
        <w:t>инансовому отделу администрации города Алатыря  осуществлять оперативный контроль за выполнением показателей бюджета города Алатыря в 2018 году по налоговым и неналоговым дохода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0. Рекомендовать автономным учреждениям города Алатыря, созданным на базе имущества, находящегося в муниципальной собственности, осуществлять операции со средствами от приносящей доход деятельности через лицевые счета, открытые в финансовом отделе администрации города  Алатыр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1. Рекомендовать МИФНС России № 1 по Чувашской Республике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принимать действенные меры по обеспечению поступления налогов, сборов и других обязательных платежей в бюджет города Алатыря, сокращению задолженности по их уплате;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едставлять ежеквартально, до 15 числа последнего месяца квартала в финансовый отдел администрации города Алатыря прогноз помесячного поступления администрируемых доходов бюджета города Алатыря в разрезе кодов бюджетной классификации на 2018 год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оводить оценку возможного изменения объемов поступлений администрируемых налогов и других обязательных платежей в бюджет города Алатыря, о результатах которой оперативно информировать финансовый отдел администраци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Алатыря Н.Ю.Назарову.                      </w:t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И.о.главы администрации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Алатыря</w:t>
        <w:tab/>
        <w:t xml:space="preserve">            Н.Ю.Назарова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шковаО.В.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03-08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083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830" w:firstLine="720"/>
        <w:rPr/>
      </w:pPr>
      <w:r>
        <w:rPr/>
        <w:t>к постановлению администрации</w:t>
      </w:r>
    </w:p>
    <w:p>
      <w:pPr>
        <w:pStyle w:val="Normal"/>
        <w:ind w:left="10830" w:firstLine="720"/>
        <w:rPr/>
      </w:pPr>
      <w:r>
        <w:rPr/>
        <w:t>города Алатыря</w:t>
      </w:r>
    </w:p>
    <w:p>
      <w:pPr>
        <w:pStyle w:val="Normal"/>
        <w:ind w:left="10830" w:firstLine="720"/>
        <w:rPr/>
      </w:pPr>
      <w:r>
        <w:rPr/>
        <w:t xml:space="preserve">от «25» декабря 2017г.  №939  </w:t>
      </w:r>
    </w:p>
    <w:p>
      <w:pPr>
        <w:pStyle w:val="Normal"/>
        <w:spacing w:lineRule="auto" w:line="244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26"/>
          <w:szCs w:val="26"/>
        </w:rPr>
        <w:t>мероприятий по реализации Решение  Собрания депутатов  города Алатыря</w:t>
        <w:tab/>
        <w:t xml:space="preserve"> шестого созыва от «29» ноября 2017 г. №  53/22-6 «О бюджете города Алатыря  на 2018 год и на плановый  период 2019 и 2020 годов»</w:t>
      </w:r>
    </w:p>
    <w:p>
      <w:pPr>
        <w:pStyle w:val="Normal"/>
        <w:spacing w:lineRule="auto" w:line="244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35"/>
        <w:gridCol w:w="3095"/>
        <w:gridCol w:w="3088"/>
      </w:tblGrid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;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росписи бюджета города Алатыря на 2018 год и на плановый период 2019 и 2020 год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ставление в финансовый отдел бюджетных росписей главных распорядителей бюджетных средств, бюджетных смет казенных учреждений и планов финансово-хозяйственной деятельности бюджетных и автономных учрежде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Алатыря (структурные подразделения, осуществляющие функции и полномочия учредителя муниципальных учрежд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дготовка предложений о фонде оплаты труда работников муниципальных учреждений города Алатыря на 2018 год и на плановый период 2019 и 2020 год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города Алатыря на 2018 год и на плановый период 2019 и 2020 год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ка предложений о лимитах количества служебных легковых автомобилей, обслуживающих органы местного самоуправления города Алатыря, а также нормах их пробега на 2018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5" w:type="dxa"/>
            <w:tcBorders/>
          </w:tcPr>
          <w:p>
            <w:pPr>
              <w:pStyle w:val="Msonormalcxspmiddle"/>
              <w:shd w:fill="FFFFFF" w:val="clear"/>
              <w:spacing w:before="280" w:after="0"/>
              <w:jc w:val="both"/>
              <w:rPr/>
            </w:pPr>
            <w:r>
              <w:rPr/>
              <w:t>Актуализация ведомственных перечней муниципальных услуг и работ, оказываемых и выполняемых муниципальными учреждениями города Алатыря, обеспечение их соответствия базовым (отраслевым) перечням государственных и муниципальных услуги работ и общим требованиям, установленным Правительством Российской Федераци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екабрь 2017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Алатыря (структурные подразделения, осуществляющие функции и полномочия учредителя муниципальных учреждений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ланов-графиков закупок для обеспечения муниципальных нуж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ы законодательство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лавные распорядители средств бюджета города Алатыр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ятие мер по обеспечению поступления в бюджет города Алатыря  платежей по администрируемым доходам и сокращению задолженности по их уплат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од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города Алатыр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сение изменений в муниципальные программы города Алатыря в целях их приведения в соответствие решению о бюджет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ы и управления администрации города Алатыря - ответственные исполнители муниципальных программ города Алатыр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города Алаты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лавные распорядители средств бюджета города Алатыр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дставление отчетности об исполнении бюджета города Алатыря в Министерство финансов Чувашской Республики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сроки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04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  <w:t>Приложение № 2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</w:rPr>
      </w:pPr>
      <w:r>
        <w:rPr>
          <w:color w:val="323232"/>
        </w:rPr>
        <w:t xml:space="preserve">от «25» декабря 2017 года №939 </w:t>
      </w:r>
    </w:p>
    <w:p>
      <w:pPr>
        <w:pStyle w:val="Normal"/>
        <w:shd w:fill="FFFFFF" w:val="clear"/>
        <w:spacing w:lineRule="exact" w:line="274"/>
        <w:ind w:left="6237" w:right="5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численность и фонд оплаты труда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органов местного самоуправления города Алатыря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rFonts w:eastAsia="Arial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 2019 и 2020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>
                <w:b/>
                <w:color w:val="000000"/>
                <w:spacing w:val="-3"/>
              </w:rPr>
              <w:t>Предельная численность, единиц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>
                <w:b/>
                <w:color w:val="000000"/>
                <w:spacing w:val="-3"/>
              </w:rPr>
              <w:t>Фонд оплаты труда, тыс. рублей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0 год</w:t>
            </w:r>
          </w:p>
        </w:tc>
      </w:tr>
      <w:tr>
        <w:trPr>
          <w:trHeight w:val="19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Алатыря Чувашской Республик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в том числе по переданным полномочия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9370,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18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8878,9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18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7744,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1673,4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отдел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7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2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9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9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986,3</w:t>
            </w:r>
          </w:p>
        </w:tc>
      </w:tr>
      <w:tr>
        <w:trPr>
          <w:trHeight w:val="20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города Алатыря Чувашской Республ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переданным полномоч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913,2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45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913,2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45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913,2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454,8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епутатов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6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6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607,7</w:t>
            </w:r>
          </w:p>
        </w:tc>
      </w:tr>
      <w:tr>
        <w:trPr>
          <w:trHeight w:val="14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33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33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2321,5</w:t>
            </w:r>
          </w:p>
        </w:tc>
      </w:tr>
      <w:tr>
        <w:trPr>
          <w:trHeight w:val="14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bCs/>
                <w:color w:val="000000"/>
              </w:rPr>
              <w:t>Отдел культуры,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69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69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6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  <w:t>Приложение № 3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</w:rPr>
      </w:pPr>
      <w:r>
        <w:rPr>
          <w:color w:val="323232"/>
        </w:rPr>
        <w:t>от «25» декабря 2017 года № 939</w:t>
      </w:r>
    </w:p>
    <w:p>
      <w:pPr>
        <w:pStyle w:val="Normal"/>
        <w:shd w:fill="FFFFFF" w:val="clear"/>
        <w:spacing w:lineRule="exact" w:line="274"/>
        <w:ind w:left="6237" w:right="5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firstLine="720"/>
        <w:rPr>
          <w:rFonts w:eastAsia="Arial;Arial"/>
          <w:color w:val="323232"/>
        </w:rPr>
      </w:pPr>
      <w:r>
        <w:rPr>
          <w:rFonts w:eastAsia="Arial;Arial"/>
          <w:color w:val="323232"/>
        </w:rPr>
        <w:t xml:space="preserve">  </w:t>
      </w:r>
    </w:p>
    <w:p>
      <w:pPr>
        <w:pStyle w:val="Normal"/>
        <w:shd w:fill="FFFFFF" w:val="clear"/>
        <w:spacing w:lineRule="exact" w:line="274"/>
        <w:ind w:left="6237" w:right="5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количества служебных легковых автомобилей, обслуживающих органы местного самоуправления города Алатыря, а также нормы их пробега на 2018 год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7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Количество служебных легковых автомобилей, 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орма пробега,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ыс.км.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firstLine="720"/>
              <w:rPr/>
            </w:pPr>
            <w:r>
              <w:rPr/>
              <w:t>Управление градостроительства и городского хозяйства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</w:rPr>
            </w:pPr>
            <w:r>
              <w:rPr>
                <w:spacing w:val="-3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  <w:szCs w:val="26"/>
        </w:rPr>
      </w:pPr>
      <w:r>
        <w:rPr>
          <w:color w:val="323232"/>
          <w:szCs w:val="26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firstLine="720"/>
        <w:rPr>
          <w:rFonts w:eastAsia="Arial;Arial"/>
          <w:color w:val="323232"/>
        </w:rPr>
      </w:pPr>
      <w:r>
        <w:rPr>
          <w:rFonts w:eastAsia="Arial;Arial"/>
          <w:color w:val="3232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6237" w:right="19" w:firstLine="720"/>
        <w:rPr/>
      </w:pPr>
      <w:r>
        <w:rPr>
          <w:color w:val="323232"/>
        </w:rPr>
        <w:t>Приложение № 4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firstLine="720"/>
        <w:rPr>
          <w:color w:val="323232"/>
        </w:rPr>
      </w:pPr>
      <w:r>
        <w:rPr>
          <w:color w:val="323232"/>
        </w:rPr>
        <w:t>от «25» декабря 2017 года № 939</w:t>
      </w:r>
    </w:p>
    <w:p>
      <w:pPr>
        <w:pStyle w:val="Normal"/>
        <w:shd w:fill="FFFFFF" w:val="clear"/>
        <w:spacing w:lineRule="exact" w:line="274"/>
        <w:ind w:left="6237" w:right="5" w:firstLine="720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8 год и на плановый период 2019 и 2020 год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160"/>
        <w:gridCol w:w="2040"/>
        <w:gridCol w:w="1920"/>
      </w:tblGrid>
      <w:tr>
        <w:trPr>
          <w:trHeight w:val="1243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firstLine="72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8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9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20 год</w:t>
            </w:r>
          </w:p>
        </w:tc>
      </w:tr>
      <w:tr>
        <w:trPr>
          <w:trHeight w:val="1327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0" w:firstLine="720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9715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3383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2615,3</w:t>
            </w:r>
          </w:p>
        </w:tc>
      </w:tr>
      <w:tr>
        <w:trPr>
          <w:trHeight w:val="1642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0" w:firstLine="720"/>
              <w:rPr/>
            </w:pPr>
            <w:r>
              <w:rPr>
                <w:sz w:val="28"/>
                <w:szCs w:val="28"/>
              </w:rPr>
              <w:t>Отдел культуры, 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6173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427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427,4</w:t>
            </w:r>
          </w:p>
        </w:tc>
      </w:tr>
      <w:tr>
        <w:trPr>
          <w:trHeight w:val="1297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firstLine="720"/>
              <w:rPr/>
            </w:pPr>
            <w:r>
              <w:rPr>
                <w:sz w:val="28"/>
                <w:szCs w:val="28"/>
              </w:rPr>
              <w:t>Отдел и имущественных и земельных отношений города Алатыря Чувашской Республики</w:t>
            </w:r>
          </w:p>
          <w:p>
            <w:pPr>
              <w:pStyle w:val="Normal"/>
              <w:ind w:right="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0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902" w:right="992" w:gutter="0" w:header="992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hyperlink" Target="consultantplus://offline/ref=6DC8740410FD791297C1D0BAEE126E214D6EAF12E95623703A02254DA1A1D0869E785982F77B7AFBA12D41a9U6G" TargetMode="External"/><Relationship Id="rId5" Type="http://schemas.openxmlformats.org/officeDocument/2006/relationships/hyperlink" Target="consultantplus://offline/ref=1B0C29B26B665B7B3343E392061656AF8AE283CDEE21CCBC0CE22343E18319AF0AA11BBFED0736YFL" TargetMode="External"/><Relationship Id="rId6" Type="http://schemas.openxmlformats.org/officeDocument/2006/relationships/hyperlink" Target="consultantplus://offline/ref=1B0C29B26B665B7B3343FD9F107A08AB83EADEC4E926C2EC55BD781EB68A13F84DEE42FFA80E68CEF9738334YEL" TargetMode="External"/><Relationship Id="rId7" Type="http://schemas.openxmlformats.org/officeDocument/2006/relationships/hyperlink" Target="consultantplus://offline/ref=1B0C29B26B665B7B3343FD9F107A08AB83EADEC4E926C2EC55BD781EB68A13F84DEE42FFA80E68CEF9738334Y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Администратор</dc:creator>
  <dc:description/>
  <cp:keywords/>
  <dc:language>en-US</dc:language>
  <cp:lastModifiedBy>kadr1</cp:lastModifiedBy>
  <cp:lastPrinted>2016-01-12T15:40:00Z</cp:lastPrinted>
  <dcterms:modified xsi:type="dcterms:W3CDTF">2017-12-29T08:19:00Z</dcterms:modified>
  <cp:revision>161</cp:revision>
  <dc:subject/>
  <dc:title/>
</cp:coreProperties>
</file>