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875"/>
        <w:gridCol w:w="1915"/>
        <w:gridCol w:w="299"/>
        <w:gridCol w:w="841"/>
        <w:gridCol w:w="2262"/>
        <w:gridCol w:w="778"/>
      </w:tblGrid>
      <w:tr>
        <w:trPr>
          <w:trHeight w:val="80" w:hRule="atLeast"/>
        </w:trPr>
        <w:tc>
          <w:tcPr>
            <w:tcW w:w="396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Novogaz Chv" w:hAnsi="Novogaz Chv" w:cs="Novogaz Chv"/>
                <w:b/>
                <w:b/>
                <w:sz w:val="17"/>
                <w:szCs w:val="17"/>
              </w:rPr>
            </w:pPr>
            <w:r>
              <w:rPr>
                <w:rFonts w:cs="Novogaz Chv" w:ascii="Novogaz Chv" w:hAnsi="Novogaz Chv"/>
                <w:b/>
                <w:sz w:val="17"/>
                <w:szCs w:val="17"/>
              </w:rPr>
            </w:r>
          </w:p>
        </w:tc>
        <w:tc>
          <w:tcPr>
            <w:tcW w:w="3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35" w:hRule="atLeast"/>
        </w:trPr>
        <w:tc>
          <w:tcPr>
            <w:tcW w:w="309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ăваш Республикин                                                            Муркаш районĕн 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2018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3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  Администрац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2.2018 г. № 9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ело Моргауши                                                                         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2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О помещениях, предоставляемых зарегистрированным</w:t>
      </w:r>
    </w:p>
    <w:p>
      <w:pPr>
        <w:pStyle w:val="21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 xml:space="preserve">кандидатам на выборах Президента </w:t>
      </w:r>
    </w:p>
    <w:p>
      <w:pPr>
        <w:pStyle w:val="21"/>
        <w:spacing w:lineRule="auto" w:line="276"/>
        <w:ind w:hanging="0"/>
        <w:rPr/>
      </w:pPr>
      <w:r>
        <w:rPr>
          <w:b/>
          <w:szCs w:val="24"/>
        </w:rPr>
        <w:t xml:space="preserve">Российской Федерации на территории </w:t>
      </w:r>
    </w:p>
    <w:p>
      <w:pPr>
        <w:pStyle w:val="21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Моргаушского района Чувашской Республики,</w:t>
      </w:r>
    </w:p>
    <w:p>
      <w:pPr>
        <w:pStyle w:val="21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х доверенным лицам, представителям </w:t>
      </w:r>
    </w:p>
    <w:p>
      <w:pPr>
        <w:pStyle w:val="21"/>
        <w:spacing w:lineRule="auto" w:line="276"/>
        <w:ind w:hanging="0"/>
        <w:rPr>
          <w:szCs w:val="24"/>
        </w:rPr>
      </w:pPr>
      <w:r>
        <w:rPr>
          <w:b/>
          <w:szCs w:val="24"/>
        </w:rPr>
        <w:t>политических партий для проведения встреч с избирателями</w:t>
      </w:r>
    </w:p>
    <w:p>
      <w:pPr>
        <w:pStyle w:val="2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/>
        <w:rPr/>
      </w:pPr>
      <w:r>
        <w:rPr>
          <w:szCs w:val="24"/>
        </w:rPr>
        <w:t>В соответствии   со ст.53 Федерального закона от 12.06.2002 г.  № 67-ФЗ «Об основных гарантиях избирательных прав и права на участие в референдуме граждан Российской Федерации», по согласованию с администрациями сельских поселений    Моргаушского    района,   администрация    Моргаушского    района 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sz w:val="24"/>
          <w:szCs w:val="24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/>
          <w:sz w:val="24"/>
          <w:szCs w:val="24"/>
        </w:rPr>
        <w:t>предоставляемых на время, установленное Центральной избирательной комиссией Чувашской Республики или по ее поручению Моргаушской</w:t>
      </w:r>
      <w:r>
        <w:rPr>
          <w:sz w:val="24"/>
          <w:szCs w:val="24"/>
        </w:rPr>
        <w:t xml:space="preserve"> территориальной избирательной комиссией</w:t>
      </w:r>
      <w:r>
        <w:rPr>
          <w:rFonts w:eastAsia="MS Mincho;ＭＳ 明朝"/>
          <w:sz w:val="24"/>
          <w:szCs w:val="24"/>
        </w:rPr>
        <w:t xml:space="preserve">, </w:t>
      </w:r>
      <w:r>
        <w:rPr>
          <w:sz w:val="24"/>
          <w:szCs w:val="24"/>
        </w:rPr>
        <w:t>зарегистрированным кандидатам на выборах Президента Российской Федерации на территории  Моргаушского района Чувашской Республики</w:t>
      </w:r>
      <w:r>
        <w:rPr>
          <w:bCs/>
          <w:sz w:val="24"/>
          <w:szCs w:val="24"/>
        </w:rPr>
        <w:t xml:space="preserve">, их доверенным лицам, представителям политических партий </w:t>
      </w:r>
      <w:r>
        <w:rPr>
          <w:rFonts w:eastAsia="MS Mincho;ＭＳ 明朝"/>
          <w:sz w:val="24"/>
          <w:szCs w:val="24"/>
        </w:rPr>
        <w:t>для проведения встреч с избирателями согласно приложению.</w:t>
      </w:r>
    </w:p>
    <w:p>
      <w:pPr>
        <w:pStyle w:val="Style15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 Опубликовать настоящее постановление в средствах массовой информации</w:t>
      </w:r>
      <w:r>
        <w:rPr>
          <w:rFonts w:eastAsia="MS Mincho;ＭＳ 明朝" w:cs="Times New Roman" w:ascii="Times New Roman" w:hAnsi="Times New Roman"/>
          <w:sz w:val="17"/>
          <w:szCs w:val="17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Style15"/>
        <w:spacing w:lineRule="auto" w:line="276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/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24"/>
          <w:szCs w:val="24"/>
        </w:rPr>
        <w:t>Моргаушского района       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арасова Л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firstLine="540"/>
        <w:jc w:val="right"/>
        <w:rPr/>
      </w:pPr>
      <w:r>
        <w:rPr/>
        <w:t>Моргаушского района</w:t>
      </w:r>
    </w:p>
    <w:p>
      <w:pPr>
        <w:pStyle w:val="Normal"/>
        <w:ind w:right="-285" w:firstLine="539"/>
        <w:jc w:val="center"/>
        <w:rPr/>
      </w:pPr>
      <w:r>
        <w:rPr/>
        <w:tab/>
        <w:tab/>
        <w:tab/>
        <w:tab/>
        <w:tab/>
        <w:tab/>
        <w:tab/>
        <w:t xml:space="preserve">                            от_12.02. 2018 г. № 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мещений, находящихся в муниципальной собственности, </w:t>
      </w:r>
    </w:p>
    <w:p>
      <w:pPr>
        <w:pStyle w:val="Style15"/>
        <w:ind w:right="145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оставляемых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кандидатам на выборах Президента Российской Федерации на территории  Моргаушского района Чувашской Республики, их доверенным лицам, представителям политических партий </w:t>
      </w:r>
      <w:r>
        <w:rPr>
          <w:rFonts w:eastAsia="MS Mincho;ＭＳ 明朝" w:cs="Times New Roman" w:ascii="Times New Roman" w:hAnsi="Times New Roman"/>
          <w:sz w:val="24"/>
          <w:szCs w:val="24"/>
        </w:rPr>
        <w:t>для проведения встреч с избир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/>
          <w:b w:val="false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84"/>
        <w:gridCol w:w="4608"/>
        <w:gridCol w:w="233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ие посе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а проведения  встре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ргауш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БУК «Централизованная клубная система» Моргаушского района Чувашской Республики (далее – МБУК «ЦКС») (зрительный зал)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Моргауши, Красная площадь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ов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Васькинский  сельский Дом культуры –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Васьк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енина, д. 1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.Сундыр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Большесундырский сельский Дом культуры -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Б.Сундырь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енина, д.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льинское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Тренькинский сельский Дом культуры -  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Треньк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 Новая, д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дикасинское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Кадикасинский сельский Дом культуры -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Кади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годная, д.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скакасин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Москакасинский сельский Дом культуры -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Моска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осковская, д.54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инин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Орининский сельский Дом культуры -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Орин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д.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ятракасин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Кашмашский сельский Дом культуры -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Кашмаши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 д.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раев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Тораевский сельский Дом культуры -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Тораево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рной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Тойгильдинский сельский Дом культуры - филиал МБУК «ЦКС»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Тойгильд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 д.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Чуманкасинское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Чуманкасинский сельский Дом культуры - филиал МБУК «ЦКС»  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Чуман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кольная, д.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тьмапосин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Шатьмапосинский сельский Дом культуры - филиал МБУК «ЦКС» 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Шатьмапоси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д.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нгин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Юнгинский сельский Дом культуры - филиал МБУК «ЦКС» 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Юнга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 д.5, корп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ськасин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Юськасинский сельский Дом культуры - филиал МБУК «ЦКС» 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. Юськасы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д.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рабайкасин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Акрамовский  сельский Дом культуры  - филиал МБУК «ЦКС» 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Акрамово, ул. Центральная,  д.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рославско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>Ярославский сельский Дом культуры - филиал МБУК «ЦКС»  (зрительный за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Ярославка, 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Центральная, д.5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ovogaz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9:00Z</dcterms:created>
  <dc:creator>Петрова  Н.П.</dc:creator>
  <dc:description/>
  <cp:keywords/>
  <dc:language>en-US</dc:language>
  <cp:lastModifiedBy>Л.А.. Рыжкова</cp:lastModifiedBy>
  <cp:lastPrinted>2018-02-12T08:08:00Z</cp:lastPrinted>
  <dcterms:modified xsi:type="dcterms:W3CDTF">2018-03-20T08:04:00Z</dcterms:modified>
  <cp:revision>33</cp:revision>
  <dc:subject/>
  <dc:title>×=âàø Ðåñïóáëèêè</dc:title>
</cp:coreProperties>
</file>