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60" w:hanging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0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851"/>
        <w:gridCol w:w="4950"/>
      </w:tblGrid>
      <w:tr>
        <w:trPr/>
        <w:tc>
          <w:tcPr>
            <w:tcW w:w="10490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Ч`ваш Республики</w:t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980"/>
              <w:gridCol w:w="4154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C;Times New Roman" w:hAnsi="TimesEC;Times New Roman" w:cs="TimesEC;Times New Roman"/>
                      <w:b/>
                      <w:b/>
                      <w:sz w:val="27"/>
                    </w:rPr>
                  </w:pPr>
                  <w:r>
                    <w:rPr>
                      <w:rFonts w:cs="TimesEC;Times New Roman" w:ascii="TimesEC;Times New Roman" w:hAnsi="TimesEC;Times New Roman"/>
                      <w:b/>
                      <w:sz w:val="27"/>
                    </w:rPr>
                    <w:t xml:space="preserve">Улат`р хул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C;Times New Roman" w:hAnsi="TimesEC;Times New Roman" w:cs="TimesEC;Times New Roman"/>
                      <w:b/>
                      <w:b/>
                      <w:sz w:val="27"/>
                    </w:rPr>
                  </w:pPr>
                  <w:r>
                    <w:rPr>
                      <w:rFonts w:cs="TimesEC;Times New Roman" w:ascii="TimesEC;Times New Roman" w:hAnsi="TimesEC;Times New Roman"/>
                      <w:b/>
                      <w:sz w:val="27"/>
                    </w:rPr>
                    <w:t>АДМИНИСТРАЦИЙ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C;Times New Roman" w:hAnsi="TimesEC;Times New Roman" w:cs="TimesEC;Times New Roman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imesEC;Times New Roman" w:ascii="TimesEC;Times New Roman" w:hAnsi="TimesEC;Times New Roman"/>
                      <w:b/>
                      <w:bCs/>
                      <w:sz w:val="16"/>
                    </w:rPr>
                  </w:r>
                </w:p>
                <w:p>
                  <w:pPr>
                    <w:pStyle w:val="Style17"/>
                    <w:ind w:hanging="0"/>
                    <w:rPr>
                      <w:rFonts w:ascii="TimesEC;Times New Roman" w:hAnsi="TimesEC;Times New Roman" w:cs="TimesEC;Times New Roman"/>
                      <w:sz w:val="27"/>
                    </w:rPr>
                  </w:pPr>
                  <w:r>
                    <w:rPr>
                      <w:rFonts w:cs="TimesEC;Times New Roman" w:ascii="TimesEC;Times New Roman" w:hAnsi="TimesEC;Times New Roman"/>
                      <w:sz w:val="27"/>
                    </w:rPr>
                    <w:t>ЙЫШАН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C;Times New Roman" w:hAnsi="TimesEC;Times New Roman" w:cs="TimesEC;Times New Roman"/>
                      <w:sz w:val="27"/>
                    </w:rPr>
                  </w:pPr>
                  <w:r>
                    <w:rPr>
                      <w:rFonts w:cs="TimesEC;Times New Roman" w:ascii="TimesEC;Times New Roman" w:hAnsi="TimesEC;Times New Roman"/>
                      <w:sz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ET;Arial" w:ascii="TimesET;Arial" w:hAnsi="TimesET;Arial"/>
                    </w:rPr>
                    <w:t>«</w:t>
                  </w:r>
                  <w:r>
                    <w:rPr/>
                    <w:t>26</w:t>
                  </w:r>
                  <w:r>
                    <w:rPr>
                      <w:rFonts w:cs="TimesET;Arial" w:ascii="TimesET;Arial" w:hAnsi="TimesET;Arial"/>
                    </w:rPr>
                    <w:t>» 12. 2017 г. №</w:t>
                  </w:r>
                  <w:r>
                    <w:rPr/>
                    <w:t>94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EC;Times New Roman" w:hAnsi="TimesEC;Times New Roman" w:cs="TimesEC;Times New Roman"/>
                      <w:sz w:val="16"/>
                    </w:rPr>
                  </w:pPr>
                  <w:r>
                    <w:rPr>
                      <w:rFonts w:cs="TimesEC;Times New Roman" w:ascii="TimesEC;Times New Roman" w:hAnsi="TimesEC;Times New Roman"/>
                      <w:sz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C;Times New Roman" w:hAnsi="TimesEC;Times New Roman" w:cs="TimesEC;Times New Roman"/>
                      <w:sz w:val="24"/>
                    </w:rPr>
                  </w:pPr>
                  <w:r>
                    <w:rPr>
                      <w:rFonts w:cs="TimesEC;Times New Roman" w:ascii="TimesEC;Times New Roman" w:hAnsi="TimesEC;Times New Roman"/>
                      <w:sz w:val="24"/>
                    </w:rPr>
                    <w:t>Улат`р хул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>
                      <w:rFonts w:ascii="TimesEC;Times New Roman" w:hAnsi="TimesEC;Times New Roman" w:cs="TimesEC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EC;Times New Roman" w:ascii="TimesEC;Times New Roman" w:hAnsi="TimesEC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04240" cy="12401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1" r="-2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240" cy="1240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4"/>
                    </w:rPr>
                    <w:t>ЧУВАШСКАЯ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РЕСПУБЛ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;Arial" w:hAnsi="TimesET;Arial" w:cs="TimesET;Arial"/>
                    </w:rPr>
                  </w:pPr>
                  <w:r>
                    <w:rPr>
                      <w:b/>
                      <w:sz w:val="28"/>
                    </w:rPr>
                    <w:t xml:space="preserve">города Алатыр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;Arial" w:hAnsi="TimesET;Arial" w:cs="TimesET;Arial"/>
                    </w:rPr>
                  </w:pPr>
                  <w:r>
                    <w:rPr>
                      <w:rFonts w:cs="TimesET;Arial" w:ascii="TimesET;Arial" w:hAnsi="TimesET;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Journal Chv;Times New Roman" w:hAnsi="Journal Chv;Times New Roman" w:cs="Journal Chv;Times New Roman"/>
                      <w:b/>
                      <w:b/>
                      <w:sz w:val="28"/>
                    </w:rPr>
                  </w:pPr>
                  <w:r>
                    <w:rPr>
                      <w:rFonts w:cs="Journal Chv;Times New Roman" w:ascii="Journal Chv;Times New Roman" w:hAnsi="Journal Chv;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ET;Arial" w:ascii="TimesET;Arial" w:hAnsi="TimesET;Arial"/>
                    </w:rPr>
                    <w:t>«</w:t>
                  </w:r>
                  <w:r>
                    <w:rPr/>
                    <w:t>26</w:t>
                  </w:r>
                  <w:r>
                    <w:rPr>
                      <w:rFonts w:cs="TimesET;Arial" w:ascii="TimesET;Arial" w:hAnsi="TimesET;Arial"/>
                    </w:rPr>
                    <w:t xml:space="preserve">» декабря  2017 г. № </w:t>
                  </w:r>
                  <w:r>
                    <w:rPr/>
                    <w:t>94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г. Алатыр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рограммы деятельности МУП «Алатырьторгсервис»</w:t>
            </w:r>
          </w:p>
        </w:tc>
        <w:tc>
          <w:tcPr>
            <w:tcW w:w="4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города Алатыря Чувашской Республики от 31.12.2013 года № 1408  «Об утверждении </w:t>
      </w:r>
      <w:r>
        <w:rPr>
          <w:rFonts w:cs="Times New Roman" w:ascii="Times New Roman" w:hAnsi="Times New Roman"/>
          <w:kern w:val="2"/>
          <w:sz w:val="28"/>
          <w:szCs w:val="28"/>
        </w:rPr>
        <w:t>Методических рекомендаций по разработке и утверждению стратегий развития муниципальных унитарных предприятий города Алатыря Чувашской Республики на срок до 5 лет и Правил разработки и утверждения программ деятельности муниципальных уни</w:t>
        <w:softHyphen/>
        <w:t xml:space="preserve">тарных предприятий города Алатыря Чувашской Республики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латыр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Утвердить программу деятельности муниципального унитарного предприятия «</w:t>
      </w:r>
      <w:r>
        <w:rPr>
          <w:rFonts w:cs="Times New Roman" w:ascii="Times New Roman" w:hAnsi="Times New Roman"/>
          <w:bCs/>
          <w:sz w:val="28"/>
          <w:szCs w:val="28"/>
        </w:rPr>
        <w:t>Алатырьторгсервис</w:t>
      </w:r>
      <w:r>
        <w:rPr>
          <w:rFonts w:cs="Times New Roman" w:ascii="Times New Roman" w:hAnsi="Times New Roman"/>
          <w:sz w:val="28"/>
          <w:szCs w:val="28"/>
        </w:rPr>
        <w:t>» на 2018 год и прогнозные показатели экономической эффективности деятельности на 2019-2020 годы (приложение № 1).</w:t>
      </w:r>
    </w:p>
    <w:p>
      <w:pPr>
        <w:pStyle w:val="Normal"/>
        <w:jc w:val="both"/>
        <w:rPr/>
      </w:pPr>
      <w:bookmarkStart w:id="1" w:name="sub_1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Алатыря  по экономическим и финанс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- начальника финансового отдела Назарову Н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Алатыря                         Н.Ю. Назаро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Исп. Панкратова О.В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тел. 2063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60" w:hanging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60" w:hanging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60" w:hanging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города Алатыр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Чувашской Республ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от ___.      .2017 г. № </w:t>
      </w:r>
      <w:bookmarkStart w:id="3" w:name="Par71"/>
      <w:bookmarkEnd w:id="3"/>
      <w:r>
        <w:rPr>
          <w:rFonts w:cs="Times New Roman" w:ascii="Times New Roman" w:hAnsi="Times New Roman"/>
          <w:sz w:val="24"/>
          <w:szCs w:val="24"/>
          <w:lang w:eastAsia="hi-IN" w:bidi="hi-IN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 w:bidi="hi-IN"/>
        </w:rPr>
      </w:pPr>
      <w:r>
        <w:rPr>
          <w:rFonts w:cs="Times New Roman" w:ascii="Times New Roman" w:hAnsi="Times New Roman"/>
          <w:sz w:val="26"/>
          <w:szCs w:val="26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ДЕЯТЕЛЬНО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П «Алатырьторгсервис» на 201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прогнозные показатели экономической эффективности деятельности на 2019-2020 год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27"/>
        <w:gridCol w:w="2743"/>
      </w:tblGrid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предприятии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Полное официальное наименование предприятия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нитарное редприятие «Алатырьторгсервис»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Юридический адрес (местонахождение)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820 Чувашская Республика, г. Алатырь, ул. Гоголя, 68.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Почтовый адрес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820 Чувашская Республика, г. Алатырь, ул. Гоголя, 68.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Вид экономической деятельности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.20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Основной вид деятельности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ача в наем собственного недвижимого имущества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Размер уставного фонда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 139 рублей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Балансовая стоимость недвижимого имущества, переданного в хозяйственное ведение предприятия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90401рублей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Телефон (факс)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83531) 2-06-98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Адрес электронной почты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lat_torg@mail.ru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руководителе предприятия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 Ф.И.О. руководителя предприятия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 Владимир Иванович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Сведения о трудовом договоре, заключенном с руководителем предприятия: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трудового договор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.2014 года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трудового договор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местного самоуправления, заключившего трудовой договор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Алатырь ЧР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 Срок действия трудового договора, заключенного с руководителем предприятия: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.2014 года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019 года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лонгация трудового договор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. Телефон (факс)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83531)2-13-5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I. Краткая характеристика хода реализации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ы деятельности муниципального унитарного предприятия города Алатыря Чувашской Республики (далее – программа деятельности предприятия) в предыдущем году , в том числе в соответствии с утвержденной стратегией развития муниципального унитарного предприятия города Алатыря на срок            до    5 лет (далее–стратегия развития предприятия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Муниципальное унитарное предприятие «Алатырьторгсервис» (далее – МУП «Алатырьторгсервис») в 2017 году продолжило хозяйственную деятельность (сдача внаем нежилого, недвижимого имущества предпринимателям и юридическим лицам для осуществления торговли, как на открытой территории городского рынка, так и в павильонах, предоставление гостиничных услуг) в соответствии с Уставом предприятия и Программой деятельности предприятия на 2017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УП «Алатырьторгсервис» постоянно работают около 400 юридических лиц и индивидуальных предпринимателей и 148 частных лиц-сельхозпроизводителей, к услугам покупателей представлены: промышленные и продовольственные товары, специализированные павильоны: «Мясо», «Продукты.Рыба», «Кондитерский», «Яйцо.Молоко» и т.д. В здании гостиницы «Заря» сдаются в аренду 19 помещений с целевым назначением офис, магазин, парикмахерская, ломбард.</w:t>
      </w:r>
    </w:p>
    <w:p>
      <w:pPr>
        <w:pStyle w:val="Normal"/>
        <w:keepNext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риятие стабильно использует под сдачу в аренду около 60% всей площади предприятия, предназначенной в аренду.</w:t>
      </w:r>
    </w:p>
    <w:p>
      <w:pPr>
        <w:pStyle w:val="Normal"/>
        <w:keepNext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заключенных договоров в 2017 году уменьшилось по сравнению с предыдущим на 6 договоров. Практически все договора имеют долгосрочную перспективу и будут продолжаться и в 2018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гостинице велись и будут продолжаться текущие ремонтные работы. В 2017 году сделан текущий ремонт  6 номеров и косметический ремонт фасада гостиницы, для соответствия современным потребностям и представлениям о комфортном отдых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Проведя анализ фактических показателей деятельности МУП «Алатырьторгсервис»  с утвержденными на 2017 год можно сделать вывод, что предприятие работает стабильно и с получением прибыли. В планируемом году предприятие продолжит  деятельность на достижение поставленных целей и получение прибы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Основными мероприятиями по достижению целей и выполнению поставленных задач МУП «Алатырьторгсервис»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полноты учета сдачи торговых мест в аренду и соответственно получением дохода без задолж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нижение фактической себестоимости и вместе с тем рост прибыли путем оптимизации рабочих мест в 2017 году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развитие материально – технической базы производств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здел II. Мероприятия по развитию предприят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2728"/>
        <w:gridCol w:w="1953"/>
        <w:gridCol w:w="868"/>
        <w:gridCol w:w="1105"/>
        <w:gridCol w:w="1104"/>
        <w:gridCol w:w="1104"/>
        <w:gridCol w:w="1104"/>
        <w:gridCol w:w="947"/>
        <w:gridCol w:w="1430"/>
        <w:gridCol w:w="1431"/>
      </w:tblGrid>
      <w:tr>
        <w:trPr>
          <w:trHeight w:val="23" w:hRule="atLeast"/>
        </w:trPr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финансирования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затрат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4" w:name="Par169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эффект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год всего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й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следующий за планируемым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, следующий за планируемым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2727"/>
        <w:gridCol w:w="1956"/>
        <w:gridCol w:w="868"/>
        <w:gridCol w:w="1105"/>
        <w:gridCol w:w="1104"/>
        <w:gridCol w:w="1104"/>
        <w:gridCol w:w="1104"/>
        <w:gridCol w:w="947"/>
        <w:gridCol w:w="1430"/>
        <w:gridCol w:w="1429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5" w:name="Par180"/>
            <w:bookmarkStart w:id="6" w:name="Par180"/>
            <w:bookmarkEnd w:id="6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Снабженческо-сбытовая сфер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подразделу, в том числе за счет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ой прибыл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города Алатыря Чувашской Республ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мов (кредитов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х источник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7" w:name="Par216"/>
            <w:bookmarkStart w:id="8" w:name="Par216"/>
            <w:bookmarkEnd w:id="8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Производственная сфер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сад гостиницы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оповещения (громкоговоритель)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кровли маг. «Виктория»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торговых площадей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ы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подразделу, в том числе за счет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ой прибыл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города Алатыря Чувашской Республ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мов (кредитов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х источник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9" w:name="Par252"/>
            <w:bookmarkStart w:id="10" w:name="Par252"/>
            <w:bookmarkEnd w:id="1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Финансово-инвестиционная сфер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подразделу, в том числе за счет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ой прибыл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города Алатыря Чувашской Республ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мов (кредитов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х источник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11" w:name="Par288"/>
            <w:bookmarkStart w:id="12" w:name="Par288"/>
            <w:bookmarkEnd w:id="1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Социальная сфер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аторно-курортные путевки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подразделу, в том числе за счет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ой прибыл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города Алатыря Чувашской Республ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мов (кредитов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х источник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по всем мероприятиям, в том числе за счет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0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той прибыл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мортиз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юджета Алатыря Чувашской Республ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ймов (кредитов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чих источник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6"/>
          <w:lang w:eastAsia="ru-RU"/>
        </w:rPr>
        <w:t xml:space="preserve">Примечания: 1. В </w:t>
      </w:r>
      <w:hyperlink w:anchor="Par180">
        <w:r>
          <w:rPr>
            <w:rStyle w:val="InternetLink"/>
            <w:rFonts w:cs="Times New Roman" w:ascii="Times New Roman" w:hAnsi="Times New Roman"/>
            <w:sz w:val="20"/>
            <w:szCs w:val="26"/>
            <w:lang w:eastAsia="ru-RU"/>
          </w:rPr>
          <w:t>подраздел 1</w:t>
        </w:r>
      </w:hyperlink>
      <w:r>
        <w:rPr>
          <w:rFonts w:cs="Times New Roman" w:ascii="Times New Roman" w:hAnsi="Times New Roman"/>
          <w:sz w:val="20"/>
          <w:szCs w:val="26"/>
          <w:lang w:eastAsia="ru-RU"/>
        </w:rPr>
        <w:t xml:space="preserve"> «Снабженческо-сбытовая сфера» включаются следующие мероприятия (в том числе в форме совершения сделок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61" w:hanging="0"/>
        <w:jc w:val="both"/>
        <w:textAlignment w:val="baseline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61" w:hanging="0"/>
        <w:jc w:val="both"/>
        <w:textAlignment w:val="baseline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61" w:hanging="0"/>
        <w:jc w:val="both"/>
        <w:textAlignment w:val="baseline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  <w:t>развитие транспортно-складского хозяйств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61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6"/>
          <w:lang w:eastAsia="ru-RU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61" w:hanging="0"/>
        <w:jc w:val="both"/>
        <w:textAlignment w:val="baseline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  <w:t>повышение конкурентоспособ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61" w:hanging="0"/>
        <w:jc w:val="both"/>
        <w:textAlignment w:val="baseline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  <w:t>развитие рынков и привлечение новых потребител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164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6"/>
          <w:lang w:eastAsia="ru-RU"/>
        </w:rPr>
        <w:t xml:space="preserve">2. В </w:t>
      </w:r>
      <w:hyperlink w:anchor="Par216">
        <w:r>
          <w:rPr>
            <w:rStyle w:val="InternetLink"/>
            <w:rFonts w:cs="Times New Roman" w:ascii="Times New Roman" w:hAnsi="Times New Roman"/>
            <w:sz w:val="20"/>
            <w:szCs w:val="26"/>
            <w:lang w:eastAsia="ru-RU"/>
          </w:rPr>
          <w:t>подраздел 2</w:t>
        </w:r>
      </w:hyperlink>
      <w:r>
        <w:rPr>
          <w:rFonts w:cs="Times New Roman" w:ascii="Times New Roman" w:hAnsi="Times New Roman"/>
          <w:sz w:val="20"/>
          <w:szCs w:val="26"/>
          <w:lang w:eastAsia="ru-RU"/>
        </w:rPr>
        <w:t xml:space="preserve"> «Производственная сфера» включаются следующие мероприят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61" w:hanging="0"/>
        <w:jc w:val="both"/>
        <w:textAlignment w:val="baseline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  <w:t>техническое оснащение и перевооружение производства продукции (работ, услуг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61" w:hanging="0"/>
        <w:jc w:val="both"/>
        <w:textAlignment w:val="baseline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  <w:t>совершенствование действующих технологий производства и внедрение новы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61" w:hanging="0"/>
        <w:jc w:val="both"/>
        <w:textAlignment w:val="baseline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61" w:hanging="0"/>
        <w:jc w:val="both"/>
        <w:textAlignment w:val="baseline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61" w:hanging="0"/>
        <w:jc w:val="both"/>
        <w:textAlignment w:val="baseline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  <w:t>снижение материалоемкости, энергоемкости и фондоемкости производств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61" w:hanging="0"/>
        <w:jc w:val="both"/>
        <w:textAlignment w:val="baseline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  <w:t>обеспечение охраны труда и экологической безопасности производ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164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6"/>
          <w:lang w:eastAsia="ru-RU"/>
        </w:rPr>
        <w:t xml:space="preserve">3. В </w:t>
      </w:r>
      <w:hyperlink w:anchor="Par252">
        <w:r>
          <w:rPr>
            <w:rStyle w:val="InternetLink"/>
            <w:rFonts w:cs="Times New Roman" w:ascii="Times New Roman" w:hAnsi="Times New Roman"/>
            <w:sz w:val="20"/>
            <w:szCs w:val="26"/>
            <w:lang w:eastAsia="ru-RU"/>
          </w:rPr>
          <w:t>подраздел 3</w:t>
        </w:r>
      </w:hyperlink>
      <w:r>
        <w:rPr>
          <w:rFonts w:cs="Times New Roman" w:ascii="Times New Roman" w:hAnsi="Times New Roman"/>
          <w:sz w:val="20"/>
          <w:szCs w:val="26"/>
          <w:lang w:eastAsia="ru-RU"/>
        </w:rPr>
        <w:t xml:space="preserve"> «Финансово-инвестиционная сфера» включаются следующие мероприятия (в том числе в форме совершения сделок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61" w:hanging="0"/>
        <w:jc w:val="both"/>
        <w:textAlignment w:val="baseline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61" w:hanging="0"/>
        <w:jc w:val="both"/>
        <w:textAlignment w:val="baseline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  <w:t>совершенствование механизма привлечения и использования кредитных ресурс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61" w:hanging="0"/>
        <w:jc w:val="both"/>
        <w:textAlignment w:val="baseline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  <w:t>обеспечение инвестиционной привлекательности предприят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61" w:hanging="0"/>
        <w:jc w:val="both"/>
        <w:textAlignment w:val="baseline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  <w:t>совершенствование налогового планирования и оптимизация налогооблож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61" w:hanging="0"/>
        <w:jc w:val="both"/>
        <w:textAlignment w:val="baseline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  <w:t>совершенствование учетной политик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61" w:hanging="0"/>
        <w:jc w:val="both"/>
        <w:textAlignment w:val="baseline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61" w:hanging="0"/>
        <w:jc w:val="both"/>
        <w:textAlignment w:val="baseline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  <w:t>снижение издержек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61" w:hanging="0"/>
        <w:jc w:val="both"/>
        <w:textAlignment w:val="baseline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  <w:t>повышение рентаб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164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6"/>
          <w:lang w:eastAsia="ru-RU"/>
        </w:rPr>
        <w:t xml:space="preserve">4. В </w:t>
      </w:r>
      <w:hyperlink w:anchor="Par288">
        <w:r>
          <w:rPr>
            <w:rStyle w:val="InternetLink"/>
            <w:rFonts w:cs="Times New Roman" w:ascii="Times New Roman" w:hAnsi="Times New Roman"/>
            <w:sz w:val="20"/>
            <w:szCs w:val="26"/>
            <w:lang w:eastAsia="ru-RU"/>
          </w:rPr>
          <w:t>подраздел 4</w:t>
        </w:r>
      </w:hyperlink>
      <w:r>
        <w:rPr>
          <w:rFonts w:cs="Times New Roman" w:ascii="Times New Roman" w:hAnsi="Times New Roman"/>
          <w:sz w:val="20"/>
          <w:szCs w:val="26"/>
          <w:lang w:eastAsia="ru-RU"/>
        </w:rPr>
        <w:t xml:space="preserve"> «Социальная сфера» включаются следующие мероприят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61" w:hanging="0"/>
        <w:jc w:val="both"/>
        <w:textAlignment w:val="baseline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  <w:t>совершенствование действующих систем социального обеспечения работников предприятия и внедрение новых систе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61" w:hanging="0"/>
        <w:jc w:val="both"/>
        <w:textAlignment w:val="baseline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74" w:hanging="21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6"/>
          <w:lang w:eastAsia="ru-RU"/>
        </w:rPr>
        <w:t xml:space="preserve">5. В </w:t>
      </w:r>
      <w:hyperlink w:anchor="Par169">
        <w:r>
          <w:rPr>
            <w:rStyle w:val="InternetLink"/>
            <w:rFonts w:cs="Times New Roman" w:ascii="Times New Roman" w:hAnsi="Times New Roman"/>
            <w:sz w:val="20"/>
            <w:szCs w:val="26"/>
            <w:lang w:eastAsia="ru-RU"/>
          </w:rPr>
          <w:t>графе</w:t>
        </w:r>
      </w:hyperlink>
      <w:r>
        <w:rPr>
          <w:rFonts w:cs="Times New Roman" w:ascii="Times New Roman" w:hAnsi="Times New Roman"/>
          <w:sz w:val="20"/>
          <w:szCs w:val="26"/>
          <w:lang w:eastAsia="ru-RU"/>
        </w:rPr>
        <w:t xml:space="preserve"> «Ожидаемый эффект» приводится прогноз увеличения (уменьшения) чистой прибыли предприятия в результате реализации мероприятий за очередной финансовый год и два последующих года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III. Бюджет предприятия на планируемый пери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финансовое обеспечение программы деятельности предприятия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"/>
        <w:gridCol w:w="5975"/>
        <w:gridCol w:w="918"/>
        <w:gridCol w:w="812"/>
        <w:gridCol w:w="980"/>
        <w:gridCol w:w="617"/>
      </w:tblGrid>
      <w:tr>
        <w:trPr>
          <w:trHeight w:val="23" w:hRule="atLeast"/>
        </w:trPr>
        <w:tc>
          <w:tcPr>
            <w:tcW w:w="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татьи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е полугодие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2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6"/>
        <w:gridCol w:w="5918"/>
        <w:gridCol w:w="910"/>
        <w:gridCol w:w="908"/>
        <w:gridCol w:w="758"/>
        <w:gridCol w:w="1223"/>
      </w:tblGrid>
      <w:tr>
        <w:trPr>
          <w:tblHeader w:val="true"/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6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. До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ХОДЫ МУНИЦИПАЛЬНОГО УНИТАРНОГО ПРЕДПРИЯТИЯ ГОРОДА АЛАТЫР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4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ки средств на счетах на начало период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ХОДЫ ПО ОБЫЧНЫМ ВИДАМ ДЕЯТЕЛЬНОСТ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4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ручка (стр. 2110, форма по ОКУД 0710002), в том числе по видам деятельности: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4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ин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нты к получению (стр. 2320, форма по ОКУД 0710002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(стр. 2340, форма по ОКУД 0710002), в том числе по видам деятельности: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едиты и займы (кредитные договоры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ные ассигнования и иное целевое финансирование: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ет средств федерального бюджет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ет средств республиканского бюджета Чувашской Республик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. Рас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МУНИЦИПАЛЬНОГО УНИТАРНОГО ПРЕДПРИЯТИЯ ГОРОДА АЛАТЫРЯ ЧУВАШСКОЙ РЕСПУБЛ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40</w:t>
            </w:r>
          </w:p>
        </w:tc>
      </w:tr>
      <w:tr>
        <w:trPr>
          <w:trHeight w:val="23" w:hRule="atLeast"/>
        </w:trPr>
        <w:tc>
          <w:tcPr>
            <w:tcW w:w="106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Капитальные расходы</w:t>
            </w:r>
          </w:p>
        </w:tc>
      </w:tr>
      <w:tr>
        <w:trPr>
          <w:trHeight w:val="23" w:hRule="atLeast"/>
        </w:trPr>
        <w:tc>
          <w:tcPr>
            <w:tcW w:w="106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 Направления расходов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РАСХОДЫ – всего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в том числе в: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абженческо-сбытовой сфер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ой сфер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о-инвестиционной сфер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ой сфер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создание либо приобретение имущества – всего,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в том числе в: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абженческо-сбытовой сфер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ой сфер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о-инвестиционной сфер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ой сфер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оведение реконструкции и модернизации – всего,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в том числе в: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абженческо-сбытовой сфер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ой сфер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о-инвестиционной сфер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ой сфер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ые вложения – всего,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в том числе в: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абженческо-сбытовой сфер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ой сфер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о-инвестиционной сфер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ой сфер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 Источники финансирования капитальных расходов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ПИТАЛЬНЫЕ РАСХОДЫ – всего,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в том числе осуществляемые за счет: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той прибыл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ортизац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города Алатыря Чувашской Республ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ймов (кредитов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х источников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106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Текущие расходы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Е РАСХОД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4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бестоимость продаж (строка 2120, форма по ОКУД 0710002), в том числе по видам деятельности: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7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ерческие расходы (строка 2210, форма по ОКУД 0710002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ческие расходы (строка 2220, форма по ОКУД 0710002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нты к уплате (стр. 2330, форма по ОКУД 0710002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расходы (строка 2350, форма по ОКУД 0710002), в том числе по видам деятельности: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налог на прибыль (строка 2410, форма по ОКУД 0710002), в том числе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налоговые обязательства (активы) (строка 2421, форма по ОКУД 0710002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тложенных налоговых обязательств (строка 2430, форма по ОКУД 0710002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тложенных налоговых активов (строка 2450, форма по ОКУД 0710002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ее (строка 2460, форма по ОКУД 0710002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траты на оплату труд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ы с бюджетом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0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исления от прибыли в республиканский бюджет Чувашской Республик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ы по кредитам и займам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ИЦИТ (ДЕФИЦИТ) БЮДЖЕТ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ки средств на счетах на конец период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IV. Показатели деятельности предприят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ланируемый пери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казатели экономической эффективности деятельно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МУП «Алатырьторгсервис»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  2018 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чередной финансовый год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9"/>
        <w:gridCol w:w="4664"/>
        <w:gridCol w:w="1240"/>
        <w:gridCol w:w="1589"/>
        <w:gridCol w:w="1327"/>
        <w:gridCol w:w="866"/>
      </w:tblGrid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ое </w:t>
              <w:br/>
              <w:t>полугод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ручк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4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тая прибыль (убыток)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тые актив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4" w:hanging="17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4" w:hanging="17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ополнительные показатели деятельно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МУП «Алатырьторгсервис»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_________2018___________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чередной финансовый год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4"/>
        <w:gridCol w:w="4506"/>
        <w:gridCol w:w="1242"/>
        <w:gridCol w:w="1592"/>
        <w:gridCol w:w="1325"/>
        <w:gridCol w:w="866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производства в натуральном выражении по основным видам деятельности, тыс. рубле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списочная численность, челове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месячная заработная плата, рубле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траты на социальное обеспечение и здравоохранение, тыс. рубле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3" w:name="_GoBack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траты на реализацию экологических программ, тыс. рубле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быль от основных видов деятельности, тыс. рубле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окупные долговые обязательства, тыс. рубле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гноз показателей экономической эффективности деятельно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МУП «Алатырьторгсервис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___________2019-2020_______год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ва года, следующие за очередным финансовым годом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8"/>
        <w:gridCol w:w="4831"/>
        <w:gridCol w:w="2427"/>
        <w:gridCol w:w="2429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2019_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год, следующий </w:t>
              <w:br/>
              <w:t>за планируемым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2020____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торой год, следующий за планируемым)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ручк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тая прибыль (убыток)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тые актив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94" w:hanging="149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я: 1. Дополнительные показатели деятельности предприятия могут устанавливаться  структурными подразделениями администрации города Алатыря, осуществляющими координацию и регулирование соответствующих видов экономической деятельности, исходя из целей и задач, определенных стратегией развития предприят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94" w:hanging="252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начения плановых показателей указываются поквартально нарастающим итог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94" w:hanging="252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гноз показателей экономической эффективности деятельности предприятия на 2 года, следующие за планируемым годом, определяется исходя из ожидаемого эффекта реализации мероприятий программы деятельности предприятия и утвержденной стратегии развития предприяти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Calibri" w:cs="Times New Roman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firstLine="720"/>
      <w:jc w:val="right"/>
      <w:outlineLvl w:val="2"/>
    </w:pPr>
    <w:rPr>
      <w:rFonts w:ascii="Times New Roman" w:hAnsi="Times New Roman" w:eastAsia="Calibri" w:cs="Times New Roman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Times New Roman" w:hAnsi="Times New Roman" w:eastAsia="Calibri" w:cs="Times New Roman"/>
      <w:b/>
      <w:bCs/>
      <w:color w:val="26282F"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color w:val="26282F"/>
      <w:sz w:val="26"/>
      <w:szCs w:val="26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Style11">
    <w:name w:val="Гипертекстовая ссылка"/>
    <w:qFormat/>
    <w:rPr>
      <w:color w:val="106BBE"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b/>
      <w:bCs/>
      <w:color w:val="26282F"/>
      <w:sz w:val="26"/>
      <w:szCs w:val="26"/>
      <w:lang w:val="en-US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6"/>
      <w:szCs w:val="26"/>
      <w:lang w:val="en-US"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character" w:styleId="BalloonTextChar">
    <w:name w:val="Balloon Text Char"/>
    <w:basedOn w:val="Style10"/>
    <w:qFormat/>
    <w:rPr>
      <w:rFonts w:ascii="Segoe UI" w:hAnsi="Segoe UI" w:cs="Times New Roman"/>
      <w:sz w:val="18"/>
      <w:szCs w:val="1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TitleChar">
    <w:name w:val="Title Char"/>
    <w:basedOn w:val="Style10"/>
    <w:qFormat/>
    <w:rPr>
      <w:rFonts w:ascii="Arial" w:hAnsi="Arial" w:eastAsia="Times New Roman" w:cs="Mangal"/>
      <w:sz w:val="28"/>
      <w:szCs w:val="28"/>
      <w:lang w:val="en-US" w:bidi="ar-SA"/>
    </w:rPr>
  </w:style>
  <w:style w:type="character" w:styleId="SubtitleChar">
    <w:name w:val="Subtitle Char"/>
    <w:basedOn w:val="Style10"/>
    <w:qFormat/>
    <w:rPr>
      <w:rFonts w:ascii="Arial" w:hAnsi="Arial" w:eastAsia="Times New Roman" w:cs="Mangal"/>
      <w:i/>
      <w:iCs/>
      <w:sz w:val="28"/>
      <w:szCs w:val="28"/>
      <w:lang w:val="en-US" w:bidi="ar-SA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bCs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cs="Mangal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bCs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olor w:val="26282F"/>
      <w:sz w:val="28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Style13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center"/>
    </w:pPr>
    <w:rPr>
      <w:rFonts w:ascii="TimesET;Arial" w:hAnsi="TimesET;Arial" w:cs="TimesET;Arial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30:00Z</dcterms:created>
  <dc:creator>Сервер Гл.Бух</dc:creator>
  <dc:description/>
  <cp:keywords/>
  <dc:language>en-US</dc:language>
  <cp:lastModifiedBy>kadr1</cp:lastModifiedBy>
  <cp:lastPrinted>2017-12-26T13:45:00Z</cp:lastPrinted>
  <dcterms:modified xsi:type="dcterms:W3CDTF">2017-12-29T11:30:00Z</dcterms:modified>
  <cp:revision>2</cp:revision>
  <dc:subject/>
  <dc:title>Ч`ваш Республики</dc:title>
</cp:coreProperties>
</file>