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15"/>
        <w:gridCol w:w="4180"/>
      </w:tblGrid>
      <w:tr>
        <w:trPr>
          <w:trHeight w:val="614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center"/>
              <w:rPr>
                <w:rFonts w:ascii="Baltica Chv" w:hAnsi="Baltica Chv" w:cs="Baltica Chv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94585</wp:posOffset>
                  </wp:positionH>
                  <wp:positionV relativeFrom="paragraph">
                    <wp:posOffset>170180</wp:posOffset>
                  </wp:positionV>
                  <wp:extent cx="911860" cy="941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1385570</wp:posOffset>
                      </wp:positionV>
                      <wp:extent cx="7315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09.1pt" to="51.7pt,10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80185</wp:posOffset>
                      </wp:positionH>
                      <wp:positionV relativeFrom="paragraph">
                        <wp:posOffset>138557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109.1pt" to="152.5pt,10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altica Chv" w:ascii="Baltica Chv" w:hAnsi="Baltica Chv"/>
                <w:b/>
                <w:sz w:val="28"/>
              </w:rPr>
              <w:t>×=âàø Ðåñïóáëèêè</w:t>
            </w:r>
          </w:p>
          <w:p>
            <w:pPr>
              <w:pStyle w:val="22"/>
              <w:rPr/>
            </w:pPr>
            <w:r>
              <w:rPr/>
              <w:t>Ìóðêàø ðàéîí\í àäìèíèñòðàöè</w:t>
            </w:r>
            <w:r>
              <w:rPr>
                <w:rFonts w:cs="Times New Roman" w:ascii="Times New Roman" w:hAnsi="Times New Roman"/>
              </w:rPr>
              <w:t>й</w:t>
            </w:r>
            <w:r>
              <w:rPr/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36"/>
                <w:szCs w:val="36"/>
              </w:rPr>
            </w:pPr>
            <w:r>
              <w:rPr>
                <w:rFonts w:cs="Baltica Chv" w:ascii="Baltica Chv" w:hAnsi="Baltica Chv"/>
                <w:b/>
                <w:sz w:val="36"/>
                <w:szCs w:val="36"/>
              </w:rPr>
              <w:t>ÉÛØ+ÍÓ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  <w:szCs w:val="36"/>
              </w:rPr>
            </w:pPr>
            <w:r>
              <w:rPr>
                <w:rFonts w:cs="Baltica Chv" w:ascii="Baltica Chv" w:hAnsi="Baltica Chv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eastAsia="Baltica Chv" w:cs="Baltica Chv" w:ascii="Baltica Chv" w:hAnsi="Baltica Chv"/>
                <w:b/>
                <w:sz w:val="24"/>
              </w:rPr>
              <w:t xml:space="preserve">     </w:t>
            </w:r>
            <w:r>
              <w:rPr>
                <w:rFonts w:cs="Baltica Chv" w:ascii="Baltica Chv" w:hAnsi="Baltica Chv"/>
                <w:b/>
                <w:sz w:val="24"/>
              </w:rPr>
              <w:t xml:space="preserve">2018 ¸?  </w:t>
            </w:r>
            <w:r>
              <w:rPr>
                <w:b/>
                <w:sz w:val="24"/>
              </w:rPr>
              <w:t>№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eastAsia="Baltica Chv"/>
                <w:sz w:val="24"/>
              </w:rPr>
              <w:t xml:space="preserve">      </w:t>
            </w:r>
            <w:r>
              <w:rPr>
                <w:sz w:val="24"/>
              </w:rPr>
              <w:t>Ìóðêàø ÿë\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8"/>
              </w:rPr>
            </w:pPr>
            <w:r>
              <w:rPr>
                <w:rFonts w:cs="Baltica Chv" w:ascii="Baltica Chv" w:hAnsi="Baltica Chv"/>
                <w:b/>
                <w:sz w:val="28"/>
              </w:rPr>
              <w:t>×óâàøñêàÿ Ðåñïóáëèêà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b/>
                <w:sz w:val="28"/>
              </w:rPr>
              <w:t>А</w:t>
            </w:r>
            <w:r>
              <w:rPr>
                <w:rFonts w:cs="Baltica Chv" w:ascii="Baltica Chv" w:hAnsi="Baltica Chv"/>
                <w:b/>
                <w:sz w:val="28"/>
              </w:rPr>
              <w:t>äìèíèñòðàöè</w:t>
            </w:r>
            <w:r>
              <w:rPr>
                <w:b/>
                <w:sz w:val="28"/>
              </w:rPr>
              <w:t>я</w:t>
            </w:r>
            <w:r>
              <w:rPr>
                <w:rFonts w:cs="Baltica Chv" w:ascii="Baltica Chv" w:hAnsi="Baltica Chv"/>
                <w:b/>
                <w:sz w:val="28"/>
              </w:rPr>
              <w:t xml:space="preserve"> Ìîðãàóøñêîãî ðàéîíà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Baltica Chv" w:ascii="Baltica Chv" w:hAnsi="Baltica Chv"/>
                <w:b/>
                <w:sz w:val="36"/>
                <w:szCs w:val="36"/>
              </w:rPr>
              <w:t>ÏÎÑÒÀÍÎÂËÅÍÈÅ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  <w:szCs w:val="36"/>
              </w:rPr>
            </w:pPr>
            <w:r>
              <w:rPr>
                <w:rFonts w:cs="Baltica Chv" w:ascii="Baltica Chv" w:hAnsi="Baltica Chv"/>
                <w:b/>
                <w:sz w:val="24"/>
                <w:szCs w:val="3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Baltica Chv" w:cs="Baltica Chv" w:ascii="Baltica Chv" w:hAnsi="Baltica Chv"/>
                <w:b/>
                <w:sz w:val="24"/>
              </w:rPr>
              <w:t xml:space="preserve">          </w:t>
            </w:r>
            <w:r>
              <w:rPr>
                <w:rFonts w:cs="Baltica Chv" w:ascii="Baltica Chv" w:hAnsi="Baltica Chv"/>
                <w:b/>
                <w:sz w:val="24"/>
              </w:rPr>
              <w:t xml:space="preserve">12  02?2018 ã? </w:t>
            </w:r>
            <w:r>
              <w:rPr>
                <w:b/>
                <w:sz w:val="24"/>
              </w:rPr>
              <w:t>№ 9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ltica Chv" w:cs="Baltica Chv" w:ascii="Baltica Chv" w:hAnsi="Baltica Chv"/>
                <w:b/>
                <w:sz w:val="18"/>
              </w:rPr>
              <w:t xml:space="preserve">    </w:t>
            </w:r>
            <w:r>
              <w:rPr>
                <w:rFonts w:cs="Baltica Chv" w:ascii="Baltica Chv" w:hAnsi="Baltica Chv"/>
                <w:b/>
                <w:sz w:val="24"/>
              </w:rPr>
              <w:t>ñ? Ìîðãàóøè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 специальных местах для размещения предвыборных печатных агитационных материалов на выборах Президента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Российской Федерации на территории  Моргаушского района Чувашской Республик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17"/>
              </w:rPr>
            </w:pPr>
            <w:r>
              <w:rPr>
                <w:b/>
                <w:bCs/>
                <w:sz w:val="26"/>
                <w:szCs w:val="17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3"/>
        <w:rPr/>
      </w:pPr>
      <w:r>
        <w:rPr>
          <w:sz w:val="17"/>
          <w:szCs w:val="17"/>
        </w:rPr>
        <w:t>В соответствии со статьей 54 Федерального Закона от 12.06.2002г. № 67-ФЗ «Об основных гарантиях избирательных прав и права на участие в референдуме граждан Российской Федерации», по согласованию с администрациями сельских поселений    Моргаушского   района,      администрация  Моргаушского      района  п о с т а н о в л я е 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17"/>
          <w:szCs w:val="17"/>
        </w:rPr>
        <w:t xml:space="preserve">Определить специальные места для размещения предвыборных печатных агитационных материалов  на выборах Президента Российской Федерации на территории  Моргаушского района Чувашской Республики 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стоящее постановление опубликовать  в средствах массовой информации. </w:t>
      </w:r>
    </w:p>
    <w:p>
      <w:pPr>
        <w:pStyle w:val="Normal"/>
        <w:spacing w:lineRule="auto" w:line="36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Глава  администраци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Моргаушского района                                                                Р.Н.Тимофеев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Тарасова Л.Ю.</w:t>
      </w:r>
    </w:p>
    <w:p>
      <w:pPr>
        <w:pStyle w:val="Normal"/>
        <w:jc w:val="both"/>
        <w:rPr/>
      </w:pPr>
      <w:r>
        <w:rPr/>
        <w:t>62-3-64</w:t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 Моргаушского района</w:t>
      </w:r>
    </w:p>
    <w:p>
      <w:pPr>
        <w:pStyle w:val="Normal"/>
        <w:ind w:right="-285" w:firstLine="539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от  12.02.2018 г. №94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ециальных мест для размещения печатных  агитационных  материалов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на выборах Президента Российской Федерации на территории Моргаушского района</w:t>
      </w:r>
    </w:p>
    <w:p>
      <w:pPr>
        <w:pStyle w:val="Heading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tbl>
      <w:tblPr>
        <w:tblW w:w="10317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622"/>
        <w:gridCol w:w="33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збирательные </w:t>
            </w:r>
          </w:p>
          <w:p>
            <w:pPr>
              <w:pStyle w:val="Sub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астк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Специальные места</w:t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Моргауш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ргаушский 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, напротив здания РОВД (с.Моргауши, ул.Гагарина, д.1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птак-Моргауш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в д.Синьял-Моргауши (д.Синьял-Моргауши, ул.Победы, д.1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Сюрлатринского сельского клуба (д.Сюрла-Три, ул.Молодежная, д.9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в д.Малиновка (д.Малиновка, ул.Малиновская, д.3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в д.Шептаки (д.Шептаки, ул.Центральная, д.27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ский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РДК (с. Моргауши,  Красная Площадь, д.5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ькин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в д.Васькино (д.Васькино, ул.Ленина, д.2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ка объявлений около  магазина  ТПС в д.Юрмекейкино (д.Юрмекейкин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а объявлений около  магазина «Ника» д. Сосновка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нин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инин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ТПС с.Оринино (с.Оринино, ул.Центральная, д.6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в д.Падаккасы (д.Падаккасы, ул.Новая, д.70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абайский 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Адабайского ФАП (д.Адабай, ул.Школьная, д.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д.Сендимир (д.Сендимир, ул.Сендимирская, д.86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асурман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ТПС д.Басурманы (д.Басурманы, ул.Главная, д.40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олгачкасин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в д.Молгачкасы (д.Молгачкасы, ул.Центральная, д.3д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ятракасин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ятракасинский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д.Сятракасы (д.Сятракасы, ул.Школьная, д.4 )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 около магазина ТПС д.Синьял-Хоракасы (д.Синьял-Хоракасы, ул.Лесная, д.1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ашмашский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 ТПС д.Кашмаши (д.Кашмаши, ул.Советская, д.8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ТПС выс.Хоракасы (выселок Хоракасы, ул.Базарная, д.13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точев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ТПС с.Оточево (с.Оточево, ул.Победы, д.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ТПС д.Шупоси (д.Шупоси, ул.Молодежная, д.1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Ятманкинский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ТПС д.Ятманкино (д.Ятманкино, ул.Центральная, д.26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ТПС д.Юдеркасы (д.Юдеркасы, ул.Ключевая, д.1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раев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ораевский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ТПС с.Тораево (с.Тораево, ул.Базарная, д.1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д.Ойкасы (д.Ойкасы, ул.Парковая, д.5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ольшетокшик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ска объявлений д.Б.Токшики  (д.Б.Токшики, ул.Клубная, д.8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ТПС д.Сюткюль (д.Сюткюль, ул.Озерная, д.10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аткасин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ка объявлений около магазина ТПС д.Анаткасы (д.Анаткасы, ул.Колхозная, д.4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ойшев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ТПС д.Тойшево (д.Тойшево, ул.Володарского, д.16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Хорной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ойгильдинский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 магазина с.Тойгильдино (с.Тойгильдино, ул.Западная, д.5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ТПС д.Шептаки (д.Шептаки, ул.Центральная, 8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клуба д.Ижелькасы (д.Ижелькасы, ул.Восточная, д.23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Хорнойский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д.Хорной (д.Хорной, ул.Школьная, д.12б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 около магазина ТПС д.Хорной (д.Хорной, ул.Козьмойская, д.3б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уманкасин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даркинский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 около  магазина  д.Одаркино (д.Одаркино, ул.Центральная, д.1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 объявлений  магазин в с. Чуманкасы (с. Чуманкасы, ул.Школьная, д.46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зедеркинский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в д.Соляной (д.Соляной, ул.Е.Пугачева, д.60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ка объявлений около магазина в д. Изедеркино (д.Изедеркино, ул.30 лет Победы, д.59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тьмапосин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Шатьмапосинский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ТПС д.Шатьмапоси (д.Шатьмапос, ул.Центральная, д.7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иуш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 у  магазина д.Тиуши (д.Тиуши, ул.Чебоксарская, д.40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ськасин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Юськасинский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Юськасинского СДК (с.Юськасы, ул.Центральная, д.58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урманкасинский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 около Вурманкасинского СДК (д.Вурманкасы, ул.Центральная, д.38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дикский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 в д.Старые Мадики (д.Старые Мадики, ул.Школьная, д.20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ижнепанклейский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ка объявлений  магазина ТПС в д. Нижние Панклеи (д.Нижние Панклеи, ул.Центральная, д.68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.Сундыр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сундырский </w:t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дежурного магазина (с.Б.Сундырь, ул.Ленина, д.26 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«Гастроном» (с.Б.Сундырь, ул.Ленина, д.15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Большетатаркаси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ТПС д.Б.Татаркасы (д.Б.Татаркасы, ул.Пакшандаева, д.4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мбакаси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ТПС д.Вомбакасы (д.Вомбакасы, ул.Хырлыхская, д.94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Шупоси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ТПС д.Шупоси (д.Шупоси, ул.Шупосинская, д.2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карачки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 магазина повседневного спроса с.Б.Карачкино (с.Б.Карачкино, ул.Центральная, д.7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 д.Турикасы (д.Турикасы, ул.Молодежная, д.44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ьин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ькин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д.Тренькино (д.Тренькино, ул.Новая, д.7)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чар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 д.Апчары (д.Апчары, ул.Центральная, д.33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Шешкарский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ТПС д.Вурманкасы (д.Вурманкасы, ул.Давыдов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Чураккасинский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ТПС д.Чураккасы (д.Чураккасы, ул.Советская, д.149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икасин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д.Кадикасы (д.Кадикасы, ул.Центральная, д.58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алайкасин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ска объявлений около магазина ТПС д.Калайкасы (д.Калайкасы, ул.Центральная ,д.2а)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Шатракасин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Шатракасинского СДК (д.Шатракасы, ул.Центральная, д.72)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Шомиков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в д.Шомиково (д.Шомиково, ул.Шомиково, д.63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скакасин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оскакасин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д.Москакасы по улице Зеленая между домами №1 и №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ыкакасинский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 около кафе «Лотос» (д.Рыкакасы, ул.Нижняя, д.6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Хачкинский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 около магазина ТПС д. Полеыве Хачики (д.Полеыве Хачики, ул.Главная, д.2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Юнгин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Юнгинский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Юнгинского сельского Дома культуры  (с.Юнга, ул.Центральная, д.5, корп.1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убасин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 памятника (д.Кубасы, ул.Победы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ярмыськасинский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 около магазина д. Сярмыськасы (д.Сярмыськасы, ул.Мира, д.37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Юнгапосинский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ска объявлений около магазина «Ветеран» (д.Юнгапоси, ул.Ягодная, д.1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выс. Первое Мая (выселок Первое Мая, ул.Лесная, д.28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абайкасин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Ярабайкасинский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для объявлений д.Ярабайкасы (д.Ярабайкасы, ул.Парковая, д.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в д.Идагачкасы (д.Идагачкасы, ул.Первомайская, д.20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ыбайкасинский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Доска  объявлений около магазина д.Сыбайкасы (д.Сыбайкасы, ул.Школьная, д.1)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Доска объявлений  в д.Нижний Томлай (д.Нижний Томлай, ул.Магазинная, д.1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рамов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с.Акрамово (с.Акрамово, ул.Садовая, д.1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д.Шоркасы (д.Шоркасы, ул.Саръялы, д.1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д.Костеряки (д.Костеряки, ул.Главная, д.24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Ярослав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искасинский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Доска объявлений  около магазина д.Нискасы (д.Нискасы, ул.Центральная, д.10)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Доска объявлений около магазина д.Ярославка (д.Ярославка, ул.Яргейкино, д.11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Чемеевский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Доска  объявлений  около магазина с.Чемеево (с.Чемеево, ул.Центральная, д.2)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Доска  объявлений  около магазина д.Елжихово (д.Елжихово, ул.Светлая, д.51а)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Доска  объявлений  около магазина д.Лебедкино (д.Лебедкино, ул.Садовая, д.2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Baltica Chv" w:hAnsi="Baltica Chv" w:cs="Baltica Chv"/>
      <w:b/>
      <w:sz w:val="18"/>
    </w:rPr>
  </w:style>
  <w:style w:type="character" w:styleId="2">
    <w:name w:val="Основной текст 2 Знак"/>
    <w:basedOn w:val="Style8"/>
    <w:qFormat/>
    <w:rPr>
      <w:rFonts w:ascii="Baltica Chv" w:hAnsi="Baltica Chv" w:cs="Baltica Chv"/>
      <w:b/>
      <w:sz w:val="28"/>
    </w:rPr>
  </w:style>
  <w:style w:type="character" w:styleId="21">
    <w:name w:val="Основной текст с отступом 2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rFonts w:ascii="Baltica Chv" w:hAnsi="Baltica Chv" w:cs="Baltica Chv"/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03:00Z</dcterms:created>
  <dc:creator>Петрова  Н.П.</dc:creator>
  <dc:description/>
  <cp:keywords/>
  <dc:language>en-US</dc:language>
  <cp:lastModifiedBy>Л.А.. Рыжкова</cp:lastModifiedBy>
  <cp:lastPrinted>2016-08-05T09:06:00Z</cp:lastPrinted>
  <dcterms:modified xsi:type="dcterms:W3CDTF">2018-03-20T10:52:00Z</dcterms:modified>
  <cp:revision>41</cp:revision>
  <dc:subject/>
  <dc:title>×=âàø Ðåñïóáëèêè</dc:title>
</cp:coreProperties>
</file>