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6099810" cy="171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аш Республик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ркаш районéн </w:t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й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ЙЫШÃНУ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eastAsia="Arial Cyr Chuv" w:cs="Arial Cyr Chuv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.   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ç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6"/>
                                      <w:szCs w:val="2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6"/>
                                      <w:szCs w:val="26"/>
                                    </w:rPr>
                                    <w:t>Муркаш сали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ргау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0.12.2017г. №1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с.Моргау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4.95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11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аш Республики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ркаш районéн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й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ÃНУ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.   .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6"/>
                                <w:szCs w:val="26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6"/>
                                <w:szCs w:val="2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6"/>
                                <w:szCs w:val="26"/>
                              </w:rPr>
                              <w:t>Муркаш сали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гауш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0.12.2017г. №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с.Моргауш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7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внесении изменений в постановление от 02.04.2015 №387 «Об утверждении Положения «О совете по делам национальностей» Моргаушского района Чувашской Республики»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 с кадровыми изменениями 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постановление администрации Моргаушского района Чувашской Республики от 02.04.2015 №387 </w:t>
      </w:r>
      <w:r>
        <w:rPr>
          <w:bCs/>
          <w:sz w:val="22"/>
          <w:szCs w:val="22"/>
        </w:rPr>
        <w:t>«Об утверждении Положения «О совете по делам национальностей» Моргаушского района Чувашской Республики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постановление)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приложении №1 к Постановлению «Состав Совета по делам национальностей Моргаушского района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ывести Филиппову Э.А. – ведущего специалиста-эксперта отдела культуры, архивного дела и туризма администрации Моргаушского района Чувашской Республики (секретарь Совет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вести Виноградову З.И. – ведущего специалиста-эксперта отдела сводных статистических работ, ведения статистического регистра и общероссийских классификаторов Чувашстата в Моргаушском районе (по согласованию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вести Смирнову О.В. – ведущего специалиста-эксперта отдела культуры, архивного дела и туризма администрации Моргаушского района Чувашской республики, секретар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нтроль за исполнением настоящего постановления возложить на начальника отдела культуры, архивного дела и туризма Моргаушского района Чувашской Республики Чернову Е.Г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гаушского района                                                                                    Р. Н. Тимоф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мирн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5-37</w:t>
      </w:r>
    </w:p>
    <w:sectPr>
      <w:type w:val="nextPage"/>
      <w:pgSz w:w="11906" w:h="16838"/>
      <w:pgMar w:left="1701" w:right="1286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9:00Z</dcterms:created>
  <dc:creator>culture1</dc:creator>
  <dc:description/>
  <cp:keywords/>
  <dc:language>en-US</dc:language>
  <cp:lastModifiedBy>Л.А.. Рыжкова</cp:lastModifiedBy>
  <cp:lastPrinted>2017-12-19T13:18:00Z</cp:lastPrinted>
  <dcterms:modified xsi:type="dcterms:W3CDTF">2018-01-12T10:57:00Z</dcterms:modified>
  <cp:revision>31</cp:revision>
  <dc:subject/>
  <dc:title>Чёваш Республики                 </dc:title>
</cp:coreProperties>
</file>