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7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3.2018 № 1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</w:p>
          <w:p>
            <w:pPr>
              <w:pStyle w:val="Style37"/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7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3.2018 № 1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умерлинского района от 24.01.2014 № 45 «Об утверждении муниципальной программы Шумерлинского района «Развитие образования» на 2014-2020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района от 24.01.2014 № 45 «Об утверждении муниципальной программы Шумерлинского района «Развитие образования» на 2014-2020 годы» следующие изменения: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программы Шумерлинского района «Развитие образования» на 2014-2020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согласно приложению № 1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бщенная характеристика основных мероприятий Муниципальной программы изложить в следующей редакции согласно приложению № 2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граммы изложить в следующей редакции:</w:t>
      </w:r>
    </w:p>
    <w:p>
      <w:pPr>
        <w:pStyle w:val="ConsPlusNormal"/>
        <w:ind w:firstLine="1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V. Обоснование объема финансовых ресурсов,</w:t>
      </w:r>
    </w:p>
    <w:p>
      <w:pPr>
        <w:pStyle w:val="ConsPlusNormal"/>
        <w:ind w:firstLine="1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Шумерлинского района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ConsPlusCel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 – Отдел образования, спорта и молодежной политики администрации Шумерлинского района. Соисполнителями являются Сектор физической культуры, спорта и молодежной политики отдела образования, спорта и молодежной политики; Комиссия по делам несовершеннолетних и защите их прав Шумерлинского района; Организация и осуществление деятельности по опеке и попечительству Шумерлинского района. Участниками Муниципальной программы являются </w:t>
      </w: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 Шумерлинского района Чувашской Республики, подведомственные Отделу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на реализацию Муниципальной программы устанавливаются Решением Собрания депутатов Шумерлинского район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за счет средств федерального бюджета составляет 4395,6 тыс. рублей (0,74 процента), республиканского бюджета Чувашской Республики -  399045,90 тыс. рублей (67,21 процента), местных бюджетов – 106317,38 тыс. рублей (17,91 процента)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финансирование Муниципальной программы из внебюджетных источников в объеме 84000,00 тыс. рублей (14,15 процента)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уточняются ежегодно при формировании бюджета Шумерлинского района 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0312" w:leader="none"/>
        </w:tabs>
        <w:ind w:left="106"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</w:t>
      </w:r>
      <w:r>
        <w:rPr>
          <w:rFonts w:cs="Times New Roman" w:ascii="Times New Roman" w:hAnsi="Times New Roman"/>
          <w:sz w:val="24"/>
          <w:szCs w:val="24"/>
        </w:rPr>
        <w:t>в приложении № 2 к Муниципальной программ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«Муниципальная поддержка развития образования» муниципальной программы Шумерлинского района «Развитие образования» приведена </w:t>
      </w:r>
      <w:r>
        <w:rPr>
          <w:rFonts w:cs="Times New Roman" w:ascii="Times New Roman" w:hAnsi="Times New Roman"/>
          <w:sz w:val="24"/>
          <w:szCs w:val="24"/>
        </w:rPr>
        <w:t>в приложении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; подпрограмма «Молодежь Шумерлинского района» муниципальной программы Шумерлинского района «Развитие образования» приведена </w:t>
      </w:r>
      <w:r>
        <w:rPr>
          <w:rFonts w:cs="Times New Roman" w:ascii="Times New Roman" w:hAnsi="Times New Roman"/>
          <w:sz w:val="24"/>
          <w:szCs w:val="24"/>
        </w:rPr>
        <w:t>в приложении № 4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; подпрограмма 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 на 2017 - 2025 годы (приоритетный проект «Создание современной образовательной среды для школьников») муниципальной программы Шумерлинского района «Развитие образования» приведена </w:t>
      </w:r>
      <w:r>
        <w:rPr>
          <w:rFonts w:cs="Times New Roman" w:ascii="Times New Roman" w:hAnsi="Times New Roman"/>
          <w:sz w:val="24"/>
          <w:szCs w:val="24"/>
        </w:rPr>
        <w:t>в приложении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.»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изложить в следующей редакции согласно приложению № 3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 изложить в следующей редакции согласно приложению № 4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Муниципальная поддержка развития образования» (далее - подпрограмма)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согласно приложению № 5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бщенная характеристика основных мероприятий Муниципальной программы изложить в в следующей редакции согласно приложению № 6 к настоящему постановлению.</w:t>
      </w:r>
    </w:p>
    <w:p>
      <w:pPr>
        <w:pStyle w:val="Style39"/>
        <w:numPr>
          <w:ilvl w:val="1"/>
          <w:numId w:val="2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</w:rPr>
        <w:t xml:space="preserve">«Раздел </w:t>
      </w:r>
      <w:r>
        <w:rPr>
          <w:rFonts w:eastAsia="Calibri"/>
          <w:lang w:val="en-US"/>
        </w:rPr>
        <w:t>I</w:t>
      </w:r>
      <w:r>
        <w:rPr>
          <w:rFonts w:eastAsia="Calibri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Финансовое обеспечение реализации подпрограммы осуществляется за счет средств республиканского бюджета Чувашской Республики и местного бюджета Шумерлинского район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тветственный исполнитель подпрограммы – Отдел образования, спорта и молодежной политики администрации Шумерлинского района. Соисполнителями являются подведомственные Отделу образования, спорта и молодежной политики администрации Шумерлинского район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Распределение бюджетных ассигнований на реализацию подпрограммы утверждается решением Собрания депутатов Шумерлинского района о бюджете Шумерлинского района на очередной финансовый год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>
          <w:rFonts w:eastAsia="Calibri"/>
        </w:rPr>
        <w:t xml:space="preserve">Общий объем финансирования подпрограммы в 2014 - 2020 годах составляет </w:t>
      </w:r>
      <w:r>
        <w:rPr/>
        <w:t>443677,66 тыс. рублей, в том числе: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75334,6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71874,8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64304,16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65746,3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55868,3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55273,7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5275,80 тыс. рублей;</w:t>
      </w:r>
    </w:p>
    <w:p>
      <w:pPr>
        <w:pStyle w:val="ConsNormal"/>
        <w:tabs>
          <w:tab w:val="clear" w:pos="708"/>
          <w:tab w:val="center" w:pos="29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4395,59 тыс. рублей (0,99 процента), в том числе:</w:t>
      </w:r>
    </w:p>
    <w:p>
      <w:pPr>
        <w:pStyle w:val="Cons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956,0 тыс. рублей;</w:t>
      </w:r>
    </w:p>
    <w:p>
      <w:pPr>
        <w:pStyle w:val="Cons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282,9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77,59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920,6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50,8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52,8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4,90 тыс. рублей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>республиканского бюджета Чувашской Республики – 360628,10 тыс. рублей (81,28 процента), в том числе: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62546,9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55644,9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54068,8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55630,8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44643,3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44046,7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44046,7 тыс. рублей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/>
        <w:t>местных бюджетов – 78653,97 тыс. рублей (17,73 процента), в том числе:</w:t>
      </w:r>
    </w:p>
    <w:p>
      <w:pPr>
        <w:pStyle w:val="Cons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0831,70 тыс. рублей;</w:t>
      </w:r>
    </w:p>
    <w:p>
      <w:pPr>
        <w:pStyle w:val="Cons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947,00 тыс. рублей;</w:t>
      </w:r>
    </w:p>
    <w:p>
      <w:pPr>
        <w:pStyle w:val="Cons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0157,77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9194,9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11174,20 тыс. рублей;</w:t>
      </w:r>
    </w:p>
    <w:p>
      <w:pPr>
        <w:pStyle w:val="Cons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1174,20 тыс. рублей;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>
          <w:rFonts w:eastAsia="Calibri"/>
        </w:rPr>
      </w:pPr>
      <w:r>
        <w:rPr/>
        <w:t xml:space="preserve">                  </w:t>
      </w:r>
      <w:r>
        <w:rPr/>
        <w:t>в 2020 году –11174,20 тыс. рублей</w:t>
      </w:r>
      <w:r>
        <w:rPr>
          <w:rFonts w:eastAsia="Calibri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1443" w:leader="none"/>
        </w:tabs>
        <w:autoSpaceDE w:val="false"/>
        <w:jc w:val="both"/>
        <w:rPr/>
      </w:pPr>
      <w:r>
        <w:rPr>
          <w:rFonts w:eastAsia="Calibri"/>
        </w:rPr>
        <w:t xml:space="preserve">Ресурсное </w:t>
      </w:r>
      <w:hyperlink r:id="rId3">
        <w:r>
          <w:rPr>
            <w:rStyle w:val="InternetLink"/>
            <w:rFonts w:eastAsia="Calibri"/>
          </w:rPr>
          <w:t>обеспечение</w:t>
        </w:r>
      </w:hyperlink>
      <w:r>
        <w:rPr>
          <w:rFonts w:eastAsia="Calibri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ъемы финансирования подпрограммы уточняются ежегодно при формировании бюджета Шумерлинского района на очередной финансовый год.».</w:t>
      </w:r>
    </w:p>
    <w:p>
      <w:pPr>
        <w:pStyle w:val="Normal"/>
        <w:autoSpaceDE w:val="false"/>
        <w:ind w:firstLine="540"/>
        <w:jc w:val="both"/>
        <w:rPr/>
      </w:pPr>
      <w:r>
        <w:rPr/>
        <w:t>1.9. Приложение № 1 к подпрограмме «Муниципальная поддержка развития образования» муниципальной программы Шумерлинского района «Развитие образования» изложить в следующей редакции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10.  Паспорт подпрограммы «Молодежь Шумерлинского района» (далее - подпрограмма) Программы изложить в следующей редакции согласно приложению № 8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11. Раздел III. Обобщенная характеристика основных мероприятий Муници-пальной программы изложить в следующей редакции согласно приложению № 9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12. Раздел </w:t>
      </w:r>
      <w:r>
        <w:rPr>
          <w:lang w:val="en-US"/>
        </w:rPr>
        <w:t>V</w:t>
      </w:r>
      <w:r>
        <w:rPr/>
        <w:t xml:space="preserve">  </w:t>
      </w:r>
      <w:r>
        <w:rPr>
          <w:rFonts w:eastAsia="Calibri"/>
        </w:rPr>
        <w:t>подпрограммы</w:t>
      </w:r>
      <w:r>
        <w:rPr/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Раздел IV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Финансовое обеспечение реализации подпрограммы осуществляется за счет средств бюджета Шумер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ственный исполнитель подпрограммы - Отдел. Соисполнителями являются подведомственные Отделу образовательные организации Шумерл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рогнозируемые объемы финансирования реализации мероприятий подпрограммы в 2014 - 2020 годах составляют 3493,9 тыс.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4 году – 661,2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5 году – 719,8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6 году – 3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– 415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– 553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– 553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– 553,5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едерального бюджета - 0 тыс. рублей (0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4 году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5 году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6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0,0 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спубликанского бюджета Чувашской Республики - 0 тыс. рублей (0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4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5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6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естных бюджетов – 3493,9 тыс. рублей (100 процентов)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4 году – 661,2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5 году – 719,8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16 году – 3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– 415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– 553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– 553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– 553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есурсное </w:t>
      </w:r>
      <w:hyperlink r:id="rId4">
        <w:r>
          <w:rPr>
            <w:rStyle w:val="InternetLink"/>
            <w:rFonts w:eastAsia="Calibri"/>
          </w:rPr>
          <w:t>обеспечение</w:t>
        </w:r>
      </w:hyperlink>
      <w:r>
        <w:rPr>
          <w:rFonts w:eastAsia="Calibri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бъемы финансирования подпрограммы уточняются ежегодно при формировании бюджета Шумерлинского района на очередной финансовый год.».</w:t>
      </w:r>
    </w:p>
    <w:p>
      <w:pPr>
        <w:pStyle w:val="Normal"/>
        <w:autoSpaceDE w:val="false"/>
        <w:ind w:firstLine="540"/>
        <w:jc w:val="both"/>
        <w:rPr/>
      </w:pPr>
      <w:r>
        <w:rPr/>
        <w:t>1.13. Приложение №1 к подпрограмме «Молодежь Шумерлинского района» Муниципальной программы Шумерлинского района «Развитие образования» изложить в следующей редакции согласно приложению № 10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4. Паспорт подпрограммы </w:t>
      </w:r>
      <w:r>
        <w:rPr>
          <w:rFonts w:eastAsia="Calibri"/>
        </w:rPr>
        <w:t xml:space="preserve">«Создание в Шумерлинском районе в общеобразовательных организациях в соответствии с прогнозируемой потребностью и современными условиями обучения» на 2017-2025 годы  (приоритетный проект «Создание современной образовательной среды для школьников») (далее – подпрограмма) Программы </w:t>
      </w:r>
      <w:r>
        <w:rPr/>
        <w:t>в следующей редакции согласно приложению № 1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15. Раздел </w:t>
      </w:r>
      <w:r>
        <w:rPr>
          <w:lang w:val="en-US"/>
        </w:rPr>
        <w:t>V</w:t>
      </w:r>
      <w:r>
        <w:rPr/>
        <w:t xml:space="preserve">  </w:t>
      </w:r>
      <w:r>
        <w:rPr>
          <w:rFonts w:eastAsia="Calibri"/>
        </w:rPr>
        <w:t>подпрограммы</w:t>
      </w:r>
      <w:r>
        <w:rPr/>
        <w:t xml:space="preserve"> Программы изложить в следую.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Раздел IV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бщий объем финансирования подпрограммы в 2016 - 2025 годах составляет 122499,9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 2499,9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1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2 году – 0,00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23 году – 60000,0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24 году -  60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5 году -  0,0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едерального бюджета - 0 тыс. рублей (0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1 году -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2 году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3 году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4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5 году -  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республиканского бюджета Чувашской Республики – 36449,90 тыс. рублей (29,76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– 2249,9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1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2 году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3 году – 17100,0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4 году -  171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5 году -  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естных бюджетов – 2050,00 тыс. рублей (1,67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 25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1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2 году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3 году – 9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4 году -  9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5 году -  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небюджетных источников – 84000,00 тыс. рублей (68,57% процент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7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8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19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0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1 году - 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2 году – 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3 году – 42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4 году -  42000,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2025 году -  0,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есурсное </w:t>
      </w:r>
      <w:hyperlink r:id="rId5">
        <w:r>
          <w:rPr>
            <w:rStyle w:val="InternetLink"/>
            <w:rFonts w:eastAsia="Calibri"/>
          </w:rPr>
          <w:t>обеспечение</w:t>
        </w:r>
      </w:hyperlink>
      <w:r>
        <w:rPr>
          <w:rFonts w:eastAsia="Calibri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бъемы финансирования подпрограммы уточняются ежегодно при формировании бюджета Шумерлинского района на очередной финансовый год.».</w:t>
      </w:r>
    </w:p>
    <w:p>
      <w:pPr>
        <w:pStyle w:val="Normal"/>
        <w:autoSpaceDE w:val="false"/>
        <w:ind w:firstLine="540"/>
        <w:jc w:val="both"/>
        <w:rPr/>
      </w:pPr>
      <w:r>
        <w:rPr/>
        <w:t>1.16. Приложение №1 к подпрограмме «Создание в Шумерлинском районе в общеобразовательных организациях в соответствии с прогнозируемой потребностью и современными условиями обучения» на 2017-2025 годы (приоритетный проект «Создание современной образовательной среды для школьников») Муниципальной программы Шумерлинского района «Развитие образования» изложить в следующей редакции согласно приложению № 12 к настоящему постановлению.</w:t>
      </w:r>
    </w:p>
    <w:p>
      <w:pPr>
        <w:pStyle w:val="Style39"/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ю в печатном издании «Вестник Шумерлинского района» и подлежит размещению на официальном сайте Шумерлинского района в сети Интерн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 xml:space="preserve">        Л.Г. Рафинов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                                               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Шумерлинск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разования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99"/>
        <w:gridCol w:w="5516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администрации Шумерлинского района Чувашской Республики (далее – Отде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Шумерл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Шумерлинского района Чувашской Республики, подведомственные Отдел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развития образования в Шумерлинском район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Шумерли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«</w:t>
            </w:r>
            <w:hyperlink r:id="rId6">
              <w:r>
                <w:rPr>
                  <w:rStyle w:val="InternetLink"/>
                  <w:rFonts w:eastAsia="Calibri"/>
                </w:rPr>
                <w:t>Создание</w:t>
              </w:r>
            </w:hyperlink>
            <w:r>
              <w:rPr>
                <w:rFonts w:eastAsia="Calibri"/>
              </w:rPr>
              <w:t xml:space="preserve"> в Шумерлинском районе новых мест в общеобразовательных организациях в соответствии с прогнозируемой потребностью и современными условиями обучения» на 2017 - 2025 годы (приоритетный проект «Создание современной образовательной среды для школьников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Шумерлинского района «Развитие образования» 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9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9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воспитания и дополнительного образования детей в Шумерлинском райо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умерлинского района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 -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детей дошкольного возраста местами в дошкольных группах образовательных организациях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43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24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100 ме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9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14 - 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I этап - 2014 - 2020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I этап - 2021 - 2025 годы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9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5 годах составят  593758,87 тыс. рублей, в том числе: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80995,3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7256,8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68126,67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889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9892,4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9297,8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9299,9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00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0000,0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4395,59 тыс. рублей (0,74 процента), в том числе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56,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282,9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77,59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920,6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0,8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2,8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4,9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/>
            </w:pPr>
            <w:r>
              <w:rPr/>
              <w:t>республиканского бюджета Чувашской Республики – 399045,90 тыс. рублей (67,21 процента), в том числе: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3142,5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6241,6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4659,2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6221,2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5258,2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661,6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4661,6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100,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100,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/>
            </w:pPr>
            <w:r>
              <w:rPr/>
              <w:t>местных бюджетов – 106317,38 тыс. рублей (17,91 процента), в том числе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896,8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732,3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389,88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748,33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4583,4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4583,40 тыс. рубле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583,4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0 тыс. рубле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90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90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0 тыс. рублей;</w:t>
            </w:r>
          </w:p>
          <w:p>
            <w:pPr>
              <w:pStyle w:val="ConsPlusNormal"/>
              <w:tabs>
                <w:tab w:val="clear" w:pos="708"/>
                <w:tab w:val="left" w:pos="10312" w:leader="none"/>
              </w:tabs>
              <w:ind w:left="106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84000,00 тыс. рублей (14,08 процента)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2000,00 тыс. рублей;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2000,0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0 тыс. рублей;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ход от государственно-общественного управления образованием к общественно-государственному управл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67" w:right="4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2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здел III. Обобщенная характеристика</w:t>
      </w:r>
    </w:p>
    <w:p>
      <w:pPr>
        <w:pStyle w:val="Normal"/>
        <w:autoSpaceDE w:val="false"/>
        <w:ind w:left="567" w:right="481" w:hanging="0"/>
        <w:jc w:val="center"/>
        <w:rPr/>
      </w:pPr>
      <w:r>
        <w:rPr>
          <w:rFonts w:eastAsia="Calibri"/>
          <w:b/>
          <w:color w:val="000000"/>
        </w:rPr>
        <w:t>основных мероприятий Муниципальной программы</w:t>
      </w:r>
    </w:p>
    <w:p>
      <w:pPr>
        <w:pStyle w:val="Normal"/>
        <w:autoSpaceDE w:val="false"/>
        <w:ind w:left="567" w:right="481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В Муниципальной программе используются механизмы определения приоритетных направлений на основе критериев, установленных ведомственными нормативными актами и позволяющих обеспечить принятие совместных решений органами местного самоуправления Шумерлинского района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</w:rPr>
        <w:t>Подпрограмма «Муниципальная поддержка развития образования» в 2016 - 2020 годах предусматривает реализацию 8 основных мероприятий:</w:t>
      </w:r>
    </w:p>
    <w:p>
      <w:pPr>
        <w:pStyle w:val="Normal"/>
        <w:autoSpaceDE w:val="false"/>
        <w:ind w:right="482" w:firstLine="540"/>
        <w:jc w:val="both"/>
        <w:rPr/>
      </w:pPr>
      <w:r>
        <w:rPr>
          <w:rFonts w:eastAsia="Calibri"/>
          <w:b/>
        </w:rPr>
        <w:t>Основное мероприятие 1. Обеспечение деятельности организаций в сфере образования</w:t>
      </w:r>
    </w:p>
    <w:p>
      <w:pPr>
        <w:pStyle w:val="Normal"/>
        <w:autoSpaceDE w:val="false"/>
        <w:ind w:right="482" w:firstLine="540"/>
        <w:jc w:val="both"/>
        <w:rPr>
          <w:rFonts w:eastAsia="Calibri"/>
          <w:color w:val="FF0000"/>
        </w:rPr>
      </w:pPr>
      <w:r>
        <w:rPr>
          <w:rFonts w:eastAsia="Calibri"/>
        </w:rPr>
        <w:t>В рамках данного основного мероприятия будет обеспечена деятельность организаций, подведомственных отделу образования, спорта и молодежной политики администрации Шумерлинского района, - общеобразовательных учреждений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2. Финансовое обеспечение получения дошкольного образования, начального общего, основного общего, среднего общего образования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 xml:space="preserve">В рамках основного мероприятия буду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: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3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В рамках мероприятия предусмотрено предоставление субвенции на обеспечение выплаты денежного вознаграждения за выполнение функции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4. Организационно-методическое сопровождение проведения олимпиад школьников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Мероприятие позволяет обеспечить фундаментальную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5. Стипендии, гранты, премии и денежные поощрения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6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развитие инфраструктуры комплексного сопровождения детей-сирот и др.;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провождение жизнеустройства детей-сирот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7. Меры социальной поддержки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Мероприятие направлено на обеспечение государственных гарантий на 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е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Шумерлинского района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8. Капитальный ремонт объектов образования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планируются устройство отапливаемых санитарно-технических помещений (туалетов)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autoSpaceDE w:val="false"/>
        <w:ind w:right="481" w:firstLine="709"/>
        <w:jc w:val="both"/>
        <w:rPr>
          <w:rFonts w:eastAsia="Calibri"/>
        </w:rPr>
      </w:pPr>
      <w:r>
        <w:rPr>
          <w:rFonts w:eastAsia="Calibri"/>
        </w:rPr>
        <w:t>Подпрограмма «Молодежь Шумерлинского района» включает в себя следующие основные мероприятия: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1. Муниципальная поддержка талантливой и одаренной молодежи</w:t>
      </w:r>
    </w:p>
    <w:p>
      <w:pPr>
        <w:pStyle w:val="Normal"/>
        <w:autoSpaceDE w:val="false"/>
        <w:ind w:right="57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амках основного мероприятия предполагаются: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осуществление отбора и поощрения талантливой и одаренной молодежи муниципальными молодежными премиями Шумерлинского района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2. Организация отдыха детей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В рамках основного мероприятия предполагается приобретение путевок в загородные оздоровительные лагеря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3. Патриотическое воспитание и допризывная подготовка молодежи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ационно-методические меры совершенствования системы допризывной подготовки молодежи;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физической культуры, военно-прикладных и технических видов спорта;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енно-патриотическое воспитание допризывной молодежи;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у юношей положительной мотивации к прохождению военной службы по призыву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</w:rPr>
        <w:t>Подпрограмма 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 на 2017 - 2025 годы (приоритетный проект «Создание современной образовательной среды для школьников») предусматривает реализацию основных мероприятий: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1. Капитальный ремонт зданий муниципальных  общеобразовательных организаций, имеющих износ 50 процентов и выше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color w:val="000000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right="481" w:firstLine="709"/>
        <w:jc w:val="both"/>
        <w:rPr/>
      </w:pPr>
      <w:r>
        <w:rPr>
          <w:rFonts w:eastAsia="Calibri"/>
          <w:b/>
          <w:color w:val="000000"/>
        </w:rPr>
        <w:t>Основное мероприятие 2. Строительство (приобретение) и реконструкция зданий муниципальных общеобразовательных организаций</w:t>
      </w:r>
    </w:p>
    <w:p>
      <w:pPr>
        <w:pStyle w:val="Normal"/>
        <w:autoSpaceDE w:val="false"/>
        <w:ind w:right="48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right="482" w:firstLine="540"/>
        <w:jc w:val="both"/>
        <w:rPr/>
      </w:pPr>
      <w:r>
        <w:rPr>
          <w:rFonts w:eastAsia="Calibri"/>
          <w:b/>
        </w:rPr>
        <w:t>Основное мероприятие 3. Устройство отапливаемых санитарно-технических помещений в муниципальных общеобразовательных организациях</w:t>
      </w:r>
    </w:p>
    <w:p>
      <w:pPr>
        <w:sectPr>
          <w:type w:val="nextPage"/>
          <w:pgSz w:w="11906" w:h="16838"/>
          <w:pgMar w:left="720" w:right="35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82" w:firstLine="540"/>
        <w:jc w:val="both"/>
        <w:rPr/>
      </w:pPr>
      <w:r>
        <w:rPr>
          <w:rFonts w:eastAsia="Calibri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санитарно-гигиеническими требованиями.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3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целевых индикаторах и показател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Шумерлинского район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, подпрограмм Муниципальной программы Шумерлинского район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 и их значения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6383"/>
        <w:gridCol w:w="1227"/>
        <w:gridCol w:w="698"/>
        <w:gridCol w:w="643"/>
        <w:gridCol w:w="643"/>
        <w:gridCol w:w="643"/>
        <w:gridCol w:w="643"/>
        <w:gridCol w:w="643"/>
        <w:gridCol w:w="636"/>
        <w:gridCol w:w="587"/>
        <w:gridCol w:w="587"/>
        <w:gridCol w:w="587"/>
        <w:gridCol w:w="587"/>
        <w:gridCol w:w="76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ей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Муниципальная программа Шумерлинского района «Развитие образования» 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цент от числа опрошен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0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000000"/>
              </w:rPr>
              <w:t xml:space="preserve"> поддержка развития образования» </w:t>
            </w:r>
            <w:r>
              <w:rPr>
                <w:b/>
                <w:bCs/>
              </w:rPr>
              <w:t xml:space="preserve">муниципальной программы Шумерлинского района «Развитие образования»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ого возраста программами дошко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5</w:t>
              <w:tab/>
              <w:tab/>
              <w:tab/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6</w:t>
              <w:tab/>
              <w:tab/>
              <w:tab/>
              <w:tab/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дошкольных групп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общеобразовательных организаций в Шумерлинском районе и среднемесячного дохода от трудовой деятельности в Чуваш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  <w:tab/>
              <w:tab/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Шумерлинском районе</w:t>
              <w:tab/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полном общем образован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  <w:tab/>
              <w:t>проц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женерных школьных команд, принявших участие в инженерных соревнова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женерных школьных команд, прошедших в полуфинал и/или финал региональных или российских инженерных соревнований и направленных принимать участие в очных этапах соревн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Молодежь Шумерлинского района» </w:t>
            </w:r>
            <w:r>
              <w:rPr>
                <w:b/>
                <w:bCs/>
              </w:rPr>
              <w:t xml:space="preserve">муниципальной программы Шумерлинского района «Развитие образования»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дростков, охваченных деятельностью детских общественных объединений, в общей их числ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енно-патриотических клуб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Шумерл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убъектов малого и среднего предпринимательства, созданных лицами в возрасте до 30 лет (включительно)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9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 на 2017 - 2025 годы (приоритетный проект "Создание современной образовательной среды для школьников")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новых мест в общеобразовательных организациях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ных путем строительства (реконструкции) объектов инфраструктуры общего образования  в сельской мест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4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 прогнозная (справочная)  оценка расходов 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 счет всех источников финансирования реализации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rFonts w:eastAsia="Calibri"/>
          <w:b/>
          <w:b/>
          <w:sz w:val="14"/>
        </w:rPr>
      </w:pPr>
      <w:r>
        <w:rPr>
          <w:rFonts w:eastAsia="Calibri"/>
          <w:b/>
          <w:sz w:val="1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45"/>
        <w:gridCol w:w="765"/>
        <w:gridCol w:w="709"/>
        <w:gridCol w:w="2126"/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муниципальной программы Шумерлинского района (подпрограммы муниципальной программы Шумерлинского района, основного 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униципальная программа Шумерлинского район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99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2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126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8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89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29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29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5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8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1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24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65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21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2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66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66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8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3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389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4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58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58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5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«Муниципальная поддержка развития образования»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33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8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4304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74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86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27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27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5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8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4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4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06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64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4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83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9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5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19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организаций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7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9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5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3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47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7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9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57,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84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29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36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96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51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29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36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96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51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83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ипендии, гранты, премии и денежные поощ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Ц711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Мероприятия в сфере поддержки </w:t>
            </w:r>
            <w:r>
              <w:rPr>
                <w:rFonts w:eastAsia="Calibri"/>
                <w:bCs/>
                <w:color w:val="0070C0"/>
                <w:sz w:val="20"/>
                <w:szCs w:val="20"/>
              </w:rPr>
              <w:t>детей-сир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1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ь Шумерл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72027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атриотическое воспитание и допризывная подготовка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 на 2016 - 2015 годы (приоритетный проект "Создание современной образовательной среды для школьников"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4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роительство (приобретение) и реконструкция зданий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4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«Обеспечение реализации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6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85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7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7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6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95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5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30"/>
        <w:gridCol w:w="7552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Шумерлинского района Чувашской Республики, подведомственные Отделу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развития образования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государственной политики, направленной на устойчивое развитие образования в Шумерлинском район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программно-целевого метода план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вложения бюджетных средств в реализацию программных мероприяти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хват детей дошкольного возраста образовательными программами дошкольного образования – 21,0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 -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- 98,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дошкольных групп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общеобразовательных организаций в Шумерлинском районе и средней заработной платы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Чувашской Республике - 88,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образовательных организаций, в которых внедрены информационно-коммуникационные технологии в управлении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ащихся муниципальных общеобразовательных организаций, обеспеченных горячим питанием, - 95,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к 2020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инженерных школьных команд, принявших участие в инженерных соревнованиях, - 2 единиц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женерных школьных команд, прошедших в полуфинал и/или финал региональных или российских инженерных соревнований и направленных принимать участие в очных этапах соревнований, - 1 единиц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14 - 2020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подпрограммы в 2014–2020 годах составят  443677,66 тыс. рублей, в том числе: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75334,6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1874,8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64304,16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5746,3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5868,3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5273,7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5275,80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: </w:t>
            </w:r>
            <w:r>
              <w:rPr>
                <w:rFonts w:cs="Times New Roman" w:ascii="Times New Roman" w:hAnsi="Times New Roman"/>
              </w:rPr>
              <w:t>федерального бюджета – 4395,59 тыс. рублей (0,99 процента), в том числе: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56,0 тыс. рублей;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282,9 тыс. рублей;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77,59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920,6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50,8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52,8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54,9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республиканского бюджета Чувашской Республики – 360628,10 тыс. рублей (81,28 процента), в том числе: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2546,9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5644,9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4068,8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5630,8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4643,3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046,7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4046,7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местных бюджетов – 78653,97 тыс. рублей (17,7 процента), в том числе: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831,70 тыс. рублей;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947,00 тыс. рублей;</w:t>
            </w:r>
          </w:p>
          <w:p>
            <w:pPr>
              <w:pStyle w:val="ConsNormal"/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157,77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9194,9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174,20 тыс. рублей;</w:t>
            </w:r>
          </w:p>
          <w:p>
            <w:pPr>
              <w:pStyle w:val="ConsNormal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174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              </w:t>
            </w:r>
            <w:r>
              <w:rPr/>
              <w:t>в 2020 году –  11174,20 тыс. рублей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государственной политики, направленной на устойчивое развитие образования в Шумерлинском район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6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аздел III. Характеристи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сновных мероприятий подпрограм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едусмотренные в подпрограмме мероприятия позволят объединить усилия, средства и 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и молодежной политик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а образования, спорта и молодежной политики администрации Шумерлинского района (далее - Отдел) и соисполнителей подпрограммы, для достижения заявленных ожидаемых коне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ля достижения поставленной цели и решения задач подпрограммы в 2016 - 2020 годах необходимо реализовать следующий комплекс основны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Обеспечение деятельности организаций в сфере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рамках данного основного мероприятия будет обеспечена деятельность муниципальных общеобразовательных учреждений Шумерлинского район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2. Финансовое обеспечение получения дошкольного образования, начального общего, основного общего, среднего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рамках данного основного мероприятия будет реализовано 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3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4. Организационно-методическое сопровождение проведения олимпиад школь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. 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5. Стипендии, гранты, премии и денежные поощ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. Ежегодные денежные поощрения и гранты Главы Чувашской Республики для поддержки иннов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6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.1. 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7. Меры социальной поддержк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1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2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3. Назначение и выплата единовременного денежного пособия гражданам, усыновившим (удочерившим) ребенка (детей)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Основное мероприятие 8. Капитальный ремонт объектов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.1. Капитальный ремонт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.2.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.3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sectPr>
          <w:type w:val="nextPage"/>
          <w:pgSz w:w="11906" w:h="16838"/>
          <w:pgMar w:left="720" w:right="357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7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10"/>
          <w:szCs w:val="20"/>
        </w:rPr>
      </w:pPr>
      <w:r>
        <w:rPr>
          <w:rFonts w:eastAsia="Calibri"/>
          <w:sz w:val="1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реализации подпрограммы «Муниципальная поддержк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развития образования» 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Развитие образования» за счет всех источников финансирования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2185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93"/>
        <w:gridCol w:w="216"/>
        <w:gridCol w:w="23"/>
        <w:gridCol w:w="99"/>
        <w:gridCol w:w="811"/>
        <w:gridCol w:w="51"/>
        <w:gridCol w:w="62"/>
        <w:gridCol w:w="9"/>
        <w:gridCol w:w="38"/>
        <w:gridCol w:w="1103"/>
        <w:gridCol w:w="631"/>
        <w:gridCol w:w="61"/>
        <w:gridCol w:w="21"/>
        <w:gridCol w:w="57"/>
        <w:gridCol w:w="446"/>
        <w:gridCol w:w="139"/>
        <w:gridCol w:w="67"/>
        <w:gridCol w:w="323"/>
        <w:gridCol w:w="198"/>
        <w:gridCol w:w="10"/>
        <w:gridCol w:w="64"/>
        <w:gridCol w:w="673"/>
        <w:gridCol w:w="67"/>
        <w:gridCol w:w="152"/>
        <w:gridCol w:w="9"/>
        <w:gridCol w:w="49"/>
        <w:gridCol w:w="291"/>
        <w:gridCol w:w="19"/>
        <w:gridCol w:w="75"/>
        <w:gridCol w:w="147"/>
        <w:gridCol w:w="10"/>
        <w:gridCol w:w="55"/>
        <w:gridCol w:w="81"/>
        <w:gridCol w:w="17"/>
        <w:gridCol w:w="264"/>
        <w:gridCol w:w="3"/>
        <w:gridCol w:w="37"/>
        <w:gridCol w:w="915"/>
        <w:gridCol w:w="16"/>
        <w:gridCol w:w="166"/>
        <w:gridCol w:w="15"/>
        <w:gridCol w:w="25"/>
        <w:gridCol w:w="678"/>
        <w:gridCol w:w="13"/>
        <w:gridCol w:w="16"/>
        <w:gridCol w:w="14"/>
        <w:gridCol w:w="89"/>
        <w:gridCol w:w="12"/>
        <w:gridCol w:w="3"/>
        <w:gridCol w:w="779"/>
        <w:gridCol w:w="16"/>
        <w:gridCol w:w="41"/>
        <w:gridCol w:w="6"/>
        <w:gridCol w:w="9"/>
        <w:gridCol w:w="694"/>
        <w:gridCol w:w="15"/>
        <w:gridCol w:w="32"/>
        <w:gridCol w:w="94"/>
        <w:gridCol w:w="6"/>
        <w:gridCol w:w="16"/>
        <w:gridCol w:w="77"/>
        <w:gridCol w:w="52"/>
        <w:gridCol w:w="495"/>
        <w:gridCol w:w="63"/>
        <w:gridCol w:w="15"/>
        <w:gridCol w:w="195"/>
        <w:gridCol w:w="16"/>
        <w:gridCol w:w="67"/>
        <w:gridCol w:w="38"/>
        <w:gridCol w:w="350"/>
        <w:gridCol w:w="28"/>
        <w:gridCol w:w="15"/>
        <w:gridCol w:w="399"/>
        <w:gridCol w:w="16"/>
        <w:gridCol w:w="133"/>
        <w:gridCol w:w="13"/>
        <w:gridCol w:w="274"/>
        <w:gridCol w:w="15"/>
        <w:gridCol w:w="12"/>
        <w:gridCol w:w="450"/>
        <w:gridCol w:w="16"/>
        <w:gridCol w:w="83"/>
        <w:gridCol w:w="80"/>
        <w:gridCol w:w="167"/>
        <w:gridCol w:w="28"/>
        <w:gridCol w:w="15"/>
        <w:gridCol w:w="525"/>
        <w:gridCol w:w="16"/>
        <w:gridCol w:w="26"/>
        <w:gridCol w:w="14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«Муниципальная поддержка развития образования» муниципальной программы Шумерл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«Развитие образования»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- 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образовательные организации Шумерлинского района Чувашской Республики, подведомственные Отделу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334,6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" w:right="-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74,8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04,1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46,30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68,3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73,7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75,8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6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2,9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59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,6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8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8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46,9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44,9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68,8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30,8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643,3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46,7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46,7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1,7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47,0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7,77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4,9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84" w:type="dxa"/>
            <w:gridSpan w:val="9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организаций в сфере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81,3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47,0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7,7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32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47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74,2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81,3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47,0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57,7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47,6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4,2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4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педагогических работников дошкольных групп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в Шумерлинском районе и среднемесячного дохода от трудовой деятельности в Чувашской Республик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5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97,5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65,9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64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16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97,5</w:t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65,9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64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16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9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850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1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61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.1</w:t>
            </w:r>
          </w:p>
        </w:tc>
        <w:tc>
          <w:tcPr>
            <w:tcW w:w="15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97,5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65,9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64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16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61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97,5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65,9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964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16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35,9</w:t>
            </w:r>
          </w:p>
        </w:tc>
        <w:tc>
          <w:tcPr>
            <w:tcW w:w="61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9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я государственной политики, направленной на устойчивое развитие образования в Шумерлинском районе и нормативно-правовое регулирование в сфере образования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7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511690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3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3,7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,8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9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6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4.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511690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70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ипендии, гранты, премии и денежные поощрения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  <w:tab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  <w:tab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</w:t>
              <w:tab/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</w:t>
              <w:tab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  <w:tab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  <w:tab/>
              <w:tab/>
              <w:tab/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5.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1R880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70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6</w:t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6</w:t>
              <w:tab/>
              <w:tab/>
              <w:tab/>
              <w:tab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6.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311950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70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7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8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1,6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7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1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3,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5,7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7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5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6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5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4,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7</w:t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7.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Шумерлинского района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1204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7.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5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526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5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6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,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7.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1206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770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8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9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,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 8</w:t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%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8.1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9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8.2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8.3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8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Молодежь Шумерлинского района»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10349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4"/>
        <w:gridCol w:w="730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 (далее - Отдел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исполнител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образовательные организации, подведомственные Отдел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вершенствование системы общественно-государственного партне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е межмуниципального и межрегионального молодежного сотрудни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ая поддержка талантливой и одаренной молодежи, молодых людей в трудной жизненной ситуации, развития молодежн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ое обеспечение государственной молодеж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вершенствование и дальнейшее развитие целостной системы патриотического воспитания и допризывной подготовки молодеж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я подростков, охваченных деятельностью детских общественных объединений, в общей их численности – </w:t>
            </w:r>
            <w:r>
              <w:rPr>
                <w:rFonts w:eastAsia="Calibri"/>
                <w:color w:val="FF0000"/>
              </w:rPr>
              <w:t>66,5 процент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военно-патриотических клубов -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казатель годности к военной службе при первоначальной постановке на воинский учет - </w:t>
            </w:r>
            <w:r>
              <w:rPr>
                <w:rFonts w:eastAsia="Calibri"/>
                <w:color w:val="FF0000"/>
              </w:rPr>
              <w:t>38 процент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детей и молодежи, занимающихся военно-техническими видами спорта, - 1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дельный вес призывной молодежи, охваченной допризывной подготовкой, - </w:t>
            </w:r>
            <w:r>
              <w:rPr>
                <w:rFonts w:eastAsia="Calibri"/>
                <w:color w:val="FF0000"/>
              </w:rPr>
              <w:t>49 процент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подготовленных специалистов по патриотическому воспитанию и допризывной подготовке молодежи, повысивших квалификацию, -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Шумерлинского района - 38,6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, созданных лицами в возрасте до 30 лет (включительно), - не менее 3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 - 2020 год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ind w:left="8" w:firstLine="567"/>
              <w:jc w:val="both"/>
              <w:rPr/>
            </w:pPr>
            <w:r>
              <w:rPr>
                <w:rFonts w:eastAsia="Calibri"/>
              </w:rPr>
              <w:t>прогнозируемые объемы финансирования реализации мероприятий подпрограммы в 2014 - 2020 годах составляют 3493,90 тыс. рублей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4 году – 661,2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– 719,8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6 году – 37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7 году – 415,4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8 году – 553,5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9 году – 553,5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20 году – 553,5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федерального бюджета - 0 тыс. рублей (0 процента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4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6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7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8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- 0 тыс. рублей (0 процента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4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6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7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8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х бюджетов – 3377,2 тыс. рублей (100 процентов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4 году – 661,2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– 719,8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6 году – 37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7 году – 415,4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8 году – 553,5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9 году – 553,5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– 553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ъемы финансирования подпрограммы уточняются ежегодно при формировании бюджета Шумерлинского района на очередной финансовый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Шумерлин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количества военно-патриотических клуб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удельного веса призывной молодежи, охваченной допризывной подготов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9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аздел III. Характеристи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сновных мероприятий подпрограм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и соисполнителей подпрограммы, для достижения заявленных ожидаемых конечных результатов.</w:t>
      </w:r>
    </w:p>
    <w:p>
      <w:p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Подпрограмма объединяет 3 основных мероприятия: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Основное мероприятие 1. Муниципальная поддержка талантливой и одаренной молодежи</w:t>
      </w:r>
    </w:p>
    <w:p>
      <w:p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В рамках основного мероприятия предусматриваются: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осуществление отбора и поощрения талантливой и одаренной молодежи муниципальными молодежными премиями и стипендиями Шумерлинского района;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Основное мероприятие 2. Организация отдыха детей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В рамках основного мероприятия предусмотрены приобретение путевок в загородные оздоровительные лагеря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Основное мероприятие 3. Патриотическое воспитание и допризывная подготовка молодежи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организационно-методические меры совершенствования системы допризывной подготовки молодежи;</w:t>
      </w:r>
    </w:p>
    <w:p>
      <w:p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развитие физической культуры, военно-прикладных и технических видов спорта;</w:t>
      </w:r>
    </w:p>
    <w:p>
      <w:p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военно-патриотическое воспитание допризывной молодежи;</w:t>
      </w:r>
    </w:p>
    <w:p>
      <w:pPr>
        <w:sectPr>
          <w:type w:val="nextPage"/>
          <w:pgSz w:w="11906" w:h="16838"/>
          <w:pgMar w:left="1701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134" w:firstLine="567"/>
        <w:jc w:val="both"/>
        <w:rPr>
          <w:rFonts w:eastAsia="Calibri"/>
        </w:rPr>
      </w:pPr>
      <w:r>
        <w:rPr>
          <w:rFonts w:eastAsia="Calibri"/>
        </w:rPr>
        <w:t>формирование положительной мотивации у юношей к прохождению военной службы по призыву.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0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к подпрограмме «Молодежь Шумерлинского района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реализации подпрограммы «Молодежь Шумерлинского района»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Развитие образования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699"/>
        <w:gridCol w:w="128"/>
        <w:gridCol w:w="164"/>
        <w:gridCol w:w="1117"/>
        <w:gridCol w:w="129"/>
        <w:gridCol w:w="947"/>
        <w:gridCol w:w="624"/>
        <w:gridCol w:w="624"/>
        <w:gridCol w:w="669"/>
        <w:gridCol w:w="270"/>
        <w:gridCol w:w="13"/>
        <w:gridCol w:w="425"/>
        <w:gridCol w:w="129"/>
        <w:gridCol w:w="13"/>
        <w:gridCol w:w="1124"/>
        <w:gridCol w:w="570"/>
        <w:gridCol w:w="45"/>
        <w:gridCol w:w="616"/>
        <w:gridCol w:w="48"/>
        <w:gridCol w:w="569"/>
        <w:gridCol w:w="569"/>
        <w:gridCol w:w="47"/>
        <w:gridCol w:w="616"/>
        <w:gridCol w:w="48"/>
        <w:gridCol w:w="570"/>
        <w:gridCol w:w="568"/>
        <w:gridCol w:w="47"/>
        <w:gridCol w:w="520"/>
        <w:gridCol w:w="96"/>
        <w:gridCol w:w="616"/>
        <w:gridCol w:w="616"/>
        <w:gridCol w:w="93"/>
        <w:gridCol w:w="523"/>
        <w:gridCol w:w="44"/>
        <w:gridCol w:w="57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именование подпрограммы муниципальной программы Шумерлинского района (основного мероприятия)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лодежь Шумерлинского район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оддержка талантливой и одаренной молодежи, молодых людей в трудной жизненной ситуации, развития молодежного предпринимательств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подростков, охваченных деятельностью детских общественных объединений, в общей их численности, 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оддержка талантливой и одаренной молодежи, молодых людей в трудной жизненной ситуации, развития молодежного предпринимательств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я подростков, охваченных деятельностью детских общественных объединений, в общей их численности, 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атриотическое воспитание и допризывная подготовка молодеж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и дальнейшее развитие целостной системы патриотического воспитания и допризывной подготовки молодежи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оенно-патриотических клубов, 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личество подготовленных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1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«Создание в Шумерлинском районе в общеобразовательных организациях в соответствии с прогнозируемой потребностью и современными условиями обучения» на 2017-2025 годы  (приоритетный проект «Создание современной образовательной среды для школьников») 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10632" w:type="dxa"/>
        <w:jc w:val="left"/>
        <w:tblInd w:w="-1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14"/>
        <w:gridCol w:w="7300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здание в Шумерл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 - 10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 - 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I этап - 2017 - 2020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I этап - 2021 - 2025 г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прогнозируемые объемы финансирования реализации мероприятий подпрограммы в 2017 - 2025 годах составляют 122499,9 тыс. рублей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7 году -    2499,9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8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-        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1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600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-  600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-          0,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федерального бюджета - 0 тыс. рублей (0 процента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1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-        0,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 – 36449,90 тыс. рублей (29,76 процента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7 году -   2249,9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8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-        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1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171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-  171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-          0,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местных бюджетов – 2050,00 тыс. рублей (1,67 процента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 2017 году -    25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8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-        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1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    9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-      9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-          0,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внебюджетных источников – 84000,00 тыс. рублей (68,57 процентов)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1 году - 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2 году –       0,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3 году – 420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4 году -  42000,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-         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ъемы финансирования подпрограммы уточняются ежегодно при формировании бюджета Шумерлинского района на очередной финансовый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 реализации I этапа подпрограммы (2017 - 2020 годы) к 2021 год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ет сохранен существующий односменный режим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00 процентов обучающихся перейдут из зданий общеобразовательных организаций с износом 50 процентов и выше в новые или отремонтированные здания общеобразовательных организаций, что обеспечит снижение числа аварийных зданий и зданий, требующих капитального ремонта, будет сохранен существующий односменный режим обу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реализаци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2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07.03.2018 № 1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дпрограмме «Создание в Шумерлинском районе в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 xml:space="preserve">общеобразовательных организациях в соответствии с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 xml:space="preserve">прогнозируемой потребностью и современными условиями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ения» на 2017-2025 годы (приоритетный проект «Созда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временной образовательной среды для школьников»)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Муниципальной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реализации подпрограммы «Создание в Шумерлинском районе в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щеобразовательных организациях в соответствии с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рогнозируемой потребностью и современными условиями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учения» на 2017-2025 годы (приоритетный проект «Создани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временной образовательной среды для школьников»)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за счет всех источников финансирования </w:t>
      </w:r>
    </w:p>
    <w:p>
      <w:pPr>
        <w:pStyle w:val="Normal"/>
        <w:autoSpaceDE w:val="fals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tbl>
      <w:tblPr>
        <w:tblW w:w="163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7"/>
        <w:gridCol w:w="142"/>
        <w:gridCol w:w="850"/>
        <w:gridCol w:w="142"/>
        <w:gridCol w:w="142"/>
        <w:gridCol w:w="850"/>
        <w:gridCol w:w="58"/>
        <w:gridCol w:w="94"/>
        <w:gridCol w:w="898"/>
        <w:gridCol w:w="27"/>
        <w:gridCol w:w="624"/>
        <w:gridCol w:w="567"/>
        <w:gridCol w:w="57"/>
        <w:gridCol w:w="945"/>
        <w:gridCol w:w="388"/>
        <w:gridCol w:w="179"/>
        <w:gridCol w:w="331"/>
        <w:gridCol w:w="1080"/>
        <w:gridCol w:w="7"/>
        <w:gridCol w:w="706"/>
        <w:gridCol w:w="569"/>
        <w:gridCol w:w="709"/>
        <w:gridCol w:w="567"/>
        <w:gridCol w:w="567"/>
        <w:gridCol w:w="597"/>
        <w:gridCol w:w="10"/>
        <w:gridCol w:w="527"/>
        <w:gridCol w:w="30"/>
        <w:gridCol w:w="537"/>
        <w:gridCol w:w="567"/>
        <w:gridCol w:w="567"/>
        <w:gridCol w:w="142"/>
        <w:gridCol w:w="567"/>
        <w:gridCol w:w="142"/>
        <w:gridCol w:w="567"/>
        <w:gridCol w:w="7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«Создание в Шумерлинском районе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образовательных организациях в соответствии с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прогнозируемой потребностью и современными условия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бучения» на 2017-2025 годы (приоритетный проект «Созд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временной образовательной среды для школьников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Создание в Шумерл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»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121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ительство (приобретение) и реконструкция зданий муниципальных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односменного режима обучения в 1 - 11  классах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бюдж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новых мест в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2.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ительство начальной школы на 80 мест с дошкольными группами на 40 мест в д. Шумерля Шумерл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Ф0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1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«Создание в Шумерл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»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иквидация проблемы отсутствия санитарно-гигиенических помещений в зданиях общеобразовательных организаций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10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4121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4121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казатель (индикатор) подпрограммы, увязанный с основным мероприятием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79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 путем капитального ремонт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7115</w:t>
            </w:r>
            <w:r>
              <w:rPr>
                <w:rFonts w:eastAsia="Calibri"/>
                <w:sz w:val="20"/>
                <w:szCs w:val="20"/>
                <w:lang w:val="en-US"/>
              </w:rPr>
              <w:t>S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sz w:val="22"/>
      <w:szCs w:val="22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</w:rPr>
  </w:style>
  <w:style w:type="character" w:styleId="Style10">
    <w:name w:val="Нижний колонтитул Знак"/>
    <w:qFormat/>
    <w:rPr>
      <w:rFonts w:eastAsia="Cambria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Cambria"/>
      <w:sz w:val="28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Cambria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Cambria" w:cs="Cambria"/>
      <w:b/>
      <w:sz w:val="28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Текст выноски Знак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tyle14">
    <w:name w:val="Текст сноски Знак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</w:rPr>
  </w:style>
  <w:style w:type="character" w:styleId="10">
    <w:name w:val="Знак Знак10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</w:rPr>
  </w:style>
  <w:style w:type="character" w:styleId="91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35">
    <w:name w:val="Без интервала Знак"/>
    <w:qFormat/>
    <w:rPr>
      <w:rFonts w:ascii="MS Mincho;ＭＳ 明朝" w:hAnsi="MS Mincho;ＭＳ 明朝" w:cs="MS Mincho;ＭＳ 明朝"/>
      <w:sz w:val="22"/>
      <w:szCs w:val="22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3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72">
    <w:name w:val="Основной текст (7)_"/>
    <w:qFormat/>
    <w:rPr>
      <w:sz w:val="12"/>
      <w:shd w:fill="FFFFFF" w:val="clear"/>
    </w:rPr>
  </w:style>
  <w:style w:type="character" w:styleId="82">
    <w:name w:val="Основной текст (8)_"/>
    <w:qFormat/>
    <w:rPr>
      <w:rFonts w:ascii="Palatino Linotype" w:hAnsi="Palatino Linotype" w:cs="Palatino Linotype"/>
      <w:sz w:val="13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212">
    <w:name w:val="Основной текст (2)_"/>
    <w:qFormat/>
    <w:rPr>
      <w:sz w:val="14"/>
      <w:shd w:fill="FFFFFF" w:val="clear"/>
    </w:rPr>
  </w:style>
  <w:style w:type="character" w:styleId="114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101">
    <w:name w:val="Основной текст (10)_"/>
    <w:qFormat/>
    <w:rPr>
      <w:rFonts w:ascii="Palatino Linotype" w:hAnsi="Palatino Linotype" w:cs="Palatino Linotype"/>
      <w:sz w:val="8"/>
      <w:shd w:fill="FFFFFF" w:val="clear"/>
    </w:rPr>
  </w:style>
  <w:style w:type="character" w:styleId="121">
    <w:name w:val="Основной текст (12)_"/>
    <w:qFormat/>
    <w:rPr>
      <w:sz w:val="23"/>
      <w:shd w:fill="FFFFFF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1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4">
    <w:name w:val="Основной текст с отступом 2"/>
    <w:basedOn w:val="Normal"/>
    <w:qFormat/>
    <w:pPr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3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1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3">
    <w:name w:val="Ст. без интервала"/>
    <w:basedOn w:val="Style42"/>
    <w:qFormat/>
    <w:pPr>
      <w:ind w:firstLine="709"/>
    </w:pPr>
    <w:rPr>
      <w:rFonts w:eastAsia="MS Mincho;ＭＳ 明朝"/>
      <w:szCs w:val="28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MS Mincho;ＭＳ 明朝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6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7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1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2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4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5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WW32">
    <w:name w:val="WW-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7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217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59">
    <w:name w:val="Внимание: криминал!!"/>
    <w:basedOn w:val="Style5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Внимание: недобросовестность!"/>
    <w:basedOn w:val="Style5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hd w:fill="FFDFE0" w:val="clear"/>
      <w:spacing w:before="0" w:after="0"/>
      <w:jc w:val="left"/>
    </w:pPr>
    <w:rPr/>
  </w:style>
  <w:style w:type="paragraph" w:styleId="Style81">
    <w:name w:val="Куда обратиться?"/>
    <w:basedOn w:val="Style5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88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Примечание."/>
    <w:basedOn w:val="Style5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45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9">
    <w:name w:val="Центрированный (таблица)"/>
    <w:basedOn w:val="Style45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800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</w:pPr>
    <w:rPr>
      <w:rFonts w:ascii="TimesET;Times New Roman" w:hAnsi="TimesET;Times New Roman" w:cs="TimesET;Times New Roman"/>
      <w:kern w:val="2"/>
      <w:sz w:val="20"/>
      <w:szCs w:val="20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cs="Calibri"/>
      <w:sz w:val="23"/>
      <w:szCs w:val="20"/>
      <w:shd w:fill="FFFFFF" w:val="clear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3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20"/>
      <w:shd w:fill="FFFFFF" w:val="clear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8"/>
      <w:szCs w:val="20"/>
      <w:shd w:fill="FFFFFF" w:val="clear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22570FECC4A26A9CDF63D41FD0752D71A81CC171DE08AA4BE119597C42164651100AA7EA2C57AF24F5650D59L" TargetMode="External"/><Relationship Id="rId4" Type="http://schemas.openxmlformats.org/officeDocument/2006/relationships/hyperlink" Target="consultantplus://offline/ref=EDA6E47CBE94B1591C30D3DDA89DFA582A1B955B9AB61891EAFDC8AC0D932ED678AFBF637C3468743AD35FB8l7K" TargetMode="External"/><Relationship Id="rId5" Type="http://schemas.openxmlformats.org/officeDocument/2006/relationships/hyperlink" Target="consultantplus://offline/ref=A41E0C62BFEF168F8F66143F718F8F9584D446CBF1FDB006E586E6BBEC0E6494571B7AA05AD8619CD765DDH9Z3N" TargetMode="External"/><Relationship Id="rId6" Type="http://schemas.openxmlformats.org/officeDocument/2006/relationships/hyperlink" Target="consultantplus://offline/ref=185825B1160234A40882BB16361C3DB89E228D21E7059113D65FE288F0214539773C15692E9B10B50C0DEBP1C9G" TargetMode="External"/><Relationship Id="rId7" Type="http://schemas.openxmlformats.org/officeDocument/2006/relationships/hyperlink" Target="consultantplus://offline/ref=22751BCDC2F3F974F59C446715A95D972D85BF3EDBE1ECAE52673D5F13D4C20FC9D1D0AD23AB8BF6A0166Bb2MBK" TargetMode="External"/><Relationship Id="rId8" Type="http://schemas.openxmlformats.org/officeDocument/2006/relationships/hyperlink" Target="consultantplus://offline/ref=481E6018B34A61AF3FC84D72F44D78CEB5FEB0185D723E2C6CE2A13E63AD351D1A069B04F5CE9A4B2483464FM0K" TargetMode="External"/><Relationship Id="rId9" Type="http://schemas.openxmlformats.org/officeDocument/2006/relationships/hyperlink" Target="consultantplus://offline/ref=481E6018B34A61AF3FC84D72F44D78CEB5FEB0185D723E2C6CE2A13E63AD351D1A069B04F5CE9A442183464FMEK" TargetMode="External"/><Relationship Id="rId10" Type="http://schemas.openxmlformats.org/officeDocument/2006/relationships/hyperlink" Target="consultantplus://offline/ref=481E6018B34A61AF3FC84D72F44D78CEB5FEB0185D723E2C6CE2A13E63AD351D1A069B04F5CE9A44218E404FM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2020 почти готова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6:00Z</dcterms:created>
  <dc:creator>Админ</dc:creator>
  <dc:description/>
  <cp:keywords/>
  <dc:language>en-US</dc:language>
  <cp:lastModifiedBy>Анна Гаврина</cp:lastModifiedBy>
  <cp:lastPrinted>2017-10-03T13:36:00Z</cp:lastPrinted>
  <dcterms:modified xsi:type="dcterms:W3CDTF">2018-03-12T08:30:00Z</dcterms:modified>
  <cp:revision>109</cp:revision>
  <dc:subject/>
  <dc:title>Приложение</dc:title>
</cp:coreProperties>
</file>