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е и дате официального опубликования (обнародов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нормативного правового акта</w:t>
      </w:r>
    </w:p>
    <w:p>
      <w:pPr>
        <w:pStyle w:val="Normal"/>
        <w:tabs>
          <w:tab w:val="clear" w:pos="708"/>
          <w:tab w:val="left" w:pos="5430" w:leader="none"/>
          <w:tab w:val="left" w:pos="577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ановление администрации Канашского района Чувашской Республики</w:t>
      </w:r>
    </w:p>
    <w:p>
      <w:pPr>
        <w:pStyle w:val="Normal"/>
        <w:tabs>
          <w:tab w:val="clear" w:pos="708"/>
          <w:tab w:val="left" w:pos="9407" w:leader="none"/>
        </w:tabs>
        <w:ind w:right="47" w:hanging="0"/>
        <w:jc w:val="center"/>
        <w:rPr/>
      </w:pPr>
      <w:r>
        <w:rPr>
          <w:sz w:val="24"/>
          <w:szCs w:val="24"/>
        </w:rPr>
        <w:t>«О внесении изменений в муниципальную  программу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 – 2020 годы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«28» ноября  2016 г. № 40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сточника офици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убликования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правового акта*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иодическое печатное издание «Вестник органов местного самоуправления  Канашского района»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та издания (обнародования)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.11.20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мер выпуска**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54 - с.62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                                  В.Н. Степан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«06» </w:t>
      </w:r>
      <w:r>
        <w:rPr>
          <w:sz w:val="24"/>
          <w:szCs w:val="24"/>
          <w:u w:val="single"/>
        </w:rPr>
        <w:t xml:space="preserve"> декабря</w:t>
      </w:r>
      <w:r>
        <w:rPr>
          <w:sz w:val="24"/>
          <w:szCs w:val="24"/>
        </w:rPr>
        <w:t xml:space="preserve">  2016 г.</w:t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157"/>
        <w:gridCol w:w="4173"/>
      </w:tblGrid>
      <w:tr>
        <w:trPr>
          <w:trHeight w:val="1975" w:hRule="atLeast"/>
          <w:cantSplit w:val="true"/>
        </w:trPr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2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67940</wp:posOffset>
                  </wp:positionH>
                  <wp:positionV relativeFrom="paragraph">
                    <wp:posOffset>5207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9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.1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6   40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.1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 № 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46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6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4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 программу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 – 2020 годы»</w:t>
      </w:r>
    </w:p>
    <w:p>
      <w:pPr>
        <w:pStyle w:val="Normal"/>
        <w:ind w:right="4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становления Правительства Российской Федерации от 14 июля 2012 г. № 717 «О Государственной программе развития сельского хозяйства и регулирования рынков сельскохозяйственной продукции, сырья и продовольствия на 2013–2020 годы», постановления Кабинета Министров Чувашской Республики от 18 декабря  2012 г. № 567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на 2013 – 2020 годы», сохранения и развития производственного потенциала агропромышленного комплекса Канашского района, </w:t>
      </w:r>
      <w:r>
        <w:rPr>
          <w:b/>
          <w:sz w:val="24"/>
          <w:szCs w:val="24"/>
        </w:rPr>
        <w:t>Администрация Канашского района Чувашской Республики 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 программу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 – 2020 годы», утвержденную постановлением администрации Канашского района от 13 июля 2015  № 441    «Об утверждении муниципальной  программы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 – 2020 годы» следующие изменения: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1) паспорт  муниципальной  программы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 – 2020 годы» изложить в следующей редакции: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46"/>
        <w:gridCol w:w="5976"/>
      </w:tblGrid>
      <w:tr>
        <w:trPr>
          <w:trHeight w:val="23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 муниципальной 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по взаимодействию с организациями АПК администрации Канаш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БУ «Канашская станция по борьбе с болезнями животных» Госветслужбы Чувашии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организации Канашского района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Канаш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администрации Канаш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физической культуре и спорту администрации Канаш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общественной инфраструктуры администрации Канаш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ие поселения Канаш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У «Канашская ЦРБ им. Ф.Г. Григорьева» Минзравсоцразвития Чуваш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нашский межрайонный отдел  Филиала  ФГБУ «Россельхозцентр» по ЧР (по согласованию).</w:t>
            </w:r>
          </w:p>
        </w:tc>
      </w:tr>
      <w:tr>
        <w:trPr>
          <w:trHeight w:val="23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а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Развитие подотрасли растениевод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ереработки и реализации продукции растениеводства Канаш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«Устойчивое развитие сельских территорий Канашского района Чувашской Республики на 2015-2017 годы и до 2020 года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рганизация научного и информационного обслуживания агропромышленного комплекс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 – 2020 годы».</w:t>
            </w:r>
          </w:p>
        </w:tc>
      </w:tr>
      <w:tr>
        <w:trPr>
          <w:trHeight w:val="80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эффективности агропромышленного комплекса в Канашском районе Чувашской Республики;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занятости и уровня жизни сельского насел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eastAsia="Batang;№ЩЕБ"/>
                <w:sz w:val="24"/>
                <w:szCs w:val="24"/>
                <w:lang w:val="en-US" w:eastAsia="en-US"/>
              </w:rPr>
            </w:pPr>
            <w:r>
              <w:rPr>
                <w:rFonts w:eastAsia="Batang;№ЩЕБ"/>
                <w:sz w:val="24"/>
                <w:szCs w:val="24"/>
                <w:lang w:val="en-US" w:eastAsia="en-US"/>
              </w:rPr>
              <w:t>сохранение и воспроизводство используемых в сельскохозяйственном производстве земельных  ресурс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before="0" w:after="0"/>
              <w:ind w:left="33" w:hanging="0"/>
              <w:contextualSpacing/>
              <w:jc w:val="both"/>
              <w:outlineLvl w:val="0"/>
              <w:rPr/>
            </w:pPr>
            <w:r>
              <w:rPr>
                <w:rFonts w:eastAsia="Batang;№ЩЕБ"/>
                <w:sz w:val="24"/>
                <w:szCs w:val="24"/>
                <w:lang w:val="en-US" w:eastAsia="en-US"/>
              </w:rPr>
              <w:t xml:space="preserve">повышение </w:t>
            </w:r>
            <w:r>
              <w:rPr>
                <w:rFonts w:eastAsia="Batang;№ЩЕБ"/>
                <w:sz w:val="24"/>
                <w:szCs w:val="24"/>
                <w:lang w:eastAsia="ko-KR"/>
              </w:rPr>
              <w:t>финансовой устойчивости сельскохозяйственных товаропроизводителей Канаш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before="0" w:after="0"/>
              <w:ind w:left="33" w:hanging="0"/>
              <w:contextualSpacing/>
              <w:jc w:val="both"/>
              <w:outlineLvl w:val="0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улучшение условий жизнедеятельности на сельских территориях Канаш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before="0" w:after="0"/>
              <w:ind w:left="33" w:hanging="0"/>
              <w:contextualSpacing/>
              <w:jc w:val="both"/>
              <w:outlineLvl w:val="0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улучшение инвестиционного климата в сфере агропромышленного комплекса  на сельских территориях Канаш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before="0" w:after="0"/>
              <w:ind w:left="33" w:hanging="0"/>
              <w:contextualSpacing/>
              <w:jc w:val="both"/>
              <w:outlineLvl w:val="0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содействие созданию высокотехнологичных рабочих мест на   сельских территориях Канаш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before="0" w:after="0"/>
              <w:ind w:left="33" w:hanging="0"/>
              <w:contextualSpacing/>
              <w:jc w:val="both"/>
              <w:outlineLvl w:val="0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 xml:space="preserve">активизация участия граждан, проживающих на сельских территориях Канаш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before="0" w:after="0"/>
              <w:ind w:left="33" w:hanging="0"/>
              <w:contextualSpacing/>
              <w:jc w:val="both"/>
              <w:outlineLvl w:val="0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формирование в Канашском районе позитивного отношения к развитию сельски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spacing w:before="0" w:after="0"/>
              <w:ind w:left="33" w:hanging="0"/>
              <w:contextualSpacing/>
              <w:jc w:val="both"/>
              <w:outlineLvl w:val="0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обеспечение эффективной деятельности органов местного самоуправления Канашского района Чувашской Республики в сфере научного и информационного обеспечения агропромышленного комплекса (далее - АПК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rFonts w:eastAsia="Batang;№ЩЕБ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изводственно-экономических условий для увеличения объемов производства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вышение производительности труда и заработной платы работников сельского хозяй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еализации приоритетных     направлений развития отраслей   сельского хозяй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финансовой устойчивости  сельского хозяй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ойчивое  развитие  сельских   территорий Канашск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ых форм хозяйств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экологически регламентированное использование в сельскохозяйственном производстве земельных, водных других возобновляемых природных ресурсов, а также повышение плодородия до оптимального уровня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развитие биотехнолог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 xml:space="preserve">удовлетворение потребностей в благоустроенном жилье населения, проживающего на сельских территориях Канашского района, в том числе молодых семей и молодых специалист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повышение уровня комплексного обустройства объектами социальной и инженерной инфраструктуры сельских территорий  Канаш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повышение доступности и качества выполнения государственных услуг (работ) в сфере сельского хозяйства и профессиона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создание системы автоматизированного управления АП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0" w:leader="none"/>
              </w:tabs>
              <w:autoSpaceDE w:val="false"/>
              <w:jc w:val="both"/>
              <w:outlineLvl w:val="0"/>
              <w:rPr>
                <w:rFonts w:eastAsia="Batang;№ЩЕБ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Целевые индикаторы  (показатели) 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6" w:leader="none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2021 году (по сравнению с 2014 годом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6" w:leader="none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величение индекса производства продукции сельского хозяйства в хозяйствах всех категорий на 110,8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6" w:leader="none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величение индекса производства продукции растениеводства на 108,1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6" w:leader="none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величение индекса производства продукции животноводства на 112,8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6" w:leader="none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величение индекса  физического объема инвестиций в основной капитал сельского хозяйства  на 127,7 процент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46" w:leader="none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величение рентабельности сельскохозяйственных организаций до  15   проц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46" w:leader="none"/>
                <w:tab w:val="left" w:pos="15840" w:leader="none"/>
              </w:tabs>
              <w:autoSpaceDE w:val="false"/>
              <w:jc w:val="both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величение среднемесячной заработной платы в сельском хозяйстве до 17572  руб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46" w:leader="none"/>
                <w:tab w:val="left" w:pos="15840" w:leader="none"/>
              </w:tabs>
              <w:autoSpaceDE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зерновых и зернобобовых культур – до 31,8 тыс. тонн, картофеля – до 37,4 тыс. тонн, овощей – до 6,7 тыс. тон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вод (приобретение) 7260  кв. м жилья для сельских граждан,  проживающих в Канашском районе, в том числе 4200  кв.м  для молодых семей и молодых специалист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вод в действие объектов социальной сфер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 фельдшерско-акушерских пунктов и 1 офис врача общей практ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плоскостное спортивное сооружение  общей площадью  8000,0 кв.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учреждения культурно-досугового типа  на 650 м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кращение числа учреждений культурно-досугового типа, находящихся на сельских территориях Канашского района в аварийном состоянии, на 21 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в действие объектов инженерной инфраструктур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3 км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уровня газификации жилых домов (квартир) сетевым газом  до 80 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еализованных проекта комплексного обустройства площадок под компактную жилищную застройку на сельских территориях Канаш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ля выполненных государственных услуг и работ в общем объеме государственных услуг и работ в сфере развития сельского хозяйства и регулирования рынков сельскохозяйственной продукции, сырья и продовольствия - 100,0 процен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46" w:leader="none"/>
                <w:tab w:val="left" w:pos="15840" w:leader="none"/>
              </w:tabs>
              <w:autoSpaceDE w:val="false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–202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средств бюджета Канаш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76" w:type="dxa"/>
            <w:tcBorders/>
          </w:tcPr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Предполагаемый общий объем финансирования за 2015-2020 годы составит 312 882,4 тыс. рублей, в том числе по годам: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5 г – 40 077,97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6 г – 44 020,79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7 г – 92 900,70 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8 г -  39 982,94 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9 г -  62 900,00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 xml:space="preserve">2020 г -  33 000,00 тыс. рублей 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 xml:space="preserve">из них за счет средств федерального бюджета – 65 689,86 тыс. рублей, в том числе по годам:             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5 г -  4 954,0 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6 г -  6 174,30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7 г -  16 562,72 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8 г -  8 538,84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9 г -  19 570,0 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20 г -   9 890,0 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за счет средств республиканского бюджета Чувашской Республики –  150 923,42 тыс. рублей, в том числе в: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5 г -  16 879,24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6 г -  24 350,3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7 г -  59 877,38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8 г -  15 475,80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9 г -  27 027,70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20 г -  7 310,00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за счет средств бюджета Канашского района – 7229,30 тыс. рублей, в том числе по годам: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5 г – 2 706,56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6 г -  594,54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7 г -  1 460,60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8 г – 865,30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9 г – 1 102,30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20 г -  500,0 тыс. рублей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за счет внебюджетных источников – 89039,82 тыс. рублей, в том числе в: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5 г -  15 538,17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6 г -  12 901,65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7 г -  15 000,00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8 г -  15 100,00 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19 г -  15 200,00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sz w:val="24"/>
                <w:szCs w:val="24"/>
                <w:lang w:eastAsia="ko-KR"/>
              </w:rPr>
              <w:t>2020 г -  15 300,00 тыс. рублей</w:t>
            </w:r>
          </w:p>
          <w:p>
            <w:pPr>
              <w:pStyle w:val="Normal"/>
              <w:ind w:firstLine="34"/>
              <w:rPr>
                <w:rFonts w:eastAsia="Batang;№ЩЕБ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Объемы и источники финансирования, направляемые на реализацию Программы, могут уточняться.</w:t>
            </w:r>
          </w:p>
          <w:p>
            <w:pPr>
              <w:pStyle w:val="Normal"/>
              <w:rPr>
                <w:rFonts w:eastAsia="Batang;№ЩЕБ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№ЩЕБ"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right="-5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дел III. Обобщенная характеристика основных мероприятий реализуемых в составе Программы дополнить абзацем следующего содержания: 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Подпрограмма "Организация научного и информационного обслуживания агропромышленного комплекса"  включает в себя следующие основные мероприятия: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Основное мероприятие 1 «Финансовое оздоровление сельскохозяйственных товаропроизводителей в Канашском районе»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Целями осуществления основного мероприятия являются повышение финансовой устойчивости сельскохозяйственных товаропроизводителей и предотвращение негативных последствий их банкротства.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В результате реализации этого мероприятия предполагаются стабилизация финансового положения в сельском хозяйстве и увеличение удельного веса прибыльных хозяйств.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 xml:space="preserve"> Основное мероприятие 2 «Формирование муниципальных информационных ресурсов в сферах обеспечения продовольственной безопасности и управления АПК»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Создание муниципальных информационных ресурсов в сферах обеспечения продовольственной безопасности и управления АПК предполагает решение следующих задач: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совершенствование процессов сбора и обработки ведомственной информации;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автоматизация процессов мониторинга и анализа факторов, влияющих на текущее и прогнозное состояние продовольственной безопасности и развитие АПК, выработки прогнозов, решений и рекомендаций в сферах обеспечения продовольственной безопасности и управления АПК;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развитие системы оказания государственных услуг в электронном виде.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В рамках осуществления основного мероприятия предусматриваются: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повышение оперативности и качества принятия управленческих решений в сферах обеспечения продовольственной безопасности и управления АПК;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упрощение и оптимизация показателей агропромышленной информации, сокращение сроков сбора, обработки данных;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повышение достоверности сведений о сельскохозяйственных товаропроизводителях;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уменьшение времени получения данных о состоянии рынков сельскохозяйственной продукции, сырья и продовольствия, состоянии технических и кадровых ресурсов;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расширение спектра предоставляемых в электронном виде государственных услуг и информационных сервисов для органов местного самоуправления и сельскохозяйственных товаропроизводителей всех форм собственности;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создание условий для равного доступа граждан к информации о состоянии АПК;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интенсификация предоставления научных знаний и практических рекомендаций в области АПК.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Выполнение основного мероприятия будет направлено на совершенствование и развитие существующих информационных ресурсов и автоматизированных систем, на создание новых видов услуг и сервисов за счет широкого внедрения в деятельность органов управления АПК регионального и муниципального уровней современных агропромышленных коммуникационных и электронных информационных ресурсов и технологий, на предоставление научных знаний и практических рекомендаций в области АПК, на формирование и развитие инфраструктуры единого информационно-управляющего пространства АПК, на создание федерального и региональных ситуационных центров.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 xml:space="preserve">Это потребует модернизации и обеспечения в интересах АПК взаимодействия существующих информационных и коммуникационных ресурсов, а также разработки ряда принципиально новых моделей, комплексов и систем. 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Подпрограмма «Организация научного и информационного обслуживания агропромышленного комплекса»  приведена  в  Приложении № 6.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Обобщенная характеристика основных мероприятий (подпрограмм) реализуемых в составе Программы приведена в Приложении № 2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>
          <w:bCs/>
          <w:sz w:val="24"/>
          <w:szCs w:val="24"/>
        </w:rPr>
        <w:t>раздел IV изложить в новой редакции:</w:t>
      </w:r>
    </w:p>
    <w:p>
      <w:pPr>
        <w:pStyle w:val="Normal"/>
        <w:ind w:left="720" w:right="-5" w:hanging="0"/>
        <w:jc w:val="center"/>
        <w:rPr/>
      </w:pPr>
      <w:r>
        <w:rPr>
          <w:b/>
          <w:bCs/>
          <w:sz w:val="24"/>
          <w:szCs w:val="24"/>
        </w:rPr>
        <w:t>Раздел IV Ресурсное обеспечение Программы за счет всех источников финансирования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Расходы Программы формируются за счет средств федерального бюджета, республиканского бюджета Чувашской Республики, бюджета Канашского района и  внебюджетных источников.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При софинансировании мероприятий 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Общий объем финансирования Программы в 2015–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2020 годах составит за счет всех источников финансирования – 312 882,4 тыс. рублей, в том числе: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за счет средств федерального бюджета –  65 689,86  тыс. рублей;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за счет средств республиканского бюджета Чувашской Республики – 150 923,42 тыс. рублей;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за счет бюджета Канашского района –  7 229,30  тыс. рублей;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за счет средств внебюджетных источников – 89 039,82 тыс. рублей.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Объемы и источники финансирования Программы представлены в приложении №3.</w:t>
      </w:r>
    </w:p>
    <w:p>
      <w:pPr>
        <w:pStyle w:val="Normal"/>
        <w:ind w:right="-5" w:hanging="0"/>
        <w:jc w:val="both"/>
        <w:rPr/>
      </w:pPr>
      <w:r>
        <w:rPr>
          <w:bCs/>
          <w:sz w:val="24"/>
          <w:szCs w:val="24"/>
        </w:rPr>
        <w:tab/>
        <w:t>Объемы бюджетных ассигнований уточняются ежегодно при формирования бюджета Канашского района  Чувашской Республики на очередной финансовый год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№ 1,2,3  к муниципальной  программе Канашского района Чувашской Республики  «Развитие сельского хозяйства и регулирование рынка сельскохозяйственной продукции, сырья и продовольствия на 2015 – 2020 годы» изложить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2" w:right="707" w:gutter="0" w:header="1276" w:top="1332" w:footer="0" w:bottom="9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района                                                                              В.Н. Степанов </w:t>
      </w:r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89"/>
        <w:gridCol w:w="1703"/>
        <w:gridCol w:w="1340"/>
        <w:gridCol w:w="1140"/>
        <w:gridCol w:w="1260"/>
        <w:gridCol w:w="4918"/>
      </w:tblGrid>
      <w:tr>
        <w:trPr>
          <w:trHeight w:val="39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Канашского района</w:t>
            </w:r>
          </w:p>
          <w:p>
            <w:pPr>
              <w:pStyle w:val="Normal"/>
              <w:rPr/>
            </w:pPr>
            <w:r>
              <w:rPr/>
              <w:t>от   _________________  2016   № _______________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10490" w:right="-10" w:hanging="0"/>
        <w:rPr>
          <w:rFonts w:eastAsia="Batang;№ЩЕБ"/>
          <w:color w:val="000000"/>
          <w:lang w:eastAsia="ko-KR"/>
        </w:rPr>
      </w:pPr>
      <w:r>
        <w:rPr>
          <w:rFonts w:eastAsia="Batang;№ЩЕБ"/>
          <w:color w:val="000000"/>
          <w:lang w:eastAsia="ko-KR"/>
        </w:rPr>
        <w:t>Приложение № 1</w:t>
      </w:r>
    </w:p>
    <w:p>
      <w:pPr>
        <w:pStyle w:val="Normal"/>
        <w:ind w:left="10490" w:right="-10" w:hanging="0"/>
        <w:jc w:val="both"/>
        <w:rPr>
          <w:rFonts w:eastAsia="Batang;№ЩЕБ"/>
          <w:color w:val="000000"/>
          <w:lang w:eastAsia="ko-KR"/>
        </w:rPr>
      </w:pPr>
      <w:r>
        <w:rPr>
          <w:rFonts w:eastAsia="Batang;№ЩЕБ"/>
          <w:bCs/>
          <w:color w:val="000000"/>
          <w:lang w:eastAsia="ko-KR"/>
        </w:rPr>
        <w:t>к муниципальной программе Канашского района Чувашской Республики  «Развитие сельского хозяйства и регулирование рынка сельскохозяйственной продукции, сырья и продовольствия на 2015-2020 годы»</w:t>
      </w:r>
    </w:p>
    <w:p>
      <w:pPr>
        <w:pStyle w:val="Normal"/>
        <w:jc w:val="center"/>
        <w:rPr>
          <w:rFonts w:eastAsia="Batang;№ЩЕБ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№ЩЕБ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eastAsia="Batang;№ЩЕБ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Batang;№ЩЕБ"/>
          <w:b/>
          <w:bCs/>
          <w:color w:val="000000"/>
          <w:sz w:val="22"/>
          <w:szCs w:val="22"/>
          <w:lang w:eastAsia="ko-KR"/>
        </w:rPr>
        <w:t>Сведения</w:t>
      </w:r>
    </w:p>
    <w:p>
      <w:pPr>
        <w:pStyle w:val="Normal"/>
        <w:jc w:val="center"/>
        <w:rPr/>
      </w:pPr>
      <w:r>
        <w:rPr>
          <w:rFonts w:eastAsia="Batang;№ЩЕБ"/>
          <w:b/>
          <w:bCs/>
          <w:color w:val="000000"/>
          <w:sz w:val="22"/>
          <w:szCs w:val="22"/>
          <w:lang w:eastAsia="ko-KR"/>
        </w:rPr>
        <w:t xml:space="preserve">о целевых индикаторах, показателях муниципальной программы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-2020 годы» </w:t>
      </w:r>
    </w:p>
    <w:p>
      <w:pPr>
        <w:pStyle w:val="Normal"/>
        <w:jc w:val="center"/>
        <w:rPr>
          <w:rFonts w:eastAsia="Batang;№ЩЕБ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Batang;№ЩЕБ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eastAsia="Batang;№ЩЕБ"/>
          <w:color w:val="000000"/>
          <w:sz w:val="22"/>
          <w:szCs w:val="22"/>
          <w:lang w:eastAsia="ko-KR"/>
        </w:rPr>
      </w:pPr>
      <w:r>
        <w:rPr>
          <w:rFonts w:eastAsia="Batang;№ЩЕБ"/>
          <w:color w:val="000000"/>
          <w:sz w:val="22"/>
          <w:szCs w:val="22"/>
          <w:lang w:eastAsia="ko-KR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"/>
        <w:gridCol w:w="4245"/>
        <w:gridCol w:w="2219"/>
        <w:gridCol w:w="1386"/>
        <w:gridCol w:w="1526"/>
        <w:gridCol w:w="1248"/>
        <w:gridCol w:w="1242"/>
        <w:gridCol w:w="6"/>
        <w:gridCol w:w="1242"/>
        <w:gridCol w:w="1378"/>
      </w:tblGrid>
      <w:tr>
        <w:trPr>
          <w:trHeight w:val="94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1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№ЩЕБ"/>
                <w:b/>
                <w:sz w:val="22"/>
                <w:szCs w:val="22"/>
                <w:lang w:eastAsia="ko-KR"/>
              </w:rPr>
              <w:t>Муниципальная программа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-2020 годы»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5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0,</w:t>
            </w:r>
            <w:r>
              <w:rPr>
                <w:rFonts w:eastAsia="Batang;№ЩЕБ"/>
                <w:sz w:val="22"/>
                <w:szCs w:val="22"/>
                <w:lang w:val="en-US" w:eastAsia="ko-K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1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1,</w:t>
            </w:r>
            <w:r>
              <w:rPr>
                <w:rFonts w:eastAsia="Batang;№ЩЕБ"/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</w:t>
            </w:r>
            <w:r>
              <w:rPr>
                <w:rFonts w:eastAsia="Batang;№ЩЕБ"/>
                <w:sz w:val="22"/>
                <w:szCs w:val="22"/>
                <w:lang w:val="en-US" w:eastAsia="ko-KR"/>
              </w:rPr>
              <w:t>1</w:t>
            </w:r>
            <w:r>
              <w:rPr>
                <w:rFonts w:eastAsia="Batang;№ЩЕБ"/>
                <w:sz w:val="22"/>
                <w:szCs w:val="22"/>
                <w:lang w:eastAsia="ko-KR"/>
              </w:rPr>
              <w:t>,</w:t>
            </w:r>
            <w:r>
              <w:rPr>
                <w:rFonts w:eastAsia="Batang;№ЩЕБ"/>
                <w:sz w:val="22"/>
                <w:szCs w:val="22"/>
                <w:lang w:val="en-US" w:eastAsia="ko-K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1,</w:t>
            </w:r>
            <w:r>
              <w:rPr>
                <w:rFonts w:eastAsia="Batang;№ЩЕБ"/>
                <w:sz w:val="22"/>
                <w:szCs w:val="22"/>
                <w:lang w:val="en-US" w:eastAsia="ko-K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0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1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1,6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4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3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34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26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335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37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52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17572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21,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32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33,0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33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33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33,4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оловье крупного рогатого скота специализированных мясных пород и помесного скота, полученного от 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5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56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6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6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648</w:t>
            </w:r>
          </w:p>
        </w:tc>
      </w:tr>
      <w:tr>
        <w:trPr>
          <w:trHeight w:val="794" w:hRule="atLeast"/>
        </w:trPr>
        <w:tc>
          <w:tcPr>
            <w:tcW w:w="1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х и зернобобовых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6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</w:tr>
      <w:tr>
        <w:trPr>
          <w:trHeight w:val="2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№ЩЕБ"/>
                <w:sz w:val="22"/>
                <w:szCs w:val="22"/>
                <w:lang w:val="en-US" w:eastAsia="ko-KR"/>
              </w:rPr>
              <w:t>3</w:t>
            </w:r>
            <w:r>
              <w:rPr>
                <w:rFonts w:eastAsia="Batang;№ЩЕБ"/>
                <w:sz w:val="22"/>
                <w:szCs w:val="22"/>
                <w:lang w:eastAsia="ko-KR"/>
              </w:rPr>
              <w:t>9,8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36,8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36,9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37,3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37,40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37,40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</w:r>
          </w:p>
        </w:tc>
        <w:tc>
          <w:tcPr>
            <w:tcW w:w="4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5,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6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6,6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6,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6,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sz w:val="22"/>
                <w:szCs w:val="22"/>
                <w:lang w:eastAsia="ko-KR"/>
              </w:rPr>
            </w:pPr>
            <w:r>
              <w:rPr>
                <w:rFonts w:eastAsia="Batang;№ЩЕБ"/>
                <w:sz w:val="22"/>
                <w:szCs w:val="22"/>
                <w:lang w:eastAsia="ko-KR"/>
              </w:rPr>
              <w:t>6,7</w:t>
            </w:r>
          </w:p>
        </w:tc>
      </w:tr>
      <w:tr>
        <w:trPr>
          <w:trHeight w:val="600" w:hRule="atLeast"/>
        </w:trPr>
        <w:tc>
          <w:tcPr>
            <w:tcW w:w="1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«Устойчивое развитие сельских территорий Канашского района Чувашской Республики на 2015-2017 годы и на период до 2020 год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кв. мет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том числе, ввод (приобретение) жилья  для молодых семей и молодых специалист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 мет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ля семей, улучшивших жилищные условия, в общем числе семей, состоявших на учете в качестве нуждающихся в жилых помещениях в сельской местности в рамках подпрограммы «Устойчивое развитие сельских территорий Канашского района Чувашской Республики на 2014-2017 годы и на период до 2020 год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Доля молодых семей и молодых специалистов, улучшивших жилищные условия, в общем числе молодых семей и молодых специалистов, состоявших на учете в качестве нуждающихся в жилых помещениях в сельской местности в рамках подпрограммы «Устойчивое развитие сельских территорий Канашского района Чувашской Республики на 2014-2017 годы и на период до 2020 год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монт и ввод в действие образовательных учреждени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од в действие фельдшерско-акушерских пункт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еспеченность сельского населения фельдшерско-акушерскими пунктами общей практи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 на 10 тыс. 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вод в действие  офисов врачей общей практи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еспеченность сельского населения офисами врачей общей практик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 на 10 тыс. 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 в действие плоскостных спортивных сооруж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 мет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 в действие  учреждений культурно -досугового тип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газификации домов (квартир) сетевым газ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5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рганизация научного и информационного обслуживания агропромышленного комплекса"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color w:val="000000"/>
                <w:sz w:val="24"/>
                <w:szCs w:val="24"/>
              </w:rPr>
              <w:t>Доля выполненных муниципальных услуг и работ в общем объеме муниципальных услуг и работ в сфере развития сельского хозяйства и регулирования рынков сельскохозяйственной продукции, сырья и продовольствия</w:t>
            </w:r>
          </w:p>
          <w:p>
            <w:pPr>
              <w:pStyle w:val="Normal"/>
              <w:jc w:val="both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ko-KR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ko-KR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ko-KR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ko-KR"/>
              </w:rPr>
              <w:t>10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ko-KR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ko-KR"/>
              </w:rPr>
              <w:t>100,0</w:t>
            </w:r>
          </w:p>
        </w:tc>
      </w:tr>
    </w:tbl>
    <w:p>
      <w:pPr>
        <w:pStyle w:val="Normal"/>
        <w:rPr>
          <w:rFonts w:eastAsia="Batang;№ЩЕБ"/>
          <w:sz w:val="22"/>
          <w:szCs w:val="22"/>
          <w:lang w:eastAsia="ko-KR"/>
        </w:rPr>
      </w:pPr>
      <w:r>
        <w:rPr>
          <w:rFonts w:eastAsia="Batang;№ЩЕБ"/>
          <w:sz w:val="22"/>
          <w:szCs w:val="22"/>
          <w:lang w:eastAsia="ko-KR"/>
        </w:rPr>
      </w:r>
    </w:p>
    <w:p>
      <w:pPr>
        <w:pStyle w:val="Normal"/>
        <w:rPr>
          <w:rFonts w:eastAsia="Batang;№ЩЕБ"/>
          <w:sz w:val="24"/>
          <w:szCs w:val="24"/>
          <w:lang w:eastAsia="ko-KR"/>
        </w:rPr>
      </w:pPr>
      <w:r>
        <w:rPr>
          <w:rFonts w:eastAsia="Batang;№ЩЕБ"/>
          <w:sz w:val="24"/>
          <w:szCs w:val="24"/>
          <w:lang w:eastAsia="ko-KR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63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63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63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left="1063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0"/>
        <w:rPr/>
      </w:pPr>
      <w:r>
        <w:rPr>
          <w:sz w:val="24"/>
          <w:szCs w:val="24"/>
        </w:rPr>
        <w:t xml:space="preserve">               </w:t>
      </w:r>
      <w:r>
        <w:rPr/>
        <w:t>Приложение № 2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0773" w:hanging="0"/>
        <w:jc w:val="both"/>
        <w:rPr>
          <w:color w:val="000000"/>
        </w:rPr>
      </w:pPr>
      <w:r>
        <w:rPr>
          <w:color w:val="000000"/>
        </w:rPr>
        <w:t>к муниципальной программе Канашского района Чувашской Республики</w:t>
      </w:r>
      <w:r>
        <w:rPr>
          <w:bCs/>
          <w:color w:val="000000"/>
        </w:rPr>
        <w:t xml:space="preserve"> «Развитие сельского хозяйства и регулирование рынка сельскохозяйственной продукции, сырья и продовольствия на 2015-2020  годы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бщенная характеристика </w:t>
      </w:r>
    </w:p>
    <w:p>
      <w:pPr>
        <w:pStyle w:val="Normal"/>
        <w:spacing w:lineRule="atLeast" w:line="240"/>
        <w:jc w:val="center"/>
        <w:rPr/>
      </w:pPr>
      <w:r>
        <w:rPr/>
        <w:t>реализуемых в составе муниципальной программы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-2020  годы» основных мероприятий</w:t>
      </w:r>
    </w:p>
    <w:tbl>
      <w:tblPr>
        <w:tblW w:w="15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360"/>
        <w:gridCol w:w="2268"/>
        <w:gridCol w:w="901"/>
        <w:gridCol w:w="850"/>
        <w:gridCol w:w="2410"/>
        <w:gridCol w:w="3119"/>
        <w:gridCol w:w="288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>Наименование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ачала реализации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окончания реализации осно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Последствия нереализации муниципальной программы, основного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язь основного мероприятия с целевыми индикаторами (показателями) муниципальной программы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№ЩЕБ"/>
                <w:lang w:eastAsia="ko-KR"/>
              </w:rPr>
            </w:pPr>
            <w:r>
              <w:rPr>
                <w:rFonts w:eastAsia="Batang;№ЩЕБ"/>
                <w:lang w:eastAsia="ko-K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53" w:hRule="atLeast"/>
          <w:cantSplit w:val="true"/>
        </w:trPr>
        <w:tc>
          <w:tcPr>
            <w:tcW w:w="1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№ЩЕБ"/>
                <w:b/>
                <w:b/>
                <w:color w:val="000000"/>
                <w:lang w:eastAsia="ko-KR"/>
              </w:rPr>
            </w:pPr>
            <w:r>
              <w:rPr>
                <w:rFonts w:eastAsia="Batang;№ЩЕБ"/>
                <w:b/>
                <w:color w:val="000000"/>
                <w:lang w:eastAsia="ko-K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№ЩЕБ"/>
                <w:b/>
                <w:lang w:eastAsia="ko-KR"/>
              </w:rPr>
              <w:t>Муниципальная программа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-2020 годы»</w:t>
            </w:r>
          </w:p>
        </w:tc>
      </w:tr>
      <w:tr>
        <w:trPr>
          <w:trHeight w:val="20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взаимодействию с организациями АПК администрации Канашского района, сельскохозяйственные организации и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изводства продукции животн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зкий удельный вес племенных животных,</w:t>
            </w:r>
            <w:r>
              <w:rPr/>
              <w:t xml:space="preserve"> </w:t>
            </w:r>
            <w:r>
              <w:rPr>
                <w:color w:val="000000"/>
              </w:rPr>
              <w:t>снижение объемов производства молока,  снижение производства скота и птицы на убо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ад производств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т поголовья  высокопродуктивных племенных животных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величение производства молока д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,40 тыс. тонн, скота и птицы на убой до 5,43 тыс. тонн.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сновное мероприятие  2.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«Развитие мясного ското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тдел по взаимодействию с организациями АПК администрации Канашского района, сельскохозяйственные организации и 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развитие мясного скотовод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тсутствие специализированных хозяйств по производству высококачественной говядины, сокращение производства говядины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увеличение производства продукции сельского хозяйства, увеличение поголовья племенного крупного рогатого скота мясного направления до 648 гол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держка малых форм хозяйств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тдел по взаимодействию с организациями АПК администрации Канашского района,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начинающих фермеров, стабилизация численности сельского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грация сельского населения в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количества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Техническая и технологическая модерн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тдел по взаимодействию с организациями АПК администрации Канашского района, сельскохозяйственные организации и 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изводства сельскохозяйствен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объемов производ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изводства продукции сельского хозяйства: зерна  до 31,8 тыс.тонн, картофеля до 37,4 тыс. тонн, овощей до 6,7 тыс.тонн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лока д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40 тыс. тонн, скота и птицы на убой до 5,43 тыс. тонн.</w:t>
            </w:r>
          </w:p>
        </w:tc>
      </w:tr>
      <w:tr>
        <w:trPr>
          <w:cantSplit w:val="true"/>
        </w:trPr>
        <w:tc>
          <w:tcPr>
            <w:tcW w:w="1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 xml:space="preserve">Основное мероприятие 1.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«Развитие элитного семено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тдел по взаимодействию с организациями АПК администрации Канашского района, сельскохозяйственные организации и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ачественными семенами основных сельскохозяйственных культу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доступности приобретения элитных семян, снижение урожайности сельскохозяйственных культу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изводства продукции сельского хозяйства</w:t>
            </w:r>
            <w:r>
              <w:rPr>
                <w:rFonts w:cs="Arial" w:ascii="Arial" w:hAnsi="Arial"/>
              </w:rPr>
              <w:t xml:space="preserve">: </w:t>
            </w:r>
            <w:r>
              <w:rPr/>
              <w:t>производства зерна - до 31,8 тыс. тонн, картофеля – до 37,4 тыс. тонн, овощей – до 6,7 тыс. тонн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Управление рисками в подотраслях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по взаимодействию с организациями АПК администрации Канашского района, сельскохозяйственные организации и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возможности потери доходов при производстве продукции растениеводства в случаях утраты (гибели) урожая сельскохозяйственных куль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равномерность сельскохозяйственного производства, возможность массового разорения сельскохозяйственных товаропроизводителей при неблагоприятных погодных условия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продукции растениеводства: производства зерна - до 31,8 тыс. тонн, картофеля – до 37,4 тыс. тонн, овощей – до 6,7 тыс. тонн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сновное мероприятие  3.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«Вовлечение в оборот необрабатываемых зем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тдел по взаимодействию с организациями АПК администрации Канашского района, сельскохозяйственные организации и 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вопросов стабилизации производства продукции растениеводства по приоритетным направл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государственной поддержки объемы приведут к сокращению посевных площадей, снижению валовых сборов сельскохозяйственных культу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продукции растениеводства: производства зерна - до 31,8 тыс. тонн, картофеля – до 37,4 тыс. тонн, овощей – до 6,7 тыс. тонн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сновное мероприятие  4.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«Несвязанная поддержка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тдел по взаимодействию с организациями АПК администрации Канашского района, сельскохозяйственные организации и 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вопросов стабилизации производства продукции растениеводства по приоритетным направле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государственной поддержки объемы применения минеральных удобрений и работ по известкованию, фосфоритованию, гипсованию будут ежегодно уменьшаться, что приведет к деградации почв, сокращению посевных площадей, снижению валовых сборов сельскохозяйственных культу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продукции растениеводства: производства зерна - до 31,8 тыс. тонн, картофеля – до 37,4 тыс. тонн, овощей – до 6,7 тыс. тонн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Государственная поддержка кредитования подотрасли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тдел по взаимодействию с организациями АПК администрации Канашского района, сельскохозяйственные организации и 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ности вновь привлеченных субсидируемых инвестиционных кредитов (займов) для стимулирования инвестиций и субсидируемых краткосрочных кредитов (займов) для пополнения оборо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ад производства из-за срыва посевных и уборочных работ, нарушений технологии, отсутствия достаточных производственных мощностей переработки и инфраструктур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современной инфраструктуры хранения, транспортно-логистической системы будут сдерживать производство продукции растениеводств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изводства зерна - до 31,8 тыс. тонн, картофеля – до 37,4 тыс. тонн, овощей – до 6,7 тыс. тонн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6.  «Развитие мелиорации земель сельскохозяйственного на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взаимодействию с организациями АПК администрации Канашского района, сельскохозяйственные организации и 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жизни сельского населения, создание дополнительных рабочих мест, внедрение современных технологий мелиорации земель, гарантированное производство сельскохозяйственной продукции на мелиорируемых зем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ери значительной части урожая сельскохозяйственных культур, увеличение прямых затрат на выращивание сельскохозяйственных культур, высокие природные рис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изводства зерна - до 31,8 тыс. тонн, картофеля – до 37,4 тыс. тонн, овощей – до 6,7 тыс. тонн.</w:t>
            </w:r>
          </w:p>
        </w:tc>
      </w:tr>
      <w:tr>
        <w:trPr>
          <w:cantSplit w:val="true"/>
        </w:trPr>
        <w:tc>
          <w:tcPr>
            <w:tcW w:w="1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Устойчивое развитие сельских территорий Канашского района Чувашской Республики на 2015-2017 годы и на период до 2020 год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Основное мероприятие  1.</w:t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Отдел по развитию общественной инфраструктуры администрации Канашского района;</w:t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сельские поселения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овлетворе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требности   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ия           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енном жилье,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м числе молодых сем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молодых  специалист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требованных       д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вестиционных проект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     агропромышленн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се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   механизм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жилищных проблем сельского населения, рост миграционных  настроен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жде всего у 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удшение демограф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трудоресурсной ситу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 семей,  улучшивш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е   условия, 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м    числе    сем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вших  на  учете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е  нуждающихся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х    помещениях   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ющих     право     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у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у    в     фор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х   выплат   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мках подпрограмм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Основное мероприятие 2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Отдел по развитию общественной инфраструктуры администрации Канашского района;</w:t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  <w:t>сельские поселения*;</w:t>
            </w:r>
          </w:p>
          <w:p>
            <w:pPr>
              <w:pStyle w:val="Normal"/>
              <w:spacing w:lineRule="atLeast" w:line="240"/>
              <w:ind w:right="-57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ивлекательность сельских территорий для проживания и работы, снижение инвестиционной привлекательности агропромышленного комплекса и экономической актив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территориальной доступности общеобразовательных учреждений в сельской местности; Обеспеченность  сельского населения фельдшерскими акушерскими пунктами на  13,58 (единиц на 10 тысяч), офисами врачей общей практики на 3,07 (единиц на 10 тысяч); Ввод в действие плоскостных спортивных сооружений общей площадью 8000,0 кв. метров; 3 учреждения культурно-досугового типа  на 650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числа учреждений культурно-досугового типа, находящихся на сельских территориях Канашского района в аварийном состоянии, на 21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действие объектов инженерной инфраструктур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 км распределительных газов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уровня газификации жилых домов (квартир) сетевым газом  до 8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еализованных проекта комплексного обустройства площадок под компактную жилищную застройку на сельских территориях Канашского района</w:t>
            </w:r>
          </w:p>
        </w:tc>
      </w:tr>
      <w:tr>
        <w:trPr>
          <w:cantSplit w:val="true"/>
        </w:trPr>
        <w:tc>
          <w:tcPr>
            <w:tcW w:w="1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рганизация научного и информационного обслуживания агропромышленного комплекса"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lang w:eastAsia="ko-KR"/>
              </w:rPr>
            </w:pPr>
            <w:r>
              <w:rPr>
                <w:rFonts w:eastAsia="Tahoma"/>
                <w:color w:val="000000"/>
                <w:lang w:eastAsia="ko-KR"/>
              </w:rPr>
              <w:t>1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lang w:eastAsia="ko-KR"/>
              </w:rPr>
            </w:pPr>
            <w:r>
              <w:rPr>
                <w:rFonts w:eastAsia="Tahoma"/>
                <w:color w:val="000000"/>
                <w:lang w:eastAsia="ko-KR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eastAsia="ko-KR"/>
              </w:rPr>
              <w:t>«Финансовое оздоровление сельскохозяйственных товаропроизводителей в Канаш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тдел по взаимодействию с организациями АПК администрации Канашского района, сельскохозяйственные организации и 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lang w:eastAsia="ko-KR"/>
              </w:rPr>
            </w:pPr>
            <w:r>
              <w:rPr>
                <w:rFonts w:eastAsia="Tahoma"/>
                <w:color w:val="000000"/>
                <w:lang w:eastAsia="ko-KR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lang w:eastAsia="ko-KR"/>
              </w:rPr>
            </w:pPr>
            <w:r>
              <w:rPr>
                <w:rFonts w:eastAsia="Tahoma"/>
                <w:color w:val="000000"/>
                <w:lang w:eastAsia="ko-KR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eastAsia="ko-KR"/>
              </w:rPr>
              <w:t xml:space="preserve">повышение финансовой устойчивости сельскохозяйственных товаропроизводителей в условиях изменения конъюнктуры внутреннего и внешнего </w:t>
            </w:r>
            <w:r>
              <w:rPr>
                <w:rFonts w:eastAsia="Tahoma"/>
                <w:color w:val="000000"/>
                <w:spacing w:val="-6"/>
                <w:lang w:eastAsia="ko-KR"/>
              </w:rPr>
              <w:t>агропродовольственных</w:t>
            </w:r>
            <w:r>
              <w:rPr>
                <w:rFonts w:eastAsia="Tahoma"/>
                <w:color w:val="000000"/>
                <w:lang w:eastAsia="ko-KR"/>
              </w:rPr>
              <w:t xml:space="preserve"> рын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eastAsia="ko-KR"/>
              </w:rPr>
              <w:t>банкротство значительной части сельскохозяйственных товаропроизводител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eastAsia="ko-KR"/>
              </w:rPr>
              <w:t>уровень рентабельности сельскохозяйственного производства (с учетом субсидий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lang w:eastAsia="ko-KR"/>
              </w:rPr>
            </w:pPr>
            <w:r>
              <w:rPr>
                <w:rFonts w:eastAsia="Tahoma"/>
                <w:color w:val="000000"/>
                <w:lang w:eastAsia="ko-KR"/>
              </w:rPr>
              <w:t>1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color w:val="000000"/>
                <w:lang w:eastAsia="ko-KR"/>
              </w:rPr>
            </w:pPr>
            <w:r>
              <w:rPr>
                <w:rFonts w:eastAsia="Tahoma"/>
                <w:color w:val="000000"/>
                <w:lang w:eastAsia="ko-KR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eastAsia="ko-KR"/>
              </w:rPr>
              <w:t>«Формирование муниципаль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/>
              <w:t>Отдел по взаимодействию с организациями АПК администрации Канашского района, сельскохозяйственные организации и  крестьянские фермерские хозяйства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lang w:eastAsia="ko-KR"/>
              </w:rPr>
            </w:pPr>
            <w:r>
              <w:rPr>
                <w:rFonts w:eastAsia="Tahoma"/>
                <w:color w:val="000000"/>
                <w:lang w:eastAsia="ko-KR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lang w:eastAsia="ko-KR"/>
              </w:rPr>
            </w:pPr>
            <w:r>
              <w:rPr>
                <w:rFonts w:eastAsia="Tahoma"/>
                <w:color w:val="000000"/>
                <w:lang w:eastAsia="ko-KR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eastAsia="ko-KR"/>
              </w:rPr>
              <w:t xml:space="preserve">обеспечение более качественного и оперативного автоматизированного управления процессами, создающими условия для равного доступа органов управления и сельскохозяйственных товаропроизводителей к информации о состоянии агропромышленной политики, для формирования необходимого уровня продовольственной безопас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eastAsia="ko-KR"/>
              </w:rPr>
              <w:t>повышение рисков потери управляемости в сфере агропромышленного комплекса, перегруженность системы отчетности и невозможность принятия решения ввиду отсутствия показателей или невозможности оперативного получения дан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/>
                <w:color w:val="000000"/>
                <w:lang w:eastAsia="ko-KR"/>
              </w:rPr>
              <w:t>доля муниципальных органов управления агропромышленным комплексом, использующих муниципальные информационные ресурсы в сферах обеспечения продовольственной безопасности и управления агропромышленным комплекс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мероприятия выполняются по согласованию с исполн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left="9923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240"/>
        <w:ind w:left="9923" w:hanging="0"/>
        <w:outlineLvl w:val="0"/>
        <w:rPr/>
      </w:pPr>
      <w:r>
        <w:rPr>
          <w:sz w:val="24"/>
          <w:szCs w:val="24"/>
        </w:rPr>
        <w:t xml:space="preserve">                          </w:t>
      </w:r>
      <w:r>
        <w:rPr/>
        <w:t>Приложение № 3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1482" w:hanging="0"/>
        <w:jc w:val="both"/>
        <w:rPr/>
      </w:pPr>
      <w:r>
        <w:rPr>
          <w:color w:val="000000"/>
        </w:rPr>
        <w:t>к муниципальной программе Канашского района Чувашской Республики</w:t>
      </w:r>
      <w:r>
        <w:rPr>
          <w:bCs/>
          <w:color w:val="000000"/>
        </w:rPr>
        <w:t xml:space="preserve"> «Развитие сельского хозяйства и регулирование рынка сельскохозяйственной продукции, сырья и продовольствия на 2015-2020  годы»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ind w:left="1077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сурсное обеспечение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-2020 годы» за счет всех источников финансиров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P150"/>
      <w:bookmarkStart w:id="1" w:name="RANGE!A1%3AP150"/>
      <w:bookmarkEnd w:id="1"/>
    </w:p>
    <w:tbl>
      <w:tblPr>
        <w:tblW w:w="15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05"/>
        <w:gridCol w:w="1703"/>
        <w:gridCol w:w="656"/>
        <w:gridCol w:w="786"/>
        <w:gridCol w:w="613"/>
        <w:gridCol w:w="541"/>
        <w:gridCol w:w="1289"/>
        <w:gridCol w:w="1275"/>
        <w:gridCol w:w="1134"/>
        <w:gridCol w:w="1134"/>
        <w:gridCol w:w="1134"/>
        <w:gridCol w:w="1134"/>
      </w:tblGrid>
      <w:tr>
        <w:trPr>
          <w:trHeight w:val="705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эПр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Канашского района Чувашской Республики  «Развитие сельского хозяйства и регулирование рынка сельскохозяйственной продукции, сырья и продовольствия  на 2015-2020 годы»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0 077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20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900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82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00,00</w:t>
            </w:r>
          </w:p>
        </w:tc>
      </w:tr>
      <w:tr>
        <w:trPr>
          <w:trHeight w:val="693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7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2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8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0,00</w:t>
            </w:r>
          </w:p>
        </w:tc>
      </w:tr>
      <w:tr>
        <w:trPr>
          <w:trHeight w:val="1255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9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0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77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7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2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0,00</w:t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 706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8,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1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0</w:t>
            </w:r>
          </w:p>
        </w:tc>
      </w:tr>
      <w:tr>
        <w:trPr>
          <w:trHeight w:val="80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1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подотрасли животноводства и переработки продукции животноводства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ясного скотоводства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3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ддержка малых форм хозяйствования»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4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Техническая и технологическая модернизация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Развитие подотрасли растениеводства, переработки и реализации продукции растениеводства» муниципальной  программы Канашского района Чувашской Республики  «Развитие сельского хозяйства и регулирование рынка сельскохозяйственной продукции, сырья и продовольствия на 2015–2020 годы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1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элитного семеноводства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Управление рисками в подотраслях растениеводства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3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Ввод в оборот необрабатываемых земель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4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есвязанная поддержка растениеводства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5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Государственная поддержка кредитования подотрасли растениеводства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6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одпрограмма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стойчивое развитие сельских территорий Канашского района Чувашской Республики на 2015 -2017 годы и до 2020 года»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77,9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4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00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2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4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2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8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9,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4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77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8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7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,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8,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1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1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15,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7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4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8,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1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1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лучшения жилищных условий граждан, проживающих в сельской местности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8,4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2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3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7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7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5,8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2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я жилищных условий молодых семей и молодых специалистов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6,7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4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4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,2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7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8,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9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сновное мероприятие 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Комплексное обустройство населенных пунктов, расположенных в сельской местности, объектами социальной и инженерной инфраструктур, а также строительство и реконструкция автомобильных дорог"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2,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2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2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7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6,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3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24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8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7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6,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1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6,7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22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2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7,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,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3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24,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8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7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7,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1.1.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сети общеобразовательных учреждений в сельской местности»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2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сети фельдшерско -акушерских пунктов и (или) офисов врачей общей практики в сельской местности»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,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8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7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,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1.3. 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сети плоскостных спортивных сооружений в сельской местности»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4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Развитие сети учреждений культурно-досугового типа в сельской местности»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5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газификации в сельской местности»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6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4,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7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9,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3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7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78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3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3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2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2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3.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ная компактная застройка сельских поселений.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,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,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9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2. 3.1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й общеобразовательных организаций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3.2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й учреждений культурно-досугового типа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,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,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9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Организация научного и информационного обслуживания агропромышленного комплекса» муниципальной  программы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 – 2020 годы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здоровление сельскохозяйственных товаропроизводителей в Чувашской Республике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Канашского района Чувашской Республики «Развитие сельского хозяйства и регулирование рынка сельскохозяйственной продукции, сырья и продовольствия на 2015 – 2020 годы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6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8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Российской Федерации по подготовке и проведению Всероссийской сельскохозяйственной переписи 2016 года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Канашского района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0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sburgCTT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ascii="Arial" w:hAnsi="Arial" w:cs="Arial"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17">
    <w:name w:val=" Знак Знак17"/>
    <w:qFormat/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16">
    <w:name w:val=" Знак Знак16"/>
    <w:qFormat/>
    <w:rPr/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/>
  </w:style>
  <w:style w:type="character" w:styleId="11">
    <w:name w:val="Основной текст1 Знак"/>
    <w:qFormat/>
    <w:rPr/>
  </w:style>
  <w:style w:type="character" w:styleId="111">
    <w:name w:val=" Знак1 Знак Знак Знак1"/>
    <w:qFormat/>
    <w:rPr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3">
    <w:name w:val="H3 Знак"/>
    <w:qFormat/>
    <w:rPr>
      <w:rFonts w:ascii="TimesET;Times New Roman" w:hAnsi="TimesET;Times New Roman" w:cs="TimesET;Times New Roman"/>
      <w:b/>
      <w:bCs/>
      <w:sz w:val="14"/>
      <w:szCs w:val="14"/>
    </w:rPr>
  </w:style>
  <w:style w:type="character" w:styleId="H6">
    <w:name w:val="H6 Знак Знак"/>
    <w:qFormat/>
    <w:rPr>
      <w:rFonts w:ascii="Arial" w:hAnsi="Arial" w:cs="Arial"/>
      <w:sz w:val="28"/>
      <w:szCs w:val="14"/>
    </w:rPr>
  </w:style>
  <w:style w:type="character" w:styleId="19">
    <w:name w:val=" Знак Знак19"/>
    <w:qFormat/>
    <w:rPr>
      <w:sz w:val="28"/>
    </w:rPr>
  </w:style>
  <w:style w:type="character" w:styleId="211">
    <w:name w:val=" Знак Знак21"/>
    <w:qFormat/>
    <w:rPr>
      <w:b/>
      <w:bCs/>
      <w:sz w:val="26"/>
      <w:szCs w:val="28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Основной текст 1 Знак"/>
    <w:qFormat/>
    <w:rPr/>
  </w:style>
  <w:style w:type="character" w:styleId="FN2">
    <w:name w:val="Текст сноски-FN Знак2"/>
    <w:qFormat/>
    <w:rPr/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10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13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Style1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14">
    <w:name w:val=" Знак Знак11"/>
    <w:qFormat/>
    <w:rPr>
      <w:rFonts w:ascii="Courier New" w:hAnsi="Courier New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6">
    <w:name w:val="Абзац списка1 Знак"/>
    <w:qFormat/>
    <w:rPr>
      <w:rFonts w:ascii="Calibri" w:hAnsi="Calibri" w:cs="Calibri"/>
      <w:sz w:val="22"/>
      <w:szCs w:val="22"/>
    </w:rPr>
  </w:style>
  <w:style w:type="character" w:styleId="Normal1">
    <w:name w:val="Normal Знак"/>
    <w:qFormat/>
    <w:rPr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 Знак Знак13"/>
    <w:qFormat/>
    <w:rPr>
      <w:b/>
      <w:bCs/>
      <w:sz w:val="26"/>
      <w:szCs w:val="28"/>
    </w:rPr>
  </w:style>
  <w:style w:type="character" w:styleId="Applestylespan">
    <w:name w:val="apple-style-span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7">
    <w:name w:val=" Знак Знак7"/>
    <w:basedOn w:val="Style7"/>
    <w:qFormat/>
    <w:rPr/>
  </w:style>
  <w:style w:type="character" w:styleId="Style12">
    <w:name w:val="Стандарт Знак"/>
    <w:qFormat/>
    <w:rPr>
      <w:rFonts w:eastAsia="Calibri"/>
      <w:sz w:val="28"/>
      <w:szCs w:val="28"/>
    </w:rPr>
  </w:style>
  <w:style w:type="character" w:styleId="121">
    <w:name w:val=" Знак Знак12"/>
    <w:qFormat/>
    <w:rPr>
      <w:sz w:val="26"/>
      <w:szCs w:val="26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6">
    <w:name w:val=" Знак Знак6"/>
    <w:qFormat/>
    <w:rPr>
      <w:b/>
      <w:bCs/>
      <w:iCs/>
      <w:kern w:val="2"/>
      <w:sz w:val="28"/>
      <w:szCs w:val="28"/>
    </w:rPr>
  </w:style>
  <w:style w:type="character" w:styleId="1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 Знак Знак10"/>
    <w:qFormat/>
    <w:rPr>
      <w:sz w:val="16"/>
      <w:szCs w:val="16"/>
    </w:rPr>
  </w:style>
  <w:style w:type="character" w:styleId="Style13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Appleconvertedspace">
    <w:name w:val="apple-converted-space"/>
    <w:qFormat/>
    <w:rPr/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Знак Знак19"/>
    <w:qFormat/>
    <w:rPr>
      <w:rFonts w:eastAsia="Times New Roman"/>
      <w:sz w:val="28"/>
      <w:szCs w:val="24"/>
    </w:rPr>
  </w:style>
  <w:style w:type="character" w:styleId="181">
    <w:name w:val="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9">
    <w:name w:val=" Знак Знак9"/>
    <w:qFormat/>
    <w:rPr>
      <w:sz w:val="28"/>
    </w:rPr>
  </w:style>
  <w:style w:type="character" w:styleId="5">
    <w:name w:val=" Знак Знак5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3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sz w:val="20"/>
      <w:szCs w:val="20"/>
    </w:rPr>
  </w:style>
  <w:style w:type="character" w:styleId="SubtitleChar">
    <w:name w:val="Subtitle Char"/>
    <w:qFormat/>
    <w:rPr>
      <w:b/>
      <w:bCs/>
      <w:kern w:val="2"/>
      <w:sz w:val="28"/>
      <w:szCs w:val="28"/>
    </w:rPr>
  </w:style>
  <w:style w:type="character" w:styleId="SubtitleChar1">
    <w:name w:val="Subtitle Char1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244"/>
      <w:jc w:val="center"/>
    </w:pPr>
    <w:rPr>
      <w:b/>
      <w:bCs/>
      <w:sz w:val="26"/>
      <w:szCs w:val="28"/>
    </w:rPr>
  </w:style>
  <w:style w:type="paragraph" w:styleId="25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8">
    <w:name w:val="Стиль1"/>
    <w:basedOn w:val="TextBody"/>
    <w:qFormat/>
    <w:pPr>
      <w:spacing w:before="0" w:after="0"/>
      <w:jc w:val="both"/>
    </w:pPr>
    <w:rPr>
      <w:rFonts w:ascii="Arial Narrow" w:hAnsi="Arial Narrow" w:cs="Arial Narrow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szCs w:val="24"/>
      <w:lang w:val="en-US"/>
    </w:rPr>
  </w:style>
  <w:style w:type="paragraph" w:styleId="Style2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120">
    <w:name w:val="1 Заголовок"/>
    <w:basedOn w:val="Heading1"/>
    <w:qFormat/>
    <w:pPr>
      <w:pageBreakBefore/>
      <w:numPr>
        <w:ilvl w:val="0"/>
        <w:numId w:val="0"/>
      </w:numPr>
      <w:suppressAutoHyphens w:val="true"/>
      <w:spacing w:lineRule="auto" w:line="288" w:before="0" w:after="240"/>
      <w:ind w:left="284" w:hanging="0"/>
      <w:outlineLvl w:val="9"/>
    </w:pPr>
    <w:rPr>
      <w:caps/>
      <w:kern w:val="2"/>
      <w:sz w:val="28"/>
      <w:szCs w:val="32"/>
      <w:lang w:val="en-US"/>
    </w:rPr>
  </w:style>
  <w:style w:type="paragraph" w:styleId="123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Стандарт"/>
    <w:basedOn w:val="Normal"/>
    <w:qFormat/>
    <w:pPr>
      <w:spacing w:lineRule="auto" w:line="3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26">
    <w:name w:val="Ст. без интервала"/>
    <w:basedOn w:val="Style25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0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ма примечания"/>
    <w:basedOn w:val="Style23"/>
    <w:next w:val="Style23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3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kern w:val="2"/>
      <w:szCs w:val="24"/>
      <w:lang w:bidi="hi-IN"/>
    </w:rPr>
  </w:style>
  <w:style w:type="paragraph" w:styleId="12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7:00Z</dcterms:created>
  <dc:creator>Lesha</dc:creator>
  <dc:description/>
  <cp:keywords/>
  <dc:language>en-US</dc:language>
  <cp:lastModifiedBy>Aleksander Grigorjev</cp:lastModifiedBy>
  <cp:lastPrinted>2016-11-28T10:55:00Z</cp:lastPrinted>
  <dcterms:modified xsi:type="dcterms:W3CDTF">2016-12-07T12:54:00Z</dcterms:modified>
  <cp:revision>3</cp:revision>
  <dc:subject/>
  <dc:title>РЕСПУБЛИКАНСКАЯ КОМПЛЕКСНАЯ ПРОГРАММА </dc:title>
</cp:coreProperties>
</file>