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968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6.09.2017  57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6.09.2017  № 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е администрации Канашского района Чувашской Республики от 31.05.2016 №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ч. 3 ст. 5 Федерального закона от 03.12.2012 № 230-ФЗ «О контроле за соответствием расходов лиц, замещающих государственные должности, и иных лиц их доходам», п. 4 Указа Главы Чувашской Республики от 20.05.2013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, </w:t>
      </w:r>
      <w:r>
        <w:rPr>
          <w:b/>
        </w:rPr>
        <w:t>Администрация Канашского района Чувашской Республики 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становление администрации Канашского района Чувашской Республики от  31.05.2016 г. № 167  «Об утверждении Порядка осуществления контроля за соответствием  расходов муниципального служащего администрации Канашского района Чувашской Республики, его супруги (супруга) и несовершеннолетних детей их доходам» 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priroda</dc:creator>
  <dc:description/>
  <cp:keywords/>
  <dc:language>en-US</dc:language>
  <cp:lastModifiedBy>Лариса М. Григорьева</cp:lastModifiedBy>
  <cp:lastPrinted>2017-09-13T12:00:00Z</cp:lastPrinted>
  <dcterms:modified xsi:type="dcterms:W3CDTF">2017-09-13T09:02:00Z</dcterms:modified>
  <cp:revision>18</cp:revision>
  <dc:subject/>
  <dc:title>ПРОЕКТ</dc:title>
</cp:coreProperties>
</file>