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ÇĚМĚРЛЕ РАЙОНĚН 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АДМИНИСТРАЦИЙĚ </w:t>
            </w:r>
          </w:p>
          <w:p>
            <w:pPr>
              <w:pStyle w:val="Normal"/>
              <w:spacing w:lineRule="auto" w:line="192"/>
              <w:rPr>
                <w:rStyle w:val="Style16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27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6.12.2017 № 671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Çěмěрле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27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ШУМЕРЛИНСКОГО РАЙОНА</w:t>
            </w:r>
          </w:p>
          <w:p>
            <w:pPr>
              <w:pStyle w:val="Style27"/>
              <w:spacing w:lineRule="auto" w:line="192"/>
              <w:jc w:val="center"/>
              <w:rPr>
                <w:rStyle w:val="Style16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27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6.12.2017 № 671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. Шумерля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О внесении изменения в постановление администрации Шумерлинского района от 24.01.2014 № 49 «Об утверждении муниципальной программы Шумерлинского района «Развитие культуры» на 2014-2020 годы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Шумерлинского района  п о с т а н о в л я е 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  <w:tab/>
        <w:t>Внести в в постановление администрации Шумерлинского района от 24.01.2014 № 49 «Об утверждении муниципальной программы Шумерлинского района «Развитие культуры» на 2014-2020 годы» следующее изменение:</w:t>
      </w:r>
    </w:p>
    <w:p>
      <w:pPr>
        <w:pStyle w:val="Normal"/>
        <w:ind w:firstLine="709"/>
        <w:jc w:val="both"/>
        <w:rPr/>
      </w:pPr>
      <w:r>
        <w:rPr/>
        <w:t>1.1.</w:t>
        <w:tab/>
        <w:t>Приложение 1 к постановлению изложить в следующей редакции согласно приложению 1 к настоящему постановлению.</w:t>
      </w:r>
    </w:p>
    <w:p>
      <w:pPr>
        <w:pStyle w:val="Style26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после дня его официального опубликования в печатном издании «Вестник Шумерлин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Шумерлинского района  </w:t>
        <w:tab/>
        <w:tab/>
        <w:tab/>
        <w:tab/>
        <w:tab/>
        <w:tab/>
        <w:tab/>
        <w:t xml:space="preserve">         Л.Г. Рафинов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 № 1 к постановлению администрации Шумерлинского района от 26.12.2017 № 671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ерлинского район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культуры» на 2014–2020 годы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  <w:br/>
        <w:t>«Развитие культуры Шумерлинского района» на 2014–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мерлинского района Чувашской Республики (далее – Администрация Шумерлинского района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поселений Шумерл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учреждения культуры;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и организации различных форм собственности Шумерл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ые организации и объединения Шумерлинского района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поселений Шумерл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учреждения культуры;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и организации различных форм собственности Шумерл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ые организации и объединения Шумерлинского района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целевые инструменты 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культуры в Шумерлинском район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выравнивание диспропорций в уровнях обеспеченности объектами культуры, финансирования в условиях доступности культурных благ для широких слоев населения;</w:t>
            </w:r>
          </w:p>
          <w:p>
            <w:pPr>
              <w:pStyle w:val="Normal"/>
              <w:spacing w:before="0" w:after="0"/>
              <w:ind w:left="16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использование культурного потенциала территорий, обладающих этнокультурным многообразием и специфик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гастрольная деятельность, направленная на выравнивание возможностей доступа жителей Чувашской Республики к культурным блага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едоставление в соответствии с законодательством Российской Федерации и законодательством Чувашской Республики, нормативно- правовыми актами Шумерлинского района финансовой поддержки на реализацию значимых проектов в сфере культуры и искусства на конкурсной основ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поддержка учреждений культуры путем предоставления субсидий из бюджета Шумерлинского района 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поддержка образовательных организаций дополнительного образования детей (детских школ искусств по видам искусств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принятие мер законодательного и стимулирующего характера для привлечения частного капитала в культуру, в том числе в строительство и ремонт объектов культуры, реставрацию и восстановление объектов культурного наследия, на поддержку образовательных и просветительских проек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обеспечение постоянного мониторинга состояния объектов культурного наслед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популяризация культурного наследия России, в том числе среди молодеж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сохранение традиций и создание условий для развития всех видов народного искусства и творчества, поддержка народных художественных промыслов и ремесел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«Развитие культуры Шумерлинского района» на 2016-2020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1 году будут достигнуты следующие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емесячная номинальная начисленная заработная плата работников </w:t>
            </w:r>
            <w:r>
              <w:rPr>
                <w:spacing w:val="-4"/>
              </w:rPr>
              <w:t xml:space="preserve">муниципальных учреждений культуры и искусства –24755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муниципальными учреждениями культуры, – 167,5%;</w:t>
            </w:r>
          </w:p>
          <w:p>
            <w:pPr>
              <w:pStyle w:val="TextBody"/>
              <w:rPr/>
            </w:pPr>
            <w:r>
              <w:rPr/>
              <w:t>количество экземпляров новых поступлений в библиотечные фонды общедоступных библиотек на 1 тыс. человек населения – 250 единиц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уровень удовлетворенности населения качеством предоставления государственных и муниципальных услуг в сфере культуры – 90 %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–202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униципальной программы </w:t>
            </w:r>
            <w:r>
              <w:rPr>
                <w:i/>
              </w:rPr>
              <w:t xml:space="preserve">составляет 83533,6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том числ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2014 году –3329,4 тыс. руб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2015 году –881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2016 году –</w:t>
            </w:r>
            <w:r>
              <w:rPr>
                <w:bCs/>
                <w:i/>
              </w:rPr>
              <w:t>12076,4</w:t>
            </w:r>
            <w:r>
              <w:rPr>
                <w:i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2017 году –</w:t>
            </w:r>
            <w:r>
              <w:rPr>
                <w:bCs/>
                <w:i/>
              </w:rPr>
              <w:t>15825,4</w:t>
            </w:r>
            <w:r>
              <w:rPr>
                <w:i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2018 году –</w:t>
            </w:r>
            <w:r>
              <w:rPr>
                <w:bCs/>
                <w:i/>
              </w:rPr>
              <w:t xml:space="preserve">15010,8 </w:t>
            </w:r>
            <w:r>
              <w:rPr>
                <w:i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2019 году –</w:t>
            </w:r>
            <w:r>
              <w:rPr>
                <w:bCs/>
                <w:i/>
              </w:rPr>
              <w:t xml:space="preserve">14239,5 </w:t>
            </w:r>
            <w:r>
              <w:rPr>
                <w:i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2020 году –14239,5 тыс. рублей;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i/>
              </w:rPr>
              <w:t>в том числе за счет средств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</w:rPr>
              <w:t>федерального бюджета – 2873,7 тыс. руб.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</w:rPr>
              <w:t>в 2014 году – 85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</w:rPr>
              <w:t>в 2015 году –72,6 тыс. руб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2016 году –352,9 тыс. рубл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2017 году –158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2018 году –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2019 году –2,8 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</w:rPr>
              <w:t>в 2020 году –2,8 тыс. рублей;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</w:rPr>
              <w:t>республиканского бюджета Чувашской Республики 5004,0 тыс. рублей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</w:rPr>
              <w:t>в 2014 году – 40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</w:rPr>
              <w:t>в 2015 году – 0,0тыс. рублей;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</w:rPr>
            </w:pPr>
            <w:r>
              <w:rPr>
                <w:i/>
              </w:rPr>
              <w:t>в 2016 году –50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2017 году –26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2018 году –1465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2019 году –1,2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</w:rPr>
              <w:t>в 2020 году –1,2 тыс. рублей;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</w:rPr>
              <w:t>местного бюджета – 71790,0 тыс. рублей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</w:rPr>
              <w:t>в 2014 году – 2079,4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</w:rPr>
              <w:t>в 2015 году – 8029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2016 году –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10398,1</w:t>
            </w:r>
            <w:r>
              <w:rPr>
                <w:i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2017 году –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 xml:space="preserve"> 109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2018 году –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 xml:space="preserve"> 1297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2019 году –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 xml:space="preserve"> 1366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2020 году –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 xml:space="preserve"> 13665,5 тыс. рублей;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</w:rPr>
              <w:t>внебюджетных источников –3865,9 тыс. рублей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</w:rPr>
              <w:t>в 2014 году – 0,0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</w:rPr>
              <w:t>в 2015 году – 710,6тыс. руб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2016 году –825,3 тыс. руб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2017 году –620,0 тыс. руб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2018 году –570,0 тыс. руб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2019 году –570,0 тыс. руб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2020 году –570,0 тыс. рубл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ходе  реализации подпрограммы объемы финансирования подлежат ежегодному уточнению. Объемы финансирования за счет бюджетных ассигнований уточняются при формировании районного бюджета Шумерлинского района на очередной финансовый год и плановый пери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нновационных технологий, повышение конкурентоспособности учрежден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населения в активную социо-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развития языков и культур народов, проживающих на территории Шумерлинского района, повышение их общей культуры и гармонизация отношений граждан разных национальностей в обществе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ступности и качества предоставляемых услуг в учреждениях культуры Шумерлинского район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еспечение сохранности объектов культурного наследия, улучшение их физического состояния;</w:t>
            </w:r>
          </w:p>
          <w:p>
            <w:pPr>
              <w:pStyle w:val="Style22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Style22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Style22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Раздел I. Общая характеристика состояния развит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отрасли культуры Шумерлинского района Чувашской Республики,</w:t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основных проблем и прогноз его развит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звитие  Российской Федерации на современном этапе характеризуется повышенным  вниманием общества к культуре. В концепции долгосрочного социально-экономического развития Российской Федерации от 17 ноября 2008 г. № 1662-р, культуре отводится «ведущая роль»  в формировании человеческого капитала, создающего  экономику  знаний». Исключительная роль культуры при переходе от сырьевой к инновационной экономике связана с повышением профессиональных требований к  кадрам, «включая уровень интеллектуального и культурного развития, возможно только к культурной среде, позволяющей осознавать цели нравственные ориентиры общества». 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ботники культурно-досуговых учреждений гармонично сочетают традиции и инновации. В наших приоритетах – создание благоприятных условий для продвижения новых технологий в культуре, удовлетворения растущих  духовно-культурных потребностей сельчан.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селе ведется большая работа по сохранению  и развитию фольклора, лучших традиций декоративно-прикладного творчества, передаче опыта народных мастеров. Сохранены практически все виды народных художественных промыслов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Сегодня можно констатировать, что клубно-досуговые учреждения культуры Шумерлинского района  выполняют одну из ведущих ролей в социальной жизни района</w:t>
      </w:r>
      <w:r>
        <w:rPr>
          <w:rFonts w:eastAsia="Times New Roman"/>
          <w:b/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/>
        <w:t>Государственная культурная политика в Шумерлинском районе проводится в едином комплексе с другими направлениями социальной политики и рассматривается как ключевой компонент развития района в целом.</w:t>
      </w:r>
    </w:p>
    <w:p>
      <w:pPr>
        <w:pStyle w:val="Normal"/>
        <w:ind w:firstLine="567"/>
        <w:jc w:val="both"/>
        <w:rPr/>
      </w:pPr>
      <w:r>
        <w:rPr/>
        <w:t>Сегодня мы работаем програмно  над следующими проектами:</w:t>
      </w:r>
    </w:p>
    <w:p>
      <w:pPr>
        <w:pStyle w:val="Normal"/>
        <w:ind w:firstLine="567"/>
        <w:jc w:val="both"/>
        <w:rPr/>
      </w:pPr>
      <w:r>
        <w:rPr/>
        <w:t xml:space="preserve">Программа по развитию детского творчества – проект  «Конкурс детского самодеятельного художественного творчества «Веселые задоринки». </w:t>
      </w:r>
    </w:p>
    <w:p>
      <w:pPr>
        <w:pStyle w:val="Normal"/>
        <w:ind w:firstLine="567"/>
        <w:jc w:val="both"/>
        <w:rPr/>
      </w:pPr>
      <w:r>
        <w:rPr/>
        <w:t xml:space="preserve">Проект «Районный конкурс самодеятельного художественного творчества «Пою моё Отечество»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С целью пропаганды традиционной народной культуры и фольклора чувашского и русского народов, компактно проживающих на территории Шумерлинского района,  сохранения и восстановления самобытных национальных традиций, поддержки творческой активности фольклорных коллективов района на территории района один раз в два года проводится фестиваль фольклора «Наследие».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Администрацией Шумерлинского района в рамках реализации Указа Президента Российской Федерации от 7 мая 2012 года №602 «Об обеспечении  межнационального согласия»  разработан комплекс мер по проведению системного мониторинга  состояния межнациональных  отношений  и предупреждению межнациональных конфликтов на территории района. Усилена работа по недопущению проявлений национального и религиозного экстремизма.</w:t>
      </w:r>
    </w:p>
    <w:p>
      <w:pPr>
        <w:pStyle w:val="Normal"/>
        <w:ind w:firstLine="567"/>
        <w:jc w:val="both"/>
        <w:rPr/>
      </w:pPr>
      <w:r>
        <w:rPr/>
        <w:t>Ежегодно в районе проводятся общественно значимые, социально-культурные мероприятия, включая День народного единства, районные, республиканские фестивали и конкурсы, форумы, выставки, способствующие расширению межрегиональных связей в сфере культуры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 xml:space="preserve">Особое внимание уделяется национальной чувашской культуре, ведется активная работа по популяризации чувашского языка. </w:t>
      </w:r>
    </w:p>
    <w:p>
      <w:pPr>
        <w:pStyle w:val="Normal"/>
        <w:ind w:firstLine="567"/>
        <w:jc w:val="both"/>
        <w:rPr>
          <w:spacing w:val="-6"/>
        </w:rPr>
      </w:pPr>
      <w:r>
        <w:rPr/>
        <w:t xml:space="preserve">В Шумерлинском районе деятельность в отрасли культуры осуществляют Муниципальное бюджетное учреждение «Информационно-ресурсный центр культуры и архивного дела Шумерлинского района» (ИРЦКА), в состав которого входят 18 клубно-досуговых учреждений, и МБУ «Централизованная библиотечная система Шумерлинского района», в составе которого 12 библиотек. В клубах и библиотеках трудятся 54 специалиста. </w:t>
      </w:r>
    </w:p>
    <w:p>
      <w:pPr>
        <w:pStyle w:val="Normal"/>
        <w:ind w:firstLine="567"/>
        <w:jc w:val="both"/>
        <w:rPr>
          <w:spacing w:val="-6"/>
        </w:rPr>
      </w:pPr>
      <w:r>
        <w:rPr/>
        <w:t>Среднемесячная зарплата работников культуры Шумерлинского района в 2015 году составила 11825,60 руб. (в 2014 г. – 10840,86  руб.).</w:t>
      </w:r>
    </w:p>
    <w:p>
      <w:pPr>
        <w:pStyle w:val="Normal"/>
        <w:jc w:val="both"/>
        <w:rPr/>
      </w:pPr>
      <w:r>
        <w:rPr/>
        <w:t>Поступило средств от приносящей доход деятельности клубно-досуговых учреждений – 237 тыс. 651 руб.</w:t>
      </w:r>
    </w:p>
    <w:p>
      <w:pPr>
        <w:pStyle w:val="Normal"/>
        <w:ind w:firstLine="708"/>
        <w:jc w:val="both"/>
        <w:rPr/>
      </w:pPr>
      <w:r>
        <w:rPr/>
        <w:t>В 2015  году по республиканской программе капитального ремонта  объектов социо-культурной сферы на ремонт Краснооктябрьского сельского клуба направлено 326 тыс. 600 руб. из республиканского бюджета, 81 тыс.650 руб. – из местного бюджет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 статусе модернизированного учреждения культуры в районе функционируют 6 культурный центров - </w:t>
      </w:r>
      <w:r>
        <w:rPr>
          <w:bCs/>
        </w:rPr>
        <w:t>Туванский культурно-оздоровительный центр, Торханский сельский Дом культуры, Егоркинский сельский Дом культуры, Ходарский сельский Дом культуры, Большеалгашинский сельский клуб, МБУ «Информационно-ресурсный центр культуры и архивного дела Шумерлинского района».</w:t>
      </w:r>
      <w:r>
        <w:rPr/>
        <w:t xml:space="preserve">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В районе действуют 7 народных коллективов: Саланчикский народный  хор, Народный хор работников культуры,  народный вокальный ансамбль «Шумерлиночка», народный фольклорный коллектив «Шанчак» при Егоркинском СДК, Ходарский народный театр «Камал», народная детская театральная с</w:t>
      </w:r>
      <w:r>
        <w:rPr>
          <w:rFonts w:cs="Times New Roman" w:ascii="Times New Roman" w:hAnsi="Times New Roman"/>
          <w:b w:val="false"/>
        </w:rPr>
        <w:t xml:space="preserve">тудия «Светлячок»  Большеалгашинского СК, театральный коллектив «Дебют» МБУ «Информационно-ресурсный центр культуры и архивного дела Шумерлинского района». </w:t>
      </w:r>
    </w:p>
    <w:p>
      <w:pPr>
        <w:pStyle w:val="Style25"/>
        <w:spacing w:before="0" w:after="0"/>
        <w:ind w:firstLine="708"/>
        <w:jc w:val="both"/>
        <w:rPr/>
      </w:pPr>
      <w:r>
        <w:rPr/>
        <w:t>Важность и значение системы дополнительного образования детей сегодня трудно переоценить. Способствующей развитию склонностей, способностей и интересов социального и профессионального самоопределения детей и молодежи, дополнительное образование детей – целенаправленный процесс воспитания, развития и обучения личности посредством реализации дополнительных образовательных программ, в частности в сфере культуры и искусства.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Муниципальное бюджетное учреждение дополнительного образования </w:t>
      </w:r>
      <w:r>
        <w:rPr>
          <w:spacing w:val="1"/>
        </w:rPr>
        <w:t>«Cаланчикская детская музыкальная школа имени В.А.Павлова»</w:t>
      </w:r>
      <w:r>
        <w:rPr/>
        <w:t xml:space="preserve"> Шумерлинского района Чувашской Республики, действующая на территории района с 1973 года,  является образовательной организацией, осуществляющей образовательную деятельность по дополнительным общеобразовательным программам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Cs/>
        </w:rPr>
        <w:t>Основными видами деятельности</w:t>
      </w:r>
      <w:r>
        <w:rPr>
          <w:rFonts w:cs="Times New Roman" w:ascii="Times New Roman" w:hAnsi="Times New Roman"/>
        </w:rPr>
        <w:t xml:space="preserve"> Учреждения является реализация:</w:t>
      </w:r>
    </w:p>
    <w:p>
      <w:pPr>
        <w:pStyle w:val="ParagraphStyle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дополнительных общеразвивающих программ;</w:t>
      </w:r>
    </w:p>
    <w:p>
      <w:pPr>
        <w:pStyle w:val="ParagraphStyle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дополнительных предпрофессиональных программ.</w:t>
      </w:r>
    </w:p>
    <w:p>
      <w:pPr>
        <w:pStyle w:val="Normal"/>
        <w:ind w:firstLine="705"/>
        <w:jc w:val="both"/>
        <w:rPr/>
      </w:pPr>
      <w:r>
        <w:rPr>
          <w:bCs/>
        </w:rPr>
        <w:t>Всего обучающихся в 2015-2016 уч.г.г. – 64 чел., из них обучаются: на народных инструментах – 24 чел., на фортепиано – 14, эстрадный вокал- 26 чел.  Показатель охвата детей составляет 8,53%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Численность педагогических работников – 7, из них имеют высшее профессиональное образование – 5 чел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Раздел II. Приоритеты и цели политики, реализуемой на территории Шумерлинского района, в сфере культуры Шумерлинского Чувашской Республики.</w:t>
        <w:br/>
        <w:t xml:space="preserve">Показатели (индикаторы) достижения цели и задач, описание основных ожидаемых конечных результатов, срок реализации Муниципальной программы 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40"/>
        <w:jc w:val="both"/>
        <w:rPr/>
      </w:pPr>
      <w:r>
        <w:rPr>
          <w:bCs/>
        </w:rPr>
        <w:t xml:space="preserve">Приоритеты  политики реализуемой в Шумерлинском районе в сфере культуры определены </w:t>
      </w:r>
      <w:hyperlink r:id="rId3">
        <w:r>
          <w:rPr>
            <w:rStyle w:val="InternetLink"/>
            <w:bCs/>
          </w:rPr>
          <w:t>Закон</w:t>
        </w:r>
      </w:hyperlink>
      <w:r>
        <w:rPr>
          <w:bCs/>
        </w:rPr>
        <w:t>ом Российской Федерации от 9 октября 1992 г. N 3612-1 "Основы законодательства Российской Федерации о культуре", Стратегией социально-экономического развития Шумерлинского района Чувашской Республики до 2020 года;, ежегодными посланиями Главы Чувашской Республики Государственному Совету Чувашской Республики, Концепцией инновационного развития Чувашской Республики.</w:t>
      </w:r>
    </w:p>
    <w:p>
      <w:pPr>
        <w:pStyle w:val="Normal"/>
        <w:ind w:firstLine="440"/>
        <w:jc w:val="both"/>
        <w:rPr/>
      </w:pPr>
      <w:r>
        <w:rPr>
          <w:rFonts w:eastAsia="Times New Roman"/>
        </w:rPr>
        <w:t xml:space="preserve">    </w:t>
      </w:r>
      <w:r>
        <w:rPr>
          <w:bCs/>
        </w:rPr>
        <w:t>В соответствии с долгосрочными приоритетами развития целями  муниципальной программы являются: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обеспечение прав граждан на доступ к культурным ценностям;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обеспечение свободы творчества и прав граждан на участие в культурной жизни;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формирование в обществе норм и установок толерантного сознания и поведения уважительного отношения к этнокультурным и конфессиональным различиям;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формирование в обществе норм и установок толерантного сознания и поведения уважительного отношения к этнокультурным и конфессиональным различиям;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создание условий для гармоничного развития языков и культур народов, проживающих на территории Шумерлинского района Чувашской Республики;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формирование на территории Шумерлинского района современной конкурентоспособной туристкой отрасли.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Индикаторами (показателями) достижения целей муниципальной программы выступают:</w:t>
      </w:r>
    </w:p>
    <w:p>
      <w:pPr>
        <w:pStyle w:val="Normal"/>
        <w:ind w:firstLine="440"/>
        <w:jc w:val="both"/>
        <w:rPr/>
      </w:pPr>
      <w:r>
        <w:rPr/>
        <w:t>соотношение средней заработной платы работников учреждений культуры к средней заработной плате по Шумерлинскому району;</w:t>
      </w:r>
    </w:p>
    <w:p>
      <w:pPr>
        <w:pStyle w:val="Normal"/>
        <w:ind w:firstLine="440"/>
        <w:jc w:val="both"/>
        <w:rPr>
          <w:bCs/>
        </w:rPr>
      </w:pPr>
      <w:r>
        <w:rPr/>
        <w:t>уровень удовлетворенности населения качеством предоставления государственных и муниципальных услуг в сфере культуры;</w:t>
      </w:r>
    </w:p>
    <w:p>
      <w:pPr>
        <w:pStyle w:val="Normal"/>
        <w:ind w:firstLine="440"/>
        <w:jc w:val="both"/>
        <w:rPr/>
      </w:pPr>
      <w:r>
        <w:rPr/>
        <w:t>удельный вес населения, участвующего в платных культурно-досуговых мероприятиях, проводимы муниципальными учреждениями культуры и клубных формированиях;</w:t>
      </w:r>
    </w:p>
    <w:p>
      <w:pPr>
        <w:pStyle w:val="Normal"/>
        <w:ind w:firstLine="440"/>
        <w:jc w:val="both"/>
        <w:rPr/>
      </w:pPr>
      <w:r>
        <w:rPr/>
        <w:t>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Normal"/>
        <w:ind w:firstLine="440"/>
        <w:jc w:val="both"/>
        <w:rPr/>
      </w:pPr>
      <w:r>
        <w:rPr/>
        <w:t>количество посещений общедоступных библиотек;</w:t>
      </w:r>
    </w:p>
    <w:p>
      <w:pPr>
        <w:pStyle w:val="Normal"/>
        <w:ind w:firstLine="440"/>
        <w:jc w:val="both"/>
        <w:rPr/>
      </w:pPr>
      <w:r>
        <w:rPr>
          <w:color w:val="000000"/>
        </w:rPr>
        <w:t>доля детей, привлекаемых к участию в творческих мероприятиях, в общем числе детей;</w:t>
      </w:r>
    </w:p>
    <w:p>
      <w:pPr>
        <w:pStyle w:val="Normal"/>
        <w:ind w:firstLine="440"/>
        <w:jc w:val="both"/>
        <w:rPr>
          <w:bCs/>
        </w:rPr>
      </w:pPr>
      <w:r>
        <w:rPr>
          <w:color w:val="000000"/>
        </w:rPr>
        <w:t>увеличение доли исполненных социально-правовых запросов граждан с положительным результатом к общему числу запросов муниципального архива.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Ожидаемые результаты муниципальной программы: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поддержка и развитие художественно-творческой деятельности;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укрепление межнационального и межконфессионального согласия, профилактика конфликтов на социальной, этнической и конфессиональной почве;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внедрение инновационных технологий, повышение конкурентоспособности учреждений культуры;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вовлечение населения в активную социокультурную деятельность, реализация творческих инициатив населения;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создание условий для развития языков и культур народов, проживающих на территории Шумерлинского района, повышение их общей культуры и гармонизация                     отношений граждан разных национальностей в обществе;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формирование на территории Шумерлинского района современной конкурентоспособной туристской отрасли;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повышение доступности и качества предоставляемых услуг в учреждениях культуры Шумерлинского района.</w:t>
      </w:r>
    </w:p>
    <w:p>
      <w:pPr>
        <w:pStyle w:val="Normal"/>
        <w:ind w:firstLine="440"/>
        <w:jc w:val="both"/>
        <w:rPr/>
      </w:pPr>
      <w:r>
        <w:rPr>
          <w:bCs/>
        </w:rPr>
        <w:t>Муниципальная программа «Развитие культуры в Шумерлинском районе» до 2020 года обеспечит устойчивое развитие отрасли, расширение социальных гарантий в сфере культуры для населения города. В результате реализации Программы к 2020 году предполагается: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- увеличить количество платных мероприятий до 600 единиц;</w:t>
      </w:r>
    </w:p>
    <w:p>
      <w:pPr>
        <w:pStyle w:val="Normal"/>
        <w:ind w:firstLine="440"/>
        <w:jc w:val="both"/>
        <w:rPr/>
      </w:pPr>
      <w:r>
        <w:rPr>
          <w:bCs/>
        </w:rPr>
        <w:t>- увеличить удельный вес населения, участвующего в платных культурно-досуговых мероприятиях и клубных формированиях до 170% от общего числа населения;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- увеличить количество клубных формирований до 160 единиц;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- увеличить долю детей, привлекаемых к участию в творческих мероприятиях до17,5% в общем числе детей;</w:t>
      </w:r>
    </w:p>
    <w:p>
      <w:pPr>
        <w:pStyle w:val="Normal"/>
        <w:ind w:firstLine="440"/>
        <w:jc w:val="both"/>
        <w:rPr/>
      </w:pPr>
      <w:r>
        <w:rPr>
          <w:bCs/>
        </w:rPr>
        <w:t>- увеличить количество посещений муниципальных библиотек  до104400 человек;</w:t>
      </w:r>
    </w:p>
    <w:p>
      <w:pPr>
        <w:pStyle w:val="Normal"/>
        <w:ind w:firstLine="440"/>
        <w:jc w:val="both"/>
        <w:rPr/>
      </w:pPr>
      <w:r>
        <w:rPr>
          <w:bCs/>
        </w:rPr>
        <w:t>- увеличить долю молодых специалистов в учреждениях культуры до 30% от общего числа работников;</w:t>
      </w:r>
    </w:p>
    <w:p>
      <w:pPr>
        <w:pStyle w:val="Normal"/>
        <w:ind w:firstLine="440"/>
        <w:jc w:val="both"/>
        <w:rPr/>
      </w:pPr>
      <w:r>
        <w:rPr>
          <w:bCs/>
        </w:rPr>
        <w:t>-увеличить уровень удовлетворенности населения качеством предоставления муниципальных услуг в сфере культуры до 90 %.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Муниципальная программа реализуется в 2014–2020 годах без выделения этапов реализации</w:t>
      </w:r>
    </w:p>
    <w:p>
      <w:pPr>
        <w:pStyle w:val="Normal"/>
        <w:numPr>
          <w:ilvl w:val="0"/>
          <w:numId w:val="0"/>
        </w:numPr>
        <w:autoSpaceDE w:val="false"/>
        <w:ind w:firstLine="440"/>
        <w:jc w:val="both"/>
        <w:outlineLvl w:val="1"/>
        <w:rPr/>
      </w:pPr>
      <w:r>
        <w:rPr/>
        <w:t>Состав целевых индикаторов (показателей) муниципальной программы определен исходя из принципа необходимости и достаточности информации для характе</w:t>
      </w:r>
      <w:r>
        <w:rPr>
          <w:spacing w:val="-4"/>
        </w:rPr>
        <w:t>ристики достижения целей и решения задач  муниципальной программы (табл. 1).</w:t>
      </w:r>
      <w:r>
        <w:rPr/>
        <w:t xml:space="preserve"> 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Цели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(показател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ниципальной программ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на доступ к культурным ценностя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расширение доступа к культурным ценностям и </w:t>
            </w:r>
            <w:r>
              <w:rPr>
                <w:bCs/>
              </w:rPr>
              <w:t>информационным ресурсам</w:t>
            </w:r>
            <w:r>
              <w:rPr/>
              <w:t>, сохранение культурного и исторического наслед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й заработной платы работников учреждений культуры и средней заработной платы по Шумерлинскому район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ровень удовлетворенности населения качеством предоставления муниципальных услуг в сфере культур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свободы творчества и прав граждан на участие в культурной жиз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держка и развитие художественно-творчес</w:t>
              <w:softHyphen/>
              <w:t>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ый вес  населения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экземпляров новых поступлений в библиотечные фонды общедоступных библиотек на 1 тыс.человек населения.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/>
        <w:t>Муниципальная программа реализуется в 2014–2020 годах без выделения этапов реализации.</w:t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II. Обобщенная характеристика основных мероприятий </w:t>
      </w:r>
    </w:p>
    <w:p>
      <w:pPr>
        <w:pStyle w:val="3"/>
        <w:ind w:right="-159" w:firstLine="709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35"/>
        <w:ind w:firstLine="720"/>
        <w:jc w:val="both"/>
        <w:rPr/>
      </w:pPr>
      <w:r>
        <w:rPr/>
        <w:t>Выстроенная в рамках настоящей 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 муниципальной программы.</w:t>
      </w:r>
    </w:p>
    <w:p>
      <w:pPr>
        <w:pStyle w:val="Normal"/>
        <w:autoSpaceDE w:val="false"/>
        <w:spacing w:lineRule="auto" w:line="235"/>
        <w:ind w:firstLine="720"/>
        <w:jc w:val="both"/>
        <w:rPr/>
      </w:pPr>
      <w:r>
        <w:rPr/>
        <w:t>Программа «Развитие культуры в Шумерлинском районе» включает в себя 12 основных мероприятий:</w:t>
      </w:r>
    </w:p>
    <w:p>
      <w:pPr>
        <w:pStyle w:val="Normal"/>
        <w:autoSpaceDE w:val="false"/>
        <w:spacing w:lineRule="auto" w:line="235"/>
        <w:ind w:firstLine="720"/>
        <w:jc w:val="both"/>
        <w:rPr/>
      </w:pPr>
      <w:r>
        <w:rPr/>
        <w:t>Основное мероприятие 1. Сохранение и развитие народного творчества. Мероприятие направлено  на сохранение нематериального культурного наследия и трансляцию лучших образцов народной культуры, мониторинг ситуации и основных тенденций культурно-досуговой сферы, внедрение современных технологий в целях повышения качества оказания культурных услуг;</w:t>
      </w:r>
    </w:p>
    <w:p>
      <w:pPr>
        <w:pStyle w:val="Normal"/>
        <w:autoSpaceDE w:val="false"/>
        <w:spacing w:lineRule="auto" w:line="235"/>
        <w:ind w:firstLine="720"/>
        <w:jc w:val="both"/>
        <w:rPr/>
      </w:pPr>
      <w:r>
        <w:rPr/>
        <w:t>Основное мероприятие 2. Обеспечение деятельности муниципальных учреждений культурно-досугового типа;</w:t>
      </w:r>
    </w:p>
    <w:p>
      <w:pPr>
        <w:pStyle w:val="Normal"/>
        <w:autoSpaceDE w:val="false"/>
        <w:spacing w:lineRule="auto" w:line="235"/>
        <w:ind w:firstLine="720"/>
        <w:jc w:val="both"/>
        <w:rPr/>
      </w:pPr>
      <w:r>
        <w:rPr/>
        <w:t>Основное мероприятие 3. Обеспечение деятельности библиотек Мероприятие направлено на  обеспечение свободного доступа населения к информации и знаниям, модернизацию информационной деятельности библиотеки создание электронных ресурсов на основе новых технологий, их интеграции в мировую информационную структуру;</w:t>
      </w:r>
    </w:p>
    <w:p>
      <w:pPr>
        <w:pStyle w:val="Normal"/>
        <w:autoSpaceDE w:val="false"/>
        <w:spacing w:lineRule="auto" w:line="235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сновное мероприятие 4. Развитие архивного дела   Мероприятие направлено на внедрение  принципов, технологий и систем организации архивного дела, способных адекватно реагировать на процессы, происходящие в обществе, обеспечение запросов и потребностей в области сохранения и использования архивной документации; </w:t>
      </w:r>
    </w:p>
    <w:p>
      <w:pPr>
        <w:pStyle w:val="Style22"/>
        <w:ind w:right="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сновное мероприятие 5. Иные межбюджетные трансферты на комплектование книжных фондов библиотек муниципальных образований за счет иных межбюджетных трансфертов, предоставляемых из федерального бюджета. Мероприятие направлено на повышение качества и доступности услуг библиотек, регулярное поступление в библиотеки новой литературы на различных видах носителей;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</w:t>
      </w:r>
      <w:r>
        <w:rPr/>
        <w:t xml:space="preserve">Основное мероприятие 6. </w:t>
      </w:r>
      <w:r>
        <w:rPr>
          <w:bCs/>
        </w:rPr>
        <w:t xml:space="preserve"> Иные межбюджетные трансферты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за счет иных межбюджетных трансфертов, предоставляемых из федерального</w:t>
      </w:r>
    </w:p>
    <w:p>
      <w:pPr>
        <w:pStyle w:val="Normal"/>
        <w:jc w:val="both"/>
        <w:rPr/>
      </w:pPr>
      <w:r>
        <w:rPr>
          <w:bCs/>
        </w:rPr>
        <w:t xml:space="preserve">Бюджета. Мероприятие направлено на </w:t>
      </w:r>
      <w:r>
        <w:rPr/>
        <w:t>повышение качества и доступности информационных ресурсов библиоте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Основное мероприятие 7. </w:t>
      </w:r>
      <w:r>
        <w:rPr>
          <w:rFonts w:eastAsia="Times New Roman"/>
        </w:rPr>
        <w:t>Иные межбюджетные трансферты на укрепление материально-технической базы учреждений в сфере культурно-досугового обслуживания, в том числе на осуществление ремонтных работ. Мероприятие направлено на повышение качества оказания услуг в сфере культуры, увеличение количества посещений мероприятий, проводимых учреждениями культуры;</w:t>
      </w:r>
    </w:p>
    <w:p>
      <w:pPr>
        <w:pStyle w:val="Style22"/>
        <w:ind w:right="102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сновное мероприятие 8. </w:t>
      </w:r>
      <w:r>
        <w:rPr>
          <w:rFonts w:cs="Times New Roman" w:ascii="Times New Roman" w:hAnsi="Times New Roman"/>
          <w:bCs/>
        </w:rPr>
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, за счет иных межбюджетных трансфертов, предоставляемых из федерального бюджета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Основное мероприятие 9.  </w:t>
      </w:r>
      <w:r>
        <w:rPr>
          <w:bCs/>
        </w:rPr>
        <w:t>Государственная поддержка (грант) комплексного развития региональных и муниципальных учреждений культуры за счет иных межбюджетных трансфертов, предоставляемых из федерального бюджета. Мероприятие направлено на п</w:t>
      </w:r>
      <w:r>
        <w:rPr/>
        <w:t>овышение качества  предоставляемых услуг в сфере культур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Основное мероприятие 10. </w:t>
      </w:r>
      <w:r>
        <w:rPr>
          <w:bCs/>
        </w:rPr>
        <w:t>Развитие образования в сфере культуры и искусства. Мероприятие направлено на р</w:t>
      </w:r>
      <w:r>
        <w:rPr/>
        <w:t xml:space="preserve">азвитие творческого потенциала детей в освоении основных дисциплин  курса детской музыкальной школы, на увеличение охвата </w:t>
      </w:r>
      <w:r>
        <w:rPr>
          <w:bCs/>
        </w:rPr>
        <w:t>детей</w:t>
      </w:r>
      <w:r>
        <w:rPr/>
        <w:t xml:space="preserve"> программами </w:t>
      </w:r>
      <w:r>
        <w:rPr>
          <w:bCs/>
        </w:rPr>
        <w:t>дополнительного</w:t>
      </w:r>
      <w:r>
        <w:rPr/>
        <w:t xml:space="preserve"> </w:t>
      </w:r>
      <w:r>
        <w:rPr>
          <w:bCs/>
        </w:rPr>
        <w:t>образова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Основное мероприятие 11. Сохранение и укрепление межнационального и межконфессионального согласия. Мероприятие направлено на гармонизацию межнационального согласия; скоординированную деятельность органов государственной власти Чувашской Республики, органов местного самоуправления и национально-культурных объединений в сфере межэтнических отношений;</w:t>
      </w:r>
    </w:p>
    <w:p>
      <w:pPr>
        <w:pStyle w:val="Normal"/>
        <w:autoSpaceDE w:val="false"/>
        <w:spacing w:lineRule="auto" w:line="235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Основное мероприятие 12.  Проведение конкурсов  и фестивалей художественного творчества. </w:t>
      </w:r>
      <w:r>
        <w:rPr/>
        <w:t>Мероприятие направлено на выявление талантов, на возможность творческого роста, формирование культурного образа территории, объединение различных социальных групп для участия в культурной жизни местного сообщества</w:t>
      </w:r>
    </w:p>
    <w:p>
      <w:pPr>
        <w:pStyle w:val="Normal"/>
        <w:autoSpaceDE w:val="false"/>
        <w:spacing w:lineRule="auto" w:line="2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Обобщенная характеристика мер </w:t>
        <w:br/>
        <w:t>правового регулирования</w:t>
      </w:r>
    </w:p>
    <w:p>
      <w:pPr>
        <w:pStyle w:val="Normal"/>
        <w:ind w:firstLine="709"/>
        <w:jc w:val="both"/>
        <w:rPr/>
      </w:pPr>
      <w:r>
        <w:rPr/>
        <w:t>Мерами регулирования в сфере реализации Программы являются косвенные инструменты государственной поддержки.</w:t>
      </w:r>
      <w:r>
        <w:rPr>
          <w:bCs/>
        </w:rPr>
        <w:t xml:space="preserve"> Правовое регулирование муниципальной программы осуществляется в соответствии со следующими  нормативными правовыми актами Чувашской Республики и Шумерлинского района Чувашской Республик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кон Чувашской Республики от 27 мая 1993 г. «О культур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кон Чувашской Республики от 13 октября 1997 г. «О туризм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кон Чувашской Республики от 15 июня 1998 г. «О библиотечном дел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кон Чувашской Республики от 25 ноября 2003 г. № 36 «О языках в Чувашской Республик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кон Чувашской Республики от 12 апреля 2005 г. № 10 «Об объектах культурного наследия (памятниках истории и культуры) в Чувашской Республик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кон Чувашской Республики «Об архивном деле в Чувашской Республик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поряжение Кабинета Министров Чувашской Республики от 27 февраля 2013 г. № 43-рг о Плане мероприятий («дорожная карта») «Изменения в отраслях социальной сферы, направленные на повышение эффективности сферы культуры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поряжение Кабинета Министров Чувашской Республики от 18 января 2013 г. № 19-р об утверждении Концепции развития отрасли культуры Чувашской Республики до 2020 год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поряжение Кабинета Министров Чувашской Республики от 2 октября 2013 г. № 573 –р об утверждении Плана мероприятий по проведению в 2014 году в Чувашской Республике Года культуры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/>
        <w:t>Реализация данных мер направлена на:</w:t>
      </w:r>
    </w:p>
    <w:p>
      <w:pPr>
        <w:pStyle w:val="Normal"/>
        <w:jc w:val="both"/>
        <w:rPr/>
      </w:pPr>
      <w:r>
        <w:rPr/>
        <w:t>повышение доступности услуг учреждений культуры для различных категорий населения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вободного доступа граждан к культурным ценностям и участию в культурной жизни общества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оступности для граждан культурных ценностей и информации, расширение возможностей для участия населения в культурной жизни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и стимулирование сохранения культурного наследия, расширение возможностей населения в сфере доступа к информации, участия в культурной жизни общества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творческой деятельности в сфере культуры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механизмов взаимодействия государственных и негосударственных структур в ходе реализации Программы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недрение муниципальных заданий на оказание муниципальных услуг (выполнение работ) в сфере культуры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недрение механизмов нормативного подушевого бюджетного финансирования учреждений культуры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здание механизмов конкурентного распределения бюджетных ресурсов с целью повышения эффективности расходования бюджетных средств в области культуры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ю сети муниципальных организаций культуры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недрение новой (отраслевой) системы оплаты труда, ориентированной на результат, в муниципальных учреждениях культуры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мотивации работников отрасли культуры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действия в переподготовке и повышении квалификации работников сферы культуры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тие государственно-частного партнерства в сфере культуры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тие механизмов благотворительности и меценатства, спонсорства, волонтерства в сфере культуры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оступности услуг культуры для детей и молодеж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 Обоснование выделения подпрограмм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Комплексный характер цели и задач Муниципальной программы обусло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направлениям.</w:t>
      </w:r>
    </w:p>
    <w:p>
      <w:pPr>
        <w:pStyle w:val="Normal"/>
        <w:ind w:firstLine="709"/>
        <w:jc w:val="both"/>
        <w:rPr/>
      </w:pPr>
      <w:r>
        <w:rPr/>
        <w:t>В Муниципальную программу включена подпрограмма, имеющая систему целевых ориентиров, согласующихся с целями и задачами Муниципальной программы, подкрепленных конкретными мероприятиями и индикаторами эффективности, – «Развитие культуры Шумерлинского района».</w:t>
      </w:r>
    </w:p>
    <w:p>
      <w:pPr>
        <w:pStyle w:val="Normal"/>
        <w:ind w:firstLine="709"/>
        <w:jc w:val="both"/>
        <w:rPr/>
      </w:pPr>
      <w:r>
        <w:rPr/>
        <w:t>Подпрограмма «Развитие культуры Шумерлинского района», способствует достижению цели Муниципальной программы за счет реализации системы мер по 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Style24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/>
        </w:rPr>
        <w:t xml:space="preserve">        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здел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vI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. 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сурсное обеспечение Программы</w:t>
      </w:r>
    </w:p>
    <w:p>
      <w:pPr>
        <w:pStyle w:val="Normal"/>
        <w:ind w:firstLine="709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ind w:firstLine="709"/>
        <w:jc w:val="both"/>
        <w:rPr/>
      </w:pPr>
      <w:r>
        <w:rPr/>
        <w:t xml:space="preserve">Ответственный исполнитель  муниципальной программы – администрация Шумерлинского района Чувашской Республики. Соисполнителями являются администрации сельских поселений Шумерлинского района; муниципальные бюджетные учреждения культуры Шумерлинского района; учреждения и организации различных форм собственности Шумерлинского района; общественные организации и объединения Шумерлинского района. </w:t>
      </w:r>
    </w:p>
    <w:p>
      <w:pPr>
        <w:pStyle w:val="Normal"/>
        <w:ind w:firstLine="709"/>
        <w:jc w:val="both"/>
        <w:rPr/>
      </w:pPr>
      <w:r>
        <w:rPr/>
        <w:t xml:space="preserve">Распределение бюджетных ассигнований на реализацию муниципальной программы утверждается решением Собрания депутатов Шумерлинского района о бюджете Шумерлинского района Чувашской Республики на очередной финансовый год и плановый период. 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/>
        <w:t xml:space="preserve">Общий объем финансирования муниципальной программы </w:t>
      </w:r>
      <w:r>
        <w:rPr>
          <w:i/>
        </w:rPr>
        <w:t xml:space="preserve">составляет 83533,6 тыс. </w:t>
      </w:r>
      <w:r>
        <w:rPr>
          <w:i/>
          <w:color w:val="C00000"/>
        </w:rPr>
        <w:t>рублей, в том числе:</w:t>
      </w:r>
      <w:r>
        <w:rPr>
          <w:color w:val="C0000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4 году –3329,4 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5 году –8812,6 тыс. рублей;</w:t>
      </w:r>
    </w:p>
    <w:p>
      <w:pPr>
        <w:pStyle w:val="Normal"/>
        <w:ind w:firstLine="709"/>
        <w:jc w:val="both"/>
        <w:rPr/>
      </w:pPr>
      <w:r>
        <w:rPr>
          <w:i/>
          <w:color w:val="C00000"/>
        </w:rPr>
        <w:t>в 2016 году –</w:t>
      </w:r>
      <w:r>
        <w:rPr>
          <w:bCs/>
          <w:i/>
          <w:color w:val="C00000"/>
        </w:rPr>
        <w:t>12076,4</w:t>
      </w:r>
      <w:r>
        <w:rPr>
          <w:i/>
          <w:color w:val="C00000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i/>
          <w:color w:val="C00000"/>
        </w:rPr>
        <w:t>в 2017 году –</w:t>
      </w:r>
      <w:r>
        <w:rPr>
          <w:bCs/>
          <w:i/>
          <w:color w:val="C00000"/>
        </w:rPr>
        <w:t>15825,4</w:t>
      </w:r>
      <w:r>
        <w:rPr>
          <w:i/>
          <w:color w:val="C00000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i/>
          <w:color w:val="C00000"/>
        </w:rPr>
        <w:t>в 2018 году –</w:t>
      </w:r>
      <w:r>
        <w:rPr>
          <w:bCs/>
          <w:i/>
          <w:color w:val="C00000"/>
        </w:rPr>
        <w:t xml:space="preserve">15010,8 </w:t>
      </w:r>
      <w:r>
        <w:rPr>
          <w:i/>
          <w:color w:val="C00000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i/>
          <w:color w:val="C00000"/>
        </w:rPr>
        <w:t>в 2019 году –</w:t>
      </w:r>
      <w:r>
        <w:rPr>
          <w:bCs/>
          <w:i/>
          <w:color w:val="C00000"/>
        </w:rPr>
        <w:t xml:space="preserve">14239,5 </w:t>
      </w:r>
      <w:r>
        <w:rPr>
          <w:i/>
          <w:color w:val="C00000"/>
        </w:rPr>
        <w:t>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20 году –14239,5 тыс. рублей;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C00000"/>
        </w:rPr>
      </w:pPr>
      <w:r>
        <w:rPr>
          <w:rFonts w:eastAsia="Times New Roman"/>
          <w:i/>
          <w:color w:val="C0000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rFonts w:eastAsia="Times New Roman"/>
          <w:i/>
          <w:color w:val="C00000"/>
        </w:rPr>
        <w:t xml:space="preserve">      </w:t>
      </w:r>
      <w:r>
        <w:rPr>
          <w:i/>
          <w:color w:val="C00000"/>
        </w:rPr>
        <w:t>в том числе за счет средств: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федерального бюджета – 2873,7 тыс. руб. в том числе: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4 году – 850,0 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5 году –72,6 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6 году –352,9 тыс. рублей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7 году –1589,8 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8 году –2,8 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9 году –2,8  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20 году –2,8 тыс. рублей;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C00000"/>
        </w:rPr>
      </w:pPr>
      <w:r>
        <w:rPr>
          <w:rFonts w:eastAsia="Times New Roman"/>
          <w:i/>
          <w:color w:val="C0000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республиканского бюджета Чувашской Республики 5004,0 тыс. рублей, в том числе: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4 году – 400,0 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5 году – 0,0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6 году –500,1 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7 году –2635,7 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8 году –1465,8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9 году –1,2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20 году –1,2 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местного бюджета – 71790,0 тыс. рублей, в том числе: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4 году – 2079,4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5 году – 8029,4тыс. рублей;</w:t>
      </w:r>
    </w:p>
    <w:p>
      <w:pPr>
        <w:pStyle w:val="Normal"/>
        <w:ind w:firstLine="709"/>
        <w:jc w:val="both"/>
        <w:rPr/>
      </w:pPr>
      <w:r>
        <w:rPr>
          <w:i/>
          <w:color w:val="C00000"/>
        </w:rPr>
        <w:t>в 2016 году –</w:t>
      </w:r>
      <w:r>
        <w:rPr>
          <w:b/>
          <w:bCs/>
          <w:color w:val="C00000"/>
        </w:rPr>
        <w:t xml:space="preserve"> </w:t>
      </w:r>
      <w:r>
        <w:rPr>
          <w:bCs/>
          <w:i/>
          <w:color w:val="C00000"/>
        </w:rPr>
        <w:t>10398,1</w:t>
      </w:r>
      <w:r>
        <w:rPr>
          <w:i/>
          <w:color w:val="C00000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i/>
          <w:color w:val="C00000"/>
        </w:rPr>
        <w:t>в 2017 году –</w:t>
      </w:r>
      <w:r>
        <w:rPr>
          <w:bCs/>
          <w:i/>
          <w:color w:val="C00000"/>
        </w:rPr>
        <w:t xml:space="preserve"> </w:t>
      </w:r>
      <w:r>
        <w:rPr>
          <w:i/>
          <w:color w:val="C00000"/>
        </w:rPr>
        <w:t xml:space="preserve"> 10979,9 тыс. рублей;</w:t>
      </w:r>
    </w:p>
    <w:p>
      <w:pPr>
        <w:pStyle w:val="Normal"/>
        <w:ind w:firstLine="709"/>
        <w:jc w:val="both"/>
        <w:rPr/>
      </w:pPr>
      <w:r>
        <w:rPr>
          <w:i/>
          <w:color w:val="C00000"/>
        </w:rPr>
        <w:t>в 2018 году –</w:t>
      </w:r>
      <w:r>
        <w:rPr>
          <w:bCs/>
          <w:i/>
          <w:color w:val="C00000"/>
        </w:rPr>
        <w:t xml:space="preserve"> </w:t>
      </w:r>
      <w:r>
        <w:rPr>
          <w:i/>
          <w:color w:val="C00000"/>
        </w:rPr>
        <w:t xml:space="preserve"> 12972,2 тыс. рублей;</w:t>
      </w:r>
    </w:p>
    <w:p>
      <w:pPr>
        <w:pStyle w:val="Normal"/>
        <w:ind w:firstLine="709"/>
        <w:jc w:val="both"/>
        <w:rPr/>
      </w:pPr>
      <w:r>
        <w:rPr>
          <w:i/>
          <w:color w:val="C00000"/>
        </w:rPr>
        <w:t>в 2019 году –</w:t>
      </w:r>
      <w:r>
        <w:rPr>
          <w:bCs/>
          <w:i/>
          <w:color w:val="C00000"/>
        </w:rPr>
        <w:t xml:space="preserve"> </w:t>
      </w:r>
      <w:r>
        <w:rPr>
          <w:i/>
          <w:color w:val="C00000"/>
        </w:rPr>
        <w:t xml:space="preserve"> 13665,5 тыс. рублей;</w:t>
      </w:r>
    </w:p>
    <w:p>
      <w:pPr>
        <w:pStyle w:val="Normal"/>
        <w:ind w:firstLine="709"/>
        <w:jc w:val="both"/>
        <w:rPr/>
      </w:pPr>
      <w:r>
        <w:rPr>
          <w:i/>
          <w:color w:val="C00000"/>
        </w:rPr>
        <w:t>в 2020 году –</w:t>
      </w:r>
      <w:r>
        <w:rPr>
          <w:b/>
          <w:bCs/>
          <w:color w:val="C00000"/>
        </w:rPr>
        <w:t xml:space="preserve"> </w:t>
      </w:r>
      <w:r>
        <w:rPr>
          <w:i/>
          <w:color w:val="C00000"/>
        </w:rPr>
        <w:t xml:space="preserve"> 13665,5 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небюджетных источников –3865,9 тыс. рублей, в том числе: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4 году – 0,0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5 году – 710,6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6 году –825,3 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7 году –620,0 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8 году –570,0 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9 году –570,0 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20 году –570,0 тыс. рублей</w:t>
      </w:r>
    </w:p>
    <w:p>
      <w:pPr>
        <w:pStyle w:val="Normal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ы финансирования Программы ежегодно уточняются исходя из реальных возможностей бюджета Шумерлинского район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color w:val="000000"/>
        </w:rPr>
        <w:t>Раздел VI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Анализ рисков реализации Муниципальной программы </w:t>
        <w:br/>
        <w:t>и описание мер управления рисками ее реализации</w:t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1) институционально-правовые риски, связанные с отсутствием законодательного регулирования основных направлений Муниципальной программы на уровне Шумерлинского района и (или) недостаточно быстрым формированием институтов, предусмотренных Муниципальной программой;</w:t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2) организационные риски, связанные с ошибками управления реализа</w:t>
        <w:softHyphen/>
        <w:t>цией Муниципальной программы, в том числе отдельных ее со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3) финансовые риски, которые связаны с финансированием Муниципальной программы в неполном объеме как за счет бюджетных источников. Данный риск возникает по причине значительной продолжительности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непредвиденные риски, связанные с кризисными явлениями в экономике Шумерлинского района Чувашской Республики,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Вышеуказанные риски можно распределить по уровням их влияния на реализацию Муниципальной программы 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Z:%5C%D0%9E%D0%B1%D1%89%D0%B0%D1%8F%20%D0%B4%D0%BB%D1%8F%20%D0%BE%D0%B1%D0%BC%D0%B5%D0%BD%D0%B0%5C%D0%9A%D1%83%D0%BB%D1%8C%D1%82%D1%83%D1%80%D0%B0%5C%D0%9A%D0%B0%D1%80%D0%BF%D0%BE%D0%B2%D0%B0%5C%D0%9F%D0%A0%D0%9E%D0%93%D0%A0%D0%90%D0%9C%D0%9C%D0%90%5C%D0%B8%D0%BD%D1%84%D0%BE%D1%80%D0%BC%D0%B0%D1%86%D0%B8%D0%BE%D0%BD%D0%BD%D0%BE%D0%B5%20%D0%BE%D0%B1%D1%89%D0%B5%D1%81%D1%82%D0%B2%D0%BE%5C%D0%BF%D0%BE%D1%81%D1%82%D0%B0%D0%BD%D0%BE%D0%B2%D0%BB%D0%B5%D0%BD%D0%B8%D0%B5%20%D0%B8%20%D0%BF%D1%80%D0%BE%D0%B3%D1%80%D0%B0%D0%BC%D0%BC%D0%B0.docx" \l "Par903%23Par903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(табл. 2)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>Уровень влияния рисков на реализацию Муниципальной программы</w:t>
      </w:r>
    </w:p>
    <w:p>
      <w:pPr>
        <w:pStyle w:val="Normal"/>
        <w:widowControl w:val="false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5"/>
        <w:gridCol w:w="13"/>
        <w:gridCol w:w="1435"/>
        <w:gridCol w:w="13"/>
        <w:gridCol w:w="3669"/>
      </w:tblGrid>
      <w:tr>
        <w:trPr>
          <w:trHeight w:val="23" w:hRule="atLeast"/>
        </w:trPr>
        <w:tc>
          <w:tcPr>
            <w:tcW w:w="4238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иска</w:t>
            </w:r>
          </w:p>
        </w:tc>
        <w:tc>
          <w:tcPr>
            <w:tcW w:w="14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</w:tcPr>
          <w:p>
            <w:pPr>
              <w:pStyle w:val="Normal"/>
              <w:widowControl w:val="false"/>
              <w:spacing w:lineRule="atLeast" w:line="100"/>
              <w:ind w:firstLine="5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  <w:br/>
              <w:t>влияния</w:t>
            </w:r>
          </w:p>
        </w:tc>
        <w:tc>
          <w:tcPr>
            <w:tcW w:w="3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0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по снижению риска</w:t>
            </w:r>
          </w:p>
        </w:tc>
      </w:tr>
      <w:tr>
        <w:trPr>
          <w:trHeight w:val="23" w:hRule="atLeast"/>
        </w:trPr>
        <w:tc>
          <w:tcPr>
            <w:tcW w:w="4238" w:type="dxa"/>
            <w:gridSpan w:val="2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итуционально-правовые риски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нормативного регулирования основных мероприятий Муниципальной программы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статочно быстрое формирование механизмов и инструментов реализации основных мероприятий Муниципальной программ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/>
              <w:ind w:firstLine="5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ый</w:t>
            </w:r>
          </w:p>
        </w:tc>
        <w:tc>
          <w:tcPr>
            <w:tcW w:w="3669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униципальных нормативных правовых актов Шумерлинского района, регулирующих сферу развития отрасли культуры Шумерлинского района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итуционально-правовые риски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нормативного регулирования основных мероприятий Муниципальной программы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статочно быстрое формирование механизмов и инструментов реализации основных мероприятий Муниципальной программ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/>
              <w:ind w:firstLine="5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ый</w:t>
            </w:r>
          </w:p>
        </w:tc>
        <w:tc>
          <w:tcPr>
            <w:tcW w:w="3682" w:type="dxa"/>
            <w:gridSpan w:val="2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униципальных нормативных правовых актов Шумерлинского района, регулирующих сферу развития культуры Шумерлинского района</w:t>
            </w:r>
          </w:p>
        </w:tc>
      </w:tr>
      <w:tr>
        <w:trPr>
          <w:trHeight w:val="23" w:hRule="atLeast"/>
        </w:trPr>
        <w:tc>
          <w:tcPr>
            <w:tcW w:w="4225" w:type="dxa"/>
            <w:tcBorders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е риски: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актуальность прогнозирования и запаздывание разработки, согласования и выполнения мероприятий Муниципальной программы; 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статочная гибкость и адаптируемость Муниципальной  программы к изменению мировых тенденций экономического развития и организационным изменениям органов местного самоуправления Шумерлинского района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сивное сопротивление отдельных организаций проведению основных мероприятий Муниципальной программы 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ConsPlusCell"/>
              <w:ind w:firstLine="5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ый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ординация деятельности персонала ответственного исполнителя и соисполнителей и налаживание административных процедур для снижения данного риска 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25" w:type="dxa"/>
            <w:tcBorders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е риски: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бюджетных средств, необходимых на реализацию основных мероприятий Муниципальной программы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ConsPlusCell"/>
              <w:ind w:firstLine="5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</w:t>
            </w:r>
          </w:p>
        </w:tc>
      </w:tr>
      <w:tr>
        <w:trPr>
          <w:trHeight w:val="23" w:hRule="atLeast"/>
        </w:trPr>
        <w:tc>
          <w:tcPr>
            <w:tcW w:w="4225" w:type="dxa"/>
            <w:tcBorders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едвиденные риски: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ые и техногенные катастрофы и катаклизмы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ConsPlusCell"/>
              <w:ind w:firstLine="5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гнозирования социально-экономического развития с учетом возможного ухудшения экономической ситуации</w:t>
            </w:r>
          </w:p>
        </w:tc>
      </w:tr>
    </w:tbl>
    <w:p>
      <w:pPr>
        <w:pStyle w:val="Normal"/>
        <w:widowControl w:val="false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Таким образом, из вышеперечисленных рисков наибольш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widowControl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9781" w:hanging="0"/>
        <w:jc w:val="both"/>
        <w:rPr/>
      </w:pPr>
      <w:r>
        <w:rPr>
          <w:color w:val="000000"/>
          <w:sz w:val="26"/>
          <w:szCs w:val="26"/>
        </w:rPr>
        <w:t xml:space="preserve">Приложение № 1 к муниципальной программе Шумерлинского района </w:t>
      </w:r>
      <w:r>
        <w:rPr/>
        <w:t>«</w:t>
      </w:r>
      <w:r>
        <w:rPr>
          <w:color w:val="000000"/>
          <w:sz w:val="26"/>
          <w:szCs w:val="26"/>
        </w:rPr>
        <w:t>Развитие культуры Шумерлинского района»</w:t>
      </w:r>
      <w:r>
        <w:rPr/>
        <w:t xml:space="preserve"> </w:t>
      </w:r>
      <w:r>
        <w:rPr>
          <w:color w:val="000000"/>
          <w:sz w:val="26"/>
          <w:szCs w:val="26"/>
        </w:rPr>
        <w:t xml:space="preserve"> на 2014–2020 г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bookmarkStart w:id="0" w:name="Par982"/>
      <w:bookmarkEnd w:id="0"/>
      <w:r>
        <w:rPr>
          <w:b/>
          <w:color w:val="000000"/>
          <w:sz w:val="26"/>
          <w:szCs w:val="26"/>
        </w:rPr>
        <w:t>С В Е Д Е Н И 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казателях (индикаторах) муниципальной программы Шумерлин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Развитие культуры Шумерлинского района» на 2014–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5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"/>
        <w:gridCol w:w="4174"/>
        <w:gridCol w:w="10"/>
        <w:gridCol w:w="1086"/>
        <w:gridCol w:w="10"/>
        <w:gridCol w:w="1070"/>
        <w:gridCol w:w="10"/>
        <w:gridCol w:w="965"/>
        <w:gridCol w:w="9"/>
        <w:gridCol w:w="966"/>
        <w:gridCol w:w="8"/>
        <w:gridCol w:w="967"/>
        <w:gridCol w:w="7"/>
        <w:gridCol w:w="968"/>
        <w:gridCol w:w="6"/>
        <w:gridCol w:w="974"/>
        <w:gridCol w:w="976"/>
        <w:gridCol w:w="975"/>
        <w:gridCol w:w="978"/>
      </w:tblGrid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) (наименование)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</w:tr>
      <w:tr>
        <w:trPr>
          <w:trHeight w:val="495" w:hRule="atLeast"/>
        </w:trPr>
        <w:tc>
          <w:tcPr>
            <w:tcW w:w="15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eastAsia="ar-SA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>
                <w:b/>
                <w:color w:val="000000"/>
                <w:sz w:val="26"/>
                <w:szCs w:val="26"/>
              </w:rPr>
              <w:t>Развитие культуры Шумерлинского района»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lang w:eastAsia="ar-SA"/>
              </w:rPr>
              <w:t>на 2014–2020 г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6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1" w:name="sub_10011"/>
            <w:r>
              <w:rPr>
                <w:rFonts w:cs="Times New Roman" w:ascii="Times New Roman" w:hAnsi="Times New Roman"/>
              </w:rPr>
              <w:t>1.</w:t>
            </w:r>
            <w:bookmarkEnd w:id="1"/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Шумерлинскому району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C00000"/>
              </w:rPr>
            </w:pPr>
            <w:r>
              <w:rPr>
                <w:color w:val="C00000"/>
              </w:rPr>
              <w:t>8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2" w:name="sub_104"/>
            <w:r>
              <w:rPr>
                <w:rFonts w:cs="Times New Roman" w:ascii="Times New Roman" w:hAnsi="Times New Roman"/>
              </w:rPr>
              <w:t>2.</w:t>
            </w:r>
            <w:bookmarkEnd w:id="2"/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довлетворенности населения качеством предоставления государственных и муниципальных услуг в сфере культуры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платных культурно-досуговых мероприятиях, проводимы муниципальными учреждениями культуры и клубных формирования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16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168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щений общедоступных библиотек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,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величение доли исполненных социально-правовых запросов граждан с положительным результатом к общему числу запросов муниципального архив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88,0</w:t>
            </w:r>
          </w:p>
        </w:tc>
      </w:tr>
    </w:tbl>
    <w:p>
      <w:pPr>
        <w:pStyle w:val="Normal"/>
        <w:ind w:left="9480" w:hanging="0"/>
        <w:jc w:val="center"/>
        <w:rPr>
          <w:rStyle w:val="Style16"/>
          <w:b w:val="false"/>
          <w:b w:val="false"/>
        </w:rPr>
      </w:pPr>
      <w:r>
        <w:rPr/>
      </w:r>
    </w:p>
    <w:p>
      <w:pPr>
        <w:pStyle w:val="Normal"/>
        <w:autoSpaceDE w:val="false"/>
        <w:jc w:val="center"/>
        <w:rPr>
          <w:rStyle w:val="Style16"/>
          <w:b/>
          <w:b/>
          <w:color w:val="000000"/>
          <w:lang w:eastAsia="ar-SA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980" w:hanging="0"/>
        <w:jc w:val="center"/>
        <w:outlineLvl w:val="1"/>
        <w:rPr>
          <w:rFonts w:eastAsia="Times New Roman"/>
          <w:color w:val="000000"/>
          <w:sz w:val="26"/>
          <w:szCs w:val="26"/>
        </w:rPr>
      </w:pPr>
      <w:bookmarkStart w:id="3" w:name="Par1900"/>
      <w:bookmarkEnd w:id="3"/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109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ind w:left="109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10980" w:hanging="0"/>
        <w:jc w:val="center"/>
        <w:rPr/>
      </w:pPr>
      <w:r>
        <w:rPr/>
        <w:t>«</w:t>
      </w:r>
      <w:r>
        <w:rPr>
          <w:color w:val="000000"/>
          <w:sz w:val="26"/>
          <w:szCs w:val="26"/>
        </w:rPr>
        <w:t>Развитие культуры Шумерлинского района» на 2014–2020 г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 Е Р Е Ч Е Н 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основных мероприятий подпрограммы муниципальной программы Чувашской Республики </w:t>
        <w:br/>
        <w:t>«Развитие культуры Шумерлинского района</w:t>
      </w:r>
      <w:r>
        <w:rPr/>
        <w:t>» на 2014–2020 годы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91"/>
        <w:gridCol w:w="1531"/>
        <w:gridCol w:w="1394"/>
        <w:gridCol w:w="3341"/>
        <w:gridCol w:w="2103"/>
        <w:gridCol w:w="2354"/>
      </w:tblGrid>
      <w:tr>
        <w:trPr>
          <w:trHeight w:val="23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Наименование подпрограмм муниципальной программы Шумерлинского района Чувашской Республики, номер и наименование основных мероприяти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оследствия нереализации основных мероприятий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вязь с показателями муниципальной программы Шумерлинского района Чувашской Республики (подпрограммы)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"/>
        </w:rPr>
      </w:pPr>
      <w:r>
        <w:rPr>
          <w:rFonts w:eastAsia="Times New Roman"/>
          <w:color w:val="000000"/>
          <w:sz w:val="2"/>
        </w:rPr>
      </w:r>
    </w:p>
    <w:tbl>
      <w:tblPr>
        <w:tblW w:w="54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124"/>
        <w:gridCol w:w="1443"/>
        <w:gridCol w:w="1394"/>
        <w:gridCol w:w="3382"/>
        <w:gridCol w:w="2173"/>
        <w:gridCol w:w="2293"/>
      </w:tblGrid>
      <w:tr>
        <w:trPr>
          <w:tblHeader w:val="true"/>
          <w:trHeight w:val="23" w:hRule="atLeast"/>
        </w:trPr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8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Подпрограмма «Развитие культуры Шумерлинского района»</w:t>
            </w:r>
            <w:r>
              <w:rPr>
                <w:b/>
                <w:color w:val="000000"/>
              </w:rPr>
              <w:br/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firstLine="720"/>
              <w:jc w:val="both"/>
              <w:rPr/>
            </w:pPr>
            <w:r>
              <w:rPr/>
              <w:t>Основное мероприятие 1. Сохранение и развитие народного творчества. Мероприятие направлено  на сохранение нематериального культурного наследия и трансляцию лучших образцов народной культуры, мониторинг ситуации и основных тенденций культурно-досуговой сферы, внедрение современных технологий в целях повышения качества оказания культурных услу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Шумерл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айона Чувашской Республик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кращение сети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чреждений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ультуры;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нижение качества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казания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сударственных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слуг (выполнения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бот) в области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адиционной народной культуры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лная или частичная утрата нематериального культурного наслед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казывает влияние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показатели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дельный вес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селения,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частвующего в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тных культурно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суговых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х,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водимых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сударственными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(муниципальными)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чреждениями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льтуры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реднее число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частников клубных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ормирований в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чете на 1 тыс.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 населения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ность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рительскими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ами учреждений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льтурно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сугового типа в расчете на 1 тыс. чел.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firstLine="720"/>
              <w:jc w:val="both"/>
              <w:rPr/>
            </w:pPr>
            <w:r>
              <w:rPr/>
              <w:t>Основное мероприятие 2. Обеспечение деятельности муниципальных учреждений культурно-досугового типа;</w:t>
            </w:r>
          </w:p>
          <w:p>
            <w:pPr>
              <w:pStyle w:val="Normal"/>
              <w:autoSpaceDE w:val="false"/>
              <w:spacing w:lineRule="auto" w:line="23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Шумерлинского район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/>
            </w:pPr>
            <w:r>
              <w:rPr/>
              <w:t>Повышение качества доступности услуг культурно-досугов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rFonts w:eastAsia="Times New Roman"/>
                <w:color w:val="000000"/>
              </w:rPr>
            </w:pPr>
            <w:r>
              <w:rPr/>
              <w:t>Повышение уровня профессиональной подготовки специалис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нижение качеств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аза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сударственны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услуг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 (</w:t>
            </w:r>
            <w:r>
              <w:rPr>
                <w:rFonts w:eastAsia="Times New Roman"/>
              </w:rPr>
              <w:t xml:space="preserve">выполне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) в отрасл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азывает влияние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 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охват населения культурной услугой;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firstLine="720"/>
              <w:jc w:val="both"/>
              <w:rPr/>
            </w:pPr>
            <w:r>
              <w:rPr/>
              <w:t>Основное мероприятие 3. Обеспечение деятельности библиотек Мероприятие направлено на  обеспечение свободного доступа населения к информации и знаниям, модернизацию информационной деятельности библиотеки создание электронных ресурсов на основе новых технологий, их интеграции в мировую информационную структуру;</w:t>
            </w:r>
          </w:p>
          <w:p>
            <w:pPr>
              <w:pStyle w:val="Normal"/>
              <w:autoSpaceDE w:val="false"/>
              <w:spacing w:lineRule="auto" w:line="23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Шумерлинского район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и обеспечение норматива пополнения книжных фондов – 250 книг в год на 1000 человек, создание электронных ресурсов библиоте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ставание системы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чн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нформационног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служивания от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ровня развитых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ан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нижение качеств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аза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сударственны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услуг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 (</w:t>
            </w:r>
            <w:r>
              <w:rPr>
                <w:rFonts w:eastAsia="Times New Roman"/>
              </w:rPr>
              <w:t xml:space="preserve">выполне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бот) в област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чного дела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азывает влия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показатели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хват населе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чным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луживанием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реднее числ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ещений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иблиотек в расчет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1 тыс. человек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селен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реднее числ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ниговыдач в расчет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1 тыс. человек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селен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кземпляров новых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туплений 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иблиотечные фонды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щедоступных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иблиотек на 1 тыс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селен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ля публичных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иблиотек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ключенных к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ети Интернет 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щем количеств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иблиотек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ссийской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Доля внесенной в базу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анных публичных электронных 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firstLine="720"/>
              <w:jc w:val="both"/>
              <w:rPr/>
            </w:pPr>
            <w:r>
              <w:rPr/>
              <w:t xml:space="preserve">Основное мероприятие 4. Развитие архивного дела   Мероприятие направлено на внедрение  принципов, технологий и систем организации архивного дела, способных адекватно реагировать на процессы, происходящие в обществе, обеспечение запросов и потребностей в области сохранения и использования архивной документации; </w:t>
            </w:r>
          </w:p>
          <w:p>
            <w:pPr>
              <w:pStyle w:val="Normal"/>
              <w:autoSpaceDE w:val="false"/>
              <w:spacing w:lineRule="auto" w:line="235"/>
              <w:ind w:firstLine="72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Шумерлин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эффективности комплектования, хранения, учета и использования архивных докумен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несение ущерб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нформационной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езопасности 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ко-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ультурному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следию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озможны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риальны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тер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сударственного 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имущества  </w:t>
            </w:r>
            <w:r>
              <w:rPr>
                <w:rFonts w:eastAsia="Times New Roman"/>
              </w:rPr>
              <w:t xml:space="preserve">Сниже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нформационног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тенциала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же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оведческ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й базы дл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ъективног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зуче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исходящих 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ане социальн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экономических процессов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нижение качеств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аза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сударственных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луг (выполне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бот) в област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хивного 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азывает влия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показател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ля документо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едеральных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рхивов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ходящихся 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ловиях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ивающих их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тоянное (вечное)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хранение, 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щем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е архивных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кументов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реднее числ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льзователей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рхивной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ей на 10 тыс. чел.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сновное мероприятие 5. Иные межбюджетные трансферты на комплектование книжных фондов библиотек муниципальных образований за счет иных межбюджетных трансфертов, предоставляемых из федерального бюджета. Мероприятие направлено на повышение качества и доступности услуг библиотек, регулярное поступление в библиотеки новой литературы на различных видах носителей;</w:t>
            </w:r>
          </w:p>
          <w:p>
            <w:pPr>
              <w:pStyle w:val="Style22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Style22"/>
              <w:ind w:right="102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Шумерлин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качества и доступности услуг библиотек, регулярное поступление в библиотеки новой литературы на различных видах носител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нижение численности пользователей библиоте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/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color w:val="000000"/>
              </w:rPr>
            </w:pPr>
            <w:r>
              <w:rPr/>
              <w:t>Количество посещений общедоступных библиотек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/>
              <w:t xml:space="preserve">Основное мероприятие 6. </w:t>
            </w:r>
            <w:r>
              <w:rPr>
                <w:bCs/>
              </w:rPr>
              <w:t xml:space="preserve"> Иные межбюджетные трансферты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за счет иных межбюджетных трансфертов, предоставляемых из федеральн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юджета. Мероприятие направлено на </w:t>
            </w:r>
            <w:r>
              <w:rPr/>
              <w:t>повышение качества и доступности информационных ресурсов библиотек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Шумерлин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качества и доступности информационных ресурсов библиоте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нижение численности пользователе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кономическа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целесообразность функционирова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иблиотек, н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вязанных в единую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ую се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доступности информационных ресурсов библиотек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Основное мероприятие 7. Укрепление материально-тех</w:t>
              <w:softHyphen/>
              <w:t>нической базы учреждений культуры. Мероприятие направлено на повышение качества оказания услуг в сфере культуры, увеличение количества посещений мероприятий, проводимых учреждениями культуры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Шумерлин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качества оказания услуг в сфере культуры, увеличение количества посещений мероприятий, проводимых учреждениями культуры и искус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/>
              <w:t>Уменьшение качества оказания услуг в сфере культуры, уменьшение количества посещений мероприят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color w:val="000000"/>
              </w:rPr>
            </w:pPr>
            <w:r>
              <w:rPr/>
              <w:t>повышение качества оказания услуг в сфере культуры, увеличение количества посещений мероприятий, проводимых учреждениями культуры и искусства;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8. </w:t>
            </w:r>
            <w:r>
              <w:rPr>
                <w:rFonts w:cs="Times New Roman" w:ascii="Times New Roman" w:hAnsi="Times New Roman"/>
                <w:bCs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, за счет иных межбюджетных трансфертов, предоставляемых из федерального бюджета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Шумерлин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качества  профессиональной деятельности специалистов отрасли культур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нижение уровн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/>
              <w:t>профессиональной деятельности специалистов отрасли культу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color w:val="000000"/>
              </w:rPr>
            </w:pPr>
            <w:r>
              <w:rPr/>
              <w:t>Уровень удовлетворенности населения качеством предоставления государственных и муниципальных услуг в сфере культуры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Основное мероприятие 9.  </w:t>
            </w:r>
            <w:r>
              <w:rPr>
                <w:bCs/>
              </w:rPr>
              <w:t>Государственная поддержка (грант) комплексного развития региональных и муниципальных учреждений культуры за счет иных межбюджетных трансфертов, предоставляемых из федерального бюджета. Мероприятие направлено на п</w:t>
            </w:r>
            <w:r>
              <w:rPr/>
              <w:t>овышение качества  предоставляемых услуг в сфере культуры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Шумерлин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качества  предоставляемых услуг в сфере культур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нижение уровн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bCs/>
              </w:rPr>
              <w:t>комплексного развития муниципальных учреждений культу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color w:val="000000"/>
              </w:rPr>
            </w:pPr>
            <w:r>
              <w:rPr/>
              <w:t>Удельный вес населения, участвующего в платных культурно-досуговых мероприятиях, проводимы муниципальными учреждениями культуры и клубных формированиях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0. </w:t>
            </w:r>
            <w:r>
              <w:rPr>
                <w:bCs/>
              </w:rPr>
              <w:t>Развитие образования в сфере культуры и искусства. Мероприятие направлено на р</w:t>
            </w:r>
            <w:r>
              <w:rPr/>
              <w:t xml:space="preserve">азвитие творческого потенциала детей в освоении основных дисциплин  курса детской музыкальной школы, на увеличение охвата </w:t>
            </w:r>
            <w:r>
              <w:rPr>
                <w:bCs/>
              </w:rPr>
              <w:t>детей</w:t>
            </w:r>
            <w:r>
              <w:rPr/>
              <w:t xml:space="preserve"> программами </w:t>
            </w:r>
            <w:r>
              <w:rPr>
                <w:bCs/>
              </w:rPr>
              <w:t>дополнительного</w:t>
            </w:r>
            <w:r>
              <w:rPr/>
              <w:t xml:space="preserve"> </w:t>
            </w:r>
            <w:r>
              <w:rPr>
                <w:bCs/>
              </w:rPr>
              <w:t>образования;</w:t>
            </w:r>
          </w:p>
          <w:p>
            <w:pPr>
              <w:pStyle w:val="Normal"/>
              <w:autoSpaceDE w:val="false"/>
              <w:spacing w:lineRule="auto" w:line="235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Cs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Шумерлин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ворческого потенциала детей в освоении </w:t>
            </w:r>
          </w:p>
          <w:p>
            <w:pPr>
              <w:pStyle w:val="Normal"/>
              <w:rPr/>
            </w:pPr>
            <w:r>
              <w:rPr/>
              <w:t>основных дисциплин  курса детской музыкальной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величение охвата </w:t>
            </w:r>
            <w:r>
              <w:rPr>
                <w:bCs/>
              </w:rPr>
              <w:t>детей</w:t>
            </w:r>
            <w:r>
              <w:rPr/>
              <w:t xml:space="preserve"> программами </w:t>
            </w:r>
            <w:r>
              <w:rPr>
                <w:bCs/>
              </w:rPr>
              <w:t>дополнительного</w:t>
            </w:r>
            <w:r>
              <w:rPr/>
              <w:t xml:space="preserve"> </w:t>
            </w:r>
            <w:r>
              <w:rPr>
                <w:bCs/>
              </w:rPr>
              <w:t>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ниже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ступност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чественных услу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снижение конкурентоспособности выпускников сельских шко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етей, привлекаемых к участию в творческих мероприятиях, в общем числе детей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Основное мероприятие 11. Сохранение и укрепление межнационального и межконфессионального согласия. Мероприятие направлено на гармонизацию межнационального согласия; скоординированную деятельность органов государственной власти Чувашской Республики, органов местного самоуправления и национально-культурных объединений в сфере межэтнических отношений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Шумерлин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зация межнационального согласия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гласованная деятельность органов государственной власти Чувашской Республики, органов местного самоуправления и национально-культурных объединений в сфере межэтнических отнош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числа межнациональных и межэтнических конфликт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bCs/>
              </w:rPr>
              <w:t xml:space="preserve">Основное мероприятие 12.  Проведение конкурсов  и фестивалей художественного творчества. </w:t>
            </w:r>
            <w:r>
              <w:rPr/>
              <w:t>Мероприятие направлено на выявление талантов, на возможность творческого роста, формирование культурного образа территории, объединение различных социальных групп для участия в культурной жизни местного сообществ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Шумерлин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Выявление, поддержка и стимулирование  творческих способностей населения путем расширения спектра форм и методов работы учреждений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color w:val="000000"/>
              </w:rPr>
            </w:pPr>
            <w:r>
              <w:rPr/>
              <w:t>Уровень удовлетворенности населения качеством предоставления государственных и муниципальных услуг в сфере культур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980" w:hanging="0"/>
        <w:jc w:val="center"/>
        <w:outlineLvl w:val="1"/>
        <w:rPr>
          <w:rFonts w:eastAsia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ind w:left="109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ind w:left="109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10980" w:hanging="0"/>
        <w:jc w:val="center"/>
        <w:rPr/>
      </w:pPr>
      <w:r>
        <w:rPr>
          <w:color w:val="000000"/>
          <w:sz w:val="26"/>
          <w:szCs w:val="26"/>
        </w:rPr>
        <w:t>Развитие культуры Шумерлинского района»</w:t>
      </w:r>
      <w:r>
        <w:rPr/>
        <w:t xml:space="preserve"> </w:t>
      </w:r>
      <w:r>
        <w:rPr>
          <w:color w:val="000000"/>
          <w:sz w:val="26"/>
          <w:szCs w:val="26"/>
        </w:rPr>
        <w:t xml:space="preserve"> на 2014–2020 годы</w:t>
      </w:r>
    </w:p>
    <w:p>
      <w:pPr>
        <w:pStyle w:val="1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ализации </w:t>
      </w:r>
    </w:p>
    <w:p>
      <w:pPr>
        <w:pStyle w:val="11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культуры Шумерлинского района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4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81"/>
        <w:gridCol w:w="1400"/>
        <w:gridCol w:w="361"/>
        <w:gridCol w:w="1019"/>
        <w:gridCol w:w="314"/>
        <w:gridCol w:w="375"/>
        <w:gridCol w:w="264"/>
        <w:gridCol w:w="393"/>
        <w:gridCol w:w="216"/>
        <w:gridCol w:w="384"/>
        <w:gridCol w:w="214"/>
        <w:gridCol w:w="258"/>
        <w:gridCol w:w="455"/>
        <w:gridCol w:w="866"/>
        <w:gridCol w:w="456"/>
        <w:gridCol w:w="345"/>
        <w:gridCol w:w="230"/>
        <w:gridCol w:w="186"/>
        <w:gridCol w:w="251"/>
        <w:gridCol w:w="366"/>
        <w:gridCol w:w="125"/>
        <w:gridCol w:w="189"/>
        <w:gridCol w:w="322"/>
        <w:gridCol w:w="337"/>
        <w:gridCol w:w="516"/>
        <w:gridCol w:w="129"/>
        <w:gridCol w:w="201"/>
        <w:gridCol w:w="609"/>
        <w:gridCol w:w="154"/>
        <w:gridCol w:w="680"/>
        <w:gridCol w:w="140"/>
        <w:gridCol w:w="613"/>
        <w:gridCol w:w="10"/>
        <w:gridCol w:w="125"/>
        <w:gridCol w:w="16"/>
        <w:gridCol w:w="475"/>
      </w:tblGrid>
      <w:tr>
        <w:trPr>
          <w:trHeight w:val="22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 рублей)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 программы Шумерлинского района основного мероприятия, мероприятия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программы </w:t>
            </w:r>
          </w:p>
        </w:tc>
        <w:tc>
          <w:tcPr>
            <w:tcW w:w="2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9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6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9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9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7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ая  программа Шумерлинского района </w:t>
            </w:r>
          </w:p>
        </w:tc>
        <w:tc>
          <w:tcPr>
            <w:tcW w:w="1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Шумерлинского района» на 2014-2020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ветственный    </w:t>
            </w:r>
          </w:p>
          <w:p>
            <w:pPr>
              <w:pStyle w:val="1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полнитель -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инистрация Шумерлинского района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исполнитель -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администрации сельских поселений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6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5825,4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5010,8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239,5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239,5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3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,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589,8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,8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,8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,8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84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b/>
                <w:bCs/>
              </w:rPr>
              <w:t>республиканский бюджет Чувашской Республики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635,7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65,8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,2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,2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бюджет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398,1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0979,9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2972,2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3665,5</w:t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3665,5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20.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7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70,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70,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 рублей)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 государственной программы Чувашской Республики</w:t>
            </w:r>
          </w:p>
        </w:tc>
        <w:tc>
          <w:tcPr>
            <w:tcW w:w="2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3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7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7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7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rPr/>
            </w:pPr>
            <w:r>
              <w:rPr/>
              <w:t>«Развитие культуры Шумерлинского района» на 2016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1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ветственный    </w:t>
            </w:r>
          </w:p>
          <w:p>
            <w:pPr>
              <w:pStyle w:val="1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полнитель -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инистрация Шумерлинского района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исполнитель - 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и сельских поселений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6,4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5825,4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5010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239,5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239,5</w:t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03</w:t>
            </w:r>
          </w:p>
        </w:tc>
      </w:tr>
      <w:tr>
        <w:trPr>
          <w:trHeight w:val="525" w:hRule="atLeast"/>
        </w:trPr>
        <w:tc>
          <w:tcPr>
            <w:tcW w:w="157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,9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589,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,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,8</w:t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57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b/>
                <w:bCs/>
              </w:rPr>
              <w:t>республиканский бюджет Чувашской Республики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635,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65,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,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,2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525" w:hRule="atLeast"/>
        </w:trPr>
        <w:tc>
          <w:tcPr>
            <w:tcW w:w="157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бюджеты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398,1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</w:rPr>
              <w:t>10979,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2972,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3665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3665,5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705" w:hRule="atLeast"/>
        </w:trPr>
        <w:tc>
          <w:tcPr>
            <w:tcW w:w="157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,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20.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70,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70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70,0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45" w:hRule="atLeast"/>
        </w:trPr>
        <w:tc>
          <w:tcPr>
            <w:tcW w:w="1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мероприятие 1  </w:t>
            </w:r>
          </w:p>
        </w:tc>
        <w:tc>
          <w:tcPr>
            <w:tcW w:w="1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хранение и развитие народного творчества</w:t>
            </w:r>
          </w:p>
        </w:tc>
        <w:tc>
          <w:tcPr>
            <w:tcW w:w="1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ветственный    </w:t>
            </w:r>
          </w:p>
          <w:p>
            <w:pPr>
              <w:pStyle w:val="1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полнитель -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инистрация Шумерлинского района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исполнитель -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администрации сельских поселений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5,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8553,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997,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7690,4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7690,4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30" w:hRule="atLeast"/>
        </w:trPr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840" w:hRule="atLeast"/>
        </w:trPr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b/>
                <w:bCs/>
              </w:rPr>
              <w:t>республиканский бюджет Чувашской Республики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бюджеты</w:t>
            </w:r>
          </w:p>
        </w:tc>
        <w:tc>
          <w:tcPr>
            <w:tcW w:w="7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5,3</w:t>
            </w:r>
          </w:p>
        </w:tc>
        <w:tc>
          <w:tcPr>
            <w:tcW w:w="8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712,6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</w:rPr>
              <w:t>6997,1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7690,4</w:t>
            </w:r>
          </w:p>
        </w:tc>
        <w:tc>
          <w:tcPr>
            <w:tcW w:w="7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7690,4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7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7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45" w:hRule="atLeast"/>
        </w:trPr>
        <w:tc>
          <w:tcPr>
            <w:tcW w:w="1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Мероприятие 2.  </w:t>
            </w:r>
          </w:p>
        </w:tc>
        <w:tc>
          <w:tcPr>
            <w:tcW w:w="1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культурно-досугового ти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ветственный    </w:t>
            </w:r>
          </w:p>
          <w:p>
            <w:pPr>
              <w:pStyle w:val="1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полнитель -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инистрация Шумерлинского района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исполнитель -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администрации сельских поселений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5,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712,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997,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7690,4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7690,4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30" w:hRule="atLeast"/>
        </w:trPr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b/>
                <w:bCs/>
              </w:rPr>
              <w:t>республиканский бюджет Чувашской Республики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бюджеты</w:t>
            </w:r>
          </w:p>
        </w:tc>
        <w:tc>
          <w:tcPr>
            <w:tcW w:w="7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5,1</w:t>
            </w:r>
          </w:p>
        </w:tc>
        <w:tc>
          <w:tcPr>
            <w:tcW w:w="8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712,6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865,7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865,7</w:t>
            </w:r>
          </w:p>
        </w:tc>
        <w:tc>
          <w:tcPr>
            <w:tcW w:w="7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865,7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  <w:p>
            <w:pPr>
              <w:pStyle w:val="Normal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7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ероприятие3.  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библиотек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ветственный    </w:t>
            </w:r>
          </w:p>
          <w:p>
            <w:pPr>
              <w:pStyle w:val="1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полнитель -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инистрация Шумерлинского района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исполнитель -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администрации сельских поселений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9,1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525,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774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774,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774,0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b/>
                <w:bCs/>
              </w:rPr>
              <w:t>республиканский бюджет Чувашской Республики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бюджеты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9,1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525,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774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774,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774,0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4.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7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,0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,0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,0</w:t>
            </w:r>
          </w:p>
        </w:tc>
        <w:tc>
          <w:tcPr>
            <w:tcW w:w="7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,0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5.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архивного 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ветственный    </w:t>
            </w:r>
          </w:p>
          <w:p>
            <w:pPr>
              <w:pStyle w:val="1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полнитель -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инистрация Шумерлинского района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исполнитель -       </w:t>
            </w:r>
          </w:p>
          <w:p>
            <w:pPr>
              <w:pStyle w:val="1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инистрации сельских поселений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b/>
                <w:bCs/>
              </w:rPr>
              <w:t>республиканский бюджет Чувашской Республики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бюджеты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,5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,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,0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b/>
                <w:bCs/>
              </w:rPr>
              <w:t>республиканский бюджет Чувашской Республики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бюджеты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6.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за счет иных межбюджетных трансфертов, предоставляемых из федерального бюджета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b/>
                <w:bCs/>
              </w:rPr>
              <w:t>республиканский бюджет Чувашской Республики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бюджеты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b/>
                <w:bCs/>
              </w:rPr>
              <w:t>республиканский бюджет Чувашской Республики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бюджеты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5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7</w:t>
            </w:r>
          </w:p>
        </w:tc>
        <w:tc>
          <w:tcPr>
            <w:tcW w:w="17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межбюджетные трансферты на укрепление материально-технической базы учреждений в сфере культурно-досугового обслуживания, в том числе на осуществление ремонтных работ. </w:t>
            </w:r>
          </w:p>
        </w:tc>
        <w:tc>
          <w:tcPr>
            <w:tcW w:w="13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,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1,2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7,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b/>
                <w:bCs/>
              </w:rPr>
              <w:t>республиканский бюджет Чувашской Республики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,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бюджеты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5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Мероприятие 8. </w:t>
            </w:r>
          </w:p>
        </w:tc>
        <w:tc>
          <w:tcPr>
            <w:tcW w:w="17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, за счет иных межбюджетных трансфертов, предоставляемых из федерального бюдж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ветственный    </w:t>
            </w:r>
          </w:p>
          <w:p>
            <w:pPr>
              <w:pStyle w:val="1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полнитель -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инистрация Шумерлинского района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0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0,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b/>
                <w:bCs/>
              </w:rPr>
              <w:t>республиканский бюджет Чувашской Республики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00,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бюджеты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1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1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(грант) комплексного развития региональных и муниципальных учреждений культура за счет иных межбюджетных трансфертов, предоставляемых из федерального бюджета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ветственный    </w:t>
            </w:r>
          </w:p>
          <w:p>
            <w:pPr>
              <w:pStyle w:val="1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полнитель -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инистрация Шумерлинского района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0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1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1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b/>
                <w:bCs/>
              </w:rPr>
              <w:t>республиканский бюджет Чувашской Республики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1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бюджеты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1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1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10.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образования в сфере культуры и искусства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3,9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,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201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201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201,0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1335" w:hRule="atLeast"/>
        </w:trPr>
        <w:tc>
          <w:tcPr>
            <w:tcW w:w="1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1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b/>
                <w:bCs/>
              </w:rPr>
              <w:t>республиканский бюджет Чувашской Республики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1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бюджеты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3,9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,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201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201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201,0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1335" w:hRule="atLeast"/>
        </w:trPr>
        <w:tc>
          <w:tcPr>
            <w:tcW w:w="1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1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е 11.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хранение и укрепление межнационального и межконфессионального согласия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1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е 12</w:t>
            </w:r>
            <w:r>
              <w:rPr>
                <w:b/>
                <w:bCs/>
              </w:rPr>
              <w:t>.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районных конкурсов  и фестивалей художествен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тва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ветственный    </w:t>
            </w:r>
          </w:p>
          <w:p>
            <w:pPr>
              <w:pStyle w:val="1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полнитель -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инистрация Шумерлинского района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исполнитель -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администрации сельских поселений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,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5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1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1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b/>
                <w:bCs/>
              </w:rPr>
              <w:t>республиканский бюджет Чувашской Республики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1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бюджеты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1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,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1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10980" w:hanging="0"/>
        <w:contextualSpacing/>
        <w:jc w:val="center"/>
        <w:rPr>
          <w:color w:val="000000"/>
          <w:sz w:val="26"/>
          <w:szCs w:val="26"/>
        </w:rPr>
      </w:pPr>
      <w:bookmarkStart w:id="4" w:name="Par2379"/>
      <w:bookmarkEnd w:id="4"/>
      <w:r>
        <w:rPr>
          <w:color w:val="000000"/>
          <w:sz w:val="26"/>
          <w:szCs w:val="26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ind w:left="10980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Шумерлинского района</w:t>
      </w:r>
    </w:p>
    <w:p>
      <w:pPr>
        <w:pStyle w:val="Normal"/>
        <w:widowControl w:val="false"/>
        <w:autoSpaceDE w:val="false"/>
        <w:spacing w:before="0" w:after="0"/>
        <w:ind w:left="10980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10980" w:hanging="0"/>
        <w:jc w:val="center"/>
        <w:rPr/>
      </w:pPr>
      <w:r>
        <w:rPr>
          <w:color w:val="000000"/>
          <w:sz w:val="26"/>
          <w:szCs w:val="26"/>
        </w:rPr>
        <w:t>«Развитие культуры Шумерлинского района»</w:t>
      </w:r>
      <w:r>
        <w:rPr/>
        <w:t xml:space="preserve"> </w:t>
      </w:r>
      <w:r>
        <w:rPr>
          <w:color w:val="000000"/>
          <w:sz w:val="26"/>
          <w:szCs w:val="26"/>
        </w:rPr>
        <w:t xml:space="preserve"> на 2014–2020 годы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bookmarkStart w:id="5" w:name="Par2799"/>
      <w:bookmarkEnd w:id="5"/>
      <w:r>
        <w:rPr>
          <w:b/>
          <w:color w:val="000000"/>
          <w:sz w:val="26"/>
          <w:szCs w:val="26"/>
        </w:rPr>
        <w:t>С В Е Д Е Н И 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об основных мерах правового регулирования в сфере реализации муниципальной программы </w:t>
        <w:br/>
        <w:t>Шумерлинского района Чувашской  Республики «Развитие культуры Шумерлинского района»  на 2014–2020 г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92"/>
        <w:gridCol w:w="5627"/>
        <w:gridCol w:w="2416"/>
        <w:gridCol w:w="1985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п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равового акт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(проекта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сновные положения правового ак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Ответственный </w:t>
              <w:br/>
              <w:t xml:space="preserve">исполнитель </w:t>
              <w:br/>
              <w:t>и со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Ожидаемые </w:t>
              <w:br/>
              <w:t>сроки принят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53"/>
        <w:gridCol w:w="5588"/>
        <w:gridCol w:w="2379"/>
        <w:gridCol w:w="2138"/>
      </w:tblGrid>
      <w:tr>
        <w:trPr>
          <w:tblHeader w:val="true"/>
          <w:trHeight w:val="23" w:hRule="atLeast"/>
        </w:trPr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Решение Собрания депутатов Шумерлинского района о районном бюджете Шумерлинского района на очередной финансовый год и плановый период</w:t>
            </w:r>
          </w:p>
        </w:tc>
        <w:tc>
          <w:tcPr>
            <w:tcW w:w="55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пределение объема ассигнований за счет средств местного бюджета Шумерлинского района на финансирование муниципальной программы Шумерлинского район Чувашской Республики «Информационное общество Шумерлинского района» на 2014–2020 годы</w:t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Администрация Шумерлинского района</w:t>
            </w:r>
          </w:p>
        </w:tc>
        <w:tc>
          <w:tcPr>
            <w:tcW w:w="21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14–2020 годы, в сроки, установленные законодательством Российской Федерации и законодательством Чувашской Республики в сфере бюджетных отношений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lang w:eastAsia="en-US"/>
        </w:rPr>
      </w:pPr>
      <w:r>
        <w:rPr>
          <w:lang w:eastAsia="en-US"/>
        </w:rPr>
        <w:t>Приложение № 5 к муниципальной программе «Развитие культуры Шумерлинского района» на 2014 – 2020 годы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</w:t>
        <w:br/>
        <w:t xml:space="preserve">«Развитие культуры Шумерлинского района» на 2014-2020 год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  <w:br/>
        <w:t>«Развитие культуры Шумерлинского района» на 2014–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5881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Шумерлинского района Чувашской Республики (далее – Администрация Шумерлинского района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и поселений Шумерл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учреждения культуры;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и организации различных форм собственности Шумерл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ые организации и объединения Шумерлинского района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81" w:type="dxa"/>
            <w:tcBorders/>
          </w:tcPr>
          <w:p>
            <w:pPr>
              <w:pStyle w:val="Style22"/>
              <w:spacing w:lineRule="auto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выравнивание диспропорций в уровнях обеспеченности объектами культуры, финансирования в условиях доступности культурных благ для широких слоев населения;</w:t>
            </w:r>
          </w:p>
          <w:p>
            <w:pPr>
              <w:pStyle w:val="Normal"/>
              <w:spacing w:before="0" w:after="0"/>
              <w:ind w:left="16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использование культурного потенциала территорий, обладающих этнокультурным многообразием и специфик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гастрольная деятельность, направленная на выравнивание возможностей доступа жителей Чувашской Республики к культурным блага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едоставление в соответствии с законодательством Российской Федерации и законодательством Чувашской Республики, нормативно- правовыми актами Шумерлинского района финансовой поддержки на реализацию значимых проектов в сфере культуры и искусства на конкурсной основ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поддержка учреждений культуры путем предоставления субсидий из бюджета Шумерлинского района 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поддержка образовательных организаций дополнительного образования детей (детских школ искусств по видам искусств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принятие мер законодательного и стимулирующего характера для привлечения частного капитала в культуру, в том числе в строительство и ремонт объектов культуры, реставрацию и восстановление объектов культурного наследия, на поддержку образовательных и просветительских проек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обеспечение постоянного мониторинга состояния объектов культурного наслед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популяризация культурного наследия России, в том числе среди молодеж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сохранение традиций и создание условий для развития всех видов народного искусства и творчества, поддержка народных художественных промыслов и ремесел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2021 году будут достигнуты следующие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емесячная номинальная начисленная заработная плата работников </w:t>
            </w:r>
            <w:r>
              <w:rPr>
                <w:spacing w:val="-4"/>
              </w:rPr>
              <w:t xml:space="preserve">муниципальных учреждений культуры и искусства –24755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муниципальными учреждениями культуры, – 167,5%;</w:t>
            </w:r>
          </w:p>
          <w:p>
            <w:pPr>
              <w:pStyle w:val="TextBody"/>
              <w:rPr/>
            </w:pPr>
            <w:r>
              <w:rPr/>
              <w:t>количество экземпляров новых поступлений в библиотечные фонды общедоступных библиотек на 1 тыс. человек населения – 250 единиц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уровень удовлетворенности населения качеством предоставления государственных и муниципальных услуг в сфере культуры – 90 %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6–202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C00000"/>
              </w:rPr>
              <w:t xml:space="preserve">Общий объем финансирования муниципальной программы </w:t>
            </w:r>
            <w:r>
              <w:rPr>
                <w:i/>
                <w:color w:val="C00000"/>
              </w:rPr>
              <w:t xml:space="preserve">составляет  69733,8 тыс. рублей, </w:t>
            </w:r>
          </w:p>
          <w:p>
            <w:pPr>
              <w:pStyle w:val="Normal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в том числе:</w:t>
            </w:r>
          </w:p>
          <w:p>
            <w:pPr>
              <w:pStyle w:val="Normal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в 2014 году-3329,4 тыс. рублей</w:t>
            </w:r>
          </w:p>
          <w:p>
            <w:pPr>
              <w:pStyle w:val="Normal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в 2015 году- 8812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C00000"/>
              </w:rPr>
              <w:t>в 2016 году –</w:t>
            </w:r>
            <w:r>
              <w:rPr>
                <w:bCs/>
                <w:i/>
                <w:color w:val="C00000"/>
              </w:rPr>
              <w:t>12076,4</w:t>
            </w:r>
            <w:r>
              <w:rPr>
                <w:i/>
                <w:color w:val="C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C00000"/>
              </w:rPr>
              <w:t>в 2017 году –</w:t>
            </w:r>
            <w:r>
              <w:rPr>
                <w:bCs/>
                <w:i/>
                <w:color w:val="C00000"/>
              </w:rPr>
              <w:t xml:space="preserve">13406,4 </w:t>
            </w:r>
            <w:r>
              <w:rPr>
                <w:i/>
                <w:color w:val="C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C00000"/>
              </w:rPr>
              <w:t>в 2018 году –</w:t>
            </w:r>
            <w:r>
              <w:rPr>
                <w:bCs/>
                <w:i/>
                <w:color w:val="C00000"/>
              </w:rPr>
              <w:t xml:space="preserve">10703,0 </w:t>
            </w:r>
            <w:r>
              <w:rPr>
                <w:i/>
                <w:color w:val="C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C00000"/>
              </w:rPr>
              <w:t>в 2019 году –</w:t>
            </w:r>
            <w:r>
              <w:rPr>
                <w:bCs/>
                <w:i/>
                <w:color w:val="C00000"/>
              </w:rPr>
              <w:t xml:space="preserve">10703,0 </w:t>
            </w:r>
            <w:r>
              <w:rPr>
                <w:i/>
                <w:color w:val="C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C00000"/>
              </w:rPr>
              <w:t>в 2020 году –</w:t>
            </w:r>
            <w:r>
              <w:rPr>
                <w:bCs/>
                <w:i/>
                <w:color w:val="C00000"/>
              </w:rPr>
              <w:t xml:space="preserve">10703,0 </w:t>
            </w:r>
            <w:r>
              <w:rPr>
                <w:i/>
                <w:color w:val="C00000"/>
              </w:rPr>
              <w:t>тыс. рублей;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C00000"/>
              </w:rPr>
            </w:pPr>
            <w:r>
              <w:rPr>
                <w:rFonts w:eastAsia="Times New Roman"/>
                <w:i/>
                <w:color w:val="C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color w:val="C00000"/>
              </w:rPr>
            </w:pPr>
            <w:r>
              <w:rPr>
                <w:rFonts w:eastAsia="Times New Roman"/>
                <w:i/>
                <w:color w:val="C00000"/>
              </w:rPr>
              <w:t xml:space="preserve">      </w:t>
            </w:r>
            <w:r>
              <w:rPr>
                <w:i/>
                <w:color w:val="C00000"/>
              </w:rPr>
              <w:t>в том числе за счет средств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color w:val="C00000"/>
              </w:rPr>
              <w:t>федерального бюджета – 2865,3  в том числе: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в 2014 году-850,0 тыс. рублей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в 2015 году-72,6 тыс. рублей</w:t>
            </w:r>
          </w:p>
          <w:p>
            <w:pPr>
              <w:pStyle w:val="Normal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в 2016 году –352,9 тыс. рублей</w:t>
            </w:r>
          </w:p>
          <w:p>
            <w:pPr>
              <w:pStyle w:val="Normal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в 2017 году –1589,8 тыс. рублей;</w:t>
            </w:r>
          </w:p>
          <w:p>
            <w:pPr>
              <w:pStyle w:val="Normal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в 2018 году –0  тыс. рублей;</w:t>
            </w:r>
          </w:p>
          <w:p>
            <w:pPr>
              <w:pStyle w:val="Normal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в 2019 году –0  тыс. рублей;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в 2020 году –0  тыс. рублей;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color w:val="C00000"/>
              </w:rPr>
            </w:pPr>
            <w:r>
              <w:rPr>
                <w:rFonts w:eastAsia="Times New Roman"/>
                <w:i/>
                <w:color w:val="C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color w:val="C00000"/>
              </w:rPr>
              <w:t>республиканского бюджета Чувашской Республики – 1116,8  тыс. рублей, в том числе: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в 2014 году-400,0 тыс рублей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в 2015 году-0,0 тысяч рублей</w:t>
            </w:r>
          </w:p>
          <w:p>
            <w:pPr>
              <w:pStyle w:val="Normal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в 2016 году –500,1 тыс. рублей;</w:t>
            </w:r>
          </w:p>
          <w:p>
            <w:pPr>
              <w:pStyle w:val="Normal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в 2017 году –216,7 тыс. рублей;</w:t>
            </w:r>
          </w:p>
          <w:p>
            <w:pPr>
              <w:pStyle w:val="Normal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в 2018 году –0 тыс. рублей;</w:t>
            </w:r>
          </w:p>
          <w:p>
            <w:pPr>
              <w:pStyle w:val="Normal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в 2019 году –0 тыс. рублей;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в 2020 году –0 тыс. рублей;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местного бюджета – 61885,8 тыс. рублей, в том числе: в 2014 году- 2079,4 тыс. рублей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в 2015 году- 8029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C00000"/>
              </w:rPr>
              <w:t>в 2016 году –</w:t>
            </w:r>
            <w:r>
              <w:rPr>
                <w:b/>
                <w:bCs/>
                <w:color w:val="C00000"/>
              </w:rPr>
              <w:t xml:space="preserve"> </w:t>
            </w:r>
            <w:r>
              <w:rPr>
                <w:bCs/>
                <w:i/>
                <w:color w:val="C00000"/>
              </w:rPr>
              <w:t>10398,1</w:t>
            </w:r>
            <w:r>
              <w:rPr>
                <w:i/>
                <w:color w:val="C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C00000"/>
              </w:rPr>
              <w:t>в 2017 году –</w:t>
            </w:r>
            <w:r>
              <w:rPr>
                <w:bCs/>
                <w:i/>
                <w:color w:val="C00000"/>
              </w:rPr>
              <w:t xml:space="preserve"> </w:t>
            </w:r>
            <w:r>
              <w:rPr>
                <w:i/>
                <w:color w:val="C00000"/>
              </w:rPr>
              <w:t xml:space="preserve"> 10979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C00000"/>
              </w:rPr>
              <w:t>в 2018 году –</w:t>
            </w:r>
            <w:r>
              <w:rPr>
                <w:bCs/>
                <w:i/>
                <w:color w:val="C00000"/>
              </w:rPr>
              <w:t xml:space="preserve"> </w:t>
            </w:r>
            <w:r>
              <w:rPr>
                <w:i/>
                <w:color w:val="C00000"/>
              </w:rPr>
              <w:t xml:space="preserve"> 10133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C00000"/>
              </w:rPr>
              <w:t>в 2019 году –</w:t>
            </w:r>
            <w:r>
              <w:rPr>
                <w:bCs/>
                <w:i/>
                <w:color w:val="C00000"/>
              </w:rPr>
              <w:t xml:space="preserve"> </w:t>
            </w:r>
            <w:r>
              <w:rPr>
                <w:i/>
                <w:color w:val="C00000"/>
              </w:rPr>
              <w:t xml:space="preserve"> 101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C00000"/>
              </w:rPr>
              <w:t>в 2020 году –</w:t>
            </w:r>
            <w:r>
              <w:rPr>
                <w:b/>
                <w:bCs/>
                <w:color w:val="C00000"/>
              </w:rPr>
              <w:t xml:space="preserve"> </w:t>
            </w:r>
            <w:r>
              <w:rPr>
                <w:i/>
                <w:color w:val="C00000"/>
              </w:rPr>
              <w:t xml:space="preserve"> 10133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color w:val="C00000"/>
              </w:rPr>
              <w:t>внебюджетных источников –3865,9 тыс. рублей, в том числе: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в 2014 году-0,0тыс. рублей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в 2015 году-710,0 тыс. рублей</w:t>
            </w:r>
          </w:p>
          <w:p>
            <w:pPr>
              <w:pStyle w:val="Normal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в 2016 году –825,3 тыс. рублей;</w:t>
            </w:r>
          </w:p>
          <w:p>
            <w:pPr>
              <w:pStyle w:val="Normal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в 2017 году –620,0 тыс. рублей;</w:t>
            </w:r>
          </w:p>
          <w:p>
            <w:pPr>
              <w:pStyle w:val="Normal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в 2018 году –570,0 тыс. рублей;</w:t>
            </w:r>
          </w:p>
          <w:p>
            <w:pPr>
              <w:pStyle w:val="Normal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в 2019 году –570,0 тыс. рублей;</w:t>
            </w:r>
          </w:p>
          <w:p>
            <w:pPr>
              <w:pStyle w:val="Normal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в 2020 году –57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ходе  реализации подпрограммы объемы финансирования подлежат ежегодному уточнению. Объемы финансирования за счет бюджетных ассигнований уточняются при формировании районного бюджета Шумерлинского района на очередной финансовый год и плановый период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дрение инновационных технологий, повышение конкурентоспособности учрежден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населения в активную социо-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развития языков и культур народов, проживающих на территории Шумерлинского района, повышение их общей культуры и гармонизация отношений граждан разных национальностей в обществе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ступности и качества предоставляемых услуг в учреждениях культуры Шумерлинского района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обеспечение сохранности объектов культурного наследия, улучшение их физического состояния;</w:t>
            </w:r>
          </w:p>
          <w:p>
            <w:pPr>
              <w:pStyle w:val="Style22"/>
              <w:spacing w:lineRule="auto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Style22"/>
              <w:spacing w:lineRule="auto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Style22"/>
              <w:spacing w:lineRule="auto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Общая характеристика состояния развит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отрасли культуры Шумерлинского района Чувашской Республики,</w:t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основных проблем и прогноз его развит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spacing w:val="-6"/>
        </w:rPr>
      </w:pPr>
      <w:r>
        <w:rPr/>
        <w:t xml:space="preserve">В Шумерлинском районе деятельность в отрасли культуры осуществляют Муниципальное бюджетное учреждение «Информационно-ресурсный центр культуры и архивного дела Шумерлинского района» (ИРЦКА), в состав которого входят 18 клубно-досуговых учреждений, и МБУ «Централизованная библиотечная система Шумерлинского района», в составе которого 12 библиотек. В клубах и библиотеках трудятся 54 специалиста. </w:t>
      </w:r>
    </w:p>
    <w:p>
      <w:pPr>
        <w:pStyle w:val="Normal"/>
        <w:ind w:firstLine="567"/>
        <w:jc w:val="both"/>
        <w:rPr>
          <w:spacing w:val="-6"/>
        </w:rPr>
      </w:pPr>
      <w:r>
        <w:rPr/>
        <w:t>Среднемесячная зарплата работников культуры Шумерлинского района в 2015 году составила 11825,60 руб. (в 2014 г. – 10840,86  руб.).</w:t>
      </w:r>
    </w:p>
    <w:p>
      <w:pPr>
        <w:pStyle w:val="Normal"/>
        <w:jc w:val="both"/>
        <w:rPr/>
      </w:pPr>
      <w:r>
        <w:rPr/>
        <w:t>Поступило средств от приносящей доход деятельности клубно-досуговых учреждений – 237 тыс. 651 руб.</w:t>
      </w:r>
    </w:p>
    <w:p>
      <w:pPr>
        <w:pStyle w:val="Normal"/>
        <w:ind w:firstLine="708"/>
        <w:jc w:val="both"/>
        <w:rPr/>
      </w:pPr>
      <w:r>
        <w:rPr/>
        <w:t>В 2015  году по республиканской программе капитального ремонта  объектов социо-культурной сферы на ремонт Краснооктябрьского сельского клуба направлено 326 тыс. 600 руб. из республиканского бюджета, 81 тыс.650 руб. – из местного бюджет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 статусе модернизированного учреждения культуры в районе функционируют 6 культурный центров - </w:t>
      </w:r>
      <w:r>
        <w:rPr>
          <w:bCs/>
        </w:rPr>
        <w:t>Туванский культурно-оздоровительный центр, Торханский сельский Дом культуры, Егоркинский сельский Дом культуры, Ходарский сельский Дом культуры, Большеалгашинский сельский клуб, МБУ «Информационно-ресурсный центр культуры и архивного дела Шумерлинского района».</w:t>
      </w:r>
      <w:r>
        <w:rPr/>
        <w:t xml:space="preserve">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В районе действуют 7 народных коллективов: Саланчикский народный  хор, Народный хор работников культуры,  народный вокальный ансамбль «Шумерлиночка», народный фольклорный коллектив «Шанчак» при Егоркинском СДК, Ходарский народный театр «Камал», народная детская театральная с</w:t>
      </w:r>
      <w:r>
        <w:rPr>
          <w:rFonts w:cs="Times New Roman" w:ascii="Times New Roman" w:hAnsi="Times New Roman"/>
          <w:b w:val="false"/>
        </w:rPr>
        <w:t xml:space="preserve">тудия «Светлячок»  Большеалгашинского СК, театральный коллектив «Дебют» МБУ «Информационно-ресурсный центр культуры и архивного дела Шумерлинского района». </w:t>
      </w:r>
    </w:p>
    <w:p>
      <w:pPr>
        <w:pStyle w:val="Style25"/>
        <w:spacing w:before="0" w:after="0"/>
        <w:ind w:firstLine="708"/>
        <w:jc w:val="both"/>
        <w:rPr/>
      </w:pPr>
      <w:r>
        <w:rPr/>
        <w:t>Важность и значение системы дополнительного образования детей сегодня трудно переоценить. Способствующей развитию склонностей, способностей и интересов социального и профессионального самоопределения детей и молодежи, дополнительное образование детей – целенаправленный процесс воспитания, развития и обучения личности посредством реализации дополнительных образовательных программ, в частности в сфере культуры и искусства.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Муниципальное бюджетное учреждение дополнительного образования </w:t>
      </w:r>
      <w:r>
        <w:rPr>
          <w:spacing w:val="1"/>
        </w:rPr>
        <w:t>«Cаланчикская детская музыкальная школа имени В.А.Павлова»</w:t>
      </w:r>
      <w:r>
        <w:rPr/>
        <w:t xml:space="preserve"> Шумерлинского района Чувашской Республики, действующая на территории района с 1973 года,  является образовательной организацией, осуществляющей образовательную деятельность по дополнительным общеобразовательным программам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Cs/>
        </w:rPr>
        <w:t>Основными видами деятельности</w:t>
      </w:r>
      <w:r>
        <w:rPr>
          <w:rFonts w:cs="Times New Roman" w:ascii="Times New Roman" w:hAnsi="Times New Roman"/>
        </w:rPr>
        <w:t xml:space="preserve"> Учреждения является реализация:</w:t>
      </w:r>
    </w:p>
    <w:p>
      <w:pPr>
        <w:pStyle w:val="ParagraphStyle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дополнительных общеразвивающих программ;</w:t>
      </w:r>
    </w:p>
    <w:p>
      <w:pPr>
        <w:pStyle w:val="ParagraphStyle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дополнительных предпрофессиональных программ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сего обучающихся в 2015-2016 уч.г.г. – 64 чел., из них обучаются: на народных инструментах – 24 чел., на фортепиано – 14, эстрадный вокал- 26 чел.  Показатель охвата детей составляет 8,53%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Численность педагогических работников – 7, из них имеют высшее профессиональное образование – 5 чел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color w:val="000000"/>
        </w:rPr>
        <w:t>Раздел II. Приоритеты и цели политики, реализуемой на территории Шумерлинского района, в сфере культуры Шумерлинского Чувашской Республики.</w:t>
        <w:br/>
        <w:t xml:space="preserve">Показатели (индикаторы) достижения цели и задач, описание основных ожидаемых конечных результатов, срок реализации </w:t>
        <w:br/>
        <w:t xml:space="preserve">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40"/>
        <w:jc w:val="both"/>
        <w:rPr/>
      </w:pPr>
      <w:r>
        <w:rPr>
          <w:bCs/>
        </w:rPr>
        <w:t>В соответствии с долгосрочными приоритетами развития целями  Подпрограммы являются: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обеспечение прав граждан на доступ к культурным ценностям;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обеспечение свободы творчества и прав граждан на участие в культурной жизни;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формирование в обществе норм и установок толерантного сознания и поведения уважительного отношения к этнокультурным и конфессиональным различиям;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формирование в обществе норм и установок толерантного сознания и поведения уважительного отношения к этнокультурным и конфессиональным различиям;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создание условий для гармоничного развития языков и культур народов, проживающих на территории Шумерлинского района Чувашской Республики;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формирование на территории Шумерлинского района современной конкурентоспособной туристкой отрасли.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Индикаторами (показателями) достижения целей муниципальной программы выступают:</w:t>
      </w:r>
    </w:p>
    <w:p>
      <w:pPr>
        <w:pStyle w:val="Normal"/>
        <w:ind w:firstLine="440"/>
        <w:jc w:val="both"/>
        <w:rPr/>
      </w:pPr>
      <w:r>
        <w:rPr/>
        <w:t>соотношение средней заработной платы работников учреждений культуры к средней заработной плате по Шумерлинскому району;</w:t>
      </w:r>
    </w:p>
    <w:p>
      <w:pPr>
        <w:pStyle w:val="Normal"/>
        <w:ind w:firstLine="440"/>
        <w:jc w:val="both"/>
        <w:rPr>
          <w:bCs/>
        </w:rPr>
      </w:pPr>
      <w:r>
        <w:rPr/>
        <w:t>уровень удовлетворенности населения качеством предоставления государственных и муниципальных услуг в сфере культуры;</w:t>
      </w:r>
    </w:p>
    <w:p>
      <w:pPr>
        <w:pStyle w:val="Normal"/>
        <w:ind w:firstLine="440"/>
        <w:jc w:val="both"/>
        <w:rPr/>
      </w:pPr>
      <w:r>
        <w:rPr/>
        <w:t>удельный вес населения, участвующего в платных культурно-досуговых мероприятиях, проводимы муниципальными учреждениями культуры и клубных формированиях;</w:t>
      </w:r>
    </w:p>
    <w:p>
      <w:pPr>
        <w:pStyle w:val="Normal"/>
        <w:ind w:firstLine="440"/>
        <w:jc w:val="both"/>
        <w:rPr/>
      </w:pPr>
      <w:r>
        <w:rPr/>
        <w:t>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Normal"/>
        <w:ind w:firstLine="440"/>
        <w:jc w:val="both"/>
        <w:rPr/>
      </w:pPr>
      <w:r>
        <w:rPr/>
        <w:t>количество посещений общедоступных библиотек;</w:t>
      </w:r>
    </w:p>
    <w:p>
      <w:pPr>
        <w:pStyle w:val="Normal"/>
        <w:ind w:firstLine="440"/>
        <w:jc w:val="both"/>
        <w:rPr/>
      </w:pPr>
      <w:r>
        <w:rPr>
          <w:color w:val="000000"/>
        </w:rPr>
        <w:t>доля детей, привлекаемых к участию в творческих мероприятиях, в общем числе детей;</w:t>
      </w:r>
    </w:p>
    <w:p>
      <w:pPr>
        <w:pStyle w:val="Normal"/>
        <w:ind w:firstLine="440"/>
        <w:jc w:val="both"/>
        <w:rPr>
          <w:bCs/>
        </w:rPr>
      </w:pPr>
      <w:r>
        <w:rPr>
          <w:color w:val="000000"/>
        </w:rPr>
        <w:t>увеличение доли исполненных социально-правовых запросов граждан с положительным результатом к общему числу запросов муниципального архива.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</w:r>
    </w:p>
    <w:p>
      <w:pPr>
        <w:pStyle w:val="Normal"/>
        <w:ind w:firstLine="440"/>
        <w:jc w:val="both"/>
        <w:rPr/>
      </w:pPr>
      <w:r>
        <w:rPr>
          <w:bCs/>
        </w:rPr>
        <w:t>Ожидаемые результаты Подпрограммы: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поддержка и развитие художественно-творческой деятельности;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укрепление межнационального и межконфессионального согласия, профилактика конфликтов на социальной, этнической и конфессиональной почве;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внедрение инновационных технологий, повышение конкурентоспособности учреждений культуры;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вовлечение населения в активную социокультурную деятельность, реализация творческих инициатив населения;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создание условий для развития языков и культур народов, проживающих на территории Шумерлинского района, повышение их общей культуры и гармонизация                     отношений граждан разных национальностей в обществе;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формирование на территории Шумерлинского района современной конкурентоспособной туристской отрасли;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повышение доступности и качества предоставляемых услуг в учреждениях культуры Шумерлинского района.</w:t>
      </w:r>
    </w:p>
    <w:p>
      <w:pPr>
        <w:pStyle w:val="Normal"/>
        <w:ind w:firstLine="440"/>
        <w:jc w:val="both"/>
        <w:rPr/>
      </w:pPr>
      <w:r>
        <w:rPr>
          <w:bCs/>
        </w:rPr>
        <w:t>Подпрограмма «Развитие культуры в Шумерлинском районе» до 2020 года обеспечит устойчивое развитие отрасли, расширение социальных гарантий в сфере культуры для населения города. В результате реализации Подпрограммы к 2020 году предполагается: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- увеличить количество платных мероприятий до 600 единиц;</w:t>
      </w:r>
    </w:p>
    <w:p>
      <w:pPr>
        <w:pStyle w:val="Normal"/>
        <w:ind w:firstLine="440"/>
        <w:jc w:val="both"/>
        <w:rPr/>
      </w:pPr>
      <w:r>
        <w:rPr>
          <w:bCs/>
        </w:rPr>
        <w:t>- увеличить удельный вес населения, участвующего в платных культурно-досуговых мероприятиях и клубных формированиях до 170% от общего числа населения;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- увеличить количество клубных формирований до 160 единиц;</w:t>
      </w:r>
    </w:p>
    <w:p>
      <w:pPr>
        <w:pStyle w:val="Normal"/>
        <w:ind w:firstLine="440"/>
        <w:jc w:val="both"/>
        <w:rPr>
          <w:bCs/>
        </w:rPr>
      </w:pPr>
      <w:r>
        <w:rPr>
          <w:bCs/>
        </w:rPr>
        <w:t>- увеличить долю детей, привлекаемых к участию в творческих мероприятиях до17,5% в общем числе детей;</w:t>
      </w:r>
    </w:p>
    <w:p>
      <w:pPr>
        <w:pStyle w:val="Normal"/>
        <w:ind w:firstLine="440"/>
        <w:jc w:val="both"/>
        <w:rPr/>
      </w:pPr>
      <w:r>
        <w:rPr>
          <w:bCs/>
        </w:rPr>
        <w:t>- увеличить количество посещений муниципальных библиотек  до104400 человек;</w:t>
      </w:r>
    </w:p>
    <w:p>
      <w:pPr>
        <w:pStyle w:val="Normal"/>
        <w:ind w:firstLine="440"/>
        <w:jc w:val="both"/>
        <w:rPr/>
      </w:pPr>
      <w:r>
        <w:rPr>
          <w:bCs/>
        </w:rPr>
        <w:t>- увеличить долю молодых специалистов в учреждениях культуры до 30% от общего числа работников;</w:t>
      </w:r>
    </w:p>
    <w:p>
      <w:pPr>
        <w:pStyle w:val="Normal"/>
        <w:ind w:firstLine="440"/>
        <w:jc w:val="both"/>
        <w:rPr/>
      </w:pPr>
      <w:r>
        <w:rPr>
          <w:bCs/>
        </w:rPr>
        <w:t>-увеличить уровень удовлетворенности населения качеством предоставления муниципальных услуг в сфере культуры до 90 %.</w:t>
      </w:r>
    </w:p>
    <w:p>
      <w:pPr>
        <w:pStyle w:val="Normal"/>
        <w:ind w:firstLine="440"/>
        <w:jc w:val="both"/>
        <w:rPr/>
      </w:pPr>
      <w:r>
        <w:rPr>
          <w:bCs/>
        </w:rPr>
        <w:t>Подпрограмма реализуется в 2014–2020 годах без выделения этапов реализации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40"/>
        <w:jc w:val="both"/>
        <w:outlineLvl w:val="1"/>
        <w:rPr/>
      </w:pPr>
      <w:r>
        <w:rPr/>
        <w:t>Состав целевых индикаторов (показателей) Подпрограммы определен исходя из принципа необходимости и достаточности информации для характе</w:t>
      </w:r>
      <w:r>
        <w:rPr>
          <w:spacing w:val="-4"/>
        </w:rPr>
        <w:t xml:space="preserve">ристики достижения целей и решения задач  </w:t>
      </w:r>
      <w:r>
        <w:rPr/>
        <w:t>Подпрограмм</w:t>
      </w:r>
      <w:r>
        <w:rPr>
          <w:spacing w:val="-4"/>
        </w:rPr>
        <w:t>ы (табл. 1).</w:t>
      </w:r>
      <w:r>
        <w:rPr/>
        <w:t xml:space="preserve"> 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Цели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(показател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программ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на доступ к культурным ценностя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расширение доступа к культурным ценностям и </w:t>
            </w:r>
            <w:r>
              <w:rPr>
                <w:bCs/>
              </w:rPr>
              <w:t>информационным ресурсам</w:t>
            </w:r>
            <w:r>
              <w:rPr/>
              <w:t>, сохранение культурного и исторического наслед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й заработной платы работников учреждений культуры и средней заработной платы по Шумерлинскому район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ровень удовлетворенности населения качеством предоставления муниципальных услуг в сфере культур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свободы творчества и прав граждан на участие в культурной жиз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держка и развитие художественно-творчес</w:t>
              <w:softHyphen/>
              <w:t>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ый вес  населения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экземпляров новых поступлений в библиотечные фонды общедоступных библиотек на 1 тыс.человек населения.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Подпрограмма реализуется в 2014–2020 годах без выделения этапов реализации.</w:t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color w:val="000000"/>
        </w:rPr>
        <w:t>Раздел III. Обобщенная характеристика основных мероприятий                                    Подпрограммы</w:t>
      </w:r>
    </w:p>
    <w:p>
      <w:pPr>
        <w:pStyle w:val="Normal"/>
        <w:autoSpaceDE w:val="false"/>
        <w:spacing w:lineRule="auto" w:line="235"/>
        <w:ind w:firstLine="720"/>
        <w:jc w:val="both"/>
        <w:rPr/>
      </w:pPr>
      <w:r>
        <w:rPr/>
        <w:t>Выстроенная в рамках настоящей  Под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 муниципальной программы.</w:t>
      </w:r>
    </w:p>
    <w:p>
      <w:pPr>
        <w:pStyle w:val="Normal"/>
        <w:autoSpaceDE w:val="false"/>
        <w:spacing w:lineRule="auto" w:line="235"/>
        <w:ind w:firstLine="720"/>
        <w:jc w:val="both"/>
        <w:rPr/>
      </w:pPr>
      <w:r>
        <w:rPr/>
        <w:t>Подпрограмма включает в себя 12 основных мероприятий:</w:t>
      </w:r>
    </w:p>
    <w:p>
      <w:pPr>
        <w:pStyle w:val="Normal"/>
        <w:autoSpaceDE w:val="false"/>
        <w:spacing w:lineRule="auto" w:line="235"/>
        <w:ind w:firstLine="720"/>
        <w:jc w:val="both"/>
        <w:rPr/>
      </w:pPr>
      <w:r>
        <w:rPr/>
        <w:t>Основное мероприятие 1. Сохранение и развитие народного творчества. Мероприятие направлено  на сохранение нематериального культурного наследия и трансляцию лучших образцов народной культуры, мониторинг ситуации и основных тенденций культурно-досуговой сферы, внедрение современных технологий в целях повышения качества оказания культурных услуг;</w:t>
      </w:r>
    </w:p>
    <w:p>
      <w:pPr>
        <w:pStyle w:val="Normal"/>
        <w:autoSpaceDE w:val="false"/>
        <w:spacing w:lineRule="auto" w:line="235"/>
        <w:ind w:firstLine="720"/>
        <w:jc w:val="both"/>
        <w:rPr/>
      </w:pPr>
      <w:r>
        <w:rPr/>
        <w:t>Основное мероприятие 2. Обеспечение деятельности муниципальных учреждений культурно-досугового типа;</w:t>
      </w:r>
    </w:p>
    <w:p>
      <w:pPr>
        <w:pStyle w:val="Normal"/>
        <w:autoSpaceDE w:val="false"/>
        <w:spacing w:lineRule="auto" w:line="235"/>
        <w:ind w:firstLine="720"/>
        <w:jc w:val="both"/>
        <w:rPr/>
      </w:pPr>
      <w:r>
        <w:rPr/>
        <w:t>Основное мероприятие 3. Обеспечение деятельности библиотек Мероприятие направлено на  обеспечение свободного доступа населения к информации и знаниям, модернизацию информационной деятельности библиотеки создание электронных ресурсов на основе новых технологий, их интеграции в мировую информационную структуру;</w:t>
      </w:r>
    </w:p>
    <w:p>
      <w:pPr>
        <w:pStyle w:val="Normal"/>
        <w:autoSpaceDE w:val="false"/>
        <w:spacing w:lineRule="auto" w:line="235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сновное мероприятие 4. Развитие архивного дела   Мероприятие направлено на внедрение  принципов, технологий и систем организации архивного дела, способных адекватно реагировать на процессы, происходящие в обществе, обеспечение запросов и потребностей в области сохранения и использования архивной документации; </w:t>
      </w:r>
    </w:p>
    <w:p>
      <w:pPr>
        <w:pStyle w:val="Style22"/>
        <w:ind w:right="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сновное мероприятие 5. Иные межбюджетные трансферты на комплектование книжных фондов библиотек муниципальных образований за счет иных межбюджетных трансфертов, предоставляемых из федерального бюджета. Мероприятие направлено на повышение качества и доступности услуг библиотек, регулярное поступление в библиотеки новой литературы на различных видах носителей;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</w:t>
      </w:r>
      <w:r>
        <w:rPr/>
        <w:t xml:space="preserve">Основное мероприятие 6. </w:t>
      </w:r>
      <w:r>
        <w:rPr>
          <w:bCs/>
        </w:rPr>
        <w:t xml:space="preserve"> Иные межбюджетные трансферты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за счет иных межбюджетных трансфертов, предоставляемых из федерального</w:t>
      </w:r>
    </w:p>
    <w:p>
      <w:pPr>
        <w:pStyle w:val="Normal"/>
        <w:jc w:val="both"/>
        <w:rPr/>
      </w:pPr>
      <w:r>
        <w:rPr>
          <w:bCs/>
        </w:rPr>
        <w:t xml:space="preserve">Бюджета. Мероприятие направлено на </w:t>
      </w:r>
      <w:r>
        <w:rPr/>
        <w:t>повышение качества и доступности информационных ресурсов библиоте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Основное мероприятие 7. </w:t>
      </w:r>
      <w:r>
        <w:rPr>
          <w:rFonts w:eastAsia="Times New Roman"/>
        </w:rPr>
        <w:t>Иные межбюджетные трансферты на укрепление материально-технической базы учреждений в сфере культурно-досугового обслуживания, в том числе на осуществление ремонтных работ. Мероприятие направлено на повышение качества оказания услуг в сфере культуры, увеличение количества посещений мероприятий, проводимых учреждениями культуры;</w:t>
      </w:r>
    </w:p>
    <w:p>
      <w:pPr>
        <w:pStyle w:val="Style22"/>
        <w:ind w:right="10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сновное мероприятие 8. </w:t>
      </w:r>
      <w:r>
        <w:rPr>
          <w:rFonts w:cs="Times New Roman" w:ascii="Times New Roman" w:hAnsi="Times New Roman"/>
          <w:bCs/>
        </w:rPr>
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, за счет иных межбюджетных трансфертов, предоставляемых из федерального бюджета;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Основное мероприятие 9.  </w:t>
      </w:r>
      <w:r>
        <w:rPr>
          <w:bCs/>
        </w:rPr>
        <w:t>Государственная поддержка (грант) комплексного развития региональных и муниципальных учреждений культура за счет иных межбюджетных трансфертов, предоставляемых из федерального бюджета. Мероприятие направлено на п</w:t>
      </w:r>
      <w:r>
        <w:rPr/>
        <w:t>овышение качества  предоставляемых услуг в сфере культур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Основное мероприятие 10. </w:t>
      </w:r>
      <w:r>
        <w:rPr>
          <w:bCs/>
        </w:rPr>
        <w:t>Развитие образования в сфере культуры и искусства. Мероприятие направлено на р</w:t>
      </w:r>
      <w:r>
        <w:rPr/>
        <w:t xml:space="preserve">азвитие творческого потенциала детей в освоении основных дисциплин  курса детской музыкальной школы, на увеличение охвата </w:t>
      </w:r>
      <w:r>
        <w:rPr>
          <w:bCs/>
        </w:rPr>
        <w:t>детей</w:t>
      </w:r>
      <w:r>
        <w:rPr/>
        <w:t xml:space="preserve"> программами </w:t>
      </w:r>
      <w:r>
        <w:rPr>
          <w:bCs/>
        </w:rPr>
        <w:t>дополнительного</w:t>
      </w:r>
      <w:r>
        <w:rPr/>
        <w:t xml:space="preserve"> </w:t>
      </w:r>
      <w:r>
        <w:rPr>
          <w:bCs/>
        </w:rPr>
        <w:t>образова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Основное мероприятие 11. Сохранение и укрепление межнационального и межконфессионального согласия. Мероприятие направлено на гармонизацию межнационального согласия; скоординированную деятельность органов государственной власти Чувашской Республики, органов местного самоуправления и национально-культурных объединений в сфере межэтнических отношений;</w:t>
      </w:r>
    </w:p>
    <w:p>
      <w:pPr>
        <w:pStyle w:val="Normal"/>
        <w:autoSpaceDE w:val="false"/>
        <w:spacing w:lineRule="auto" w:line="235"/>
        <w:jc w:val="both"/>
        <w:rPr>
          <w:b/>
          <w:b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Основное мероприятие 12.  Проведение конкурсов  и фестивалей художественного творчества. </w:t>
      </w:r>
      <w:r>
        <w:rPr/>
        <w:t>Мероприятие направлено на выявление талантов, на возможность творческого роста, формирование культурного образа территории, объединение различных социальных групп для участия в культурной жизни местного сообщества.</w:t>
      </w:r>
    </w:p>
    <w:p>
      <w:pPr>
        <w:pStyle w:val="3"/>
        <w:ind w:right="-159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ind w:right="-159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Обобщенная характеристика мер </w:t>
        <w:br/>
        <w:t>правового регулир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</w:rPr>
        <w:t xml:space="preserve">Основные меры правового регулирования, направленные на достижение цели и (или) конечных результатов </w:t>
      </w:r>
      <w:r>
        <w:rPr/>
        <w:t>Подпрограмм</w:t>
      </w:r>
      <w:r>
        <w:rPr>
          <w:color w:val="000000"/>
        </w:rPr>
        <w:t xml:space="preserve">ы, с обоснованием основных положений и сроков принятия необходимых муниципальных правовых актов Шумерлинского района приведены в приложении № 4 к </w:t>
      </w:r>
      <w:r>
        <w:rPr/>
        <w:t>Подпрограмм</w:t>
      </w:r>
      <w:r>
        <w:rPr>
          <w:color w:val="000000"/>
        </w:rPr>
        <w:t>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</w:rPr>
        <w:t xml:space="preserve">Основной мерой правового регулирования </w:t>
      </w:r>
      <w:r>
        <w:rPr/>
        <w:t>Подпрограмм</w:t>
      </w:r>
      <w:r>
        <w:rPr>
          <w:color w:val="000000"/>
        </w:rPr>
        <w:t>ы станет формирование нормативно-правовой базы Шумерлинского района, состоящей из документов, разрабатываемых во исполнение федеральных законов, законов Чувашской Республики, указов и распоряжений Президента Российской Федерации, Главы Чувашской Республики, постановлений и распоряжений Правительства Российской Федерации, поручений Главы Чувашской Республики.</w:t>
      </w:r>
    </w:p>
    <w:p>
      <w:pPr>
        <w:pStyle w:val="Style24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/>
        </w:rPr>
        <w:t xml:space="preserve">        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здел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vI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. 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сурсное обеспечение Программ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>Расходы Под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ind w:firstLine="708"/>
        <w:jc w:val="both"/>
        <w:rPr/>
      </w:pPr>
      <w:r>
        <w:rPr/>
        <w:t xml:space="preserve">Ответственный исполнитель  Подпрограммы – администрация Шумерлинского района Чувашской Республики. Соисполнителями являются администрации сельских поселений Шумерлинского района; муниципальные бюджетные учреждения культуры Шумерлинского района; учреждения и организации различных форм собственности Шумерлинского района; общественные организации и объединения Шумерлинского района. </w:t>
      </w:r>
    </w:p>
    <w:p>
      <w:pPr>
        <w:pStyle w:val="Normal"/>
        <w:ind w:firstLine="709"/>
        <w:jc w:val="both"/>
        <w:rPr/>
      </w:pPr>
      <w:r>
        <w:rPr/>
        <w:t xml:space="preserve">Распределение бюджетных ассигнований на реализацию Подпрограммы утверждается решением Собрания депутатов Шумерлинского района о бюджете Шумерлинского района Чувашской Республики на очередной финансовый год и плановый период. 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color w:val="C00000"/>
        </w:rPr>
        <w:t xml:space="preserve">Общий объем финансирования муниципальной программы </w:t>
      </w:r>
      <w:r>
        <w:rPr>
          <w:i/>
          <w:color w:val="C00000"/>
        </w:rPr>
        <w:t>составляет 83533,6 тыс. рублей, в том числе:</w:t>
      </w:r>
      <w:r>
        <w:rPr>
          <w:color w:val="C0000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4 году –3329,4 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5 году –8812,6 тыс. рублей;</w:t>
      </w:r>
    </w:p>
    <w:p>
      <w:pPr>
        <w:pStyle w:val="Normal"/>
        <w:ind w:firstLine="709"/>
        <w:jc w:val="both"/>
        <w:rPr/>
      </w:pPr>
      <w:r>
        <w:rPr>
          <w:i/>
          <w:color w:val="C00000"/>
        </w:rPr>
        <w:t>в 2016 году –</w:t>
      </w:r>
      <w:r>
        <w:rPr>
          <w:bCs/>
          <w:i/>
          <w:color w:val="C00000"/>
        </w:rPr>
        <w:t>12076,4</w:t>
      </w:r>
      <w:r>
        <w:rPr>
          <w:i/>
          <w:color w:val="C00000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i/>
          <w:color w:val="C00000"/>
        </w:rPr>
        <w:t>в 2017 году –</w:t>
      </w:r>
      <w:r>
        <w:rPr>
          <w:bCs/>
          <w:i/>
          <w:color w:val="C00000"/>
        </w:rPr>
        <w:t>15825,4</w:t>
      </w:r>
      <w:r>
        <w:rPr>
          <w:i/>
          <w:color w:val="C00000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i/>
          <w:color w:val="C00000"/>
        </w:rPr>
        <w:t>в 2018 году –</w:t>
      </w:r>
      <w:r>
        <w:rPr>
          <w:bCs/>
          <w:i/>
          <w:color w:val="C00000"/>
        </w:rPr>
        <w:t xml:space="preserve">15010,8 </w:t>
      </w:r>
      <w:r>
        <w:rPr>
          <w:i/>
          <w:color w:val="C00000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i/>
          <w:color w:val="C00000"/>
        </w:rPr>
        <w:t>в 2019 году –</w:t>
      </w:r>
      <w:r>
        <w:rPr>
          <w:bCs/>
          <w:i/>
          <w:color w:val="C00000"/>
        </w:rPr>
        <w:t xml:space="preserve">14239,5 </w:t>
      </w:r>
      <w:r>
        <w:rPr>
          <w:i/>
          <w:color w:val="C00000"/>
        </w:rPr>
        <w:t>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20 году –14239,5 тыс. рублей;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C00000"/>
        </w:rPr>
      </w:pPr>
      <w:r>
        <w:rPr>
          <w:rFonts w:eastAsia="Times New Roman"/>
          <w:i/>
          <w:color w:val="C0000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rFonts w:eastAsia="Times New Roman"/>
          <w:i/>
          <w:color w:val="C00000"/>
        </w:rPr>
        <w:t xml:space="preserve">      </w:t>
      </w:r>
      <w:r>
        <w:rPr>
          <w:i/>
          <w:color w:val="C00000"/>
        </w:rPr>
        <w:t>в том числе за счет средств: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федерального бюджета – 2873,7 тыс. руб. в том числе: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4 году – 850,0 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5 году –72,6 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6 году –352,9 тыс. рублей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7 году –1589,8 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8 году –2,8 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9 году –2,8  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20 году –2,8 тыс. рублей;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C00000"/>
        </w:rPr>
      </w:pPr>
      <w:r>
        <w:rPr>
          <w:rFonts w:eastAsia="Times New Roman"/>
          <w:i/>
          <w:color w:val="C0000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республиканского бюджета Чувашской Республики 5004,0 тыс. рублей, в том числе: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4 году – 400,0 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5 году – 0,0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6 году –500,1 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7 году –2635,7 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8 году –1465,8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9 году –1,2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20 году –1,2 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местного бюджета – 71790,0 тыс. рублей, в том числе: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4 году – 2079,4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5 году – 8029,4тыс. рублей;</w:t>
      </w:r>
    </w:p>
    <w:p>
      <w:pPr>
        <w:pStyle w:val="Normal"/>
        <w:ind w:firstLine="709"/>
        <w:jc w:val="both"/>
        <w:rPr/>
      </w:pPr>
      <w:r>
        <w:rPr>
          <w:i/>
          <w:color w:val="C00000"/>
        </w:rPr>
        <w:t>в 2016 году –</w:t>
      </w:r>
      <w:r>
        <w:rPr>
          <w:b/>
          <w:bCs/>
          <w:color w:val="C00000"/>
        </w:rPr>
        <w:t xml:space="preserve"> </w:t>
      </w:r>
      <w:r>
        <w:rPr>
          <w:bCs/>
          <w:i/>
          <w:color w:val="C00000"/>
        </w:rPr>
        <w:t>10398,1</w:t>
      </w:r>
      <w:r>
        <w:rPr>
          <w:i/>
          <w:color w:val="C00000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i/>
          <w:color w:val="C00000"/>
        </w:rPr>
        <w:t>в 2017 году –</w:t>
      </w:r>
      <w:r>
        <w:rPr>
          <w:bCs/>
          <w:i/>
          <w:color w:val="C00000"/>
        </w:rPr>
        <w:t xml:space="preserve"> </w:t>
      </w:r>
      <w:r>
        <w:rPr>
          <w:i/>
          <w:color w:val="C00000"/>
        </w:rPr>
        <w:t xml:space="preserve"> 10979,9 тыс. рублей;</w:t>
      </w:r>
    </w:p>
    <w:p>
      <w:pPr>
        <w:pStyle w:val="Normal"/>
        <w:ind w:firstLine="709"/>
        <w:jc w:val="both"/>
        <w:rPr/>
      </w:pPr>
      <w:r>
        <w:rPr>
          <w:i/>
          <w:color w:val="C00000"/>
        </w:rPr>
        <w:t>в 2018 году –</w:t>
      </w:r>
      <w:r>
        <w:rPr>
          <w:bCs/>
          <w:i/>
          <w:color w:val="C00000"/>
        </w:rPr>
        <w:t xml:space="preserve"> </w:t>
      </w:r>
      <w:r>
        <w:rPr>
          <w:i/>
          <w:color w:val="C00000"/>
        </w:rPr>
        <w:t xml:space="preserve"> 12972,2 тыс. рублей;</w:t>
      </w:r>
    </w:p>
    <w:p>
      <w:pPr>
        <w:pStyle w:val="Normal"/>
        <w:ind w:firstLine="709"/>
        <w:jc w:val="both"/>
        <w:rPr/>
      </w:pPr>
      <w:r>
        <w:rPr>
          <w:i/>
          <w:color w:val="C00000"/>
        </w:rPr>
        <w:t>в 2019 году –</w:t>
      </w:r>
      <w:r>
        <w:rPr>
          <w:bCs/>
          <w:i/>
          <w:color w:val="C00000"/>
        </w:rPr>
        <w:t xml:space="preserve"> </w:t>
      </w:r>
      <w:r>
        <w:rPr>
          <w:i/>
          <w:color w:val="C00000"/>
        </w:rPr>
        <w:t xml:space="preserve"> 13665,5 тыс. рублей;</w:t>
      </w:r>
    </w:p>
    <w:p>
      <w:pPr>
        <w:pStyle w:val="Normal"/>
        <w:ind w:firstLine="709"/>
        <w:jc w:val="both"/>
        <w:rPr/>
      </w:pPr>
      <w:r>
        <w:rPr>
          <w:i/>
          <w:color w:val="C00000"/>
        </w:rPr>
        <w:t>в 2020 году –</w:t>
      </w:r>
      <w:r>
        <w:rPr>
          <w:b/>
          <w:bCs/>
          <w:color w:val="C00000"/>
        </w:rPr>
        <w:t xml:space="preserve"> </w:t>
      </w:r>
      <w:r>
        <w:rPr>
          <w:i/>
          <w:color w:val="C00000"/>
        </w:rPr>
        <w:t xml:space="preserve"> 13665,5 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небюджетных источников –3865,9 тыс. рублей, в том числе: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4 году – 0,0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5 году – 710,6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6 году –825,3 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7 году –620,0 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8 году –570,0 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19 году –570,0 тыс. рублей;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  <w:t>в 2020 году –570,0 тыс. рублей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ы финансирования </w:t>
      </w:r>
      <w:r>
        <w:rPr>
          <w:sz w:val="24"/>
          <w:szCs w:val="24"/>
          <w:lang w:val="ru-RU"/>
        </w:rPr>
        <w:t>Подп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>ы ежегодно уточняются исходя из реальных возможностей бюджета Шумерлинского район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</w:rPr>
        <w:t>Раздел VI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Анализ рисков реализации Подпрограммы </w:t>
        <w:br/>
        <w:t>и описание мер управления рисками ее реализации</w:t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</w:rPr>
        <w:t xml:space="preserve">К рискам реализации </w:t>
      </w:r>
      <w:r>
        <w:rPr/>
        <w:t>Подпрограмм</w:t>
      </w:r>
      <w:r>
        <w:rPr>
          <w:color w:val="000000"/>
        </w:rPr>
        <w:t xml:space="preserve">ы, которыми могут управлять ответственный исполнитель и соисполнители </w:t>
      </w:r>
      <w:r>
        <w:rPr/>
        <w:t>Подпрограмм</w:t>
      </w:r>
      <w:r>
        <w:rPr>
          <w:color w:val="000000"/>
        </w:rPr>
        <w:t>ы, уменьшая вероятность их возникновения, следует отнести следующие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</w:rPr>
        <w:t xml:space="preserve">1) институционально-правовые риски, связанные с отсутствием законодательного регулирования основных направлений </w:t>
      </w:r>
      <w:r>
        <w:rPr/>
        <w:t>Подпрограмм</w:t>
      </w:r>
      <w:r>
        <w:rPr>
          <w:color w:val="000000"/>
        </w:rPr>
        <w:t xml:space="preserve">ы на уровне Шумерлинского района и (или) недостаточно быстрым формированием институтов, предусмотренных </w:t>
      </w:r>
      <w:r>
        <w:rPr/>
        <w:t>Подпрограмм</w:t>
      </w:r>
      <w:r>
        <w:rPr>
          <w:color w:val="000000"/>
        </w:rPr>
        <w:t>о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</w:rPr>
        <w:t>2) организационные риски, связанные с ошибками управления реализа</w:t>
        <w:softHyphen/>
        <w:t xml:space="preserve">цией </w:t>
      </w:r>
      <w:r>
        <w:rPr/>
        <w:t>Подпрограмм</w:t>
      </w:r>
      <w:r>
        <w:rPr>
          <w:color w:val="000000"/>
        </w:rPr>
        <w:t xml:space="preserve">ы, в том числе отдельных ее соисполнителей, неготовностью организационной инфраструктуры к решению задач, поставленных </w:t>
      </w:r>
      <w:r>
        <w:rPr/>
        <w:t>Подпрограмм</w:t>
      </w:r>
      <w:r>
        <w:rPr>
          <w:color w:val="000000"/>
        </w:rPr>
        <w:t xml:space="preserve">ой, что может привести к нецелевому и (или) неэффективному использованию бюджетных средств, невыполнению ряда мероприятий </w:t>
      </w:r>
      <w:r>
        <w:rPr/>
        <w:t>Подпрограмм</w:t>
      </w:r>
      <w:r>
        <w:rPr>
          <w:color w:val="000000"/>
        </w:rPr>
        <w:t>ы или задержке в их выполнени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</w:rPr>
        <w:t xml:space="preserve">3) финансовые риски, которые связаны с финансированием </w:t>
      </w:r>
      <w:r>
        <w:rPr/>
        <w:t>Подпрограмм</w:t>
      </w:r>
      <w:r>
        <w:rPr>
          <w:color w:val="000000"/>
        </w:rPr>
        <w:t xml:space="preserve">ы в неполном объеме как за счет бюджетных источников. Данный риск возникает по причине значительной продолжительности </w:t>
      </w:r>
      <w:r>
        <w:rPr/>
        <w:t>Подпрограмм</w:t>
      </w:r>
      <w:r>
        <w:rPr>
          <w:color w:val="000000"/>
        </w:rPr>
        <w:t>ы;</w:t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4) непредвиденные риски, связанные с кризисными явлениями в экономике Шумерлинского района Чувашской Республики,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 xml:space="preserve">Вышеуказанные риски можно распределить по уровням их влияния на реализацию </w:t>
      </w:r>
      <w:r>
        <w:rPr/>
        <w:t>Подпрограмм</w:t>
      </w:r>
      <w:r>
        <w:rPr>
          <w:color w:val="000000"/>
        </w:rPr>
        <w:t>ы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Z:%5C%D0%9E%D0%B1%D1%89%D0%B0%D1%8F%20%D0%B4%D0%BB%D1%8F%20%D0%BE%D0%B1%D0%BC%D0%B5%D0%BD%D0%B0%5C%D0%9A%D1%83%D0%BB%D1%8C%D1%82%D1%83%D1%80%D0%B0%5C%D0%9A%D0%B0%D1%80%D0%BF%D0%BE%D0%B2%D0%B0%5C%D0%9F%D0%A0%D0%9E%D0%93%D0%A0%D0%90%D0%9C%D0%9C%D0%90%5C%D0%B8%D0%BD%D1%84%D0%BE%D1%80%D0%BC%D0%B0%D1%86%D0%B8%D0%BE%D0%BD%D0%BD%D0%BE%D0%B5%20%D0%BE%D0%B1%D1%89%D0%B5%D1%81%D1%82%D0%B2%D0%BE%5C%D0%BF%D0%BE%D1%81%D1%82%D0%B0%D0%BD%D0%BE%D0%B2%D0%BB%D0%B5%D0%BD%D0%B8%D0%B5%20%D0%B8%20%D0%BF%D1%80%D0%BE%D0%B3%D1%80%D0%B0%D0%BC%D0%BC%D0%B0.docx" \l "Par903%23Par903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(табл. 2)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color w:val="000000"/>
        </w:rPr>
        <w:t xml:space="preserve">Уровень влияния рисков на реализацию </w:t>
      </w:r>
      <w:r>
        <w:rPr/>
        <w:t>Подпрограмм</w:t>
      </w:r>
      <w:r>
        <w:rPr>
          <w:color w:val="000000"/>
        </w:rPr>
        <w:t>ы</w:t>
      </w:r>
    </w:p>
    <w:p>
      <w:pPr>
        <w:pStyle w:val="Normal"/>
        <w:widowControl w:val="false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5"/>
        <w:gridCol w:w="13"/>
        <w:gridCol w:w="1435"/>
        <w:gridCol w:w="13"/>
        <w:gridCol w:w="3669"/>
      </w:tblGrid>
      <w:tr>
        <w:trPr>
          <w:trHeight w:val="23" w:hRule="atLeast"/>
        </w:trPr>
        <w:tc>
          <w:tcPr>
            <w:tcW w:w="4238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иска</w:t>
            </w:r>
          </w:p>
        </w:tc>
        <w:tc>
          <w:tcPr>
            <w:tcW w:w="14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</w:tcPr>
          <w:p>
            <w:pPr>
              <w:pStyle w:val="Normal"/>
              <w:widowControl w:val="false"/>
              <w:spacing w:lineRule="atLeast" w:line="100"/>
              <w:ind w:firstLine="5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  <w:br/>
              <w:t>влияния</w:t>
            </w:r>
          </w:p>
        </w:tc>
        <w:tc>
          <w:tcPr>
            <w:tcW w:w="3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70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по снижению риска</w:t>
            </w:r>
          </w:p>
        </w:tc>
      </w:tr>
      <w:tr>
        <w:trPr>
          <w:trHeight w:val="23" w:hRule="atLeast"/>
        </w:trPr>
        <w:tc>
          <w:tcPr>
            <w:tcW w:w="4238" w:type="dxa"/>
            <w:gridSpan w:val="2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итуционально-правовые риски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отсутствие нормативного регулирования основных мероприятий </w:t>
            </w:r>
            <w:r>
              <w:rPr/>
              <w:t>Подпрограмм</w:t>
            </w:r>
            <w:r>
              <w:rPr>
                <w:color w:val="000000"/>
              </w:rPr>
              <w:t>ы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недостаточно быстрое формирование механизмов и инструментов реализации основных мероприятий </w:t>
            </w:r>
            <w:r>
              <w:rPr/>
              <w:t>Подпрограмм</w:t>
            </w:r>
            <w:r>
              <w:rPr>
                <w:color w:val="000000"/>
              </w:rPr>
              <w:t>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/>
              <w:ind w:firstLine="5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ый</w:t>
            </w:r>
          </w:p>
        </w:tc>
        <w:tc>
          <w:tcPr>
            <w:tcW w:w="3669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униципальных нормативных правовых актов Шумерлинского района, регулирующих сферу развития отрасли культуры Шумерлинского района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итуционально-правовые риски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отсутствие нормативного регулирования основных мероприятий </w:t>
            </w:r>
            <w:r>
              <w:rPr/>
              <w:t>Подпрограмм</w:t>
            </w:r>
            <w:r>
              <w:rPr>
                <w:color w:val="000000"/>
              </w:rPr>
              <w:t>ы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недостаточно быстрое формирование механизмов и инструментов реализации основных мероприятий </w:t>
            </w:r>
            <w:r>
              <w:rPr/>
              <w:t>Подпрограмм</w:t>
            </w:r>
            <w:r>
              <w:rPr>
                <w:color w:val="000000"/>
              </w:rPr>
              <w:t>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/>
              <w:ind w:firstLine="5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ый</w:t>
            </w:r>
          </w:p>
        </w:tc>
        <w:tc>
          <w:tcPr>
            <w:tcW w:w="3682" w:type="dxa"/>
            <w:gridSpan w:val="2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униципальных нормативных правовых актов Шумерлинского района, регулирующих сферу развития культуры Шумерлинского района</w:t>
            </w:r>
          </w:p>
        </w:tc>
      </w:tr>
      <w:tr>
        <w:trPr>
          <w:trHeight w:val="23" w:hRule="atLeast"/>
        </w:trPr>
        <w:tc>
          <w:tcPr>
            <w:tcW w:w="4225" w:type="dxa"/>
            <w:tcBorders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е риски: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неактуальность прогнозирования и запаздывание разработки, согласования и выполнения мероприятий </w:t>
            </w:r>
            <w:r>
              <w:rPr/>
              <w:t>Подпрограмм</w:t>
            </w:r>
            <w:r>
              <w:rPr>
                <w:color w:val="000000"/>
              </w:rPr>
              <w:t xml:space="preserve">ы;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недостаточная гибкость и адаптируемость </w:t>
            </w:r>
            <w:r>
              <w:rPr/>
              <w:t>Подпрограмм</w:t>
            </w:r>
            <w:r>
              <w:rPr>
                <w:color w:val="000000"/>
              </w:rPr>
              <w:t>ы к изменению мировых тенденций экономического развития и организационным изменениям органов местного самоуправления Шумерлин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пассивное сопротивление отдельных организаций проведению основных мероприятий </w:t>
            </w:r>
            <w:r>
              <w:rPr/>
              <w:t>Подпрограмм</w:t>
            </w:r>
            <w:r>
              <w:rPr>
                <w:color w:val="000000"/>
              </w:rPr>
              <w:t xml:space="preserve">ы 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ConsPlusCell"/>
              <w:ind w:firstLine="5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ый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ординация деятельности персонала ответственного исполнителя и соисполнителей и налаживание административных процедур для снижения данного риска 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25" w:type="dxa"/>
            <w:tcBorders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е риски: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дефицит бюджетных средств, необходимых на реализацию основных мероприятий </w:t>
            </w:r>
            <w:r>
              <w:rPr/>
              <w:t>Подпрограмм</w:t>
            </w:r>
            <w:r>
              <w:rPr>
                <w:color w:val="000000"/>
              </w:rPr>
              <w:t>ы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ConsPlusCell"/>
              <w:ind w:firstLine="5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</w:t>
            </w:r>
          </w:p>
        </w:tc>
      </w:tr>
      <w:tr>
        <w:trPr>
          <w:trHeight w:val="23" w:hRule="atLeast"/>
        </w:trPr>
        <w:tc>
          <w:tcPr>
            <w:tcW w:w="4225" w:type="dxa"/>
            <w:tcBorders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едвиденные риски: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ые и техногенные катастрофы и катаклизмы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ConsPlusCell"/>
              <w:ind w:firstLine="5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гнозирования социально-экономического развития с учетом возможного ухудшения экономической ситуации</w:t>
            </w:r>
          </w:p>
        </w:tc>
      </w:tr>
    </w:tbl>
    <w:p>
      <w:pPr>
        <w:pStyle w:val="Normal"/>
        <w:widowControl w:val="false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color w:val="000000"/>
        </w:rPr>
        <w:t xml:space="preserve">Таким образом, из вышеперечисленных рисков наибольшее отрицательное влияние на реализацию </w:t>
      </w:r>
      <w:r>
        <w:rPr/>
        <w:t>Подпрограмм</w:t>
      </w:r>
      <w:r>
        <w:rPr>
          <w:color w:val="000000"/>
        </w:rPr>
        <w:t xml:space="preserve">ы могут оказать финансовые и непредвиденные риски, которые содержат угрозу срыва реализации </w:t>
      </w:r>
      <w:r>
        <w:rPr/>
        <w:t>Подпрограмм</w:t>
      </w:r>
      <w:r>
        <w:rPr>
          <w:color w:val="000000"/>
        </w:rPr>
        <w:t xml:space="preserve">ы. Поскольку в рамках реализации </w:t>
      </w:r>
      <w:r>
        <w:rPr/>
        <w:t>Подпрограмм</w:t>
      </w:r>
      <w:r>
        <w:rPr>
          <w:color w:val="000000"/>
        </w:rPr>
        <w:t>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widowControl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10980" w:hanging="0"/>
        <w:jc w:val="center"/>
        <w:rPr/>
      </w:pPr>
      <w:r>
        <w:rPr>
          <w:color w:val="000000"/>
          <w:sz w:val="26"/>
          <w:szCs w:val="26"/>
        </w:rPr>
        <w:t>к муниципальной подпрограмме</w:t>
      </w:r>
    </w:p>
    <w:p>
      <w:pPr>
        <w:pStyle w:val="Normal"/>
        <w:widowControl w:val="false"/>
        <w:autoSpaceDE w:val="false"/>
        <w:ind w:left="10980" w:hanging="0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Развитие культуры Шумерлинского района»</w:t>
      </w:r>
      <w:r>
        <w:rPr/>
        <w:t xml:space="preserve"> </w:t>
      </w:r>
      <w:r>
        <w:rPr>
          <w:color w:val="000000"/>
          <w:sz w:val="26"/>
          <w:szCs w:val="26"/>
        </w:rPr>
        <w:t xml:space="preserve"> на 2014–2020 г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 В Е Д Е Н И 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казателях (индикаторах) муниципальной подпрограммы «Развитие культуры Шумерлинского района» 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82"/>
        <w:gridCol w:w="1096"/>
        <w:gridCol w:w="1080"/>
        <w:gridCol w:w="974"/>
        <w:gridCol w:w="974"/>
        <w:gridCol w:w="974"/>
        <w:gridCol w:w="974"/>
        <w:gridCol w:w="979"/>
        <w:gridCol w:w="975"/>
        <w:gridCol w:w="974"/>
        <w:gridCol w:w="9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) (наименование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</w:tr>
      <w:tr>
        <w:trPr>
          <w:trHeight w:val="1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Шумерлинскому район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C00000"/>
              </w:rPr>
            </w:pPr>
            <w:r>
              <w:rPr>
                <w:color w:val="C00000"/>
              </w:rPr>
              <w:t>8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довлетворенности населения качеством предоставления государственных и муниципальных услуг в сфере культуры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платных культурно-досуговых мероприятиях, проводимы муниципальными учреждениями культуры и клубных формирования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16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1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щений общедоступных библиотек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величение доли исполненных социально-правовых запросов граждан с положительным результатом к общему числу запросов муниципального архи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88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9480" w:hanging="0"/>
        <w:jc w:val="center"/>
        <w:rPr>
          <w:rStyle w:val="Style16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980" w:hanging="0"/>
        <w:jc w:val="center"/>
        <w:outlineLvl w:val="1"/>
        <w:rPr>
          <w:rFonts w:eastAsia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10980" w:hanging="0"/>
        <w:jc w:val="center"/>
        <w:rPr/>
      </w:pPr>
      <w:r>
        <w:rPr>
          <w:color w:val="000000"/>
          <w:sz w:val="26"/>
          <w:szCs w:val="26"/>
        </w:rPr>
        <w:t>к муниципальной подпрограмме</w:t>
      </w:r>
    </w:p>
    <w:p>
      <w:pPr>
        <w:pStyle w:val="Normal"/>
        <w:widowControl w:val="false"/>
        <w:autoSpaceDE w:val="false"/>
        <w:ind w:left="10980" w:hanging="0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Развитие культуры Шумерлинского района» на 2014–2020 г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 Е Р Е Ч Е Н 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>основных мероприятий Подпрограммы</w:t>
        <w:br/>
        <w:t>«</w:t>
      </w:r>
      <w:r>
        <w:rPr/>
        <w:t>Развитие культуры Шумерлинского района» на 2014–2020 годы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91"/>
        <w:gridCol w:w="1531"/>
        <w:gridCol w:w="1394"/>
        <w:gridCol w:w="3341"/>
        <w:gridCol w:w="2008"/>
        <w:gridCol w:w="2449"/>
      </w:tblGrid>
      <w:tr>
        <w:trPr>
          <w:trHeight w:val="23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Наименование подпрограммы Шумерлинского района Чувашской Республики, номер и наименование основных мероприяти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оследствия нереализации основных мероприятий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Связь с показателями муниципальной подпрограммы Шумерлинского района Чувашской Республики 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"/>
        </w:rPr>
      </w:pPr>
      <w:r>
        <w:rPr>
          <w:rFonts w:eastAsia="Times New Roman"/>
          <w:color w:val="000000"/>
          <w:sz w:val="2"/>
        </w:rPr>
      </w:r>
    </w:p>
    <w:tbl>
      <w:tblPr>
        <w:tblW w:w="54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124"/>
        <w:gridCol w:w="1443"/>
        <w:gridCol w:w="1394"/>
        <w:gridCol w:w="3382"/>
        <w:gridCol w:w="2173"/>
        <w:gridCol w:w="2293"/>
      </w:tblGrid>
      <w:tr>
        <w:trPr>
          <w:tblHeader w:val="true"/>
          <w:trHeight w:val="23" w:hRule="atLeast"/>
        </w:trPr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Подпрограмма «Развитие культуры Шумерлинского района»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firstLine="720"/>
              <w:jc w:val="both"/>
              <w:rPr/>
            </w:pPr>
            <w:r>
              <w:rPr/>
              <w:t>Основное мероприятие 1. Сохранение и развитие народного творчества. Мероприятие направлено  на сохранение нематериального культурного наследия и трансляцию лучших образцов народной культуры, мониторинг ситуации и основных тенденций культурно-досуговой сферы, внедрение современных технологий в целях повышения качества оказания культурных услуг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Шумерл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/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айона Чувашской Республик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кращение сет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реждений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ультуры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нижение качеств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аза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сударственных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луг (выполне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бот) в област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адиционной народной культуры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ная или частичная утрата нематериального культурного наслед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азывает влия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показатели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дельный вес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селения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аствующего 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атных культурн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суговых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х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одимых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сударственным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муниципальными)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реждениям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ы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реднее числ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астников клубных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ирований 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е на 1 тыс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 населен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ность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рительским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ами учрежден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н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сугового типа в расчете на 1 тыс. чел.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firstLine="720"/>
              <w:jc w:val="both"/>
              <w:rPr/>
            </w:pPr>
            <w:r>
              <w:rPr/>
              <w:t>Основное мероприятие 2. Обеспечение деятельности муниципальных учреждений культурно-досугового типа;</w:t>
            </w:r>
          </w:p>
          <w:p>
            <w:pPr>
              <w:pStyle w:val="Normal"/>
              <w:autoSpaceDE w:val="false"/>
              <w:spacing w:lineRule="auto" w:line="23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Шумерлинского район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/>
            </w:pPr>
            <w:r>
              <w:rPr/>
              <w:t>Повышение качества доступности услуг культурно-досугов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rFonts w:eastAsia="Times New Roman"/>
                <w:color w:val="000000"/>
              </w:rPr>
            </w:pPr>
            <w:r>
              <w:rPr/>
              <w:t>Повышение уровня профессиональной подготовки специалис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нижение качеств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аза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сударственны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услуг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 (</w:t>
            </w:r>
            <w:r>
              <w:rPr>
                <w:rFonts w:eastAsia="Times New Roman"/>
              </w:rPr>
              <w:t xml:space="preserve">выполне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) в отрасл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азывает влияние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rFonts w:eastAsia="Times New Roman"/>
              </w:rPr>
              <w:t>на 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охват населения культурной услугой;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firstLine="720"/>
              <w:jc w:val="both"/>
              <w:rPr/>
            </w:pPr>
            <w:r>
              <w:rPr/>
              <w:t>Основное мероприятие 3. Обеспечение деятельности библиотек Мероприятие направлено на  обеспечение свободного доступа населения к информации и знаниям, модернизацию информационной деятельности библиотеки создание электронных ресурсов на основе новых технологий, их интеграции в мировую информационную структуру;</w:t>
            </w:r>
          </w:p>
          <w:p>
            <w:pPr>
              <w:pStyle w:val="Normal"/>
              <w:autoSpaceDE w:val="false"/>
              <w:spacing w:lineRule="auto" w:line="235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Шумерлинского район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и обеспечение норматива пополнения книжных фондов – 250 книг в год на 1000 человек, создание электронных ресурсов библиоте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ставание системы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чн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нформационног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служивания от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ровня развитых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ан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нижение качеств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аза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сударственных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услуг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 (</w:t>
            </w:r>
            <w:r>
              <w:rPr>
                <w:rFonts w:eastAsia="Times New Roman"/>
              </w:rPr>
              <w:t xml:space="preserve">выполне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бот) в област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чного дела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азывает влия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показатели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хват населе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чным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луживанием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реднее числ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ещений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иблиотек в расчет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1 тыс. человек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селен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реднее числ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ниговыдач в расчет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1 тыс. человек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селен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кземпляров новых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туплений 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иблиотечные фонды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щедоступных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иблиотек на 1 тыс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селен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ля публичных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иблиотек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одключенных к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ети Интернет 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щем количеств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иблиотек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ссийской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Доля внесенной в базу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анных публичных электронных 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firstLine="720"/>
              <w:jc w:val="both"/>
              <w:rPr/>
            </w:pPr>
            <w:r>
              <w:rPr/>
              <w:t xml:space="preserve">Основное мероприятие 4. Развитие архивного дела   Мероприятие направлено на внедрение  принципов, технологий и систем организации архивного дела, способных адекватно реагировать на процессы, происходящие в обществе, обеспечение запросов и потребностей в области сохранения и использования архивной документации; </w:t>
            </w:r>
          </w:p>
          <w:p>
            <w:pPr>
              <w:pStyle w:val="Normal"/>
              <w:autoSpaceDE w:val="false"/>
              <w:spacing w:lineRule="auto" w:line="235"/>
              <w:ind w:firstLine="72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Шумерлин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эффективности комплектования, хранения, учета и использования архивных докумен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несение ущерб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нформационной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езопасности и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историко-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ультурному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аследию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озможны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риальны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тер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сударственного 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имущества  </w:t>
            </w:r>
            <w:r>
              <w:rPr>
                <w:rFonts w:eastAsia="Times New Roman"/>
              </w:rPr>
              <w:t xml:space="preserve">Сниже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нформацион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отенциала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же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оведческ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й базы дл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ъективног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зуче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исходящих 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ане социальн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экономических процессов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нижение качеств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аза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сударственных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луг (выполне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бот) в област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хивного 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азывает влия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показател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ля документо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едеральных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рхивов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ходящихся 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ловиях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ивающих их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тоянное (вечное)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хранение, 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щем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е архивных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кументов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реднее числ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льзователей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рхивной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ей на 10 тыс. чел.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сновное мероприятие 5. Иные межбюджетные трансферты на комплектование книжных фондов библиотек муниципальных образований за счет иных межбюджетных трансфертов, предоставляемых из федерального бюджета. Мероприятие направлено на повышение качества и доступности услуг библиотек, регулярное поступление в библиотеки новой литературы на различных видах носителей;</w:t>
            </w:r>
          </w:p>
          <w:p>
            <w:pPr>
              <w:pStyle w:val="Style22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Style22"/>
              <w:ind w:right="102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Шумерлин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качества и доступности услуг библиотек, регулярное поступление в библиотеки новой литературы на различных видах носител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нижение численности пользователей библиоте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/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color w:val="000000"/>
              </w:rPr>
            </w:pPr>
            <w:r>
              <w:rPr/>
              <w:t>Количество посещений общедоступных библиотек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/>
              <w:t xml:space="preserve">Основное мероприятие 6. </w:t>
            </w:r>
            <w:r>
              <w:rPr>
                <w:bCs/>
              </w:rPr>
              <w:t xml:space="preserve"> Иные межбюджетные трансферты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за счет иных межбюджетных трансфертов, предоставляемых из федеральн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юджета. Мероприятие направлено на </w:t>
            </w:r>
            <w:r>
              <w:rPr/>
              <w:t>повышение качества и доступности информационных ресурсов библиотек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Шумерлин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качества и доступности информационных ресурсов библиоте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нижение численности пользователе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кономическа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целесообразность функционирова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иблиотек, н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вязанных в единую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ую се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доступности информационных ресурсов библиотек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Основное мероприятие 7. Укрепление материально-тех</w:t>
              <w:softHyphen/>
              <w:t>нической базы учреждений культуры. Мероприятие направлено на повышение качества оказания услуг в сфере культуры, увеличение количества посещений мероприятий, проводимых учреждениями культуры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Шумерлин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качества оказания услуг в сфере культуры, увеличение количества посещений мероприятий, проводимых учреждениями культуры и искус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/>
              <w:t>Уменьшение качества оказания услуг в сфере культуры, уменьшение количества посещений мероприят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color w:val="000000"/>
              </w:rPr>
            </w:pPr>
            <w:r>
              <w:rPr/>
              <w:t>повышение качества оказания услуг в сфере культуры, увеличение количества посещений мероприятий, проводимых учреждениями культуры и искусства;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8. </w:t>
            </w:r>
            <w:r>
              <w:rPr>
                <w:rFonts w:cs="Times New Roman" w:ascii="Times New Roman" w:hAnsi="Times New Roman"/>
                <w:bCs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, за счет иных межбюджетных трансфертов, предоставляемых из федерального бюджета;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Шумерлин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качества  профессиональной деятельности специалистов отрасли культур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нижение уровн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/>
              <w:t>профессиональной деятельности специалистов отрасли культу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color w:val="000000"/>
              </w:rPr>
            </w:pPr>
            <w:r>
              <w:rPr/>
              <w:t>Уровень удовлетворенности населения качеством предоставления государственных и муниципальных услуг в сфере культуры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Основное мероприятие 9.  </w:t>
            </w:r>
            <w:r>
              <w:rPr>
                <w:bCs/>
              </w:rPr>
              <w:t>Государственная поддержка (грант) комплексного развития региональных и муниципальных учреждений культуры за счет иных межбюджетных трансфертов, предоставляемых из федерального бюджета. Мероприятие направлено на п</w:t>
            </w:r>
            <w:r>
              <w:rPr/>
              <w:t>овышение качества  предоставляемых услуг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Шумерлин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качества  предоставляемых услуг в сфере культур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нижение уровн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bCs/>
              </w:rPr>
              <w:t>комплексного развития муниципальных учреждений культу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color w:val="000000"/>
              </w:rPr>
            </w:pPr>
            <w:r>
              <w:rPr/>
              <w:t>Удельный вес населения, участвующего в платных культурно-досуговых мероприятиях, проводимы муниципальными учреждениями культуры и клубных формированиях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0. </w:t>
            </w:r>
            <w:r>
              <w:rPr>
                <w:bCs/>
              </w:rPr>
              <w:t>Развитие образования в сфере культуры и искусства. Мероприятие направлено на р</w:t>
            </w:r>
            <w:r>
              <w:rPr/>
              <w:t xml:space="preserve">азвитие творческого потенциала детей в освоении основных дисциплин  курса детской музыкальной школы, на увеличение охвата </w:t>
            </w:r>
            <w:r>
              <w:rPr>
                <w:bCs/>
              </w:rPr>
              <w:t>детей</w:t>
            </w:r>
            <w:r>
              <w:rPr/>
              <w:t xml:space="preserve"> программами </w:t>
            </w:r>
            <w:r>
              <w:rPr>
                <w:bCs/>
              </w:rPr>
              <w:t>дополнительного</w:t>
            </w:r>
            <w:r>
              <w:rPr/>
              <w:t xml:space="preserve"> </w:t>
            </w:r>
            <w:r>
              <w:rPr>
                <w:bCs/>
              </w:rPr>
              <w:t>образования;</w:t>
            </w:r>
          </w:p>
          <w:p>
            <w:pPr>
              <w:pStyle w:val="Normal"/>
              <w:autoSpaceDE w:val="false"/>
              <w:spacing w:lineRule="auto" w:line="235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Cs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Шумерлин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.01.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ворческого потенциала детей в освоении </w:t>
            </w:r>
          </w:p>
          <w:p>
            <w:pPr>
              <w:pStyle w:val="Normal"/>
              <w:rPr/>
            </w:pPr>
            <w:r>
              <w:rPr/>
              <w:t>основных дисциплин  курса детской музыкальной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величение охвата </w:t>
            </w:r>
            <w:r>
              <w:rPr>
                <w:bCs/>
              </w:rPr>
              <w:t>детей</w:t>
            </w:r>
            <w:r>
              <w:rPr/>
              <w:t xml:space="preserve"> программами </w:t>
            </w:r>
            <w:r>
              <w:rPr>
                <w:bCs/>
              </w:rPr>
              <w:t>дополнительного</w:t>
            </w:r>
            <w:r>
              <w:rPr/>
              <w:t xml:space="preserve"> </w:t>
            </w:r>
            <w:r>
              <w:rPr>
                <w:bCs/>
              </w:rPr>
              <w:t>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ниже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ступност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чественных услу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снижение конкурентоспособности выпускников сельских шко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етей, привлекаемых к участию в творческих мероприятиях, в общем числе детей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Основное мероприятие 11. Сохранение и укрепление межнационального и межконфессионального согласия. Мероприятие направлено на гармонизацию межнационального согласия; скоординированную деятельность органов государственной власти Чувашской Республики, органов местного самоуправления и национально-культурных объединений в сфере межэтнических отношений;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Шумерлин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зация межнационального согласия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гласованная деятельность органов государственной власти Чувашской Республики, органов местного самоуправления и национально-культурных объединений в сфере межэтнических отнош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числа межнациональных и межэтнических конфликт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bCs/>
              </w:rPr>
              <w:t xml:space="preserve">Основное мероприятие 12.  Проведение конкурсов  и фестивалей художественного творчества. </w:t>
            </w:r>
            <w:r>
              <w:rPr/>
              <w:t>Мероприятие направлено на выявление талантов, на возможность творческого роста, формирование культурного образа территории, объединение различных социальных групп для участия в культурной жизни местного сообществ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 Администрация Шумерлин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Выявление, поддержка и стимулирование  творческих способностей населения путем расширения спектра форм и методов работы учреждений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color w:val="000000"/>
              </w:rPr>
            </w:pPr>
            <w:r>
              <w:rPr/>
              <w:t>Уровень удовлетворенности населения качеством предоставления государственных и муниципальных услуг в сфере культур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980" w:hanging="0"/>
        <w:jc w:val="center"/>
        <w:outlineLvl w:val="1"/>
        <w:rPr>
          <w:rFonts w:eastAsia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ind w:left="10980" w:hanging="0"/>
        <w:jc w:val="center"/>
        <w:rPr/>
      </w:pPr>
      <w:r>
        <w:rPr>
          <w:color w:val="000000"/>
          <w:sz w:val="26"/>
          <w:szCs w:val="26"/>
        </w:rPr>
        <w:t>к муниципальной подпрограмме</w:t>
      </w:r>
    </w:p>
    <w:p>
      <w:pPr>
        <w:pStyle w:val="Normal"/>
        <w:widowControl w:val="false"/>
        <w:autoSpaceDE w:val="false"/>
        <w:ind w:left="10980" w:hanging="0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Развитие культуры Шумерлинского района» на 2014–2020 годы</w:t>
      </w:r>
    </w:p>
    <w:p>
      <w:pPr>
        <w:pStyle w:val="1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ализации </w:t>
      </w:r>
    </w:p>
    <w:p>
      <w:pPr>
        <w:pStyle w:val="11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auto" w:val="clear"/>
          <w:lang w:val="ru-RU" w:eastAsia="ru-RU"/>
        </w:rPr>
        <w:t>Подпрограммы «Развитие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Шумерлинского района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4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80"/>
        <w:gridCol w:w="1332"/>
        <w:gridCol w:w="280"/>
        <w:gridCol w:w="1152"/>
        <w:gridCol w:w="281"/>
        <w:gridCol w:w="457"/>
        <w:gridCol w:w="281"/>
        <w:gridCol w:w="667"/>
        <w:gridCol w:w="281"/>
        <w:gridCol w:w="790"/>
        <w:gridCol w:w="281"/>
        <w:gridCol w:w="381"/>
        <w:gridCol w:w="281"/>
        <w:gridCol w:w="598"/>
        <w:gridCol w:w="281"/>
        <w:gridCol w:w="479"/>
        <w:gridCol w:w="248"/>
        <w:gridCol w:w="172"/>
        <w:gridCol w:w="289"/>
        <w:gridCol w:w="536"/>
        <w:gridCol w:w="74"/>
        <w:gridCol w:w="158"/>
        <w:gridCol w:w="366"/>
        <w:gridCol w:w="375"/>
        <w:gridCol w:w="759"/>
        <w:gridCol w:w="72"/>
        <w:gridCol w:w="206"/>
        <w:gridCol w:w="856"/>
        <w:gridCol w:w="116"/>
        <w:gridCol w:w="899"/>
        <w:gridCol w:w="95"/>
        <w:gridCol w:w="890"/>
        <w:gridCol w:w="15"/>
        <w:gridCol w:w="75"/>
        <w:gridCol w:w="20"/>
        <w:gridCol w:w="910"/>
      </w:tblGrid>
      <w:tr>
        <w:trPr>
          <w:trHeight w:val="22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тыс. рублей)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 программы Шумерлинского района основного мероприятия, мероприятия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, программы </w:t>
            </w:r>
          </w:p>
        </w:tc>
        <w:tc>
          <w:tcPr>
            <w:tcW w:w="3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696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18 г.</w:t>
            </w:r>
          </w:p>
        </w:tc>
        <w:tc>
          <w:tcPr>
            <w:tcW w:w="11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19 г.</w:t>
            </w:r>
          </w:p>
        </w:tc>
        <w:tc>
          <w:tcPr>
            <w:tcW w:w="10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20 г.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1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0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3</w:t>
            </w:r>
          </w:p>
        </w:tc>
        <w:tc>
          <w:tcPr>
            <w:tcW w:w="111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</w:t>
            </w:r>
          </w:p>
        </w:tc>
        <w:tc>
          <w:tcPr>
            <w:tcW w:w="10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5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45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ая  программа Шумерлинского района </w:t>
            </w:r>
          </w:p>
        </w:tc>
        <w:tc>
          <w:tcPr>
            <w:tcW w:w="1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культуры Шумерлинского района» на 2014-2020 год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тветственный 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исполнитель -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Шумерлинского района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оисполнитель -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сельских поселен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7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82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5010,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239,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239,5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3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8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,8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,8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84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й бюджет Чувашской Республики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3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65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,2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,2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бюдже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39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97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2972,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3665,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3665,5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7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7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70,0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тыс. рублей)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 мероприятия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соисполнители государственной программы Чувашской Республики</w:t>
            </w:r>
          </w:p>
        </w:tc>
        <w:tc>
          <w:tcPr>
            <w:tcW w:w="3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65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8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8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0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  <w:tc>
          <w:tcPr>
            <w:tcW w:w="10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3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53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культуры Шумерлинского района» на 2016-2020 год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тветственный 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исполнитель -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Шумерлинского района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оисполнитель -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сельских поселен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76,4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5825,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5010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239,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239,5</w:t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703</w:t>
            </w:r>
          </w:p>
        </w:tc>
      </w:tr>
      <w:tr>
        <w:trPr>
          <w:trHeight w:val="525" w:hRule="atLeast"/>
        </w:trPr>
        <w:tc>
          <w:tcPr>
            <w:tcW w:w="153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2,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589,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,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,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,8</w:t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53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й бюджет Чувашской Республик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,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635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65,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,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,2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525" w:hRule="atLeast"/>
        </w:trPr>
        <w:tc>
          <w:tcPr>
            <w:tcW w:w="153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бюджеты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398,1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0979,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2972,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3665,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3665,5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705" w:hRule="atLeast"/>
        </w:trPr>
        <w:tc>
          <w:tcPr>
            <w:tcW w:w="153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5,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20.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70,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7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70,0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45" w:hRule="atLeast"/>
        </w:trPr>
        <w:tc>
          <w:tcPr>
            <w:tcW w:w="1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1  </w:t>
            </w:r>
          </w:p>
        </w:tc>
        <w:tc>
          <w:tcPr>
            <w:tcW w:w="1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 и развитие народного творчества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тветственный 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исполнитель -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Шумерлинского района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оисполнитель -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сельских поселен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65,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8553,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997,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7690,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7690,4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30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840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й бюджет Чувашской Республики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бюджеты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65,3</w:t>
            </w:r>
          </w:p>
        </w:tc>
        <w:tc>
          <w:tcPr>
            <w:tcW w:w="10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712,6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997,1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7690,4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7690,4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45" w:hRule="atLeast"/>
        </w:trPr>
        <w:tc>
          <w:tcPr>
            <w:tcW w:w="1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2.  </w:t>
            </w:r>
          </w:p>
        </w:tc>
        <w:tc>
          <w:tcPr>
            <w:tcW w:w="1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культурно-досугового тип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тветственный 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исполнитель -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Шумерлинского района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оисполнитель -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сельских поселен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15,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712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997,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7690,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7690,4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30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840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й бюджет Чувашской Республики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бюджеты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15,1</w:t>
            </w:r>
          </w:p>
        </w:tc>
        <w:tc>
          <w:tcPr>
            <w:tcW w:w="10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712,6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865,7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865,7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865,7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3.  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библиотек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тветственный 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исполнитель -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Шумерлинского района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оисполнитель -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сельских поселен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89,1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525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77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774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774,0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й бюджет Чувашской Республики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бюджеты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89,1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525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77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774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774,0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4.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,0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,0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,0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,0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5.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архивного дел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тветственный 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исполнитель -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Шумерлинского района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оисполнитель -    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и сельских поселений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,7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й бюджет Чувашской Республики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,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бюджеты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,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,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,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,0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й бюджет Чувашской Республики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бюджеты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6.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за счет иных межбюджетных трансфертов, предоставляемых из федерального бюджета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й бюджет Чувашской Республики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бюджеты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й бюджет Чувашской Республики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бюджеты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5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7</w:t>
            </w:r>
          </w:p>
        </w:tc>
        <w:tc>
          <w:tcPr>
            <w:tcW w:w="16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на укрепление материально-технической базы учреждений в сфере культурно-досугового обслуживания, в том числе на осуществление ремонтных работ. 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0,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541,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30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,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387,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00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й бюджет Чувашской Республик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,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54,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435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бюджеты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75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45" w:hRule="atLeast"/>
        </w:trPr>
        <w:tc>
          <w:tcPr>
            <w:tcW w:w="15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8. </w:t>
            </w:r>
          </w:p>
        </w:tc>
        <w:tc>
          <w:tcPr>
            <w:tcW w:w="16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, за счет иных межбюджетных трансфертов, предоставляемых из федерального бюдже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тветственный 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исполнитель -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Шумерлинского района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30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840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й бюджет Чувашской Республики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0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810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бюджеты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1335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1335" w:hRule="atLeast"/>
        </w:trPr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9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(грант) комплексного развития региональных и муниципальных учреждений культура за счет иных межбюджетных трансфертов, предоставляемых из федерального бюджета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тветственный 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исполнитель -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Шумерлинского района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1335" w:hRule="atLeast"/>
        </w:trPr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1335" w:hRule="atLeast"/>
        </w:trPr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й бюджет Чувашской Республик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1335" w:hRule="atLeast"/>
        </w:trPr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бюджеты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0.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разования в сфере культуры и искусства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93,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740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201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201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201,0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1335" w:hRule="atLeast"/>
        </w:trPr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1335" w:hRule="atLeast"/>
        </w:trPr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й бюджет Чувашской Республик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1335" w:hRule="atLeast"/>
        </w:trPr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бюджеты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93,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740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201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201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201,0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1335" w:hRule="atLeast"/>
        </w:trPr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1.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 и укрепление межнационального и межконфессионального согласия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2.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е районных конкурсов  и фестивалей художественного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а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тветственный 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исполнитель -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Шумерлинского района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оисполнитель -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сельских поселени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815,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5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5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50,0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1335" w:hRule="atLeast"/>
        </w:trPr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1335" w:hRule="atLeast"/>
        </w:trPr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й бюджет Чувашской Республик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1335" w:hRule="atLeast"/>
        </w:trPr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бюджеты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1335" w:hRule="atLeast"/>
        </w:trPr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815,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5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5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50,0</w:t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1335" w:hRule="atLeast"/>
        </w:trPr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980" w:hanging="0"/>
        <w:jc w:val="center"/>
        <w:outlineLvl w:val="1"/>
        <w:rPr>
          <w:rFonts w:eastAsia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4</w:t>
      </w:r>
    </w:p>
    <w:p>
      <w:pPr>
        <w:pStyle w:val="Normal"/>
        <w:widowControl w:val="false"/>
        <w:autoSpaceDE w:val="false"/>
        <w:ind w:left="10980" w:hanging="0"/>
        <w:jc w:val="center"/>
        <w:rPr/>
      </w:pPr>
      <w:r>
        <w:rPr>
          <w:color w:val="000000"/>
          <w:sz w:val="26"/>
          <w:szCs w:val="26"/>
        </w:rPr>
        <w:t>к муниципальной подпрограмме</w:t>
      </w:r>
    </w:p>
    <w:p>
      <w:pPr>
        <w:pStyle w:val="Normal"/>
        <w:widowControl w:val="false"/>
        <w:autoSpaceDE w:val="false"/>
        <w:ind w:left="10980" w:hanging="0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Развитие культуры Шумерлинского района» на 2014–2020 годы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 В Е Д Е Н И Я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основных мерах правового регулирования в сфере реализации Подпрограммы 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92"/>
        <w:gridCol w:w="5627"/>
        <w:gridCol w:w="2416"/>
        <w:gridCol w:w="1985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п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равового акт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(проекта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сновные положения правового ак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Ответственный </w:t>
              <w:br/>
              <w:t xml:space="preserve">исполнитель </w:t>
              <w:br/>
              <w:t>и со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Ожидаемые </w:t>
              <w:br/>
              <w:t>сроки принят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53"/>
        <w:gridCol w:w="5588"/>
        <w:gridCol w:w="2379"/>
        <w:gridCol w:w="2138"/>
      </w:tblGrid>
      <w:tr>
        <w:trPr>
          <w:tblHeader w:val="true"/>
          <w:trHeight w:val="23" w:hRule="atLeast"/>
        </w:trPr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Решение Собрания депутатов Шумерлинского района о районном бюджете Шумерлинского района на очередной финансовый год и плановый период</w:t>
            </w:r>
          </w:p>
        </w:tc>
        <w:tc>
          <w:tcPr>
            <w:tcW w:w="55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пределение объема ассигнований за счет средств местного бюджета Шумерлинского района на финансирование муниципальной программы Шумерлинского район Чувашской Республики «Информационное общество Шумерлинского района» на 2014–2020 годы</w:t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Администрация Шумерлинского района</w:t>
            </w:r>
          </w:p>
        </w:tc>
        <w:tc>
          <w:tcPr>
            <w:tcW w:w="21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14–2020 годы, в сроки, установленные законодательством Российской Федерации и законодательством Чувашской Республики в сфере бюджетных отношений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Основной текст (9)_"/>
    <w:qFormat/>
    <w:rPr>
      <w:sz w:val="19"/>
      <w:shd w:fill="FFFFFF" w:val="clear"/>
      <w:lang w:bidi="ar-SA"/>
    </w:rPr>
  </w:style>
  <w:style w:type="character" w:styleId="11">
    <w:name w:val="Основной текст (11)_"/>
    <w:qFormat/>
    <w:rPr>
      <w:rFonts w:ascii="Palatino Linotype" w:hAnsi="Palatino Linotype" w:cs="Palatino Linotype"/>
      <w:sz w:val="18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Без интервала Знак"/>
    <w:qFormat/>
    <w:rPr>
      <w:rFonts w:ascii="Georgia" w:hAnsi="Georgia" w:eastAsia="Georgia" w:cs="Georgia"/>
      <w:sz w:val="22"/>
      <w:szCs w:val="22"/>
      <w:lang w:val="en-US" w:bidi="en-US"/>
    </w:rPr>
  </w:style>
  <w:style w:type="character" w:styleId="Style18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9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eastAsia="Times New Roman"/>
      <w:sz w:val="19"/>
      <w:szCs w:val="20"/>
      <w:shd w:fill="FFFFFF" w:val="clear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eastAsia="Times New Roman" w:cs="Palatino Linotype"/>
      <w:sz w:val="18"/>
      <w:szCs w:val="20"/>
      <w:shd w:fill="FFFFFF" w:val="clear"/>
      <w:lang w:val="en-US"/>
    </w:rPr>
  </w:style>
  <w:style w:type="paragraph" w:styleId="Style23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Georgia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0454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0:00Z</dcterms:created>
  <dc:creator>shumkult01</dc:creator>
  <dc:description/>
  <cp:keywords/>
  <dc:language>en-US</dc:language>
  <cp:lastModifiedBy>Анна Гаврина</cp:lastModifiedBy>
  <cp:lastPrinted>2017-12-28T09:53:00Z</cp:lastPrinted>
  <dcterms:modified xsi:type="dcterms:W3CDTF">2018-01-10T07:36:00Z</dcterms:modified>
  <cp:revision>78</cp:revision>
  <dc:subject/>
  <dc:title>                                                                                                                   администрации Шумерлинского </dc:title>
</cp:coreProperties>
</file>