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УКАЗАМ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Ы ЧУВАШСКОЙ РЕСПУБЛИК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клад в развитие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ЕТНОЙ ГРАМОТ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АШСКОЙ РЕСПУБЛИ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гражде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лиуллов Фениль Ансарович</w:t>
      </w:r>
      <w:r>
        <w:rPr>
          <w:rFonts w:cs="Arial" w:ascii="Arial" w:hAnsi="Arial"/>
        </w:rPr>
        <w:t xml:space="preserve"> – глава Долгоостровского сельского поселения Батыревского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ллин Григорий Николаевич</w:t>
      </w:r>
      <w:r>
        <w:rPr>
          <w:rFonts w:cs="Arial" w:ascii="Arial" w:hAnsi="Arial"/>
        </w:rPr>
        <w:t xml:space="preserve"> – начальник отдела специальных программ администрации Батырев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Левый Леонард Васильевич</w:t>
      </w:r>
      <w:r>
        <w:rPr>
          <w:rFonts w:cs="Arial" w:ascii="Arial" w:hAnsi="Arial"/>
        </w:rPr>
        <w:t xml:space="preserve"> – первый заместитель главы администрации – начальник отдела образования и молодежной политики администрации Яльчикского райо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заслуги в области сельского хозяйства и многолетний добросовестный тру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ТНОЕ З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СЛУЖЕННЫЙ РАБОТНИК СЕЛЬСКОГО ХОЗЯЙ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УВАШСКОЙ РЕСПУБЛИКИ»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присвоено 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Лапшиной Августине Константиновне</w:t>
      </w:r>
      <w:r>
        <w:rPr>
          <w:rFonts w:cs="Arial" w:ascii="Arial" w:hAnsi="Arial"/>
          <w:bCs/>
          <w:spacing w:val="-3"/>
        </w:rPr>
        <w:t xml:space="preserve"> – заведующему молочно-товарной фермой общества с ограниченной ответственностью «Эмметево», Яльчикский район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заслуги в области строительства и многолетний добросовестный тру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ТНОЕ ЗВА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pacing w:val="-2"/>
        </w:rPr>
        <w:t>ЗАСЛУЖЕННЫЙ СТРОИТЕЛЬ ЧУВАШСКОЙ РЕСПУБЛИКИ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исво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Петрову Николаю Петровичу</w:t>
      </w:r>
      <w:r>
        <w:rPr>
          <w:rFonts w:cs="Arial" w:ascii="Arial" w:hAnsi="Arial"/>
          <w:spacing w:val="-4"/>
        </w:rPr>
        <w:t xml:space="preserve"> – начальнику отдела капитального строительства и жилищно-коммунального хозяйства администрации Яльчикского района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заслуги в области культуры и многолетнюю плодотворную работу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ТНОЕ З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УВАШСКОЙ РЕСПУБЛИК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воен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Шингаловой Валентине Николаевне</w:t>
      </w:r>
      <w:r>
        <w:rPr>
          <w:rFonts w:cs="Arial" w:ascii="Arial" w:hAnsi="Arial"/>
          <w:bCs/>
        </w:rPr>
        <w:t xml:space="preserve"> – главному специалисту-эксперту отдела информационного обеспечения, культуры и архивного дела администрации Комсомольского райо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 вклад в развитие местного самоуправления и многолетний добросовестный тру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КОМ ОТЛИЧ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ЗА БЕЗУПРЕЧНУЮ СЛУЖБУ В ОРГАНА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ЕСТНОГО САМОУПРАВЛЕНИЯ В ЧУВАШСКОЙ РЕСПУБЛИК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лександров Николай Поликарпович</w:t>
      </w:r>
      <w:r>
        <w:rPr>
          <w:rFonts w:cs="Arial" w:ascii="Arial" w:hAnsi="Arial"/>
        </w:rPr>
        <w:t xml:space="preserve"> – глава Шатьмапосинского сельского поселения Моргаушс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ибукова Вера Николаевна </w:t>
      </w:r>
      <w:r>
        <w:rPr>
          <w:rFonts w:cs="Arial" w:ascii="Arial" w:hAnsi="Arial"/>
        </w:rPr>
        <w:t>– ведущий специалист-эксперт администрации Чукальского сельского поселения Шемуршинс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ов Алексей Иванович</w:t>
      </w:r>
      <w:r>
        <w:rPr>
          <w:rFonts w:cs="Arial" w:ascii="Arial" w:hAnsi="Arial"/>
        </w:rPr>
        <w:t xml:space="preserve"> – глава Мишуковского сельского поселения Порец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вайская Нина Никоноровна</w:t>
      </w:r>
      <w:r>
        <w:rPr>
          <w:rFonts w:cs="Arial" w:ascii="Arial" w:hAnsi="Arial"/>
        </w:rPr>
        <w:t xml:space="preserve"> – ведущий специалист-эксперт администрации Старочукальского сельского поселения Шемуршинс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знецова Любовь Геннадьевна</w:t>
      </w:r>
      <w:r>
        <w:rPr>
          <w:rFonts w:cs="Arial" w:ascii="Arial" w:hAnsi="Arial"/>
        </w:rPr>
        <w:t xml:space="preserve"> – глава Хозанкинского сельского поселения Красночетайс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зьмин Анатолий Николаевич</w:t>
      </w:r>
      <w:r>
        <w:rPr>
          <w:rFonts w:cs="Arial" w:ascii="Arial" w:hAnsi="Arial"/>
        </w:rPr>
        <w:t xml:space="preserve"> – глава Юськасинского сельского поселения Моргаушского района;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влов Валерий Петрович</w:t>
      </w:r>
      <w:r>
        <w:rPr>
          <w:rFonts w:cs="Arial" w:ascii="Arial" w:hAnsi="Arial"/>
        </w:rPr>
        <w:t xml:space="preserve"> – начальник отдела имущественных и земельных отношений администрации Канашского района;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b/>
        </w:rPr>
        <w:t>Петров Олег Валентинович</w:t>
      </w:r>
      <w:r>
        <w:rPr>
          <w:rFonts w:cs="Arial" w:ascii="Arial" w:hAnsi="Arial"/>
        </w:rPr>
        <w:t xml:space="preserve"> – глава Азимсирминского сельского поселения Вурнарского район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клад в развитие местного самоуправ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КОМ ОТЛИЧ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 БЕЗУПРЕЧНУЮ СЛУЖБУ В ОРГАНА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фанасьев Валерий Зинонович</w:t>
      </w:r>
      <w:r>
        <w:rPr>
          <w:rFonts w:cs="Arial" w:ascii="Arial" w:hAnsi="Arial"/>
        </w:rPr>
        <w:t xml:space="preserve"> – глава Большеяльчикского сельского поселения Яльчик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моносов Олег Анатольевич</w:t>
      </w:r>
      <w:r>
        <w:rPr>
          <w:rFonts w:cs="Arial" w:ascii="Arial" w:hAnsi="Arial"/>
        </w:rPr>
        <w:t xml:space="preserve"> – заместитель главы администрации – начальник отдела образования администрации Янтиковского района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Севрюгин Вадим Петрович</w:t>
      </w:r>
      <w:r>
        <w:rPr>
          <w:rFonts w:cs="Arial" w:ascii="Arial" w:hAnsi="Arial"/>
          <w:spacing w:val="-2"/>
        </w:rPr>
        <w:t xml:space="preserve"> – главный специалист-эксперт отдела сельского хозяйства и экологии администрации Шемурш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лина Ирина Николаевна</w:t>
      </w:r>
      <w:r>
        <w:rPr>
          <w:rFonts w:cs="Arial" w:ascii="Arial" w:hAnsi="Arial"/>
        </w:rPr>
        <w:t xml:space="preserve"> – заведующий сектором финансового отдела администрации Яльчикского райо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ЯМ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За добросовестную </w:t>
      </w:r>
      <w:r>
        <w:rPr>
          <w:rFonts w:cs="Arial" w:ascii="Arial" w:hAnsi="Arial"/>
        </w:rPr>
        <w:t>муниципальную службу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ЛАГОДАР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ъявлена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Абарёнову Станиславу Николаевичу</w:t>
      </w:r>
      <w:r>
        <w:rPr>
          <w:rFonts w:cs="Arial" w:ascii="Arial" w:hAnsi="Arial"/>
          <w:kern w:val="2"/>
        </w:rPr>
        <w:t xml:space="preserve"> – начальнику отдела юридической службы администрации Алаты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Герасимовой Полине Вячеславовне</w:t>
      </w:r>
      <w:r>
        <w:rPr>
          <w:rFonts w:cs="Arial" w:ascii="Arial" w:hAnsi="Arial"/>
          <w:kern w:val="2"/>
        </w:rPr>
        <w:t xml:space="preserve"> – заместителю главы администрации Кильдюшевского сельского поселения Яльчик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Драгуновой Ларисе Владимировне</w:t>
      </w:r>
      <w:r>
        <w:rPr>
          <w:rFonts w:cs="Arial" w:ascii="Arial" w:hAnsi="Arial"/>
          <w:kern w:val="2"/>
        </w:rPr>
        <w:t xml:space="preserve"> – старшему специалисту 3 разряда администрации Бичурга-Баишевского сельского поселения Шемурш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Ивановой Нелли Витальевне</w:t>
      </w:r>
      <w:r>
        <w:rPr>
          <w:rFonts w:cs="Arial" w:ascii="Arial" w:hAnsi="Arial"/>
          <w:kern w:val="2"/>
        </w:rPr>
        <w:t xml:space="preserve"> – заместителю главы администрации Большетаябинского сельского поселения Яльчик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Ильиной Алине Геннадьевне</w:t>
      </w:r>
      <w:r>
        <w:rPr>
          <w:rFonts w:cs="Arial" w:ascii="Arial" w:hAnsi="Arial"/>
          <w:kern w:val="2"/>
        </w:rPr>
        <w:t xml:space="preserve"> – начальнику отдела организационно-контрольной работы администрации Батырев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Киселёвой Татьяне Геннадьевне</w:t>
      </w:r>
      <w:r>
        <w:rPr>
          <w:rFonts w:cs="Arial" w:ascii="Arial" w:hAnsi="Arial"/>
          <w:kern w:val="2"/>
        </w:rPr>
        <w:t xml:space="preserve"> – заместителю начальника организационного отдела администрации Алаты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Ластухину Вячеславу Эмануиловичу</w:t>
      </w:r>
      <w:r>
        <w:rPr>
          <w:rFonts w:cs="Arial" w:ascii="Arial" w:hAnsi="Arial"/>
          <w:kern w:val="2"/>
        </w:rPr>
        <w:t xml:space="preserve"> – главному специалисту-эксперту администрации Алгазинского сельского поселения Вурна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Лебедевой Елене Николаевне</w:t>
      </w:r>
      <w:r>
        <w:rPr>
          <w:rFonts w:cs="Arial" w:ascii="Arial" w:hAnsi="Arial"/>
          <w:kern w:val="2"/>
        </w:rPr>
        <w:t xml:space="preserve"> – заведующему сектором кадровой работы отдела организационной работы администрации Яльчик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Лукиной Ольге Александровне</w:t>
      </w:r>
      <w:r>
        <w:rPr>
          <w:rFonts w:cs="Arial" w:ascii="Arial" w:hAnsi="Arial"/>
          <w:kern w:val="2"/>
        </w:rPr>
        <w:t xml:space="preserve"> – главному специалисту-эксперту отдела организационного обеспечения администрации Цивиль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кпатровой Татьяне Борисовне</w:t>
      </w:r>
      <w:r>
        <w:rPr>
          <w:rFonts w:cs="Arial" w:ascii="Arial" w:hAnsi="Arial"/>
          <w:kern w:val="2"/>
        </w:rPr>
        <w:t xml:space="preserve"> – управляющему делами – начальнику отдела организационной работы администрации Яльчик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чковой Зое Федоровне</w:t>
      </w:r>
      <w:r>
        <w:rPr>
          <w:rFonts w:cs="Arial" w:ascii="Arial" w:hAnsi="Arial"/>
          <w:kern w:val="2"/>
        </w:rPr>
        <w:t xml:space="preserve"> – старшему специалисту 3 разряда администрации Большеяльчикского сельского поселения Яльчик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амсонову Александру Николаевичу</w:t>
      </w:r>
      <w:r>
        <w:rPr>
          <w:rFonts w:cs="Arial" w:ascii="Arial" w:hAnsi="Arial"/>
          <w:kern w:val="2"/>
        </w:rPr>
        <w:t xml:space="preserve"> – начальнику отдела культуры, туризма и архивного дела администрации Красночетай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еменовой Марине Витальевне</w:t>
      </w:r>
      <w:r>
        <w:rPr>
          <w:rFonts w:cs="Arial" w:ascii="Arial" w:hAnsi="Arial"/>
          <w:kern w:val="2"/>
        </w:rPr>
        <w:t xml:space="preserve"> – заместителю главы администрации Челкасинского сельского поселения Урма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еменовой Нине Витальевне</w:t>
      </w:r>
      <w:r>
        <w:rPr>
          <w:rFonts w:cs="Arial" w:ascii="Arial" w:hAnsi="Arial"/>
          <w:kern w:val="2"/>
        </w:rPr>
        <w:t xml:space="preserve"> – ведущему специалисту-эксперту администрации Чубаевского сельского поселения Урма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Тарасовой Лилии Юрьевне</w:t>
      </w:r>
      <w:r>
        <w:rPr>
          <w:rFonts w:cs="Arial" w:ascii="Arial" w:hAnsi="Arial"/>
          <w:kern w:val="2"/>
        </w:rPr>
        <w:t xml:space="preserve"> – заместителю главы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Моргаушского района по социальному развитию – начальнику отдела организационно-кадрового, правового обеспечения и по работе с органами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Уткиной Наталии Ивановне</w:t>
      </w:r>
      <w:r>
        <w:rPr>
          <w:rFonts w:cs="Arial" w:ascii="Arial" w:hAnsi="Arial"/>
          <w:kern w:val="2"/>
        </w:rPr>
        <w:t xml:space="preserve"> – старшему специалисту 3 разряда администрации Малокармалинского сельского поселения Ибресинского район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Храмовой Евгении Васильевне</w:t>
      </w:r>
      <w:r>
        <w:rPr>
          <w:rFonts w:cs="Arial" w:ascii="Arial" w:hAnsi="Arial"/>
          <w:kern w:val="2"/>
        </w:rPr>
        <w:t xml:space="preserve"> – главному специалисту-эксперту администрации Староайбесинского сельского поселения Алатыр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Черновой Светлане Алексеевне</w:t>
      </w:r>
      <w:r>
        <w:rPr>
          <w:rFonts w:cs="Arial" w:ascii="Arial" w:hAnsi="Arial"/>
          <w:kern w:val="2"/>
        </w:rPr>
        <w:t xml:space="preserve"> – первому заместителю главы администрации Батыревского района Чувашской Республики – начальнику финансового отдел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Шомполовой Алевтине Геннадьевне</w:t>
      </w:r>
      <w:r>
        <w:rPr>
          <w:rFonts w:cs="Arial" w:ascii="Arial" w:hAnsi="Arial"/>
          <w:kern w:val="2"/>
        </w:rPr>
        <w:t xml:space="preserve"> – главному специалисту-эксперту администрации Карабай-Шемуршинского сельского поселения Шемурш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Ярухиной Надежде Георгиевне</w:t>
      </w:r>
      <w:r>
        <w:rPr>
          <w:rFonts w:cs="Arial" w:ascii="Arial" w:hAnsi="Arial"/>
          <w:kern w:val="2"/>
        </w:rPr>
        <w:t xml:space="preserve"> – специалисту-эксперту администрации Кугеевского сельского поселения Мариинско-Посадского района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За вклад в развитие местного самоуправления 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ЛАГОДАР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ъявлена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Беловой Ринаиде Пантелеймоновне</w:t>
      </w:r>
      <w:r>
        <w:rPr>
          <w:rFonts w:cs="Arial" w:ascii="Arial" w:hAnsi="Arial"/>
          <w:kern w:val="2"/>
        </w:rPr>
        <w:t xml:space="preserve"> – главе Большешигаевского сельского поселения Мариинско-Посад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Владимирову Алексею Александровичу</w:t>
      </w:r>
      <w:r>
        <w:rPr>
          <w:rFonts w:cs="Arial" w:ascii="Arial" w:hAnsi="Arial"/>
          <w:kern w:val="2"/>
        </w:rPr>
        <w:t xml:space="preserve"> – главе администрации Вурнарского городского поселения Вурна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Лаптеву Анатолию Владимировичу</w:t>
      </w:r>
      <w:r>
        <w:rPr>
          <w:rFonts w:cs="Arial" w:ascii="Arial" w:hAnsi="Arial"/>
          <w:kern w:val="2"/>
        </w:rPr>
        <w:t xml:space="preserve"> – главе Большесундырского сельского поселения Моргауш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Максимову Владимиру Михайловичу</w:t>
      </w:r>
      <w:r>
        <w:rPr>
          <w:rFonts w:cs="Arial" w:ascii="Arial" w:hAnsi="Arial"/>
          <w:kern w:val="2"/>
        </w:rPr>
        <w:t xml:space="preserve"> – главе Среднекибечского сельского поселения Канаш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Рахматуллову Феннуру Фазулловичу</w:t>
      </w:r>
      <w:r>
        <w:rPr>
          <w:rFonts w:cs="Arial" w:ascii="Arial" w:hAnsi="Arial"/>
          <w:kern w:val="2"/>
        </w:rPr>
        <w:t xml:space="preserve"> – главе Трехбалтаевского сельского поселения Шемурш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адикову Евгению Владимировичу</w:t>
      </w:r>
      <w:r>
        <w:rPr>
          <w:rFonts w:cs="Arial" w:ascii="Arial" w:hAnsi="Arial"/>
          <w:kern w:val="2"/>
        </w:rPr>
        <w:t xml:space="preserve"> – главе Ювановского сельского поселения Ядр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тепанову Андрею Васильевичу</w:t>
      </w:r>
      <w:r>
        <w:rPr>
          <w:rFonts w:cs="Arial" w:ascii="Arial" w:hAnsi="Arial"/>
          <w:kern w:val="2"/>
        </w:rPr>
        <w:t xml:space="preserve"> – главе Новоурюмовского сельского поселения Канаш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Тикановой Валентине Витальевне</w:t>
      </w:r>
      <w:r>
        <w:rPr>
          <w:rFonts w:cs="Arial" w:ascii="Arial" w:hAnsi="Arial"/>
          <w:kern w:val="2"/>
        </w:rPr>
        <w:t xml:space="preserve"> – главе Аттиковского сельского поселения Козлов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Убакову Радиму Александровичу</w:t>
      </w:r>
      <w:r>
        <w:rPr>
          <w:rFonts w:cs="Arial" w:ascii="Arial" w:hAnsi="Arial"/>
          <w:kern w:val="2"/>
        </w:rPr>
        <w:t xml:space="preserve"> – главе Шинерского сельского поселения Вурнар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Угарину Валерию Васильевичу</w:t>
      </w:r>
      <w:r>
        <w:rPr>
          <w:rFonts w:cs="Arial" w:ascii="Arial" w:hAnsi="Arial"/>
          <w:kern w:val="2"/>
        </w:rPr>
        <w:t xml:space="preserve"> – главе Бичурга-Баишевского сельского поселения Шемурш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Хакимову Марату Шейхулловичу</w:t>
      </w:r>
      <w:r>
        <w:rPr>
          <w:rFonts w:cs="Arial" w:ascii="Arial" w:hAnsi="Arial"/>
          <w:kern w:val="2"/>
        </w:rPr>
        <w:t xml:space="preserve"> – главе Татарско-Сугутского сельского поселения Батырев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Шадрину Сергею Юрьевичу</w:t>
      </w:r>
      <w:r>
        <w:rPr>
          <w:rFonts w:cs="Arial" w:ascii="Arial" w:hAnsi="Arial"/>
          <w:kern w:val="2"/>
        </w:rPr>
        <w:t xml:space="preserve"> – главе Ярославского сельского поселения Моргауш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Юриной Любови Николаевне</w:t>
      </w:r>
      <w:r>
        <w:rPr>
          <w:rFonts w:cs="Arial" w:ascii="Arial" w:hAnsi="Arial"/>
          <w:kern w:val="2"/>
        </w:rPr>
        <w:t xml:space="preserve"> – главе Березовского сельского поселения Ибресинского район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Юсову Николаю Петровичу</w:t>
      </w:r>
      <w:r>
        <w:rPr>
          <w:rFonts w:cs="Arial" w:ascii="Arial" w:hAnsi="Arial"/>
          <w:kern w:val="2"/>
        </w:rPr>
        <w:t xml:space="preserve"> – главе Карамышевского сельского поселения Козл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Яковлеву Вячеславу Александровичу</w:t>
      </w:r>
      <w:r>
        <w:rPr>
          <w:rFonts w:cs="Arial" w:ascii="Arial" w:hAnsi="Arial"/>
          <w:kern w:val="2"/>
        </w:rPr>
        <w:t xml:space="preserve"> – главе Карабай-Шемуршинского сельского поселения Шемуршинского района </w:t>
      </w:r>
    </w:p>
    <w:p>
      <w:pPr>
        <w:pStyle w:val="31"/>
        <w:rPr>
          <w:rFonts w:ascii="Arial" w:hAnsi="Arial" w:cs="Arial"/>
          <w:kern w:val="2"/>
          <w:sz w:val="24"/>
          <w:lang w:val="ru-RU"/>
        </w:rPr>
      </w:pPr>
      <w:r>
        <w:rPr>
          <w:rFonts w:cs="Arial" w:ascii="Arial" w:hAnsi="Arial"/>
          <w:kern w:val="2"/>
          <w:sz w:val="24"/>
          <w:lang w:val="ru-RU"/>
        </w:rPr>
      </w:r>
    </w:p>
    <w:p>
      <w:pPr>
        <w:pStyle w:val="31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31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За заслуги в области обучения и воспитания подрастающего поколения </w:t>
      </w:r>
    </w:p>
    <w:p>
      <w:pPr>
        <w:pStyle w:val="31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ЛАГОДАР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ъявлена</w:t>
      </w:r>
    </w:p>
    <w:p>
      <w:pPr>
        <w:pStyle w:val="31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рыловой Маргарите Валерьяновне</w:t>
      </w:r>
      <w:r>
        <w:rPr>
          <w:rFonts w:cs="Arial" w:ascii="Arial" w:hAnsi="Arial"/>
          <w:sz w:val="24"/>
          <w:lang w:val="ru-RU"/>
        </w:rPr>
        <w:t xml:space="preserve"> –</w:t>
      </w:r>
      <w:r>
        <w:rPr>
          <w:rFonts w:cs="Arial" w:ascii="Arial" w:hAnsi="Arial"/>
          <w:sz w:val="24"/>
        </w:rPr>
        <w:t xml:space="preserve"> учителю муниципального бюджетного общеобразовательного учреждения «Арабосинская основн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общеобразовательная школа» Урма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клад в развитие физической культуры и спорта в Чувашской Республик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ЛАГОДАР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ЧУВАШСКОЙ РЕСПУБЛИ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ъявлена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Куликову Александру Николаевичу </w:t>
      </w:r>
      <w:r>
        <w:rPr>
          <w:rFonts w:cs="Arial" w:ascii="Arial" w:hAnsi="Arial"/>
          <w:spacing w:val="-2"/>
        </w:rPr>
        <w:t>– директору муниципального автономного учреждения дополнительного образования спортивной школы «Сывлăх» Моргаушского района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1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езидиума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многолетний добросовестный труд в органах местного самоуправления и активную общественную работ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лексеев Николай Вениамино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а Кильдишевского сельского поселения Ядр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ндреева Любовь Васил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ведущий специалист-эксперт администрации Среднекибечского сельского поселения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ндреева Татьяна Никола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меститель начальника отдела образования и молодежной политики администрации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олкова Зинаида Борис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меститель начальника отдела организационной работы администрации Шемурш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Железин Андрей Романо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отдела физической культуры, спорта и туризма администрации г. Шумер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ванова Наталия Вадим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отдела экономики, имущественных и земельных отношений администрации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сакова Вера Валентин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специалист 1 разряда администрации Норваш-Шигалинского сельского поселения Батыр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нязева Валентина Павл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меститель главы администрации Лащ-Таябинского сельского поселения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оманова Валентина Льв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меститель начальника отдела экономики, земельных и имущественных отнош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администрации Шумерл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трова Ираида Васил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а Вутабосинского сельского поселения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мирнова Алина Геннад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ведующий сектором муниципальных закупок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оланова Надежда Иван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отдела экономики, земельных и имущественных отношений администрации Шумер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Софронова Алевтина Никола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ный специалист-эксперт администрации Шихазанского сельского поселения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рофимова Лариса Никола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ведущий специалист-эксперт администрации Шинерского сельского поселения Вурнарского района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достигнутые трудовые успехи и активную общественную рабо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aps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pacing w:val="-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нязева Зарема Олег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отдела культуры и информационного обеспечения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авлова Маргарита Серге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ведущий специалист-эксперт администрации Кольцовского сельского поселения Вурн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Фомин Валерий Юрье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а Пикшикского сельского поселения Красноармейского района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многолетний добросовестный труд в агропромышленном комплексе и активную общественную работ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люткин Александр Леонидо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енеральный директор общества с ограниченной ответственностью «Агрофирма «Исток», Батыревский район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многолетний добросовестный труд и активную общественную рабо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aps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pacing w:val="-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лександрова Людмила Петро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экономист сельскохозяйственного производственного кооператива «Труд», Яльчикски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Ефремов Александр Николае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караула пожарной части № 42 по охране села Шемурши казенного учреждения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аркова Ирина Алексе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ведующий сектором бухгалтерского учета – главный бухгалтер администрации Яльчи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Углев Константин Анатолье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а администрации Тойсинского сельского поселения Батыревского района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активную общественную работу и многолетний добросовестный тру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aps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pacing w:val="-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Дроздова Елена Анатол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депутат Собрания депутатов г. Шумерли, заместитель директора муниципального бюджетного общеобразовательного учреждения «Средняя общеобразовательная школа № 1» г. Шумер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ронин Леонид Николае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депутат Собрания депутатов г. Шумерли, директор ООО «Республика», г. Шумер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Россейкин Алексей Борисо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депутат Собрания депутатов             г. Шумерли, директор МУП «Шумерлинские городские электрические сети»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За многолетнюю плодотворную работу по сохранению и развитию чувашской национальной культуры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Григорьева Людмила Григор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руководитель народного фольклорного коллектива «Шанчӑк» Егоркинского сельского Дома культуры муниципального бюджетного учреждения «Информационно-ресурсный центр культуры и архивного дела Шумерлинского района»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За успехи, достигнутые в развитии библиотечного дела и активную общественную работ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ечкова Марина Валер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заведующий Большеяльчикской сельской библиотекой муниципального бюджетного учреждения культуры «Централизованная библиотечная система Яльчикского района»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 успехи, достигнутые в работе и многолетний добросовестный тру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aps/>
                <w:spacing w:val="-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pacing w:val="-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aps/>
                <w:spacing w:val="-2"/>
              </w:rPr>
            </w:pPr>
            <w:r>
              <w:rPr>
                <w:rFonts w:cs="Arial" w:ascii="Arial" w:hAnsi="Arial"/>
                <w:b/>
                <w:caps/>
                <w:spacing w:val="-2"/>
              </w:rPr>
              <w:t>Почетной грамот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</w:rPr>
              <w:t>Госу</w:t>
            </w:r>
            <w:r>
              <w:rPr>
                <w:rFonts w:cs="Arial" w:ascii="Arial" w:hAnsi="Arial"/>
                <w:b/>
              </w:rPr>
              <w:t>дарственного Совета Чувашской Республики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еряскин Евгений Николаевич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начальник отдела правовой экспертизы администрации г. Алатыр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Яковлева Светлана Валерьевна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– глава Малокарачкинского сельского поселения Ядрин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За вклад в развити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Почетным знак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Ассоциации «Единое общероссийское объединение муниципальных образований (Конгресс)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«За заслуги в развитии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Селиванов Рудольф Васильевич</w:t>
            </w:r>
            <w:r>
              <w:rPr>
                <w:rFonts w:eastAsia="Calibri" w:cs="Arial" w:ascii="Arial" w:hAnsi="Arial"/>
                <w:lang w:eastAsia="en-US"/>
              </w:rPr>
              <w:t xml:space="preserve"> – глава администрации Батыр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Казанцев Василий Петрович</w:t>
            </w:r>
            <w:r>
              <w:rPr>
                <w:rFonts w:eastAsia="Calibri" w:cs="Arial" w:ascii="Arial" w:hAnsi="Arial"/>
                <w:lang w:eastAsia="en-US"/>
              </w:rPr>
              <w:t xml:space="preserve"> – глава Староайбесинского сельского поселения Алатырского райо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За вклад в развитие местного самоуправ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Почетной грамот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Ассоциации «Единое общероссийское объединение муниципальных образований (Конгресс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гражде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Ерманов Олег Анисимович</w:t>
            </w:r>
            <w:r>
              <w:rPr>
                <w:rFonts w:eastAsia="Calibri" w:cs="Arial" w:ascii="Arial" w:hAnsi="Arial"/>
                <w:lang w:eastAsia="en-US"/>
              </w:rPr>
              <w:t xml:space="preserve"> – глава Вурман-Сюктерского сельского поселения Чебокс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Садиков Евгений Владимирович</w:t>
            </w:r>
            <w:r>
              <w:rPr>
                <w:rFonts w:eastAsia="Calibri" w:cs="Arial" w:ascii="Arial" w:hAnsi="Arial"/>
                <w:lang w:eastAsia="en-US"/>
              </w:rPr>
              <w:t xml:space="preserve"> – глава Ювановского сельского поселения Ядри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ind w:left="34" w:firstLine="533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 итогам конкурса Совета муниципальных образований Чувашской Республики «Лучшее муниципальное образование Чувашской Республики»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оминации «Лучший глава муниципального образования»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Яковлев </w:t>
            </w:r>
            <w:r>
              <w:rPr>
                <w:rFonts w:eastAsia="Calibri" w:cs="Arial" w:ascii="Arial" w:hAnsi="Arial"/>
                <w:b/>
                <w:lang w:eastAsia="en-US"/>
              </w:rPr>
              <w:t>Вячеслав Александрович</w:t>
            </w:r>
            <w:r>
              <w:rPr>
                <w:rFonts w:eastAsia="Calibri" w:cs="Arial" w:ascii="Arial" w:hAnsi="Arial"/>
                <w:lang w:eastAsia="en-US"/>
              </w:rPr>
              <w:t xml:space="preserve">, глава Карабай-Шемуршинского сельского поселения Шемуршинского района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Юсо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Николай Петрович</w:t>
            </w:r>
            <w:r>
              <w:rPr>
                <w:rFonts w:eastAsia="Calibri" w:cs="Arial" w:ascii="Arial" w:hAnsi="Arial"/>
                <w:lang w:eastAsia="en-US"/>
              </w:rPr>
              <w:t xml:space="preserve">, глава Карамышевского сельского поселения Козловского района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 степени и ценным призом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семено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Павел Юрьевич</w:t>
            </w:r>
            <w:r>
              <w:rPr>
                <w:rFonts w:eastAsia="Calibri" w:cs="Arial" w:ascii="Arial" w:hAnsi="Arial"/>
                <w:lang w:eastAsia="en-US"/>
              </w:rPr>
              <w:t>, глава Сугайкасинского сельского поселения Канашского района (награждается  дипломом I степени и ценным призом)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 номинации «Лучшее поселение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зн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большекатраьское селькое поселение чебоксарского района</w:t>
            </w:r>
            <w:r>
              <w:rPr>
                <w:rFonts w:eastAsia="Calibri" w:cs="Arial" w:ascii="Arial" w:hAnsi="Arial"/>
                <w:b/>
                <w:lang w:eastAsia="en-US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глава </w:t>
            </w:r>
            <w:r>
              <w:rPr>
                <w:rFonts w:eastAsia="Calibri" w:cs="Arial" w:ascii="Arial" w:hAnsi="Arial"/>
                <w:i/>
                <w:lang w:eastAsia="en-US"/>
              </w:rPr>
              <w:t>Башкиров Юрий Владимирович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сявалкасинское селькое поселение вурнарского района</w:t>
            </w:r>
            <w:r>
              <w:rPr>
                <w:rFonts w:eastAsia="Calibri" w:cs="Arial" w:ascii="Arial" w:hAnsi="Arial"/>
                <w:b/>
                <w:lang w:eastAsia="en-US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глава </w:t>
            </w:r>
            <w:r>
              <w:rPr>
                <w:rFonts w:eastAsia="Calibri" w:cs="Arial" w:ascii="Arial" w:hAnsi="Arial"/>
                <w:i/>
                <w:lang w:eastAsia="en-US"/>
              </w:rPr>
              <w:t>Углова Ольга Петровна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Старочукальское сельское поселение Шемуршинского района</w:t>
            </w:r>
            <w:r>
              <w:rPr>
                <w:rFonts w:eastAsia="Calibri" w:cs="Arial" w:ascii="Arial" w:hAnsi="Arial"/>
                <w:b/>
                <w:lang w:eastAsia="en-US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глава </w:t>
            </w:r>
            <w:r>
              <w:rPr>
                <w:rFonts w:eastAsia="Calibri" w:cs="Arial" w:ascii="Arial" w:hAnsi="Arial"/>
                <w:i/>
                <w:lang w:eastAsia="en-US"/>
              </w:rPr>
              <w:t>Чамеев Александр Васильевич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тойсинское сельское поселение Батыревского района</w:t>
            </w:r>
            <w:r>
              <w:rPr>
                <w:rFonts w:eastAsia="Calibri" w:cs="Arial" w:ascii="Arial" w:hAnsi="Arial"/>
                <w:b/>
                <w:lang w:eastAsia="en-US"/>
              </w:rPr>
              <w:t>,</w:t>
            </w:r>
            <w:r>
              <w:rPr>
                <w:rFonts w:eastAsia="Calibri" w:cs="Arial" w:ascii="Arial" w:hAnsi="Arial"/>
                <w:lang w:eastAsia="en-US"/>
              </w:rPr>
              <w:t xml:space="preserve"> глава </w:t>
            </w:r>
            <w:r>
              <w:rPr>
                <w:rFonts w:eastAsia="Calibri" w:cs="Arial" w:ascii="Arial" w:hAnsi="Arial"/>
                <w:i/>
                <w:lang w:eastAsia="en-US"/>
              </w:rPr>
              <w:t>Углев Константин Анатольевич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I степени и ценным призом)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В номинации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«Лучший староста сельского населенного пункта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зн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никитин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Лев Витальевич</w:t>
            </w:r>
            <w:r>
              <w:rPr>
                <w:rFonts w:eastAsia="Calibri" w:cs="Arial" w:ascii="Arial" w:hAnsi="Arial"/>
                <w:lang w:eastAsia="en-US"/>
              </w:rPr>
              <w:t xml:space="preserve">, староста с. Тенеево Тенеевского сельского поселения Аликовского района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иванов </w:t>
            </w:r>
            <w:r>
              <w:rPr>
                <w:rFonts w:eastAsia="Calibri" w:cs="Arial" w:ascii="Arial" w:hAnsi="Arial"/>
                <w:b/>
                <w:lang w:eastAsia="en-US"/>
              </w:rPr>
              <w:t>Анатолий Анатольевич</w:t>
            </w:r>
            <w:r>
              <w:rPr>
                <w:rFonts w:eastAsia="Calibri" w:cs="Arial" w:ascii="Arial" w:hAnsi="Arial"/>
                <w:lang w:eastAsia="en-US"/>
              </w:rPr>
              <w:t xml:space="preserve">, староста с. Янымова Ядринского сельского поселения Ядринского района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Судаков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Дмитрий Николаевич</w:t>
            </w:r>
            <w:r>
              <w:rPr>
                <w:rFonts w:eastAsia="Calibri" w:cs="Arial" w:ascii="Arial" w:hAnsi="Arial"/>
                <w:lang w:eastAsia="en-US"/>
              </w:rPr>
              <w:t xml:space="preserve">, староста д. Тоскаево Яльчикского сельского поселения Яльчикского района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left="34" w:firstLine="708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 номинации </w:t>
            </w:r>
            <w:r>
              <w:rPr>
                <w:rFonts w:cs="Arial" w:ascii="Arial" w:hAnsi="Arial"/>
                <w:b/>
                <w:color w:val="000000"/>
              </w:rPr>
              <w:t>«Лучший орган территориального общественного самоуправления городского округа и городского поселения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знан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ТОС «Северо-Восточный»</w:t>
            </w:r>
            <w:r>
              <w:rPr>
                <w:rFonts w:eastAsia="Calibri" w:cs="Arial" w:ascii="Arial" w:hAnsi="Arial"/>
                <w:b/>
                <w:lang w:eastAsia="en-US"/>
              </w:rPr>
              <w:t>, г. Алатырь</w:t>
            </w:r>
            <w:r>
              <w:rPr>
                <w:rFonts w:eastAsia="Calibri" w:cs="Arial" w:ascii="Arial" w:hAnsi="Arial"/>
                <w:lang w:eastAsia="en-US"/>
              </w:rPr>
              <w:t xml:space="preserve">, председ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Усова Ирина Анатольевна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ТОС «Кадыковский»,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Калининского района г. Чебоксары</w:t>
            </w:r>
            <w:r>
              <w:rPr>
                <w:rFonts w:eastAsia="Calibri" w:cs="Arial" w:ascii="Arial" w:hAnsi="Arial"/>
                <w:lang w:eastAsia="en-US"/>
              </w:rPr>
              <w:t xml:space="preserve">, председ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Петрова Зоя Михайловна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ТОС «Возрождение»,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г. Новочебоксарск</w:t>
            </w:r>
            <w:r>
              <w:rPr>
                <w:rFonts w:eastAsia="Calibri" w:cs="Arial" w:ascii="Arial" w:hAnsi="Arial"/>
                <w:lang w:eastAsia="en-US"/>
              </w:rPr>
              <w:t xml:space="preserve">, председ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Михайлова Галина Петровна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>I степени и ценным приз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  <w:t>ТОС «Миттовский»</w:t>
            </w:r>
            <w:r>
              <w:rPr>
                <w:rFonts w:eastAsia="Calibri" w:cs="Arial" w:ascii="Arial" w:hAnsi="Arial"/>
                <w:b/>
                <w:lang w:eastAsia="en-US"/>
              </w:rPr>
              <w:t>, Московского района г. Чебоксары</w:t>
            </w:r>
            <w:r>
              <w:rPr>
                <w:rFonts w:eastAsia="Calibri" w:cs="Arial" w:ascii="Arial" w:hAnsi="Arial"/>
                <w:lang w:eastAsia="en-US"/>
              </w:rPr>
              <w:t xml:space="preserve">, председ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Медяев Николай Федорович</w:t>
            </w:r>
            <w:r>
              <w:rPr>
                <w:rFonts w:eastAsia="Calibri" w:cs="Arial" w:ascii="Arial" w:hAnsi="Arial"/>
                <w:lang w:eastAsia="en-US"/>
              </w:rPr>
              <w:t xml:space="preserve"> (награждается дипломом I степени и ценным призом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2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  <w:ind w:firstLine="18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6:00Z</dcterms:created>
  <dc:creator>nagrada1</dc:creator>
  <dc:description/>
  <dc:language>en-US</dc:language>
  <cp:lastModifiedBy>Евгения Николаева</cp:lastModifiedBy>
  <cp:lastPrinted>2018-04-17T10:34:00Z</cp:lastPrinted>
  <dcterms:modified xsi:type="dcterms:W3CDTF">2018-04-18T13:36:00Z</dcterms:modified>
  <cp:revision>2</cp:revision>
  <dc:subject/>
  <dc:title>За добросовестную государственную гражданскую службу объявить бла-годарность сотрудникам органов исполнительной власти Чувашск</dc:title>
</cp:coreProperties>
</file>