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color w:val="3C392C"/>
          <w:kern w:val="2"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тделе образования, социального развития, опеки и попечительства, молодежной политики, культуры и спорта администрации Аликовского района Чувашской Республики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Настоящее Положение является правовой основой формирования и реализации деятельности </w:t>
      </w:r>
      <w:r>
        <w:rPr>
          <w:kern w:val="2"/>
          <w:sz w:val="20"/>
          <w:szCs w:val="20"/>
        </w:rPr>
        <w:t xml:space="preserve">отдела </w:t>
      </w:r>
      <w:r>
        <w:rPr>
          <w:bCs/>
          <w:sz w:val="20"/>
          <w:szCs w:val="20"/>
        </w:rPr>
        <w:t>образования, социального развития, опеки и попечительства, молодежной политики, культуры и спорта администрации Аликовского района. О</w:t>
      </w:r>
      <w:r>
        <w:rPr>
          <w:sz w:val="20"/>
          <w:szCs w:val="20"/>
        </w:rPr>
        <w:t xml:space="preserve">пределяет задачи, цели, функции, приоритетные направления, нормативно-правовые, финансово-экономические и организационно-управленческие основы  деятельности отдела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1.1.</w:t>
      </w:r>
      <w:r>
        <w:rPr>
          <w:color w:val="3C392C"/>
          <w:kern w:val="2"/>
          <w:sz w:val="20"/>
          <w:szCs w:val="20"/>
        </w:rPr>
        <w:t xml:space="preserve"> </w:t>
      </w:r>
      <w:r>
        <w:rPr>
          <w:bCs/>
          <w:sz w:val="20"/>
          <w:szCs w:val="20"/>
        </w:rPr>
        <w:t>Отдел образования, социального развития, опеки и попечительства, молодежной политики, культуры и спорта администрации Аликовского района Чувашской Республики</w:t>
      </w:r>
      <w:r>
        <w:rPr>
          <w:sz w:val="20"/>
          <w:szCs w:val="20"/>
        </w:rPr>
        <w:t xml:space="preserve"> является отраслевым органом администрации Аликовского района, осуществляющим управление в сфере образования, социального развития, опеки и попечительства  молодежной политики, культуры и спорта на территории района в пределах своей компетенции.  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1.2. Учредителем отдела</w:t>
      </w:r>
      <w:r>
        <w:rPr>
          <w:bCs/>
          <w:sz w:val="20"/>
          <w:szCs w:val="20"/>
        </w:rPr>
        <w:t xml:space="preserve"> образования, социального развития, опеки и попечительства, молодежной политики, культуры и спорта администрации Аликовского района Чувашской Республики (далее – отдел)</w:t>
      </w:r>
      <w:r>
        <w:rPr>
          <w:sz w:val="20"/>
          <w:szCs w:val="20"/>
        </w:rPr>
        <w:t xml:space="preserve">  является администрация Аликовского района (далее – администрация, администрация района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1.3. Организационно-правовая форма отдела</w:t>
      </w:r>
      <w:r>
        <w:rPr>
          <w:color w:val="3C392C"/>
          <w:kern w:val="2"/>
          <w:sz w:val="20"/>
          <w:szCs w:val="20"/>
        </w:rPr>
        <w:t xml:space="preserve"> </w:t>
      </w:r>
      <w:r>
        <w:rPr>
          <w:bCs/>
          <w:sz w:val="20"/>
          <w:szCs w:val="20"/>
        </w:rPr>
        <w:t>образования, социального развития, опеки и попечительства, молодежной политики, культуры и спорта администрации Аликовского района Чувашской Республики</w:t>
      </w:r>
      <w:r>
        <w:rPr>
          <w:sz w:val="20"/>
          <w:szCs w:val="20"/>
        </w:rPr>
        <w:t xml:space="preserve"> как юридического лица – муниципальное учреждение. Тип – казенное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Отдел имеет самостоятельный баланс, счета, открываемые в соответствии с действующим законодательством Российской Федерации, печать с изображением герба Чувашской Республики и со своим наименованием, штампы и бланки установленного образца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Уставом Аликовского района, муниципальными правовыми актами органов и должностных лиц местного самоуправления Аликовского района, а также настоящим Положением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 Отдел подотчетен и несет ответственность за выполнение возложенных на него задач и функций перед Главой администрации Аликовского района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7. Отдел выступает как вышестоящий орган управления для подведомственных муниципальных организаций, (приложение) и осуществляет координацию и контроль за их деятельностью в пределах своей компетенции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8. Приказы отдела, принятые в пределах его компетенции, обязательны для исполнения всеми подведомственными муниципальными организациями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9.    Деятельность      отдела         финансируется   за счет средств муниципального бюджета Аликовского район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0. Муниципальные организации, подведомственные отделу создаются, реорганизуются и ликвидируются на территории Аликовского района в порядке, установленном действующим законодательством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1. Полное официальное наименование отдела на русском языке – отдел</w:t>
      </w:r>
      <w:r>
        <w:rPr>
          <w:bCs/>
          <w:sz w:val="20"/>
          <w:szCs w:val="20"/>
        </w:rPr>
        <w:t xml:space="preserve"> образования, социального развития, </w:t>
      </w:r>
      <w:r>
        <w:rPr>
          <w:sz w:val="20"/>
          <w:szCs w:val="20"/>
        </w:rPr>
        <w:t xml:space="preserve">опеки и попечительства, молодежной политики, культуры и спорта </w:t>
      </w:r>
      <w:r>
        <w:rPr>
          <w:bCs/>
          <w:sz w:val="20"/>
          <w:szCs w:val="20"/>
        </w:rPr>
        <w:t>администрации Аликовского района Чувашской Республики</w:t>
      </w:r>
      <w:r>
        <w:rPr>
          <w:sz w:val="20"/>
          <w:szCs w:val="20"/>
        </w:rPr>
        <w:t xml:space="preserve">.  Полное официальное </w:t>
      </w:r>
      <w:r>
        <w:rPr>
          <w:color w:val="000000"/>
          <w:sz w:val="20"/>
          <w:szCs w:val="20"/>
        </w:rPr>
        <w:t xml:space="preserve">наименование отдела на чувашском языке  - Чăваш Республикин Элĕк район администрацийĕн вĕренÿ, социаллă аталану, опекăпа попечительство, çамрăксен политикин, культурăпа спорт пайĕ.   Сокращенное - ОО, СР, О и П, МП, К и С </w:t>
      </w:r>
      <w:r>
        <w:rPr>
          <w:bCs/>
          <w:color w:val="000000"/>
          <w:sz w:val="20"/>
          <w:szCs w:val="20"/>
        </w:rPr>
        <w:t>администрации Аликовского района Чувашской Республики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2. Юридический адрес (адрес местонахождения) отдела: 429250, Чувашская Республика, Аликовский район, село Аликово, ул. Октябрьская, д. 21. 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. ЦЕЛИ И ЗАДАЧИ ОТДЕЛА</w:t>
      </w:r>
    </w:p>
    <w:p>
      <w:pPr>
        <w:pStyle w:val="Normal"/>
        <w:suppressAutoHyphens w:val="true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Руководствуясь Федеральным законом от 06.10.2003 г №131-ФЗ “Об общих принципах организации местного самоуправления в Российской Федерации”, отдел создан в целях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еализации законодательства Российской Федерации и Чувашской Республики в сферах образования, социального развития, опеки и попечительства, молодежной политики, культуры и спорт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и, содержания и развития муниципальных организаций дошкольного,  общего и дополнительного образова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здания условий для развития физической культуры и спорта на территории Аликовского район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здания условий для развития культуры, на территории Аликовского район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я социальной поддержки и содействия занятости детей, подростков и молодеж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здания условий для организации зрелищных мероприятий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 xml:space="preserve">- устойчивого функционирования единой муниципальной системы образования, социальной, молодежной политики, опеки и попечительства, культуры и спорта </w:t>
      </w:r>
      <w:r>
        <w:rPr>
          <w:sz w:val="20"/>
          <w:szCs w:val="20"/>
        </w:rPr>
        <w:t>Аликовского района на уровне федеральных, региональных и местных нормативов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я на территории Аликовского района условий для реализации прав граждан в сфере архивного дела, досуга, культуры, эстетического и художественного образования, культурно-просветительного, библиотечного и информационного обслуживания, занятия физической культурой и спортом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хранения объектов культурного наследия (памятников истории и культуры, архитектуры и градостроительства, археологии) местного (муниципального) значения, расположенных в границах Аликовского район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хранения и развития национальных культур, укрепление межнациональных культурных связе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и программ сохранения и развития культуры, спорта в Аликовском районе и обеспечение условий их практической реализации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Основными задачами отдела являются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, организации предоставления  дополнительного образования детей, за исключением полномочий по финансовому обеспечению образовательного процесса, отнесенных к полномочиям органов государственной власти Чувашской Республик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отдыха детей в каникулярное время;</w:t>
      </w:r>
    </w:p>
    <w:p>
      <w:pPr>
        <w:pStyle w:val="Normal"/>
        <w:suppressAutoHyphens w:val="true"/>
        <w:ind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- обеспечение мер по реализации государственных образовательных стандартов и функционирования муниципальной системы образования</w:t>
      </w:r>
      <w:r>
        <w:rPr>
          <w:sz w:val="20"/>
          <w:szCs w:val="20"/>
          <w:u w:val="single"/>
        </w:rPr>
        <w:t>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опеки и попечительства в отношении детей-сирот и детей, оставшихся без попечения родителей на основании нормативно-правовых актов администрации район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основных направлений единой политики в области образования, молодежной, социальной политики, опеки и попечительства, культуры и спорта на территории муниципального район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витие подведомственных муниципаль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- анализ функционирования и планирование развития муниципальной системы образования, социального развития, </w:t>
      </w:r>
      <w:r>
        <w:rPr>
          <w:color w:val="000000"/>
          <w:sz w:val="20"/>
          <w:szCs w:val="20"/>
        </w:rPr>
        <w:t xml:space="preserve">опеки и попечительства, </w:t>
      </w:r>
      <w:r>
        <w:rPr>
          <w:sz w:val="20"/>
          <w:szCs w:val="20"/>
        </w:rPr>
        <w:t>молодежной политики, культуры и спор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- разработка и реализация основ муниципальной политики в области образования, социального развития, </w:t>
      </w:r>
      <w:r>
        <w:rPr>
          <w:color w:val="000000"/>
          <w:sz w:val="20"/>
          <w:szCs w:val="20"/>
        </w:rPr>
        <w:t xml:space="preserve">опеки и попечительства, </w:t>
      </w:r>
      <w:r>
        <w:rPr>
          <w:sz w:val="20"/>
          <w:szCs w:val="20"/>
        </w:rPr>
        <w:t>культуры и спорта, проблем молодеж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муниципальных программ образования, молодежной и социальной политики, культуры и спорта, обеспечение их выполне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здание условий для сохранения и совершенствования муниципальной системы социальной поддержки населения Аликовского район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здание условий для сохранения и совершенствования муниципальной системы социальной поддержки по вопросам образования, воспитания, физического и эстетического развития, социальной адаптации детей, подростков и молодеж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действие реализации комплексных планов развития и укрепления материально-технической базы муниципальных организаций образования,  культуры и спорта, учреждений и центров, клубов по месту жительства для работы с несовершеннолетними и молодежью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ординация взаимодействия муниципальных органов, организаций образования, культуры и спорта, учреждений, реализующих молодежную и социальную политику, с находящимися на территории района подобными учреждениями, независимо от их типов и видов, а также ведомственной принадлежност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в пределах своей компетенции контроля за выполнением решений Собрания депутатов Аликовского района Чувашской Республики и нормативных правовых актов администрации района, регламентирующих деятельность муниципальных организаций образования, опеки и попечительства, физической культуры и спорта, а также учреждений, реализующих молодежную и социальную политику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предоставления подведомственными организациями услуг населению в области образования, социальной политики, культуры и спорта в соответствии с установленными нормативам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соблюдения установленных правил, нормативов и стандартов в работе молодежных, физкультурно-спортивных и образовательных организаций в районе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здание условий для организации зрелищных мероприятий, досуга молодежи и молодежного отдыха, развития культуры и спорт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перевода обучающихся для продолжения обучения с согласия родителей (законных представителей) в образовательных учреждениях соответствующего типа в случае прекращения деятельности общеобразовательного учреждения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3. ФУНКЦИИ ОТДЕЛА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еализуя цели своей деятельности и решая поставленные задачи, отдел осуществляет следующие функции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 установленном порядке вносит Главе администрации района предложения по совершенствованию структуры отдела образования, социального развития, опеки и попечительства, молодежной политики, культуры и спорт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ординирует деятельность структурных подразделений отдела при разработке планов, программ, мероприятий, нормативных документов, в том числе и подведомственных организаций, направленных на реализацию социальной политики района в сфере образования, культуры и спорта, проблем молодеж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пособствует развитию материально-технической базы организаций и организаций образования, социального развития, физической культуры и спорта, молодежных организаци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казывает организационно-методическую помощь подведомственным муниципальным организациям и организациям по вопросам, связанным с применением действующего законодательства в пределах своей компетенци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ует со структурными подразделениями органов местного самоуправления и государственной власти, предприятиями, учреждениями и организациями всех форм собственности по вопросам деятельности отдел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ует в пределах своей компетенции образовательными организациями высшего образования, профессиональными образовательными организациями, организациями дополнительного профессионального образования  и организациями дополнительного образова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ординирует деятельность подведомственных организаций и предприятий района по вопросам подготовки и развития кадровых ресурсов территор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- обеспечивает взаимодействие с благотворительными, общественными и другими некоммерческими организациями социальной направленности в области решения вопросов образования, социального развития, </w:t>
      </w:r>
      <w:r>
        <w:rPr>
          <w:color w:val="000000"/>
          <w:sz w:val="20"/>
          <w:szCs w:val="20"/>
        </w:rPr>
        <w:t xml:space="preserve">опеки и попечительства, </w:t>
      </w:r>
      <w:r>
        <w:rPr>
          <w:sz w:val="20"/>
          <w:szCs w:val="20"/>
        </w:rPr>
        <w:t>молодежной политики, культуры и спорт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ординирует и контролирует в пределах компетенции отдела организацию отдыха, оздоровления и занятости детей, подростков и молодежи в летний период и в каникулярное врем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ступает заказчиком и координирует проведение обще районных массовых мероприятий, различных гуманитарных акций в районе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ординирует в пределах своей компетенции деятельность учреждений, предприятий, общественности по организации досуга населения район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носит предложения Главе администрации района и Собранию депутатов Аликовского района о мерах по экономическому стимулированию учреждений, предприятий и организаций, обеспечивающих значительный вклад в решение социальных проблем, проблем образования, культуры и спорта, проблем молодежи рай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- на основании изучения и обобщения практики правового регулирования отношений в сфере образования, культуры и спорта, опеки и попечительства, молодежной и </w:t>
      </w:r>
      <w:r>
        <w:rPr>
          <w:color w:val="000000"/>
          <w:sz w:val="20"/>
          <w:szCs w:val="20"/>
        </w:rPr>
        <w:t xml:space="preserve">социальной политики </w:t>
      </w:r>
      <w:r>
        <w:rPr>
          <w:sz w:val="20"/>
          <w:szCs w:val="20"/>
        </w:rPr>
        <w:t xml:space="preserve">разрабатывает проекты нормативно-правовых актов для рассмотрения на заседаниях Собрания депутатов Аликовского района, коллегии администрации района по совершенствованию норм в этих областях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осуществляет информационное, методическое, социально-</w:t>
        <w:br/>
        <w:t>психологическое сопровождение деятельности, связанной с реализацией целей и задач отдел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ет      администрацию  района    в  органах  власти,   а   также других юридических органах, в пределах своей компетенци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полняет иные полномочия в соответствии с нормативными правовыми актами район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Основные функции отдела в сфере  образования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политику в районе в сфере образования на основе Стратегии развития образования в Чувашской Республике до 2040 года и  муниципальной программы развития образования Аликовского район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здает необходимые условия на территории Аликовского района для реализации прав граждан на образование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выполнение Федерального закона «Об образовании в Российской Федерации», нормативов и стандартов в работе муниципальных образовательных организаций в пределах своей компетенци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ет мероприятия, направленные на реализацию действующего Законодательства Российской Федерации в сфере образова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казывает помощь муниципальным образовательным организациям в их подготовке к лицензированию и государственной аккредитаци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защиту прав несовершеннолетних, являющихся учащимися муниципальных образовательных организаций в пределах своей компетенци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функционирование муниципальной системы дополнительного,         дошкольного    и    общего образова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учёт детей, имеющих право на получение общего образования каждого уровня и проживающих на территории района, и форм получения образования, определенных родителям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учет детей, нуждающихся в предоставлении места в муниципальных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готовит предложения в целях обеспечения содержания зданий и сооружений муниципальных образовательных учреждени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гнозирует и планирует развитие сети муниципальных образовательных организаций для обеспечения образовательных потребностей граждан, проживающих на территории района, вносит предложения главе администрации района по созданию, реорганизации и ликвидации образовательных организаций и реализует принятые реше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ет в Министерство образования и молодежной политики Чувашской Республики  заявку на закупку учебников для образовательных организаций Аликовского района и распределение закупленных учебников образовательным организациям в соответствии с их потребностями для зачисления в библиотечный фонд образовательной организаци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мероприятия по обеспечению прав детей на отдых и оздоровлению, сохранению и развитию организаций, деятельность которых направлена на отдых и оздоровление дете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ет в федеральный орган исполнительной власти, осуществляющей функции по контролю и надзору в сфере образования, сведений о выданных документах об образовании и (или) о квалификации, документах об обучении путем внесения данных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страивает  ребенка в другую муниципальную образовательную организацию по обращению родителей (законных представителей) в случае отказа в предоставлении места в муниципальной образовательной организации по причине отсутствия в ней свободных мест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  <w:shd w:fill="FFFFFF" w:val="clear"/>
        </w:rPr>
        <w:t>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. 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 обеспечивает перевод по заявлению совершеннолетних обучающихся,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;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нимает не позднее чем в месячный срок меры, обеспечивающие получение несовершеннолетним обучающимся, отчисленным из организации, осуществляющей образовательную деятельность, общего образова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дает денежное вознаграждение за выполнение функций классного руководителя педагогическим работникам муниципальных образовательных организаций в определенных Правительством Российской Федерации типах муниципальных образовательных организаци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едет учет несовершеннолетних, не посещающих или систематически пропускающих по неуважительным причинам занятия в образовательных организациях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едет прием граждан по личным вопросам, рассматривает их обращения, предложения и жалобы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сбор статистических данных по сфере образования, составляет отчеты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безопасность персональных данных при их обработке информационных системах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готовит ходатайства о представлении к государственным и отраслевым наградам работников сферы образования, осуществляет награждение Почетной грамотой отдел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ет и внедряет в практику работу образовательных организаций программ и методик, направленных на формирование законопослушного поведения несовершеннолетних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гласовывает программы развития образовательной организаци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участвует  в организации занятости несовершеннолетних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казывает содействие родителям (законным представителям), лицам, осуществляющим мероприятия 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  мероприятия с участием детей при осуществлении ими своих обязанностей по физическому, интеллектуальному, психическому, духовному и нравственному развитию дете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нтролирует за соблюдением законодательства Российской Федерации и законодательства Чувашской Республики в сфере образования несовершеннолетних; 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одит индивидуальную профилактическую работу в отношении родителей (законных представителей) несовершеннолетних, если они не исполняют своих обязанностей по их воспитанию, обучению и  (или) содержанию и  (или) отрицательно влияют на их поведение либо жестоко обращаются с ним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ает согласие на оставление обучающимся, достигшим возраста пятнадцати лет, общеобразовательной организации до получения основного общего образования и принимает совместно с комиссией по делам несовершеннолетних и защите их прав и родителями  (законными представителями) несовершеннолетнего не позднее чем в месячный срок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</w:rPr>
        <w:t xml:space="preserve">- участвует в создании </w:t>
      </w:r>
      <w:r>
        <w:rPr>
          <w:sz w:val="20"/>
          <w:szCs w:val="20"/>
        </w:rPr>
        <w:t xml:space="preserve"> необходимых условий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и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вует в оказании содействия лицам, которые проявили выдающиеся способности и к которым в соответствии с настоящим Федеральным законом относятся обучающиеся, показавшие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вует в осуществлении полностью или частично финансового обеспечения содержания лиц, нуждающихся в социальной поддержке в соответствии с законодательством Российской Федерации, в период получения ими образова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участвует в создании условий для осуществления присмотра и ухода за детьми, содержании детей в муниципальных образовательных организациях;»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готовит предложения по закреплению муниципальных образовательных организаций за конкретными территориями Аликовского района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беспечивает открытость и доступность информации о системе образования Аликовского район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организацию мониторинга системы образования Аликовского район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рганизует проведение школьного и муниципального этапов всероссийской олимпиады школьников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Основные функции отдела в области культуры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библиотечного обслуживания населения межпоселенческими библиотеками, комплектование и обеспечение сохранности их библиотечных  фондов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здание условий для обеспечения поселений, входящих в состав Аликовского района, услугами по организации досуга и услугами организаций культуры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здание условий для развития местного традиционного народного художественного творчества в поселениях, входящих в состав Аликовского района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методической и практической помощи по развитию народного творчества  художественной самодеятельности, содействие деятельности самодеятельных коллективов, спортивных клубов и любительских объединений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совместно с другими организациями и подразделениями Администрации района фестивалей, конкурсов, выставок, праздников, направленных на пропаганду народного и профессионального творчества, физической культуры и массового спорта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в установленном порядке работников культуры, физической культуры и спорта, активных участников художественной самодеятельности и спорта к награждению государственными наградами, присвоению почетных званий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ординирование участия учреждений культуры, архива, спорта в комплексном социально-экономическом развитии Аликовского района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, утверждение и реализация программы развития культуры, физической культуры и спорта, архивного дел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ежеквартальный и ежегодный анализ состояния в сфере культуры, архивного дела, физической культуры и спорта, подготовка необходимой статистической и другой отчетности, предусмотренной нормативными актами государственных органов управле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ординирование участия работников учреждения культуры, архивного дела на республиканских курсах повышения квалифик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3.4.</w:t>
      </w:r>
      <w:r>
        <w:rPr>
          <w:bCs/>
          <w:sz w:val="20"/>
          <w:szCs w:val="20"/>
        </w:rPr>
        <w:t> </w:t>
      </w:r>
      <w:r>
        <w:rPr>
          <w:sz w:val="20"/>
          <w:szCs w:val="20"/>
        </w:rPr>
        <w:t>Основные функции отдела в области молодежной политики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мероприятия по разработке и реализации молодежной политики в Аликовском районе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действует обеспечению экономической самостоятельности молодых граждан и реализации их права на труд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условия для формирования здорового образа жизни молодых граждан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ординирует проведение молодежных мероприятий в районе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одит работу по подбору, подготовке и переподготовке кадров, работающих с молодежью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координацию деятельности молодежных, детских объединений и организаци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организационно-методическое руководство по реализации молодежной политики в районе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держивает общественно значимые молодежные инициативы, общественно полезную деятельность молодежных, детских общественных объединени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координацию деятельности организаций по реализации в районе молодежной политик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условия для развития оптимальной сети молодежных учреждений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5. Основные функции отдела в области спорта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ланирует проведение и утверждает календарный план спортивно-массовых и оздоровительных мероприятий, учебно-тренировочных сборов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нтролирует деятельность муниципальных подведомственных учреждений физкультуры и спорт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районные спортивные соревнования и сборы, оказывает содействие в проведении на территории района спортивных мероприятий республиканского и всероссийского масштаб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взаимодействие с федерациями по видам спорта и другими общественными организациями и объединениями спортивной направленност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организационное, методическое руководство и координацию деятельности, направленной на развитие физической культуры и спорта населения района, подготовку спортсменов высшей квалификации на основе разработанных и утвержденных программ развития физической культуры и спорт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 установленном порядке вносит предложения и представляет соответствующую документацию в Министерство по физической культуре, спорту и туризму Чувашской Республики для присвоения почетных и спортивных званий спортсменам и тренерам, работникам физической культуры и физкультурным активистам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нтролирует эффективность использования подведомственных муниципальных спортивных сооружени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едет учет и отчетность по состоянию физкультуры и спорта, выступает с предложениями о присвоении в установленном порядке спортивных разрядов, судейских категорий и о награждении чемпионов, победителей и призеров спортивных соревнований, физкультурных работников, активистов коллективов физкультуры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6.  Основные функции отдела в  области финансово-экономической деятельности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рабатывает, согласовывает и вносит в установленном порядке проекты муниципальных программ в сфере образования, социальной и молодежной политики, культуры и спорта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- участвует в пределах своей компетенции в формировании бюджета района в части расходов по отрасли образования, социальной и молодежной политики, культуры и спорта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уществляет функции главного распорядителя средств бюджета района по отраслям и функциям главного распорядителя и получателя средств   муниципального   бюджета,   предусмотренных  на содержание отдела и реализацию возложенных на отдел функций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аствует в подготовке проектов муниципальных правовых актов, устанавливающих нормативы расходов на проведение мероприятий, финансируемых за счет средств  Аликовского района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ставляет бюджетную роспись, распределяет лимиты бюджетных обязательств по подведомственным получателям бюджетных средств и исполняет соответствующую часть бюджет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тверждает смету доходов и расходов отдел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меет право на основании мотивированного представления вносить изменения в утвержденную смету доходов и расходов отдела в части распределения средств между статьями с уведомлением органа, исполняющего бюджет (финансовый отдел администрации Аликовского района)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крывает лицевые счета отдела  для учета операций по исполнению расходов муниципального бюджета, в органах осуществляющих казначейское исполнение муниципального бюджета Аликовского района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дает подведомственным бюджетным учреждениям разрешения на открытие счетов по учету средств, полученных от предпринимательской и иной, приносящей доход деятельност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ставляет сводную годовую, квартальную и месячную отчетность на основании представляемой ему бухгалтерской отчетности организациями, находящимися в его ведении, и представляет сводный отчет об исполнении смет доходов и расходов по выделенным средствам в орган, исполняющий бюджет (финансовый отдел администрации Аликовского района)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ссматривает годовые бухгалтерские отчеты и балансы подведомственных учреждени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контроль за постановкой бухгалтерского учета в подведомственных бюджетных учреждениях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контроль за целевым использованием бюджетных средств в организациях, находящихся в ведении отдел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в установленном порядке за счет муниципального бюджета района финансирование деятельности образовательных организаций, учреждений  физической культуры и спорта, учреждений, реализующих молодежную и социальную политику, программ, связанных с проведением зрелищных и спортивных мероприятий, а также текущего ремонта,  закрепленного за подведомственными муниципальными учреждениями имуществ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создает условия для осуществления самостоятельной финансово-хозяйственной деятельности в подведомственных муниципальных образовательных организациях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разработку рекомендаций и оказывает методическую помощь по вопросам финансово-хозяйственной деятельности подведомственных муниципальных образовательных организаци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ет муниципальные нормативы финансирования подведомственных образовательных организаций и обеспечивает внедрение федеральных и региональных нормативов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действует привлечению внебюджетных средств в целях финансирования программ развития подведомственных отраслей и муниципальных образовательных организаци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экономический анализ и прогнозирование финансово-хозяйственной деятельности подведомственных муниципальных образовательных организаци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одит в подведомственных муниципальных образовательных организациях  контрольно-ревизионную работу, проверку состояния бухгалтерского учета, отчетности и осуществляет внутриведомственный финансовый контроль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инансирование прохождения периодических бесплатных медицинских обследований педагогических работников дошкольных образовательных организаци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- финансовое  обеспечение получения детьми дошкольного образования в негосударственных дошкольных образовательных организаций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ормирует и организует распределение муниципального заказа через проведение предусмотренных действующим законодательством процедур размещения заказ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анавливает ограничение на отдельные виды предпринимательской деятельности  и иной приносящей доход деятельности общеобразовательных учреждений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останавливает приносящую доход деятельность образовательных организаций, если она идет в ущерб образовательной деятельности, предусмотренной Уставом организации, до решения суда по этому вопросу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7. Основные функции отдела в области опеки и попечительства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детей - сирот и детей, оставшихся без попечения родителе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едение первичного учета, подготовка материалов для разрешения на снятие с регистрационного учета детей-сирот и детей, оставшихся без попечения родителей, как по их месту жительства (месту закрепления за ними жилой площади), так и по месту пребывания (учреждения для детей-сирот и детей, оставшихся без попечения родителей, общежития, семьи усыновителей, опекуна (попечителя), приемные семьи, детские дома семейного типа)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ение временного устройства нуждающихся в опеке и попечительстве   несовершеннолетних   лиц,   а   также   сохранности  их имущества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документов для устройства детей-сирот, детей, оставшихся без попечения родителей, под опеку (попечительство) граждан, в приемную семью, детский дом семейного типа, на усыновление, а при отсутствии такой возможности в воспитательное учреждение, лечебное учреждение или учреждение социальной защиты населе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бор лиц, способных к выполнению обязанностей опекуна или попечителя, приемных родителей, подготовка материалов для назначения опекуна или попечителя, а также об освобождении или отстранении опекуна или попечителя от выполнения возложенных на них обязанностей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ключение договоров о передаче ребенка на воспитание в приемную семью, детский дом семейного тип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оставление опекунам и попечителям, кандидатам в усыновители, приемным родителям информации о ребенке, который может быть передан на воспитание в приемную семью, и выдача направления для посещения ребенка (детей) по месту его жительства (нахождения)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и представление в суд заключения об обоснованности и о соответствии усыновления интересам усыновляемого ребенка, ведение учета лиц, в отношении которых произведено усыновление (удочерение)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нтроль за деятельностью опекунов и попечителей, приемных родителей, за условиями содержания, воспитания и образования детей, находящихся в учреждениях для детей-сирот и детей, оставшихся без попечения родителе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проектов разрешений на раздельное проживание попечителей с подопечным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проектов разрешений опекунам и попечителям расходования доходов подопечного, в том числе доходов, причитающихся подопечному от управления его имуществом, за исключением доходов, которыми подопечный вправе распоряжаться самостоятельно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проектов разрешений на совершение опекуном сделок и согласия попечителю на отчуждение, в том числе обмен или дарение имущества подопечного, сдачу его в наем (в аренду), в безвозмездное пользование или залог, сделок, влекущих отказ от принадлежащих подопечному прав, раздел его имущества ли выдел из него долей, а также любых других сделок, влекущих уменьшение имущества подопечного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нятие мер по защите жилищных прав подопечных и несовершеннолетних, оставшихся без попечения родителей, и по обеспечению их жилой площадью в случаях, предусмотренных законодательством, осуществление охраны интересов не родившегося наследника при разделе наследуемого имуществ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значение денежных средств на содержание подопечного в порядке и размере, установленном законодательством Российской Федерации, законодательными актами Чувашской Республики, нормативными актами органов местного самоуправле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щита прав выпускников детских образовательных учреждений, несовершеннолетних работников и безработных из числа детей-сирот и детей, оставшихся без попечения родителе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щита личных имущественных и неимущественных прав несовершеннолетних из числа детей-сирот и детей, оставшихся без попечения родителей, обучающихся в образовательных учреждениях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нятие мер по защите гарантированного права на труд несовершеннолетних из числа детей-сирот и детей, оставшихся без попечения родителе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ставление актов о немедленном отобрании ребенка при непосредственной угрозе его жизни и здоровью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документов и участие в судах по делам, связанным с воспитанием детей, защитой их прав и интересов, возбуждение в судах дел и выдача заключений о лишении родительских прав, ограничении родительских прав, об отмене усыновления и др., участие в исполнении решений судов о передаче или отобрании дете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заключений для решения вопросов по изменению фамилии и имени несовершеннолетних, об установлении отцовств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дача заключения о возможности объявления несовершеннолетнего полностью дееспособным (эмансипированным), подготовка заключений для регистрации брака лицами, не достигшими совершеннолетия, защита прав несовершеннолетних родителе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казание необходимой социальной, правовой, психолого-педагогической и методической помощи опекунам и попечителям, кандидатам в усыновители, усыновителям, приемным родителям и другим гражданам по вопросам охраны и защиты личных имущественных и неимущественных прав несовершеннолетних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профилактической работы с родителями, ненадлежащим образом выполняющими свои обязанности по воспитанию и содержанию дете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становление связей с предприятиями, организациями, учреждениями, общественностью с целью своевременного выявления несовершеннолетних, оставшихся без попечения родителей, родителей, уклоняющихся от воспитания дете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ссмотрение обращений граждан по вопросам опеки и попечительства и принятие по ним необходимых мер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едение установленной документации по охране прав несовершеннолетних, представление ежегодного статистического отчет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других полномочий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и учет граждан, нуждающихся в установлении над ними опеки или попечительств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становление, осуществление и прекращение опеки над недееспособными и попечительства над не полностью дееспособными совершеннолетними гражданам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вобождение и отстранение в соответствии с Федеральным законом опекунов и попечителей от исполнения ими своих обязанносте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е законных интересов недееспособных и не полностью дееспособных совершеннолетних граждан, находящихся под опекой или попечительством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Чувашской Республик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дача в соответствии с Федеральным законом разрешений на совершение сделок с имуществом подопечных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ключение договоров доверительного управления имуществом подопечных в соответствии с Федеральным законом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Федеральным законом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совершеннолетние граждане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казание необходимой помощи до установления опеки лицам, признанным судом недееспособными вследствие психического расстройств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бор лиц, способных к выполнению обязанностей опекуна или попечителя, подготовка материалов, необходимых для назначения опекуна или попечителя, а также для освобождения или отстранения опекуна или попечителя от выполнения возложенных на него обязанносте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ет лиц, в отношении которых установлена опека или попечительство, оказание помощи опекунам и попечителям в организации медицинского наблюдения за подопечным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в установленном Федеральным законом порядке защиты имущественных и личных неимущественных прав и интересов подопечных в случае использования опекуном или попечителем опеки или попечительства в корыстных целях, а также в случае оставления подопечного без надзора и необходимой помощ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устройства лиц, признанных судом недееспособными вследствие психического расстройства, в психиатрические или психоневрологические учрежде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распоряжении имуществом и доходами недееспособного лица при устройстве его в психиатрические или психоневрологические учрежде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ача согласия на совершение опекуном или попечителем сделок по отчуждению имущества подопечного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ача согласия на создание в стационарных учреждениях здравоохранения и социального обслуживания опекунских и попечительских комисси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ссмотрение предложений, заявлений и жалоб граждан по вопросам опеки и попечительства и принятие по ним мер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8. Основные функции отдела в области кадровой политики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зучает потребность района в специалистах по образованию и молодежной и социальной политике,  культуре и спорту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нализирует состояние кадрового обеспечения образовательных организаций, создает банк данных о кадровом составе муниципальных образовательных организаци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работу по повышению квалификации работников отдела образования и структурных подразделении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4. ОРГАНИЗАЦИЯ РАБОТЫ И СТРУКТУРА ОТДЕЛ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4.1. В структуру</w:t>
      </w:r>
      <w:r>
        <w:rPr>
          <w:color w:val="3C392C"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отдела</w:t>
      </w:r>
      <w:r>
        <w:rPr>
          <w:color w:val="3C392C"/>
          <w:kern w:val="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бразования, социального развития, </w:t>
      </w:r>
      <w:r>
        <w:rPr>
          <w:bCs/>
          <w:color w:val="000000"/>
          <w:sz w:val="20"/>
          <w:szCs w:val="20"/>
        </w:rPr>
        <w:t xml:space="preserve">опеки и попечительства, молодежной политики, культуры и спорта администрации </w:t>
      </w:r>
      <w:r>
        <w:rPr>
          <w:bCs/>
          <w:sz w:val="20"/>
          <w:szCs w:val="20"/>
        </w:rPr>
        <w:t xml:space="preserve">Аликовского района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</w:rPr>
        <w:t>Чувашской Республики</w:t>
      </w:r>
      <w:r>
        <w:rPr>
          <w:sz w:val="20"/>
          <w:szCs w:val="20"/>
        </w:rPr>
        <w:t xml:space="preserve"> входят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пециалисты отдел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ектор культуры и социального развит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 опеки и попечительства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миссия по делам несовершеннолетних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руктурные подразделения отдела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йонный методический кабинет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Хозяйственно-эксплуатационная групп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Руководство деятельностью отдела на основе единоначалия осуществляет заместитель главы администрации Аликовского района - начальник отдела (далее – начальник отдела, начальник) в установленном порядке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 Во время отсутствия начальника отдела (отпуска, командировки или болезни) его обязанности временно исполняет лицо, назначенное распоряжением главы администрации Аликовского район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 Начальник отдела осуществляет организационно - распорядительные функции и несет персональную ответственность за исполнение возложенных на отдел задач и функций, за соблюдением финансовой, штатной и трудовой дисциплины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5.  Полномочия начальника отдела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уководит деятельностью отдела и подведомственных ему учреждений и  организаци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ет администрацию района по вопросам, относящимся к компетенции и полномочиям отдела, в органах государственной власти и местного самоуправления, иных организациях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ействует от имени отдела без доверенности, представляет его интересы в органах       государственной власти и местного самоуправления, в судебных и следственных органах,  предприятиях и организациях различных форм собственности; заключает договоры и соглаше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носит главе администрации  района предложения по вопросам образования, социального развития, молодежной политике, культуры, спорта опеки и попечительства для рассмотрения на коллегии администрации района, на заседаниях Собрания депутатов Аликовского район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здает приказы и другие акты по вопросам, отнесенным к компетенции отдела, являющиеся обязательными для выполнения подведомственными учреждениями и организациями, а также их работникам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утверждает Положения о структурных подразделениях, должностные инструкции и квалификационные характеристики специалистов и руководителей структурных подразделений отдел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тверждает штатное расписание районного методического кабинета и хозяйственно-эксплуатационной группы отдел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подбор, прием, увольнение специалистов, работников  отдела, не являющихся муниципальными служащим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Трудовым кодексом Российской Федерации является работодателем по отношению к работникам отдела (за исключением муниципальных служащих), заключает с ними трудовые договоры, утверждает их должностные инструкции, устанавливает систему оплаты и стимулирования их труд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дписывает все необходимые финансовые документы по финансированию подведомственных муниципальных организаций, а также по смете расходов отдел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повышение квалификации и социальную защиту работников отдел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ключает договоры на пользование тепловой и электрической энергией, уборку придомовых территорий, услуги  связи, отпуск питьевой воды и другие договоры, связанные с материально - техническим обеспечением деятельности отдела,  в пределах средств, выделенных из бюджета район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ключает иные договоры в порядке, установленном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носит предложения о создании, реорганизации и ликвидации муниципальных учреждений в установленном порядке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носит предложения по кандидатурам руководителей муниципальных организаций в установленном порядке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ует в установленном порядке с органами государственной власти и органами местного самоуправле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взаимодействие с общественными и другими организациями, в том числе зарубежным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здает обязательные для исполнения муниципальными служащими отдела и руководителями муниципальных образовательных организаций  приказы в пределах своих полномочий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носит в установленном порядке предложения по представлению работников муниципальных учреждений, отдела к государственным  и отраслевым наградам и присвоению почетных званий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едет прием граждан, рассматривает их обращения, принимает по ним реше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иные полномочия в соответствии с действующим законодательством и муниципальными правовыми актами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5. ПРАВА ОТДЕЛА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возложенными задачами и функциями отдел имеет право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Участвовать в разработке правовых актов администрации района по вопросам, относящимся к компетенции отдел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Привлекать научные учреждения и высококвалифицированных специалистов для разработки целевых программ развития подведомственных отраслей, образовывать временные научные коллективы и комисси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существлять по поручению главы администрации района разработку и подготовку соглашений и договоров о сотрудничестве с международными, зарубежными и иными организациями по вопросам, относящимся к компетенции отдел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Запрашивать и получать в установленном порядке от органов местного самоуправления, организаций и учреждений, независимо от их организационно-правовой формы и ведомственной принадлежности, сведения, материалы и документы, необходимые для решения вопросов, входящих в компетенцию отдела, и возложенных на него задач и функци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 Издавать в пределах своей компетенции, в том числе совместно с другими муниципальными структурами, приказы, инструкции, обязательные для исполнения подведомственными учреждениями и организациями, давать разъяснения по ним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 Проводить совещания, коллегии, встречи, организовывать мероприятия по вопросам, входящим в компетенцию отдел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7. Выступать от имени администрации района в арбитражном суде и судах общей юрисдикции по вопросам, входящим в компетенцию отдела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8. Выдавать согласие на оставление обучающимся, достигшим возраста пятнадцати лет, общеобразовательной организации  до получения основного общего образова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9. Разрешить от имени администрации Аликовского района приём в образовательные организации по заявлению родителей (законных представителей) детей на обучение по образовательным программам начального общего образования в более раннем возрасте чем 6 лет 6 месяцев или в более позднем возрасте чем 8 лет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0. Согласовать программы развития образовательной организаци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1. Создавать центры психолого-педагогической, медицинской и социальной помощ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2. Посещать несовершеннолетних, проводить беседы с ними, их родителями или иными законными представителями и иными лицами; запрашивать информацию у государственных органов и иных учреждений по вопросам, входящим в их компетенцию, приглашать для выяснения указанных вопросов несовершеннолетних, их родителей или иных законных представителей и иных лиц.</w:t>
      </w:r>
    </w:p>
    <w:p>
      <w:pPr>
        <w:pStyle w:val="Normal"/>
        <w:suppressAutoHyphens w:val="tru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6. ИМУЩЕСТВО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В целях осуществления своих полномочий отдел наделяется в установленном порядке имуществом Аликовского района, закрепленным за ним на праве оперативного управления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Отдел владеет, пользуется и распоряжается закрепленным за ним имуществом в пределах, установленных законодательством и решениями Собрания депутатов Аликовского района, в соответствии с назначением имущества и целями своей деятельности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Источниками формирования имущества отдела являются: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бюджетные средства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мущество, закрепленное на праве оперативного управле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ые источники, не противоречащие законодательству Российской Федерации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Имущество отдела находится в муниципальной собственности Аликовского района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5. При осуществлении права оперативного управления имуществом отдел обязан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эффективно, в соответствии с целевым назначением, использовать муниципальное имущество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ть сохранность имущества и его восстановление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допускать ухудшения технического состояния имущества, за исключением случаев, связанных с нормативным износом этого имущества, в процессе эксплуатации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траховать муниципальное имущество в установленном законом порядке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инвентаризацию недвижимого имущества в установленном порядке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текущий и капитальный ремонт закрепленного за отделом имуществ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уществлять государственную регистрацию права оперативного управления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7. ФИНАНСОВОЕ ОБЕСПЕЧЕНИЕ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Финансирование расходов на содержание отдела осуществляется за счет средств, предусмотренных в муниципальном бюджете Аликовского район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Средства, полученные из муниципального бюджета Аликовского района, расходуются отделом в соответствии со сметой доходов и расходов, утвержденной начальником отдела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3. Отдел   отвечает по  своим  обязательствам  находящимися в его распоряжении денежными средствами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8. ВЗАИМООТНОШЕНИЯ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Взаимоотношения отдела с органами местного самоуправления Аликовского района и структурными подразделениями администрации района строятся в соответствии с принципом разделения полномочий и на основании муниципальных правовых актов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 Отдел в установленном порядке устанавливает и осуществляет международные связи с целью изучения опыта работы по вопросам входящим в его полномочия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3 Отдел взаимодействует с организациями всех форм собственности независимо от их организационно-правовой формы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9. ОТВЕТСТВЕННОСТЬ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1. Отдел, как юридическое лицо, несет ответственность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2.  Отдел отвечает в соответствии с законодательством за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целевое использование выделенных в его распоряжение бюджетных средств;</w:t>
        <w:br/>
        <w:t>- достоверность и своевременное представление установленной отчетности и другой информации, связанной с исполнением смет  доходов и расходов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е составление бюджетной росписи и лимитов бюджетных обязательств по подведомственным получателям бюджетных средств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е представление бюджетной росписи и лимитов бюджетных обязательств по подведомственным получателям бюджетных средств в орган, исполняющий бюджет (финансовый отдел администрации Аликовского района)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тверждение плана финансово-хозяйственной деятельности подведомственных муниципальных организаци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е бюджетной росписи показателям, утвержденным решением Собрания депутатов Аликовского района Чувашской Республики о бюджете Аликовского района на соответствующий год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эффективное использование бюджетных средств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3. Ущерб, причиненный в результате действий или бездействий Отдела, возмещается юридическим и физическим лицам в установленном порядке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4. Должностные лица отдела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165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uppressAutoHyphens w:val="tru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10. ЗАКЛЮЧИТЕЛЬНЫЕ ПОЛОЖЕНИЯ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Настоящее положение вступает в силу со дня вступления в силу решения Собрания депутатов Аликовского района об его утверждении и государственной регистрации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2. Изменения и дополнения в настоящее Положение вносятся Собранием депутатов Аликовского района по представлению начальника отдела в установленном порядке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3.  Положение, любые изменения и дополнения к нему, а также Положение об отделе в новой редакции вступают в законную силу после вступления в силу соответствующего решения Собрания депутатов Аликовского района и государственной регистрации.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ПЕРЕЧЕНЬ ПОДВЕДОМСТВЕННЫХ МУНИЦИПАЛЬНЫХ ОРГАНИЗАЦИЙ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. МБОУ «Аликовская СОШ им. И.Я.Яковлева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 МАОУ «Большевыльская СОШ им.братьев Семеновых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. МАОУ «Большеямашевская СОШ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4. МБОУ «Питишевская СОШ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5. МАОУ «Раскильдинская СОШ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6. МБОУ «Таутовская СОШ им. Б.С.Маркова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7. МБОУ «Шумшевашская СОШ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8. МАОУ «Чувашско-Сорминская СОШ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9. МАОУ «Яндобинская СОШ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0. МБОУ «Вотланская ООШ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1. МБОУ «Илгышевская НОШ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2. МБОУ «Карачуринская ООШ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3. МБОУ  «Тенеевская ООШ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МБДОУ «Аликовский детский сад №1 «Çăлкуç»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5. МБДОУ «Аликовский детский сад № 2 «Хевел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6. МБДОУ «Таутовский детский сад №3 «Колосок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7. МАУ ДО «ДЮСШ «Хелхем» Аликовского района Чувашской Республики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8. МБУ ДО «ЦД и ЮТ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9. МАУ ДО «Аликовская ДШИ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0. АУ «Централизованная клубная система» Аликовского района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1. МБУК «Централизованная библиотечная система» Аликовского района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2. МБУК «Районный литературно-краеведческий музей».</w:t>
      </w:r>
    </w:p>
    <w:p>
      <w:pPr>
        <w:pStyle w:val="Normal"/>
        <w:ind w:right="48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right="481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746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09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basedOn w:val="Style5"/>
    <w:qFormat/>
    <w:rPr>
      <w:b/>
      <w:bCs w:val="false"/>
      <w:color w:val="00000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5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0:00Z</dcterms:created>
  <dc:creator>doc</dc:creator>
  <dc:description/>
  <cp:keywords/>
  <dc:language>en-US</dc:language>
  <cp:lastModifiedBy>alikov_info8</cp:lastModifiedBy>
  <dcterms:modified xsi:type="dcterms:W3CDTF">2018-03-06T05:13:00Z</dcterms:modified>
  <cp:revision>8</cp:revision>
  <dc:subject/>
  <dc:title/>
</cp:coreProperties>
</file>