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3" w:leader="none"/>
          <w:tab w:val="left" w:pos="4560" w:leader="none"/>
        </w:tabs>
        <w:autoSpaceDE w:val="false"/>
        <w:ind w:right="45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3" w:leader="none"/>
          <w:tab w:val="left" w:pos="4560" w:leader="none"/>
        </w:tabs>
        <w:autoSpaceDE w:val="false"/>
        <w:ind w:right="45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3" w:leader="none"/>
          <w:tab w:val="left" w:pos="4560" w:leader="none"/>
        </w:tabs>
        <w:autoSpaceDE w:val="false"/>
        <w:ind w:right="45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3" w:leader="none"/>
          <w:tab w:val="left" w:pos="4560" w:leader="none"/>
        </w:tabs>
        <w:autoSpaceDE w:val="false"/>
        <w:ind w:right="45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3" w:leader="none"/>
          <w:tab w:val="left" w:pos="4560" w:leader="none"/>
        </w:tabs>
        <w:autoSpaceDE w:val="false"/>
        <w:ind w:right="45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3" w:leader="none"/>
          <w:tab w:val="left" w:pos="4560" w:leader="none"/>
        </w:tabs>
        <w:autoSpaceDE w:val="false"/>
        <w:ind w:right="45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3" w:leader="none"/>
          <w:tab w:val="left" w:pos="4560" w:leader="none"/>
        </w:tabs>
        <w:autoSpaceDE w:val="false"/>
        <w:ind w:right="45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3" w:leader="none"/>
          <w:tab w:val="left" w:pos="4560" w:leader="none"/>
        </w:tabs>
        <w:autoSpaceDE w:val="false"/>
        <w:ind w:right="451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города Чебоксары от 03.06.2014 № 2003 </w:t>
      </w:r>
    </w:p>
    <w:p>
      <w:pPr>
        <w:pStyle w:val="Normal"/>
        <w:tabs>
          <w:tab w:val="clear" w:pos="708"/>
          <w:tab w:val="left" w:pos="4503" w:leader="none"/>
          <w:tab w:val="left" w:pos="4560" w:leader="none"/>
        </w:tabs>
        <w:autoSpaceDE w:val="false"/>
        <w:ind w:right="4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3" w:leader="none"/>
          <w:tab w:val="left" w:pos="4560" w:leader="none"/>
        </w:tabs>
        <w:autoSpaceDE w:val="false"/>
        <w:ind w:right="4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, в целях обеспечения доступности дошкольного образования, развития новых вариативных форм системы дошкольного образования администрация города Чебоксары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Чебоксары от 03.06.2014 № 2003 «Об утверждении Положения об организации деятельности семейных (домашних) дошкольных групп в муниципальных дошкольных образовательных учреждениях города Чебоксары» следующие изменения: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5">
        <w:r>
          <w:rPr>
            <w:rStyle w:val="InternetLink"/>
            <w:sz w:val="28"/>
            <w:szCs w:val="28"/>
          </w:rPr>
          <w:t>Пункт 2.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>«2.3. Родитель (законный представитель) детей, претендующий на должность воспитателя (имеющий педагогическое образование - среднее профессиональное или высшее) или младшего воспитателя семейной (домашней) дошкольной группы, подает заявление на открытие семейной (домашней) дошкольной группы и документы в Управление образования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рождении детей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акта органа опеки и попечительства о назначении опекуна или попечителя (в случае установления опеки или попечительства над детьми)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жительства о составе семьи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иплома о высшем или среднем профессиональном образовании для претендующего на должность воспитателя, копия диплома или иного документа об образовании и профессиональной подготовке родителя (законного представителя), претендующего на должность младшего воспитателя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документов на жилое помещение (свидетельство о государственной регистрации права собственности или договор социального найма жилого помещения)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на открытие семейной (домашней) дошкольной группы совершеннолетних членов семьи и собственников (нанимателей) жилья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 у претендующего лица на должность воспитателя (младшего воспитателя)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федеральными законами 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правки установленной формы о состоянии здоровья всех членов семьи и иных лиц, проживающих в данном жилом помещении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,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 xml:space="preserve">решение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к педагогической деятельности лиц, из числа указанных в </w:t>
      </w:r>
      <w:hyperlink r:id="rId6">
        <w:r>
          <w:rPr>
            <w:rStyle w:val="InternetLink"/>
            <w:sz w:val="28"/>
            <w:szCs w:val="28"/>
          </w:rPr>
          <w:t>абзаце третьем части второй статьи 331</w:t>
        </w:r>
      </w:hyperlink>
      <w:r>
        <w:rPr>
          <w:sz w:val="28"/>
          <w:szCs w:val="28"/>
        </w:rPr>
        <w:t xml:space="preserve"> Трудового кодекса Российской Федерации, имевших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едъявляется лично.».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r:id="rId7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5 «Прекращение деятельности семейной (домашней) дошкольной групп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>«Закрытие семейной (домашней) дошкольной группы производится по приказу Управления образования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и уменьшении численности детей до двух и менее,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заявления воспитателя (младшего воспитателя) семейной (домашней) дошкольной группы;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и возникновении в семейной (домашней) дошкольной группе неблагоприятных условий для содержания, воспитания и образования детей, включающих в себя в том числе ухудшение состояния жилого помещения, невозможность соблюдения санитарно-эпидемиологических норм, требований пожарной безопасности;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 невозможности исполнения воспитателем (младшим воспитателем) своих обязанностей (длительная болезнь (более трех месяцев), состояние здоровья, препятствующее исполнению должностных обязанностей, длительное отсутствие (более одного месяца) в месте нахождения семейной (домашней) дошкольной группы);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оржения трудового договора с воспитателем (младшим воспитателем) по инициативе Учреждения в соответствии с Трудовым кодексом Российской Федерации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 xml:space="preserve">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 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Настоящее постановление вступает в силу со дня его официального  опубликования.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</w:t>
      </w:r>
      <w:r>
        <w:rPr>
          <w:rFonts w:cs="Times New Roman" w:ascii="Times New Roman" w:hAnsi="Times New Roman"/>
          <w:sz w:val="28"/>
          <w:szCs w:val="28"/>
          <w:lang w:val="ru-RU"/>
        </w:rPr>
        <w:t> заместителя главы администрации города Чебоксары  по социальным вопросам А.Л. Салаев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города Чебоксары </w:t>
        <w:tab/>
        <w:tab/>
        <w:tab/>
        <w:tab/>
        <w:t xml:space="preserve">        А.О. Ладыков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Baltica Chv;Times New Roman" w:hAnsi="Baltica Chv;Times New Roman" w:cs="Baltica Chv;Times New Roman"/>
      <w:b/>
      <w:bCs/>
      <w:szCs w:val="20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autoSpaceDE w:val="true"/>
      <w:spacing w:before="120" w:after="120"/>
      <w:jc w:val="both"/>
      <w:outlineLvl w:val="1"/>
    </w:pPr>
    <w:rPr>
      <w:rFonts w:ascii="Arial" w:hAnsi="Arial" w:eastAsia="Arial Unicode MS" w:cs="Arial"/>
      <w:bCs w:val="false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Gogofoundword">
    <w:name w:val="gogofoundword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Arial" w:hAnsi="Arial" w:eastAsia="Arial Unicode MS" w:cs="Arial"/>
      <w:b/>
      <w:i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spacing w:val="1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Cs w:val="20"/>
      <w:lang w:val="en-US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2B94C5AC4D8FBFE8F54002863B79B749D22CD5FF89A07E96D9A6256oEY5L" TargetMode="External"/><Relationship Id="rId3" Type="http://schemas.openxmlformats.org/officeDocument/2006/relationships/hyperlink" Target="consultantplus://offline/ref=7C92B94C5AC4D8FBFE8F54002863B79B749D23C65EF59A07E96D9A6256oEY5L" TargetMode="External"/><Relationship Id="rId4" Type="http://schemas.openxmlformats.org/officeDocument/2006/relationships/hyperlink" Target="consultantplus://offline/ref=7C92B94C5AC4D8FBFE8F4A0D3E0FE99F7E967CC85BF49250BD32C13F01ECE848oCY6L" TargetMode="External"/><Relationship Id="rId5" Type="http://schemas.openxmlformats.org/officeDocument/2006/relationships/hyperlink" Target="consultantplus://offline/ref=7C92B94C5AC4D8FBFE8F4A0D3E0FE99F7E967CC85BF49250BD32C13F01ECE848C6782B14704A82C45A79EEo6Y7L" TargetMode="External"/><Relationship Id="rId6" Type="http://schemas.openxmlformats.org/officeDocument/2006/relationships/hyperlink" Target="consultantplus://offline/ref=7C92B94C5AC4D8FBFE8F54002863B79B749D22CC5AF59A07E96D9A6256E5E21F81377255354Eo8Y5L" TargetMode="External"/><Relationship Id="rId7" Type="http://schemas.openxmlformats.org/officeDocument/2006/relationships/hyperlink" Target="consultantplus://offline/ref=7C92B94C5AC4D8FBFE8F4A0D3E0FE99F7E967CC85BF49250BD32C13F01ECE848C6782B14704A82C45A79EEo6Y7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29:00Z</dcterms:created>
  <dc:creator>1</dc:creator>
  <dc:description/>
  <cp:keywords/>
  <dc:language>en-US</dc:language>
  <cp:lastModifiedBy>User</cp:lastModifiedBy>
  <cp:lastPrinted>2018-03-27T16:27:00Z</cp:lastPrinted>
  <dcterms:modified xsi:type="dcterms:W3CDTF">2018-03-27T13:45:00Z</dcterms:modified>
  <cp:revision>8</cp:revision>
  <dc:subject/>
  <dc:title>Чăваш Республики</dc:title>
</cp:coreProperties>
</file>