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а управления образования администрации города Чебоксары на августовской конференции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ессиональные компетенции педагогов: современный подход в муниципальной систем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коллег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 Вас приветствовать на традиционной августовской конференции педагогических работников города Чебокса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дверии пленарного заседания в городе работали интерактивные тематические площадки по основным направлениям образовательной политики с участием ведущих экспертов Российской Федерации в области образования. Хочу выразить благодарность нашим гостям за активное участие в работе конференции. Надеюсь, что эти начинания будут продолжены в дальнейшей планомерно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 рамках августовской конференции нам предстоит обозначить стратегические задачи развития муниципальной системы образования на последующие год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Российского образования на современном этапе развития общества претерпевает существенные изменения. Но какие бы реформы не проходили в системе образования, в итоге они, так или иначе, замыкаются на конкретном исполнителе – учителе, воспитателе. Именно педагог является основной фигурой при внедрении в практику различных инноваций, и для успешной реализации в новых условиях, поставленных перед ним задач, именно он должен обладать необходимым уровнем профессиональной компетентности и профессионализм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дошкольным образование детей в городе Чебоксары в возрасте от 1 года до 7 лет составляет 90,6 %, решена проблема очередности детей в возрасте старше 3 л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проблему доступности дошкольного образования, приняты меры, направленные на уменьшение дефицита мест в детских сад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республике с 2012 года активно работала программа модернизации региональной системы дошкольного образования. На сегодня она завершила свою работу и в этот период с учетом всех мероприятий по ликвидации очередности и созданию новых мест в ДОУ города Чебоксары направлено более  11 тысяч детей. В 2017 году будет продолжена работа по обеспечению доступности дошкольного образования для детей с 2 лет, планируется создание 500 новых мест за счет строительства детских садов в новых микрорайонах: Новый город, Радужный, Альгеше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все принятые меры на сегодняшний день существуют трудности с комплектованием в некоторых микрорайонах, таких как: Лента, Альгешево, Благовещенский, Новый город, так как это новые застраивающиеся микрорайоны, требующие строительства детских садов. Такая же ситуация в микрорайонах Богданка, Университет,  Радужный, Южный поселок, которые не могут удовлетворить потребности всех желающих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будет продолжена работа по обеспечению доступности дошкольного образования для детей с 2 лет, планируется создание 500 новых мест за счет строительства детских садов в новых микрорайонах: Новый город, Радужный, Альгеше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ак альтернатива традиционному дошкольному образованию в городе организованы вариативные формы предоставления услуг дошкольного образования: функционируют семейные дошкольные группы, патронатные по предоставлению образовательных услуг на дому детям с ограниченными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ями здоровья, лекотеки, группы кратковременного пребывания и выходного д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дной из новых форм, реализуемых в городе, является работа консультационного пункта. В них оказывается всесторонняя психолого-педагогическая помощь  родителям детей начиная с 1 года, не посещающих дошкольное учреж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доступности дошкольного образования для детей с ограниченными возможностями здоровья и детей-инвалидов в городе функционируют детские сады с группами для детей с нарушениями речи, слуха, зрения, интеллекта, с задержкой психического развития, опорно-двигательного аппарата. Всего в таких группах и садах  воспитывается более 800 детей. (838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МБДОУ № 7 запущен проект по осуществлению дистанционного обучения малышей с ОВЗ на дом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овых форм является тьюторское сопровождение детей с особыми образовательными потребностями, появилась возможность принять ребенка со сложным диагнозом, которого в течение дня сопровождает тьют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6 года дошкольные образовательные учреждения впервые принимают участие в государственной программе «Доступная сред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анцузский писатель Жозеф Жубер отмечал «Обучать – значит вдвойне учиться». Уровень профессиональной компетентности учителя во многом определяет качество образовательного процесса школы и напрямую влияет на её имидж, формирует общественное мнение, определяет место школы на рынке образовательных услуг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Школа не должна научить на всю жизнь – школа должна научить учиться всю жизнь и эффективно использовать полученные знания на практике, т.е. развивать необходимые в дальнейшем ключевые умения, уровень сформированности которых  зависит и от компетентности учителя. Именно педагог обеспечивает положительные и высокоэффективные результаты в обучении, воспитании и развитии обучающихс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толичное образование города Чебоксары показывает высокие стабильные результаты. В ТОП 500  лучших школ России, рейтинг по итогам ЕГЭ, входит каждая восьмая чебоксарская школа. В Топ 200, рейтинг по количеству детей, поступающих в 15 ведущих ВУЗов страны, Лицей №3 и гимназия №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профессиональный уровень наших учителей подтверждают и результаты ЕГЭ, которые из года в год превышают средние результаты по Чувашии и по России. В этом году 63,2 % выпускников 11 классов города Чебоксары набрали на ЕГЭ более 81 балла, это почти на 20 % больше, чем в среднем по Чувашии (44,2 %). Город Чебоксары дал более половины «стобалльных» работ Чувашской Республики (31 из 57). Доля «стобалльников» по Чебоксарам вдвое превышает средний уровень по России (1,37 % по Чебоксарам, 0,67 % по России). На 30 % увеличилось количество выпускников, сдавших ЕГЭ с максимальным результатом в 100 балл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положительную динамику сегодня у нас вопрос к администрации ряда образовательных учреждений, выпускники которых не справились с заданиями ЕГЭ по предметам по выбору: биологии, физике, информатике и ИКТ – набрали баллы ниже порога. Как в учреждении осуществлялось руководство и контроль за созданием условий по сопровождению подготовки к ЕГЭ по данным предметам, и кто сегодня несет ответственность за результаты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прослеживается прямая зависимость знаний выпускников от компетенции самого учителя и, возможно, недостаточного уровня его подготовки. Ответственность за эти результаты несут все участники образовательного процес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лю задачу, на педагогических советах школ разработать и обсудить систему подготовки к государственной итоговой аттестации не только для обучающихся, но и механизмы подготовки учителей к работе с выпускниками. Подготовка к государственной итоговой аттестации должна начинаться уже с начала учебного года и проводиться на плановой основе в течение всего учебного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подряд наши учащиеся показывают высокие результаты на Всероссийской олимпиаде школьников. В этом году наши ребята завоевали 31 призовое место, что соответствует уровню прошлого года и вдвое больше, чем в 2014 году. Как и в прошлом году, учащиеся города Чебоксары принесли Чувашии три четверти призовых мест на олимпиаде (31 из 43). Вне всякого сомнения, система образования города Чебоксары - лучшая в республике и одна из ведущих в масштабах стра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российском форуме «Образование и наука – будущее России» в Новосибирске было отмечено, что интеллект – это такая сила, которая существует вне зависимости от многих процессов, его невозможно взять в руки, но продукт интеллектуального творчества – это вполне осязаемая вещь. На мой взгляд, такие продукты должны создаваться в школьных научных обществах, столь популярных в прошло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мся к статистике: сегодня только в 20% школ города Чебоксары созданы научные общества школьников (преимущественно лицеи и гимназии), а это направление должно стать  ведущим в деятельности старшеклассников, потому что  цели и направления деятельности научных обществ  не утратили своей актуальности в настоящее время. Занятия в них дают старшекласснику возможность в наибольшей степени проявить свою индивидуальность, развить интерес и увлеченность трудом, связанным с определенным видом профессиональной деятельности; развить интерес к научно-техническому творчеству в условиях современного производства. Как показывают результаты социологических исследований, более 60% студентов, успешно реализующих инновационные идеи в проектной деятельности, занимались в школьных научных общества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аиболее важных функций системы профессионального образования является обеспечение текущих и перспективных потребностей экономики и социальной сферы в профессиональных кадрах необходимой квалифик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абота проводится образовательными учреждениями по развитию системы профильного образования и профессиональной ориентации школьников: это и создание профильных классов, внедрение в образовательный процесс индивидуальных учебных планов, реализация совместных проектов по профориентации с учреждениями высшего и среднего образования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рганизации профильного обучения показывает, что при заметном увеличении интереса школьников к выбору для дальнейшего обучения профилей технической направленности,   по- прежнему наиболее востребованным у старшеклассников является социально-экономический профиль обучения (его выбрали около 40% обучающихся), а значит эти выпускники намерены получить профессию в социально-экономической сфер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тем, из мониторинга наиболее востребованных профессий и должностей по данным Центра занятости населения» г. Чебоксары следует, что наиболее востребованными на рынке труда являются специальности в области «Образование», «Здравоохранение» и в области инженерно-технических профессий. Поэтому основной задачей профильного обучения и профессионального самоопределения школьников  должна стать диагностическая работа педагогов по выявлению запросов и способностей обучающихся, а также дальнейшее развитие сетевого взаимодействия с  учреждениями НПО и СПО, вузами города Чебоксары, Центром занятости населения, а также активизация системы целевого набора в вузы по всем востребованным специальност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овместный опыт был отмечен проектами «Университетские субботы», «Университет для детей» и  «Профессиональная среда», в рамках которых более 5000 обучающихся стали активными участниками данных проектов. В результате по данным Чувашского государственного университета на треть по сравнению с прошлым годом увеличилось количество выпускников, поступивших в этот ведущий вуз Чувашской Республи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вом учебном году будет дан старт реализации еще двух проектов: первого – совместного с учреждениями СПО проекта по получению обучающимися профессии на базе кружков и объединений техникумов и колледжей города Чебокса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пробация аналогичного проекта уже  прошла в г. Москве на базе многопрофильного лицея им. Красина. Школьникам была предоставлена возможность пройти профессиональное обучение по рабочим профессиям и должностям служащих. По окончании обучения при успешной сдаче квалификационного экзамена ребята  получили свидетельства установленного образца и сертификат ассоциации работодателей. Реализация такого проекта является логическим продолжением дополнительного образования, которое школьник получает в техникуме в кружках технической направлен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проект  «Открытые уроки» предполагает проведение лучшими педагогами города открытых он-лайн уроков и практических занятий по всем предмета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спекте реализации этих проектов на новый уровень выйдет и модель дуального образования, внедряемая в ряде школ города Чебоксары  (СОШ № 59, 40, 38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будет предусматривать подготовку будущих специалистов по следующей схеме: теоретические знания школьники приобретают в классах и аудиториях школ и средних профессиональных учебных заведений, а практические – непосредственно на производственных предприятиях, возможно их будущем рабочем месте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се понимаем, что новая школа – это, прежде всего, современный учитель, который учит думать, мыслить, анализировать, поэтому профессию учителя выпускник должен выбирать осознанно, готовиться к ней со школьной скам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овели соцпрос среди общественности, результаты которого показали, что более 60% респондентов поддерживают создание в школах города Чебоксары педагогических классов. Предлагаем вам, коллеги, принять участие в разработке проекта по открытию педагогических классов с последующим целевым направлением старшеклассников на обучение в Чувашской государственный педагогический университет, и как результат – возвращение в прошлом ученика школы в образовательное учреждение уже в статусе учите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 подходом в формировании ключевых компетенций педагога является непрерывная практика студентов старших курсов. Первый опыт «интернатуры для педагогов» был апробирован совместно с педуниверситетом в 2015-2016 учебном году. В рамках практики, распределённой в течение учебного года, более ста студентов Чувашского педагогического университета вели занятия в школах по своим предметам, набираясь опыта, и как результат - трудоустройство по месту прохождения практики. Необходимо отметить, что за последние годы более 290 молодых педагогов пришли на работу в образовательные учреждения стол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тема, которая будет находиться в зоне нашего внимания в новом учебном году – это инклюзивное образование. Школьная жизнь с ее динамичностью, открытостью, коммуникативностью важна для любого ребенка, а особенно для ребенка с ограниченными возможностями здоровья. С 1 сентября 2016 года Стандарты будут реализовываться во всех образовательных организациях, куда придут дети с ОВЗ. Инклюзивное образование позволит детям, имеющим проблемы со здоровьем не выпадать из школьной жизни, находить себя в различных занятиях.</w:t>
      </w:r>
    </w:p>
    <w:p>
      <w:pPr>
        <w:pStyle w:val="Style17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нтовая система финансирования является эффективным механизмом стимулирования инновационной деятельности образовательных организаций. </w:t>
      </w:r>
      <w:r>
        <w:rPr>
          <w:rStyle w:val="StrongEmphasis"/>
          <w:b w:val="false"/>
          <w:sz w:val="28"/>
          <w:szCs w:val="28"/>
        </w:rPr>
        <w:t>В 2015/2016 учебном году администрация города Чебоксары приступила к систематизации грантовой деятельности школ. Задачей, которую ставит глава администрации Алексей Ладыков, является 100-процентное участие школ в конкурсах на получение грантов различной целевой направле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-2016 учебном году в 27 грантовых конкурсах различного уровня попробовали свои силы 34 школы (54% от общего количества учреждений). Общая сумма привлеченных средств составила 2430 тыс. рублей (в 2014-2015 учебном году – 700 тыс. рублей, 10 конкурсов). Среди крупных побед – получение гранта Министерства образования и науки РФ Начальной общеобразовательной школой № 2 в размере 1,8 млн. рублей в рамках поддержки инноваций в области развития и мониторинга системы образования  «Школа возможностей». 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 Образование не ограничивается уроками. Создавать условия для профессион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пределения, творчества, содержательного досуга детей, адаптации к жизни в обществе – призвано дополнительное образова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жки и секции -  это место, где школьники проводят время в интересном и полезном общении, получают творческие, трудовые, спортивные навыки. Именно здесь они должны учиться тому, чего нет в школьных программах. Всего в кружках и секциях по разным направлениям занимаются 87,3% от общего количества обучающихся. В городе Чебоксары в 5 учреждениях дополнительного образования действуют 76 объединений технического профиля, в которых занимаются 1922 человека, помимо этого </w:t>
        <w:tab/>
        <w:t xml:space="preserve">в рамках сетевого взаимодействия со школами города Чебоксары организована работа детских объединений «Робототехника», «Авиамоделирование», «Судомоделирование», «Информационные технологии», «Начальное техническое конструирование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необходимо отметить, что количество детей в кружках технической направленности проигрывает по отношению к объединениям художественно—эстетического и спортивного направлений. Только 8% школьников увлечены техническим творчеством. Возможно, обучающихся не привлекает материально-техническая база?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Результатом активной работы последних месяцев стало получение Чувашской Республикой Гранта на создание и развитие детского технопарка, ц</w:t>
      </w:r>
      <w:r>
        <w:rPr>
          <w:rFonts w:cs="Times New Roman" w:ascii="Times New Roman" w:hAnsi="Times New Roman"/>
          <w:sz w:val="28"/>
          <w:szCs w:val="28"/>
        </w:rPr>
        <w:t>елью которого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учно-образовательной и творческой среды в образовательных организациях для подготовки квалифицированных специалистов в научно-технической сфере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детский технопарк - это эффективное решение вопросов развития современных механизмов формирования инженерного мышления в системе дополнительного образования, ядром инновационных преобразований во всех сферах инженерно-технической направленности. В рамках детского технопарка будет сформирована и реализована комплексная модель научно-образовательной и творческой среды для обучающихся. В перспективе детский технопарк  в качестве инновационной структуры можно использовать для формирования сетевых объединений педагогов, что позволит увеличить охват учащихся, занимающихся в данной сфер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разования города Чебоксары реализуется ряд уникальных для Чувашии инфраструктурных и образовательных проектов и програм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разработана муниципальная программа патриотического воспитания «Дети города Чебоксары – Отчизны верные сыны», в дошкольных и общеобразовательных учреждениях реализуются программы кадетского образования, активизируется работа школьных военно-исторических музеев, разрабатываются образовательные экскурсии «Маршруты памяти», ведется работа поисковых отрядов и по благоустройству памятных мест на территории школ. Ежегодно более 40 тыс. обучающихся принимает участие в различных мероприятиях патриотической направленности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2016 года реализовывался проект «Живые уроки» с такими подпрограммами, как «Лето в парке», «По городу на автобусе», разработаны пешие образовательные маршруты для школьников и дошколят, достигнуты договорённости с предприятиями города о развитии промышленного туризма. Та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ло 10000  обучающих были охвачены экскурсиями на ведущих предприятиях Чувашской Республики: «Смак», «Элара», «Брейслер» и т.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м  учебном году «живые уроки» будут интегрированы в учебные программы шко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коллеги!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вновь начинаем учебный год.  Для одних  - это первый учебный год, для других – очередно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 прошлого года, предлагаю построить нашу дальнейшую совместную работу в новом учебном году на конструктивном диалоге, в результате которого будут обсуждаться не только наши достижения, но и проблемы современной муниципальной системы образования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я свое выступление, хочу отметить, что любое образовательное учреждение  - это особый мир, со своим укладом и  традиция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мастерская, где формируется мысль подрастающего поколения,  и надо крепко держать ее в руках, если мы не хотим выпустить из рук будущее. </w:t>
      </w:r>
      <w:r>
        <w:rPr>
          <w:rFonts w:cs="Times New Roman" w:ascii="Times New Roman" w:hAnsi="Times New Roman"/>
          <w:sz w:val="28"/>
          <w:szCs w:val="28"/>
        </w:rPr>
        <w:t xml:space="preserve"> Ежедневно мы вместе делаем все, чтобы ребенку в любой школе, детском саду, учреждении дополнительного образования, было комфортно, безопасно и уютн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оздравляю всех Вас, а в вашем лице ваших коллег, ветеранов педагогического труда, родителей, учащихся и воспитанников с новым учебным годом, самые искренние пожелания всем  творческих  поисков и удач в  благородной педагогической деятельности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упающим днем знаний!  Здоровья, профессионального роста, успехов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9:00Z</dcterms:created>
  <dc:creator>Пользователь Windows</dc:creator>
  <dc:description/>
  <dc:language>en-US</dc:language>
  <cp:lastModifiedBy>admin</cp:lastModifiedBy>
  <cp:lastPrinted>2016-08-25T19:14:00Z</cp:lastPrinted>
  <dcterms:modified xsi:type="dcterms:W3CDTF">2017-10-11T12:29:00Z</dcterms:modified>
  <cp:revision>2</cp:revision>
  <dc:subject/>
  <dc:title/>
</cp:coreProperties>
</file>