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1 августа 2017</w:t>
      </w:r>
      <w:r>
        <w:rPr/>
        <w:t xml:space="preserve"> года</w:t>
      </w:r>
    </w:p>
    <w:tbl>
      <w:tblPr>
        <w:tblW w:w="15559" w:type="dxa"/>
        <w:jc w:val="center"/>
        <w:tblInd w:w="0" w:type="dxa"/>
        <w:tblLayout w:type="fixed"/>
        <w:tblCellMar>
          <w:top w:w="0" w:type="dxa"/>
          <w:left w:w="108" w:type="dxa"/>
          <w:bottom w:w="0" w:type="dxa"/>
          <w:right w:w="108" w:type="dxa"/>
        </w:tblCellMar>
      </w:tblPr>
      <w:tblGrid>
        <w:gridCol w:w="754"/>
        <w:gridCol w:w="67"/>
        <w:gridCol w:w="3079"/>
        <w:gridCol w:w="2871"/>
        <w:gridCol w:w="3432"/>
        <w:gridCol w:w="2805"/>
        <w:gridCol w:w="2551"/>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154"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юстиции и имущественных отношений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lang w:eastAsia="ar-SA"/>
              </w:rPr>
            </w:pPr>
            <w:r>
              <w:rPr>
                <w:lang w:eastAsia="ar-SA"/>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3 ноября 2016 г. № 1276 «Об утверждении лесохозяйственного регламента Кирского лесничества»</w:t>
            </w:r>
          </w:p>
          <w:p>
            <w:pPr>
              <w:pStyle w:val="Normal"/>
              <w:autoSpaceDE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6 декабря 2016 г. № 1408 «Об утверждении лесохозяйственного регламента Ибресинского лесничества»</w:t>
            </w:r>
          </w:p>
          <w:p>
            <w:pPr>
              <w:pStyle w:val="Normal"/>
              <w:autoSpaceDE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6 декабря 2016 г. № 1409 «Об утверждении лесохозяйственного регламента Алатырского лесничества»</w:t>
            </w:r>
          </w:p>
          <w:p>
            <w:pPr>
              <w:pStyle w:val="Normal"/>
              <w:autoSpaceDE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5 января 2017 г. № 43 «Об утверждении лесохозяйственного регламента Опытного лесничества»</w:t>
            </w:r>
          </w:p>
          <w:p>
            <w:pPr>
              <w:pStyle w:val="Normal"/>
              <w:autoSpaceDE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предусматривающий внесение изменений в приказ от 19.10.2015 № 973</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9.07.2017 № 275-ФЗ «О внесении изменений в Федеральный закон «О государственной гражданской службе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предусматривающий внесение изменений в приказ от 27.06.2012 № 289</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 государственной регистрации в Минюсте Чуваш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0"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9.07.2017 № 275-ФЗ «О внесении изменений в Федеральный закон «О государственной гражданской службе»</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02.10.2012 № 211</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осударственной регистрации в Минюсте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7.06.2017 № 113-ФЗ «О внесении изменений в статью 32 Федерального закона «О некоммерческих организациях» и признании утратившими силу отдельных положений законодательных актов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передачу бюджетным учреждениям Чувашской Республики, функции и полномочия учредителя которых осуществляет Государственная ветеринарная служба Чувашской Республики,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соответствующем бюджетном учреждении</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государственной регистрации в Минюсте Чуваш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3:00Z</dcterms:created>
  <dc:creator>minust10</dc:creator>
  <dc:description/>
  <cp:keywords/>
  <dc:language>en-US</dc:language>
  <cp:lastModifiedBy>Бочкова Анастасия Минюст Чувашии</cp:lastModifiedBy>
  <cp:lastPrinted>2015-10-30T16:32:00Z</cp:lastPrinted>
  <dcterms:modified xsi:type="dcterms:W3CDTF">2017-10-23T07:48:00Z</dcterms:modified>
  <cp:revision>13</cp:revision>
  <dc:subject/>
  <dc:title>Информация о приведении нормативных правовых актов органов исполнительной власти Чувашской Республики</dc:title>
</cp:coreProperties>
</file>