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0 июня 2017</w:t>
      </w:r>
      <w:r>
        <w:rPr/>
        <w:t xml:space="preserve"> года</w:t>
      </w:r>
    </w:p>
    <w:tbl>
      <w:tblPr>
        <w:tblW w:w="15559" w:type="dxa"/>
        <w:jc w:val="center"/>
        <w:tblInd w:w="0" w:type="dxa"/>
        <w:tblLayout w:type="fixed"/>
        <w:tblCellMar>
          <w:top w:w="0" w:type="dxa"/>
          <w:left w:w="108" w:type="dxa"/>
          <w:bottom w:w="0" w:type="dxa"/>
          <w:right w:w="108" w:type="dxa"/>
        </w:tblCellMar>
      </w:tblPr>
      <w:tblGrid>
        <w:gridCol w:w="754"/>
        <w:gridCol w:w="67"/>
        <w:gridCol w:w="3079"/>
        <w:gridCol w:w="2871"/>
        <w:gridCol w:w="3432"/>
        <w:gridCol w:w="2805"/>
        <w:gridCol w:w="2551"/>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юстиции и имущественных отношений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б аттестации экспертов, привлекаемых Министерством культуры, по делам национальностей архивного дела Чувашской Республик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1 апреля 2017 г. № 01-07/169 зарегистрирован 7 июня 2017 г., рег. № 3761</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3 ноября 2016 г. № 1276 «Об утверждении лесохозяйственного регламента Кирского лесниче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6 декабря 2016 г. № 1408 «Об утверждении лесохозяйственного регламента Ибресинского лесниче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6 декабря 2016 г. № 1409 «Об утверждении лесохозяйственного регламента Алатырского лесниче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20.05.2017 г. № 607 «О Правилах санитарной безопасности в лесах» (вступило в силу 6 июня 2017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Министерства природных ресурсов и экологии Чувашской Республики, предусматривающий внесение изменений в приказ Министерства природных ресурсов и экологии Чувашской Республики от 25 января 2017 г. № 43 «Об утверждении лесохозяйственного регламента Опытного лесничества»</w:t>
            </w:r>
          </w:p>
          <w:p>
            <w:pPr>
              <w:pStyle w:val="Normal"/>
              <w:autoSpaceDE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5 октября 2013 г. № 02/03-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08.02.2013 № 02/03-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каз от 16 мая 2017 г. № 02-03/106 зарегистрирован 21 июня 2017 г., рег. № 3804</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утверждение порядка разрешения на участие на безвозмездной основе в управлении общественной организацией (кроме политической парт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0"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утверждение порядка разрешения на участие на безвозмездной основе в управлении общественной организации (кроме политической парт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стадии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утверждение порядка разрешения на участие на безвозмездной основе в управлении общественной организацией (кроме политической парт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 государственной регистрации в Минюсте Чуваш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w:t>
            </w:r>
            <w:r>
              <w:rPr>
                <w:bCs/>
              </w:rPr>
              <w:t>Об утверждении Административного регламента предоставления государственной услуги по аттестации экспертов, привлекаемых Государственной жилищной инспекцией Чувашской Республик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на государственной регистрации в Минюсте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t>Постановление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w:t>
            </w:r>
          </w:p>
          <w:p>
            <w:pPr>
              <w:pStyle w:val="Normal"/>
              <w:autoSpaceDE w:val="false"/>
              <w:ind w:left="30" w:hanging="0"/>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27 января 2014 г. № 5-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t>Постановление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w:t>
            </w:r>
          </w:p>
          <w:p>
            <w:pPr>
              <w:pStyle w:val="Normal"/>
              <w:autoSpaceDE w:val="false"/>
              <w:ind w:left="30" w:hanging="0"/>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24 марта 2015 г. № 21-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05:00Z</dcterms:created>
  <dc:creator>minust10</dc:creator>
  <dc:description/>
  <dc:language>en-US</dc:language>
  <cp:lastModifiedBy>Бочкова Анастасия Минюст Чувашии</cp:lastModifiedBy>
  <cp:lastPrinted>2015-10-30T16:32:00Z</cp:lastPrinted>
  <dcterms:modified xsi:type="dcterms:W3CDTF">2017-07-03T14:32:00Z</dcterms:modified>
  <cp:revision>8</cp:revision>
  <dc:subject/>
  <dc:title>Информация о приведении нормативных правовых актов органов исполнительной власти Чувашской Республики</dc:title>
</cp:coreProperties>
</file>