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1 мая 2017</w:t>
      </w:r>
      <w:r>
        <w:rPr/>
        <w:t xml:space="preserve"> года</w:t>
      </w:r>
    </w:p>
    <w:tbl>
      <w:tblPr>
        <w:tblW w:w="15559" w:type="dxa"/>
        <w:jc w:val="center"/>
        <w:tblInd w:w="0" w:type="dxa"/>
        <w:tblLayout w:type="fixed"/>
        <w:tblCellMar>
          <w:top w:w="0" w:type="dxa"/>
          <w:left w:w="108" w:type="dxa"/>
          <w:bottom w:w="0" w:type="dxa"/>
          <w:right w:w="108" w:type="dxa"/>
        </w:tblCellMar>
      </w:tblPr>
      <w:tblGrid>
        <w:gridCol w:w="754"/>
        <w:gridCol w:w="67"/>
        <w:gridCol w:w="3079"/>
        <w:gridCol w:w="2871"/>
        <w:gridCol w:w="3432"/>
        <w:gridCol w:w="2805"/>
        <w:gridCol w:w="255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зической культуры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юстиции и имущественных отношений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18-ФЗ «О государственной регистрации недвижимости», 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9 декабря 2016 г. № 118-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от 13 апреля 2017 г. № 64-о, зарегистрирован 18 апреля 2017 г., рег. № 3687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18-ФЗ «О государственной регистрации недвижимости», Федеральный закон от 3 июля 2016 г.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приказа, утверждающий  Административный регламент предоставления Министерством юстиции и имущественных отношений Чувашской Республики государственной услуги «Готовит проекты решений Кабинета Министров Чувашской Республики об установлении (отмене) публичных сервитутов в интересах Чувашской Республики на земельный участок (земельные участки), расположенный на территории Чувашской Республики, или об отказе в установлении публичных сервитутов с указанием причин отказа и обеспечивает государственную регистрацию ограничения права на земельный участок (земельные участки) в связи с установлением публичного сервитута в соответствии с Федеральным законом «О государственной регистрации прав на недвижимое имущество и сделок с ним </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6 мая               2017 г. № 89-о, зарегистрирован 31 мая 2017 г., рег. № 3752</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б аттестации экспертов, привлекаемых Министерством культуры, по делам национальностей архивного дела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3" w:hanging="0"/>
              <w:jc w:val="both"/>
              <w:rPr>
                <w:lang w:eastAsia="ar-SA"/>
              </w:rPr>
            </w:pPr>
            <w:r>
              <w:rPr>
                <w:lang w:eastAsia="ar-SA"/>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25 октября 2013 г. № 02/03-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6.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О внесении изменений в приказ от 08.02.2013 № 02/03-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 государственной регистрации в Минюсте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ый комитет Чувашской Республики по делам гражданской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служба Чувашской Республики по конкурентной политике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ей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стадии согла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0"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autoSpaceDE w:val="false"/>
              <w:jc w:val="both"/>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и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утверждение порядка разрешения на участие на безвозмездной основе в управлении общественной организацией (кроме политической парт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стадии согла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pPr>
            <w:r>
              <w:rPr/>
              <w:t>Постановление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w:t>
            </w:r>
            <w:r>
              <w:rPr>
                <w:bCs/>
              </w:rPr>
              <w:t>Об утверждении Административного регламента предоставления государственной услуги по аттестации экспертов, привлекаемых Государственной жилищной инспекцией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тадии согла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 w:hAnsi="Arial" w:cs="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1:00Z</dcterms:created>
  <dc:creator>minust10</dc:creator>
  <dc:description/>
  <cp:keywords/>
  <dc:language>en-US</dc:language>
  <cp:lastModifiedBy>Бочкова Анастасия Минюст Чувашии</cp:lastModifiedBy>
  <cp:lastPrinted>2015-10-30T16:32:00Z</cp:lastPrinted>
  <dcterms:modified xsi:type="dcterms:W3CDTF">2017-07-03T14:34:00Z</dcterms:modified>
  <cp:revision>9</cp:revision>
  <dc:subject/>
  <dc:title>Информация о приведении нормативных правовых актов органов исполнительной власти Чувашской Республики</dc:title>
</cp:coreProperties>
</file>