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734" w:leader="none"/>
        </w:tabs>
        <w:spacing w:lineRule="auto" w:line="240" w:before="0" w:after="0"/>
        <w:ind w:left="4525" w:right="23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лжностной регламент государственного гражданского служащего </w:t>
      </w:r>
    </w:p>
    <w:p>
      <w:pPr>
        <w:pStyle w:val="2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Чувашской Республики, замещающего должность первого заместителя министра природных ресурсов и экологии Чувашской Республики</w:t>
      </w:r>
    </w:p>
    <w:p>
      <w:pPr>
        <w:pStyle w:val="21"/>
        <w:shd w:fill="auto" w:val="clear"/>
        <w:spacing w:lineRule="auto" w:line="240" w:before="360" w:after="120"/>
        <w:ind w:right="318"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Должность государственной гражданской службы Чувашской Республики заместителя министра природных ресурсов и экологии Чувашской Республики (далее – заместитель министра) учреждается в Министерстве природных ресурсов и экологии Чувашской Республики (далее - Министерство) с целью содействия министру природных ресурсов и экологии Чувашской Республики (далее - министр) в соответствии с Положением о Министерстве природных ресурсов и экологии Чувашской Республики, утвержденным постановлением Кабинета Министров Чувашской Республики от 26 октября 2011 г. № 468 (далее - Положение о Министерстве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первый заместитель министра» относится к категории «руководители» высшей группы должностей и имеет регистрационный номер (код) 3-1-1-0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Область  профессиональной служебной деятельности государственного гражданского служащего Чувашской Республики (далее - гражданский служащий): </w:t>
      </w:r>
      <w:r>
        <w:rPr>
          <w:rFonts w:cs="Times New Roman" w:ascii="Times New Roman" w:hAnsi="Times New Roman"/>
          <w:b/>
          <w:sz w:val="26"/>
          <w:szCs w:val="26"/>
        </w:rPr>
        <w:t>управление в сфере природных ресурсов, природопользование и эколог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ид   профессиональной   служебной   деятельности   гражданского служащег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ирование в сфере недро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водохозяйственным комплексом, водными ресурсами и объе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ирование в сфере охраны водных ресур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улирование в области охраны окружающей сред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улирование в сфере утилизации и переработки отход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еофизический мониторинг, активные воздействия и государственный надзор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ниторинг загрязнения окружающей сред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 Первый заместитель министра назначается на должность и освобождается от должности распоряжением Кабинета Министров Чувашской Республики и непосредственно подчиняется министр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 В период отсутствия первого заместителя министра его обязанности распределяются министром между заместителями минист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Квалификационные треб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замещения долж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ервого заместителя минис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Базов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1. Гражданский служащий, замещающий дол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должен иметь высшее образование не ниже уровня специалитета, магист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2. Для долж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таж гражданской службы составляет не менее шести лет или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3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ый заместитель министр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знанием государственного  языка  Российской  Федерации  (русского язы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знаниями основ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х   законов 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О  системе  государственной  служб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Российской Федерации»,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О государственной гражданской служб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ссийской Федерации», «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ротиводействии корруп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4. Умения гражданского служащего, замещающего дол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должны включ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бщие ум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я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е управлять измене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управленческие навы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е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2.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ый заместитель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олжен иметь высшее образование по специальности, направлению подготовки: «Геология», «География», «География и картография», «Экология и природопользование», «Защита окружающей среды», «Юриспруденция», «Экономика», «Государственное и муниципальное управление», «Охрана окружающей среды и рациональное использование природных ресурсов»; «Водные ресурсы и водопользование»; «Комплексное использование и охрана водных ресурсов»; «Химия», «Природообустройство и водопользование», «Биолог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709"/>
        <w:jc w:val="both"/>
        <w:rPr/>
      </w:pPr>
      <w:bookmarkStart w:id="0" w:name="Par9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2.2. Гражданский служащий, замещающий дол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д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а Российской Федерации от 21 февраля 1992 г. № 2395-1 «О недрах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23 ноября 1995 г. № 174-ФЗ «Об экологической экспертиз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21 июля 1997 г. № 117-ФЗ «О безопасности гидротехнических сооруже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24 июня 1998 г. № 89-ФЗ «Об отходах производства и потреб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04 мая 1999 г. № 96-ФЗ «Об охране атмосферного воздух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10 января 2002 г. № 7-ФЗ «Об охране окружающей сре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3 июня 2006 г. № 73-ФЗ «О введении в действие Вод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нов государственной политики в области экологического развития Российской </w:t>
        <w:tab/>
        <w:t>Федерации на период до 2030 года (утв. Президентом Российской Федерации 30.04.201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29 декабря 2001 г. № 921 «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30 декабря 2006 г.                    № 844 «О порядке подготовки и принятия решения о предоставлении водного объекта в пользовани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10 апреля 2007 г. № 219 «Об утверждении Положения об осуществлении государственного мониторинга водных объек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12 марта 2008 г. № 165 «О подготовке и заключении договора водопользов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3 марта 2010 г.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я Правительства Российской Федерации от 3 мая 2012 г. № 429 «Об утверждении Положения об установлении и изменении границ участков недр, предоставленных в пользование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3 октября 2015 г. № 1062 «О лицензировании деятельности по сбору, транспортированию, обработке, утилизации, обезвреживанию, размещению отходов I - IV классов 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остановления Правительства Российской Федерации от 16 августа 2013 г. № 712 «О порядке проведения паспортизации отходов I - IV классов 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остановления Правительства Российской Федерации от 28 августа 1992 г.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постановления Правительства Российской Федерации от 16 марта 2016 г. № 197 «Об утверждении требований к составу и содержанию территориальных схем обращения с отходами, в том числе с твердыми коммунальными отходам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Верховного Суда Российской Федерации от 15 июля 1992 г.       № 3314-1 «О порядке введения в действие Положения о порядке лицензирования пользования недрам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а Министерства природных ресурсов и экологии Российской Федерации от 11 ноября 2004 г. № 689 «Об утверждении Инструкции о порядке установления факта открытия месторождений полезных ископаемых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а Министерства природных ресурсов и экологии Российской Федерации от 29 ноября 2004 г. № 710 «Об утверждении Порядка рассмотрения заявок на получение права пользования недрами для целей добычи подземных вод, используемых для питьевого водоснабжения населения или технологического обеспечения водой объектов промышлен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а Министерства природных ресурсов и экологии Российской Федерации от 14 марта 2007 г. № 56 «Об утверждении типовой формы решения о предоставлении водного объекта в пользовани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) Закона Чувашской Республики от 10 ноября 1999 г. № 17 «О природопользовании в Чувашской Республике»; 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а Чувашской Республики от 4 марта 2016 г.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Кабинета Министров Чувашской Республики от 12 ноября 2008 г. № 337 «Об утверждении Правил расчета и взимания платы и ставок платы за пользование водными объектами, находящимися в государственной собственности Чувашской Республ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Кабинета Министров Чувашской Республики от 21 октября                  2015 г. № 370 «Вопросы Министерства природных ресурсов и экологии Чувашской Республ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я Кабинета Министров Чувашской Республики от 14 ноября                  2016 г. № 464 «Об утверждении Порядка предоставления в пользование и пользования участками недр местного значения на территории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2.2.3. Иные профессиональные зн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ны включ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е стратегические и программные документы развития смежных отраслей эконом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обенности формирования государственного заказа на выполнение научно-исследовательских и опытно-конструкторских работ в области геологии и недро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овые основы экологической безопасности инженерных решений, хозяйственной и и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ципы управления водным хозяй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арактеристики участников водохозяйственного комплек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, нормирование и планирование производственных процессов при выполнении проектно-изыскательских, строительных и ремонтных работ при природообустройстве и водо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е направления совершенствования нормативно-правовой базы, обеспечивающей эффективное развитие охраны окружающей сре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ы, формы, порядок представления разрешительной и иной документации в области охраны атмосферного воздух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нятие, цели и порядок организации государственного экологического надзор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ы, формы, порядок представления разрешительной и иной документации в области обращения с отход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организации и контроля исполнения полномочий в области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2.4. Гражданский служащий, замещающий дол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 с федеральными информационными ресурсами и информационными системами в области геологии и недропользования, в области в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учение и внедрение новых научных достижений, прогрессивных технологий, передового опыта в области геологии и недропользования, в области в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овать информацию об использовании воды и соблюдения водоохранного законодательства, содержащуюся в отчетности предприятий различных форм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одить мониторинг водных объектов, водохозяйственных систем и сооруж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ктическое применение нормативно-правовых актов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 с федеральными информационными ресурсами и информационными системами в сфере охраны окружающей сре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 со статистическими и отчетными дан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государственный надзор за проведением работ по активному воздействию посредством плановых и внеплановых проверок в соответствии со статьями 9 - 13 и 14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2.5. Гражданский служащий, замещающий дол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ятие, процедура рассмотрения обращений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ципы предоставления государственных услуг; требования к предоставлению государствен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предоставления  государственных услуг в электро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заявителей при получении  государственных услуг; обязанности государственных органов, предоставляющих  государственные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ндарт предоставления  государственной услуги: требования и порядок разработ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ципы, методы, технологии и механизмы осуществления контроля (надзора); процедура организации проверки: порядок, этапы, инструменты проведения, ограничения при проведении проверочных процед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ятие единого реестра проверок, процедура его форм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ы, принимаемые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овые (рейдовые) осмот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изводство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ведения дел в судах различной ин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2.6. Гражданский служащий, замещающий дол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ого заместителя мин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должен обладать следующими функциональными уме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 проведение мониторинга применения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ем и согласование документации, заявок, за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отрение запросов, ходатайств, уведомлений, жалоб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е консульт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е плановых и внеплановых документарных и выездных проверок (обследова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збуждение дел об административных правонарушениях и их рассмотрение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е исковой и претензионной работы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Должностные обязанност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ый заместитель министр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лжен: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людать ограничения, связанные с гражданской службой, установленные статьей 16 Федерального закона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 нарушать запреты, связанные с гражданской службой, установленные статьей 17 Федерального закона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людать требования к служебному поведению государственного гражданского служащего, установленные статьями 18, 20 и 201 Федерального закона и статьями 8 и 81, 9, 11, 12 и 12.3 Федерального закона «О противодействии коррупции»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людать Кодекс этики и служебного поведения государственных гражданских служащих Чувашской Республики в Министерстве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блюдать законодательство Российской Федерации о государственной тай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Кроме того, исходя из задач и функций Министер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первый заместитель министра</w:t>
      </w:r>
      <w:r>
        <w:rPr>
          <w:rFonts w:cs="Times New Roman" w:ascii="Times New Roman" w:hAnsi="Times New Roman"/>
          <w:sz w:val="26"/>
          <w:szCs w:val="26"/>
        </w:rPr>
        <w:t xml:space="preserve"> обязан:</w:t>
      </w:r>
    </w:p>
    <w:p>
      <w:pPr>
        <w:pStyle w:val="Normal"/>
        <w:ind w:firstLine="763"/>
        <w:jc w:val="both"/>
        <w:rPr/>
      </w:pPr>
      <w:bookmarkStart w:id="1" w:name="bookmark0"/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в соответствии с должностным регламентом;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министра осуществлять контроль за выполнением нормативных правовых актов и поручений Министра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с Общественным советом при Министерстве;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подготовке проектов правовых актов, договоров, соглашений, а также служебных записок или писем по вопросам, в соответствии с Положением о Министерстве;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ь предложения и заключения для министра в целях согласования проектов федеральных законов, постановлений и распоряжений Правительства Российской Федерации, указов и распоряжений Главы Чувашской Республики, постановлений и распоряжений Кабинета Министров Чувашской Республики;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ручению Министра участвовать в подготовке материалов к заседаниям Кабинета Министров Чувашской Республики в </w:t>
      </w:r>
      <w:r>
        <w:rPr>
          <w:rFonts w:cs="Times New Roman" w:ascii="Times New Roman" w:hAnsi="Times New Roman"/>
          <w:bCs/>
          <w:sz w:val="26"/>
          <w:szCs w:val="26"/>
        </w:rPr>
        <w:t>курируемой</w:t>
      </w:r>
      <w:r>
        <w:rPr>
          <w:rFonts w:cs="Times New Roman" w:ascii="Times New Roman" w:hAnsi="Times New Roman"/>
          <w:sz w:val="26"/>
          <w:szCs w:val="26"/>
        </w:rPr>
        <w:t xml:space="preserve"> сфере деятельности;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тываться перед Министром по результатам служебной деятельности;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обращения граждан и организаций, в установленные сроки давать им ответ, обеспечивать выполнение принятых решений;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работе комиссий и иных коллегиальных органов, в состав которых включен заместитель министра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учением министра участвовать в совещаниях, заседаниях и иных мероприятиях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ть и визировать проекты писем, приказов, распоряжений по вопросам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урируемой</w:t>
      </w:r>
      <w:r>
        <w:rPr>
          <w:rFonts w:cs="Times New Roman" w:ascii="Times New Roman" w:hAnsi="Times New Roman"/>
          <w:sz w:val="26"/>
          <w:szCs w:val="26"/>
        </w:rPr>
        <w:t xml:space="preserve"> сфере деятельности; </w:t>
      </w:r>
    </w:p>
    <w:p>
      <w:pPr>
        <w:pStyle w:val="Cons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предоставление гражданам и юридическим лицам в установленном порядке информации по вопросам, входящим в его компетенцию;</w:t>
      </w:r>
    </w:p>
    <w:p>
      <w:pPr>
        <w:pStyle w:val="Cons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ланирование, текущее руководство и контроль за деятельностью курируемых структурных подразделений Министер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овывать работу по разработке для Кабинета Министров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атегий и планов развития Чувашской Республики в установленной сфере деятельности, а также долгосрочных и среднесрочных прогнозов социально-экономического развития отрасл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ложений к проекту республиканского соглашения о социальном партнерстве, плану мероприятий по его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овывать работу по разработ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в курируемой сфере деятельности, контролировать их вы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ов соглашений об осуществлении международных и внешнеэкономических связей в курируемой сфере деятельности, контролировать их выполн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курируемой сферы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ложений по формированию республиканской адресной инвестиционной программы, по формированию показателей проекта республиканского бюджета Чувашской Республики в части финансирования государственных программ Чувашской Республики (подпрограмм государственных программ Чувашской Республики), ответственным исполнителем которых является Министерство, по прогнозным объемам платежей за пользование природными ресур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ложений для федеральных органов исполнительной власти и органов исполнительной власти Чувашской Республики по награждению работников в курируемой сфере деятельности государственными наградами Российской Федерации и Чувашской Республики, почетными грамотами, объявлению благодар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налитических материалов для органов исполнительной власти Чувашской Республики, органов местного самоуправления, организаций и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структивных и методических материалов по вопросам, относящимся к курируемой сфере деятельности, для организаций, находящихся в ведении Министерства (далее - подведомственные организ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26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разработке государственных программ Чувашской Республики (подпрограммы государственных программ Чувашской Республики) развития и использования минерально-сырьевой базы Чувашской Республики, по использованию и охране водных объектов или их частей, расположенных на территории Чувашской Республики, обеспечению безопасности гидротехнических сооружений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 в области охраны окружающей среды, охраны атмосферного воздуха, в том числе в целях уменьшения выбросов вредных (загрязняющих) 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, обращения с отходами производства и потребления, в том числе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вовать в разработке предложений к государственным программам Чувашской Республики (подпрограммам государственных программ Чувашской Республики) совместно с органами исполнительной власти Чувашской Республики в курируемой сфере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имать участие в разработке для федеральных органов исполнительной власти бюджетные заявок на ассигнования из федерального бюджета по государственным программам Российской Федерации, федеральным целевым программам и мероприятиям, реализуемым на территории Чувашской Республики, в курируемой сфере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в области регулирования отношений недро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вовать в формировании совместно с Российской Федерацией региональных перечней полезных ископаемых, относимых к общераспространенным полезным ископаем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вовать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овывать работу по подготовке проектов решений о проведении аукционов на право пользования участками недр местного значения, о составе и порядке работы аукцио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овывать работу по подготовке порядка и условий проведения аукционов на право пользования участками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вовать в исполнении функций организатора по проведению аукционов относительно участков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овывать подготовку условий пользования участками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ировать порядок оформления, государственной регистрации и выдачи лицензий на пользование участками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вовать в работе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овывать работу по оформлению документов (относительно участков недр местного значения)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вует в определении условий пользования месторождениями полезных ископаем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ировать работу п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сованию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е по величине нормативы, утвержденные в составе проектной документации, в порядке, определенном Кабинетом Министров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ю права пользования участками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готовке перечня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нию комиссии по установлению факта открытия месторождения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готовке к установлению конкретных размеров ставок регулярного платежа за пользование недрами в отношении участков недр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равлению технических ошибок (описок, опечаток, грамматических или арифметических ошибок либо подобных ошибок), допущенных при оформлении или переоформлении лицензий на пользование участками недр местного значения, в том числе в сведениях о границах участков недр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ует подготовку в соответствии с законодательством Чувашской Республики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права пользования участком недр местного значения, включенным в перечень участков недр местного значения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яет и ведет территориальные балансы запасов и кадастры месторождений и проявлений общераспространенных полезных ископаемых и ведет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в области водных отношений: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принимать участие в деятельности бассейновых советов, в организации и осуществлении государственного мониторинга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организовывать работу по: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предоставлению водных объектов или их частей, находящихся в федеральной собственности, и расположенных на территории Чувашской Республики, а также в государственной собственности Чувашской Республики, в пользование на основании договоров водопользования, решений о предоставлении водных объектов в пользование, за исключением случаев, указанных в </w:t>
      </w:r>
      <w:hyperlink r:id="rId6">
        <w:r>
          <w:rPr>
            <w:rStyle w:val="InternetLink"/>
            <w:rFonts w:eastAsia="Arial Unicode MS" w:cs="Times New Roman" w:ascii="Times New Roman" w:hAnsi="Times New Roman"/>
            <w:bCs/>
            <w:sz w:val="26"/>
            <w:szCs w:val="26"/>
          </w:rPr>
          <w:t>части 1 статьи 21</w:t>
        </w:r>
      </w:hyperlink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 Водного кодекса Российской Федерации;</w:t>
      </w:r>
    </w:p>
    <w:p>
      <w:pPr>
        <w:pStyle w:val="ConsPlusNormal"/>
        <w:ind w:left="540" w:hanging="0"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предоставляет водные объекты или их части, находящиеся в государственной участвовать в исполнении функции: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организатора в осуществлении мер по охране водных объектов или их частей, находящихся в федеральной собственности и расположенных на территори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организатора в осуществлении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аппарата Межведомственной противопаводковой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контролировать работу по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подготовке проектов решений об утверждении проектов зон санитарной охраны водных объектов, используемых для питьевого, хозяйственно-бытового водоснабжения, и установлении границ и режима зон санитарной охраны источников питьевого и хозяйственно-бытового водоснабжения;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по согласованию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в соответствии с порядком, установленным Министер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области охраны окружающей сре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пределах своей компетенции в осуществлении государственного экологического мониторинга (государственного мониторинга окружающей сред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работу п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щению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ению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обеспечении населения информацией о состоянии окружающей среды на территори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овывать право организации проведения экономической оценки воздействия на окружающую среду хозяйственной и иной деятельности, осуществления экологической паспортизаци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работу по приему от юридических лиц и индивидуальных предпринимателей отчетов об организации и о результатах осуществления производственного экологическ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области охраны атмосферного воздух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организации и проведении государственного мониторинга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работу по предъявлению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надзора в области охраны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ть население о состоянии атмосферного воздуха, его загрязнении и выполнении программ улучшения качества атмосферного воздуха 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ывать работу по подготовке проектов решений о выдаче разрешения на выбросы вредных (загрязняющих) веществ в атмосферный воздух стационарными источниками, находящимися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проведение мероприятий по защите населения при чрезвычайных ситуациях, представляющих угрозу для жизни и здоровья людей в результате загрязнения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в пределах своей компетенции координацию деятельности физических и юридических лиц в области охраны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работу п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ю целевых показателей объема или массы выбросов вредных (загрязняющих) веществ в атмосферный воздух на территории Чувашской Республики и сроков их сн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ю мероприятий по уменьшению выбросов вредных (загрязняющих) веществ в атмосферный воздух, проводимых юридическими лицами, индивидуальными предпринимателями, имеющими источники выбросов вредных (загрязняющих) веществ в атмосферный воздух, при получении прогнозов неблагоприятных метеоролог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ю сроков поэтапного достижения предельно допустимых выбросов вредных (загрязняющих) веществ в атмосферный воздух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области обращения с отходами производства и потреб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выполнении государственных программ Российской Федерации в области обращения с отходами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за ведением регионального кадастра отходов производства и потребления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организации обеспечения доступа к информации в области обращения с отходами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ывать работу по осуществлению приема отчетности об образовании, утилизации, обезвреживании, о размещении отходов производства и потребления, представляемой в уведомительном порядке субъектами малого и среднего предпринимательства, в процессе хозяйственной и иной деятельности которых образуются отходы производства и потребления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области экологической экспертиз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ывать проведение государственной экологической экспертизы объектов регионального уров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контроль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ть население о намечаемых и проводимых экологических экспертизах и об их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от соответствующих органов информацию об объектах экологической экспертизы, реализация которых может оказывать прямое или косвенное воздействие на окружающую среду в пределах территори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Чувашской Республики и в случае возможного воздействия на окружающую среду в пределах территории Чувашской Республики хозяйственной и иной деятельности, намечаемой другим субъек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региональный государственный экологический надзор при осуществлении хозяйственной и (или) иной деятельности с использованием объектов, подлежащих государственному экологическому надзору, за исключением объектов, оказывающих негативное воздействие на окружающую среду и включенных в перечень, утверждаемый уполномоченным Правительством Российской Федерации федеральным органом исполнительной власти, в ч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 надзора в области охраны атмосферного воздуха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 надзора в области обращения с отходами производства и потребления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онального государственного экологического надзора за сбросом сточных вод через централизованную систему водоот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 надзора за соблюдением требований к обращению озоноразрушающих веще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ывать  работу по аттестации экспертов, привлекаемых Министерством к проведению мероприятий по контрол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решения о привлечении в установленном порядке физических и юридических лиц к административной ответственности за нарушение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подготовке ежегодного доклада об осуществлении государственного контроля (надзора) в курируемой сфере деятельности и об эффективности такого контроля (надзора) и представляет их в Министерство экономического развития, промышленности и торговли Чувашской Республ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перечень объектов хозяйственной и иной деятельности независимо от форм собственности, находящихся на территории Чувашской Республики и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существлять работу по закупке товаров, работ, услуг для обеспечения нужд Чувашской Республики в установленной сфере деятельнос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имать участие в разработке государственного задания для подведомственных организаций в порядке, установленном законодательством Российской Федерации и законодательством Чувашской Республики, в курируемой сфере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анизовывать осуществление совместно с заинтересованными органами в </w:t>
      </w:r>
      <w:r>
        <w:rPr>
          <w:rFonts w:cs="Times New Roman" w:ascii="Times New Roman" w:hAnsi="Times New Roman"/>
          <w:color w:val="000000"/>
          <w:sz w:val="26"/>
          <w:szCs w:val="26"/>
        </w:rPr>
        <w:t>курируемой сфере деятельности контроль за деятельностью подведомственных организаций, в том числе в форме выездных проверок;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бобщать имеющуюся информацию о состоянии окружающей среды и использовании природных ресурсов, о ходе выполнения стратегий и планов развития Чувашской Республики, программ комплексного экономического и социального развития курируемого вида экономической деятельности, о ходе строительства объектов, включенных в федеральную и республиканскую адресные инвестиционные программы, в сфере природопользования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частвовать в организации научно-практических конференций, семинаров по вопросам курируемой сферы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общать и представлять в установленном законодательством Российской Федерации и законодательством Чувашской Республики порядке отчетность в федеральные органы исполнительной власти и органы исполнительной власти Чувашской Республи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ть информационное пополнение официального сайта Минприроды</w:t>
      </w:r>
      <w:r>
        <w:rPr>
          <w:rFonts w:cs="Times New Roman" w:ascii="Times New Roman" w:hAnsi="Times New Roman"/>
          <w:sz w:val="26"/>
          <w:szCs w:val="26"/>
        </w:rPr>
        <w:t xml:space="preserve"> Чувашии в информационно – телекоммуникационной сети «Интернет» по вопроса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урируемой сферы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ывать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                    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; 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частвовать в проведении мониторинга факторов, порождающих коррупцию или способствующих ее распространению;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заимодействовать с правоохранительными органами по вопросам противодействия коррупции;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нимать меры по обеспечению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  «О противодействии коррупции» и другими федеральными законами;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нимать меры по выявлению и устранению причин и условий, способствующих возникновению конфликта интересов на государственной гражданской службе Чувашской Республики;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водить  мероприятия по противодействию корруп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вовать в разработке для подведомственных организаций, органов местного самоуправления, организаций и граждан инструктивных и методических материалов по вопроса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урируемой сферы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Индивидуальный план профессионального развития государственного гражданского служащего Чувашской Республики в Министерстве природных ресурсов и экологии Чувашской Республи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ые обязанности по указанию министра природных ресурсов и экологии Чувашской Республики.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sz w:val="26"/>
          <w:szCs w:val="26"/>
        </w:rPr>
      </w:pPr>
      <w:bookmarkStart w:id="3" w:name="bookmark0"/>
      <w:r>
        <w:rPr>
          <w:sz w:val="26"/>
          <w:szCs w:val="26"/>
        </w:rPr>
        <w:t>IV. Права</w:t>
      </w:r>
      <w:bookmarkEnd w:id="3"/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сновные права </w:t>
      </w:r>
      <w:r>
        <w:rPr>
          <w:rFonts w:cs="Times New Roman" w:ascii="Times New Roman" w:hAnsi="Times New Roman"/>
          <w:b/>
          <w:bCs/>
          <w:sz w:val="26"/>
          <w:szCs w:val="26"/>
        </w:rPr>
        <w:t>первого заместителя министра</w:t>
      </w:r>
      <w:r>
        <w:rPr>
          <w:rFonts w:cs="Times New Roman" w:ascii="Times New Roman" w:hAnsi="Times New Roman"/>
          <w:sz w:val="26"/>
          <w:szCs w:val="26"/>
        </w:rPr>
        <w:t xml:space="preserve"> регулируются статьей                                              14 Федерального закона.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6"/>
          <w:szCs w:val="26"/>
        </w:rPr>
      </w:pPr>
      <w:r>
        <w:rPr>
          <w:sz w:val="26"/>
          <w:szCs w:val="26"/>
        </w:rPr>
        <w:t xml:space="preserve">4.2. Кроме того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имеет право на:</w:t>
      </w:r>
      <w:bookmarkStart w:id="4" w:name="bookmark2"/>
    </w:p>
    <w:p>
      <w:pPr>
        <w:pStyle w:val="TextBody"/>
        <w:shd w:fill="auto" w:val="clear"/>
        <w:spacing w:lineRule="auto" w:line="240" w:before="0" w:after="0"/>
        <w:ind w:firstLine="724"/>
        <w:rPr>
          <w:sz w:val="26"/>
          <w:szCs w:val="26"/>
        </w:rPr>
      </w:pPr>
      <w:r>
        <w:rPr>
          <w:sz w:val="26"/>
          <w:szCs w:val="26"/>
        </w:rPr>
        <w:t>делегирование предоставленных полномочий подчиненным должностным лицам;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6"/>
          <w:szCs w:val="26"/>
        </w:rPr>
      </w:pPr>
      <w:r>
        <w:rPr>
          <w:sz w:val="26"/>
          <w:szCs w:val="26"/>
        </w:rPr>
        <w:t>запрос в установленном порядке от органов государственной власти, органов местного самоуправления и организаций сведений и материалов, необходимых для принятия решений по вопросам, входящим в его компетенцию;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6"/>
          <w:szCs w:val="26"/>
        </w:rPr>
      </w:pPr>
      <w:r>
        <w:rPr>
          <w:sz w:val="26"/>
          <w:szCs w:val="26"/>
        </w:rPr>
        <w:t>ведение переписки по вопросам Министерства, в пределах его компетенции;</w:t>
      </w:r>
    </w:p>
    <w:p>
      <w:pPr>
        <w:pStyle w:val="TextBody"/>
        <w:shd w:fill="auto" w:val="clear"/>
        <w:spacing w:lineRule="auto" w:line="240" w:before="0" w:after="0"/>
        <w:ind w:firstLine="724"/>
        <w:rPr/>
      </w:pPr>
      <w:r>
        <w:rPr>
          <w:sz w:val="26"/>
          <w:szCs w:val="26"/>
        </w:rPr>
        <w:t>участие в работе комиссий, в совещаниях и семинарах по вопросам, входящим в его компетенцию;</w:t>
      </w:r>
    </w:p>
    <w:p>
      <w:pPr>
        <w:pStyle w:val="11"/>
        <w:keepNext w:val="true"/>
        <w:keepLines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внесение предложений по совершенствованию работы, связанной с выполнением изложенных в настоящем должностном регламенте должностных обязанностей; </w:t>
      </w:r>
    </w:p>
    <w:p>
      <w:pPr>
        <w:pStyle w:val="11"/>
        <w:keepNext w:val="true"/>
        <w:keepLines/>
        <w:spacing w:lineRule="auto" w:line="24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несение предложений Министру по подбору и расстановке кадров;</w:t>
      </w:r>
    </w:p>
    <w:p>
      <w:pPr>
        <w:pStyle w:val="11"/>
        <w:keepNext w:val="true"/>
        <w:keepLines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представление интересов Министерства в пределах установленных должностных обязанностей и по поручению министра в других органах государственной власти, органах местного самоуправления и организациях;</w:t>
      </w:r>
    </w:p>
    <w:p>
      <w:pPr>
        <w:pStyle w:val="11"/>
        <w:keepNext w:val="true"/>
        <w:keepLines/>
        <w:spacing w:lineRule="auto" w:line="24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несение предложений о приведении законов и иных нормативных правовых актов Чувашской Республики в соответствие с законодательством Российской Федерации.</w:t>
      </w:r>
    </w:p>
    <w:p>
      <w:pPr>
        <w:pStyle w:val="11"/>
        <w:keepNext w:val="true"/>
        <w:keepLines/>
        <w:spacing w:lineRule="auto" w:line="24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. Ответственность гражданского служащего за неисполн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ненадлежащее исполнение) должностных обязанносте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5.1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несет предусмотренную законодательством Российской Федерации ответственность з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5.2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несет предусмотренную законодательством Российской Федерации персональную ответственность за состояние антикоррупционной работы в Министерств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5.3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5.4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bookmarkEnd w:id="4"/>
      <w:r>
        <w:rPr>
          <w:b/>
          <w:sz w:val="26"/>
          <w:szCs w:val="26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6.1. Вопросы, по которым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вправе самостоятельно принимать управленческие и иные решения: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ать указания, поручения в пределах своей компетенции руководителям структурных подразделений Министерства в целях выполнения задач и функций, возложенных на Министерство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елах своих полномочий рассматривать, согласовывать, визировать приказы, распоряжения, письма, подписывать докладные (служебные) записки, письма, отчеты, доклады, планы и другие служебные документы;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министру по представлению государственных гражданских служащих Чувашской Республики, замещающих должности государственной гражданской службы Чувашской Республике в Министерстве о награждении, поощрении или наложении дисциплинарного взыскания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информировать министра о необходимости принятия им соответствующего реш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6.2. Вопросы, по которым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обязан самостоятельно принимать управленческие и иные решения: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ать указания, поручения в пределах своей компетенции руководителям структурных подразделений Министерства в целях выполнения задач и функций, возложенных на Министерство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елах своих полномочий готовить служебные документы;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я о соответствии сведений, указанных в документах, требованиям законодательства, их достоверности и полноты;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нформировать министра о необходимости принятия им соответствующего решения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ind w:left="724" w:hanging="0"/>
        <w:rPr>
          <w:sz w:val="26"/>
          <w:szCs w:val="26"/>
        </w:rPr>
      </w:pPr>
      <w:r>
        <w:rPr>
          <w:sz w:val="26"/>
          <w:szCs w:val="26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</w:rPr>
        <w:t xml:space="preserve">7.1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вправе участвовать при подготовке управленческих и иных решений.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</w:rPr>
        <w:t xml:space="preserve">7.2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обязан участвовать при подготовке: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оложении о Министерстве.</w:t>
      </w:r>
    </w:p>
    <w:p>
      <w:pPr>
        <w:pStyle w:val="21"/>
        <w:shd w:fill="auto" w:val="clear"/>
        <w:spacing w:lineRule="auto" w:line="240" w:before="120" w:after="120"/>
        <w:ind w:left="724" w:hanging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120" w:after="120"/>
        <w:ind w:left="724" w:hanging="23"/>
        <w:rPr>
          <w:sz w:val="26"/>
          <w:szCs w:val="26"/>
        </w:rPr>
      </w:pPr>
      <w:r>
        <w:rPr>
          <w:sz w:val="26"/>
          <w:szCs w:val="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законодательством Российской Федерации и законодательством Чувашской Республик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240" w:before="120" w:after="120"/>
        <w:ind w:left="724" w:hanging="0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9.1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осуществляет служебное взаимодействие со структурными подразделениями Министерства и руководством Министерства непосредственно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9.2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осуществляет служебное взаимодействие с гражданскими служащими иных государственных органов в связи с исполнением своих должностных обязанностей непосредственно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9.3. </w:t>
      </w:r>
      <w:r>
        <w:rPr>
          <w:b/>
          <w:bCs/>
          <w:sz w:val="26"/>
          <w:szCs w:val="26"/>
        </w:rPr>
        <w:t>Первый заместитель министра</w:t>
      </w:r>
      <w:r>
        <w:rPr>
          <w:sz w:val="26"/>
          <w:szCs w:val="26"/>
        </w:rPr>
        <w:t xml:space="preserve"> в связи с исполнением своих должностных обязанностей в порядке, определённом законодательством Российской Федерации и законодательством Чувашской Республики, непосредственн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. Перечень государственных услуг, оказыва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ламентом Министерства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вый заместитель министра</w:t>
      </w:r>
      <w:r>
        <w:rPr>
          <w:b w:val="false"/>
          <w:sz w:val="26"/>
          <w:szCs w:val="26"/>
        </w:rPr>
        <w:t xml:space="preserve"> в пределах своей компетенции принимает участие в предоставлении следующих государственных услуг: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«Принимает решения о предоставлении водных объектов или их частей, находящихся в федеральной собственности и расположенных на территории Чувашской Республики, в пользование на основании договоров водопользования, решений о предоставлении водных объектов в пользование, за исключением случаев, предусмотренных законодательством Российской Федерации»; 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Принимает решения о предоставлении водных объектов или их частей, находящихся в государственной собственности Чувашской Республики, в пользование на основании договоров водопользовани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Принимает решения о предоставлении водных объектов или их частей, находящихся в государственной собственности Чувашской Республики, в пользование на основании решений о предоставлении водных объектов в пользование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Исполняет функции организатора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Исполняет функции организатора в пределах своей компетенции по проведению государственной экспертизы проектов освоения лесов, расположенных на территории Чувашской Республики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Исполняет функции по организации и проведению государственной экологической экспертизы объектов регионального уровн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Согласовывает расчет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в соответствии с порядком, установленным Министерством природных ресурсов и экологии Чувашской Республики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Согласовывает технические проекты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Согласовывает нормативы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е по величине нормативы, утвержденные в составе проектной документации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Согласовывает мероприятия по уменьшению выбросов вредных (загрязняющих) веществ в атмосферный воздух, проводимые юридическими лицами, индивидуальными предпринимателями, имеющими источники выбросов вредных (загрязняющих) веществ в атмосферный воздух, при получении прогнозов неблагоприятных метеорологических условий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инимает решения о выдаче разрешения на выброс вредных (загрязняющих) веществ в атмосферный воздух стационарным источником в порядке, определенном Правительством Российской Федерации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Предоставляет право пользования участками недр местного значени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«Утверждает проекты округов и зон санитарной охраны водных объектов, используемых для питьевого, хозяйственно-бытового водоснабжения и в лечебных целях, и устанавливает границы и режим зон санитарной охраны источников питьевого и хозяйственно-бытового водоснабжени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«Осуществляет аттестацию экспертов, привлекаемых Министерством природных ресурсов и экологии Чувашской Республики к проведению мероприятий по контролю в соответствии с Федеральным </w:t>
      </w:r>
      <w:hyperlink r:id="rId9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существляет в случаях, установленных Правительством Российской Федерации, оформление документов (относительно участков недр местного значения)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Ведет государственный учет объектов, оказывающих негативное воздействие на окружающую среду и подлежащих региональному государственному экологическому надзору»;</w:t>
      </w:r>
    </w:p>
    <w:p>
      <w:pPr>
        <w:pStyle w:val="21"/>
        <w:tabs>
          <w:tab w:val="clear" w:pos="720"/>
          <w:tab w:val="left" w:pos="89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«Создает комиссию по установлению факта открытия месторождения общераспространенных полезных ископаемых, в состав которой включаются представители федерального органа управления государственным фондом недр или его территориальных органов».</w:t>
      </w:r>
    </w:p>
    <w:p>
      <w:pPr>
        <w:pStyle w:val="21"/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895" w:leader="none"/>
        </w:tabs>
        <w:spacing w:lineRule="auto" w:line="240" w:before="0" w:after="0"/>
        <w:ind w:firstLine="709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1.1 Эффективность и результативность профессиональной служебной деятельности </w:t>
      </w:r>
      <w:r>
        <w:rPr>
          <w:b/>
          <w:bCs/>
          <w:sz w:val="26"/>
          <w:szCs w:val="26"/>
        </w:rPr>
        <w:t>первого заместителя министра</w:t>
      </w:r>
      <w:r>
        <w:rPr>
          <w:sz w:val="26"/>
          <w:szCs w:val="26"/>
        </w:rPr>
        <w:t xml:space="preserve"> оценивается по: 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енным и качественным показателям подготовленных и рассмотренных документов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воевременности и качеству выполненных должностных обязанностей, поручений и заданий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личию жалоб на результаты исполнения должностных обязанностей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>обеспечению (в пределах компетенции) выполнения установленных критериев оценки результативности и эффективности деятельности Министерств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11.2. Показатели результативности и эффективности определяются в соответствии с </w:t>
      </w:r>
      <w:r>
        <w:rPr>
          <w:bCs/>
          <w:sz w:val="26"/>
          <w:szCs w:val="26"/>
        </w:rPr>
        <w:t>Положением о порядке премирова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природных ресурсов и экологии Чувашской Республики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340" w:right="20" w:firstLine="7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39210</wp:posOffset>
              </wp:positionH>
              <wp:positionV relativeFrom="page">
                <wp:posOffset>635</wp:posOffset>
              </wp:positionV>
              <wp:extent cx="315341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pt;height:56.7pt;mso-wrap-distance-left:0pt;mso-wrap-distance-right:0pt;mso-wrap-distance-top:0pt;mso-wrap-distance-bottom:0pt;margin-top:0.05pt;mso-position-vertical-relative:page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u w:val="singl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4" w:before="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A9A5182E6133985E80D8C4CC174F167F4333152FA5D3C4EAF30SFk6M" TargetMode="External"/><Relationship Id="rId3" Type="http://schemas.openxmlformats.org/officeDocument/2006/relationships/hyperlink" Target="consultantplus://offline/ref=132A9A5182E6133985E80D8C4CC174F167FC36345EAD0A3E1FFA3EF38BS6kDM" TargetMode="External"/><Relationship Id="rId4" Type="http://schemas.openxmlformats.org/officeDocument/2006/relationships/hyperlink" Target="consultantplus://offline/ref=132A9A5182E6133985E80D8C4CC174F167FC36345EA80A3E1FFA3EF38BS6kDM" TargetMode="External"/><Relationship Id="rId5" Type="http://schemas.openxmlformats.org/officeDocument/2006/relationships/hyperlink" Target="consultantplus://offline/ref=132A9A5182E6133985E80D8C4CC174F167FC34315FA50A3E1FFA3EF38BS6kDM" TargetMode="External"/><Relationship Id="rId6" Type="http://schemas.openxmlformats.org/officeDocument/2006/relationships/hyperlink" Target="consultantplus://offline/ref=CF2677BF6AC4CB6C8BD921F55A6D823700CE9637E205D1763B5B92114603BBBA8707EBEC00DDB088v9k6Q" TargetMode="External"/><Relationship Id="rId7" Type="http://schemas.openxmlformats.org/officeDocument/2006/relationships/hyperlink" Target="consultantplus://offline/ref=A900AAB8B244975335ED66D9BFBFE3CA7E538E8249754F0FDDA772B6BEs608Q" TargetMode="External"/><Relationship Id="rId8" Type="http://schemas.openxmlformats.org/officeDocument/2006/relationships/hyperlink" Target="consultantplus://offline/ref=BB5C79AB348E36C095FD87E0D861FAE6CD91E3A3A5CF16B5650168E270C61E634FD49927379A508D9AA039t5v6N" TargetMode="External"/><Relationship Id="rId9" Type="http://schemas.openxmlformats.org/officeDocument/2006/relationships/hyperlink" Target="consultantplus://offline/ref=E2DE3F672A5A6DCD14D3EDC1C1C80DFB1431E03AF058D0234E6D6FFAAFJ6B5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6:00Z</dcterms:created>
  <dc:creator>minprirodastudent</dc:creator>
  <dc:description/>
  <dc:language>en-US</dc:language>
  <cp:lastModifiedBy>Минприроды 62. Виноградова ОА</cp:lastModifiedBy>
  <cp:lastPrinted>2016-01-26T14:00:00Z</cp:lastPrinted>
  <dcterms:modified xsi:type="dcterms:W3CDTF">2017-08-18T06:46:00Z</dcterms:modified>
  <cp:revision>2</cp:revision>
  <dc:subject/>
  <dc:title>УТВЕРЖДАЮ</dc:title>
</cp:coreProperties>
</file>