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защититься   от террор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Укрепите и опечатайте входы в подвалы и на чердаки, установите решетки, металлические двери, замки, регулярно проверяйте их проч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Установите домоф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Организуйте дежурство граждан по месту жительства. Обращайте внимание на появление незнакомых автомобилей и посторонних л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Интересуйтесь разгрузкой мешков, ящиков, коробок, переносимых в подвал или на первые эта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Не открывайте двери неизвестным люд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Освободите лестничные клетки, коридоры, служебные помещения от загромождающих их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 </w:t>
            </w:r>
            <w:r>
              <w:rPr>
                <w:sz w:val="28"/>
                <w:szCs w:val="28"/>
              </w:rPr>
              <w:t xml:space="preserve">Оборудуйте окна решетками (особенно на нижних этажах). Не оставляйте их открытым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действовать при угрозе те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Задерните шторы на окнах – это убережет вас от разлетающихся стек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дготовьтесь к экстренной эвакуации. Для этого сложите в сумку документы, деньги, ценности, немного продуктов. Желательно иметь при себе свисток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Помогите больным и престарелым подготовиться к эвакуации. · Уберите с балконов и лоджий горюче- смазочные и легковоспламеняющиеся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дготовьте йод, бинты, вату и другие медицинские средства. · Договоритесь с соседями о совместных действиях по оказанию взаимо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Избегайте мест скопления людей (рынки, магазины, стадионы, дискоте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Реже пользуйтесь общественным тран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Желательно отправить детей и престарелых на дачу, в деревню, и в другой населенный пункт к родственникам или знаком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Держите постоянно включенным телевизор, радиоприем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Создайте в доме (квартире) небольшой запас продуктов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можные места установления взрывных устройст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земные переходы (тоннели), вокзалы, магазины, рынки, стадионы, дискотеки, транспортные средства, объекты жизнеобеспечения (электроподстанции,  газоперекачивающие и распределительные станции), учебные заведения, больницы, поликлиники, детские учреждения, контейнеры для мусора, урны, подвалы, лестничные клетки жилых зданий, опоры мостов. 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Вас захватили в заложники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Возьмите себя в руки, успокойтесь, не паникуйте. Разговаривайте спокойным гол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дготовьтесь физически и морально к возможному суровому испы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выказывайте ненависть и пренебрежение к похитителям. С самого начала (особенно в первый час) выполняйте все требования банди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привлекайте внимания террористов своим поведением, не оказывайте активного сопроти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пытайтесь бежать, если нет полной уверенности в успехе побе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Заявите о своем плохом самочувств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Запомните,  как можно больше информации о террористах (количество, вооружение, как выглядят, телосложение, темперамент, акцент, манера, особенности внешности, тематика разговора, повед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остарайтесь определить местонахо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Не пренебрегайте пищей, сохраните силы,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При штурме здания ложитесь на пол лицом вниз, сложив руки на затыл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осле освобождения не делайте скоропалительных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ы для экстренного реагировани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ежурная часть полиции ОМВД России по Ибресинскому району 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02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3538) (2-12-83)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ежурная часть МВД Чувашии –  102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(8352) 39-20-02 </w:t>
        <w:br/>
        <w:t xml:space="preserve">Телефон доверия МВД Чувашии –8(8352)39-29-29 </w:t>
        <w:br/>
        <w:t xml:space="preserve">Дежурная служба УФСБ России  по Чувашии:8(8352) 62-15-00 </w:t>
        <w:br/>
        <w:t xml:space="preserve">Телефон доверия УФСБ России  по Чувашии –8(8352)39-71-01 </w:t>
        <w:br/>
        <w:t>Единая дежурно-диспетчерская служба  – 112 ; –8(83538)2-10-58</w:t>
      </w:r>
    </w:p>
    <w:p>
      <w:pPr>
        <w:pStyle w:val="TextBody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служба –101 ; –8(83538) (2-14-83)</w:t>
        <w:tab/>
        <w:br/>
        <w:t xml:space="preserve">Скорая  медицинская помощь – 103 </w:t>
        <w:br/>
        <w:t>Аварийная газовая служба – 04 ; 104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20:00Z</dcterms:created>
  <dc:creator>gochs</dc:creator>
  <dc:description/>
  <cp:keywords/>
  <dc:language>en-US</dc:language>
  <cp:lastModifiedBy>ibrgochs</cp:lastModifiedBy>
  <cp:lastPrinted>2005-06-21T10:30:00Z</cp:lastPrinted>
  <dcterms:modified xsi:type="dcterms:W3CDTF">2018-05-23T06:31:00Z</dcterms:modified>
  <cp:revision>7</cp:revision>
  <dc:subject/>
  <dc:title>Как защититься   от террористов</dc:title>
</cp:coreProperties>
</file>