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индексе потребительских цен в августе 2017 год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lang w:eastAsia="ru-RU"/>
              </w:rPr>
              <w:t>В августе 2017 г. индекс потребительских цен составил 99,5%, с начала года – 101,8% (в августе 2016г. – 100,0%, с начала года – 103,9%)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 xml:space="preserve">Индексы потребительских цен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</w:tr>
      <w:tr>
        <w:trPr/>
        <w:tc>
          <w:tcPr>
            <w:tcW w:w="957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335"/>
              <w:gridCol w:w="769"/>
              <w:gridCol w:w="943"/>
              <w:gridCol w:w="893"/>
              <w:gridCol w:w="903"/>
              <w:gridCol w:w="777"/>
              <w:gridCol w:w="943"/>
              <w:gridCol w:w="890"/>
              <w:gridCol w:w="901"/>
            </w:tblGrid>
            <w:tr>
              <w:trPr/>
              <w:tc>
                <w:tcPr>
                  <w:tcW w:w="233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2605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вгуст 2017г. к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август 2017г. к январю-августу 2016г.</w:t>
                  </w:r>
                </w:p>
              </w:tc>
              <w:tc>
                <w:tcPr>
                  <w:tcW w:w="3511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233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05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1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вгуст 2016г. к</w:t>
                  </w:r>
                </w:p>
              </w:tc>
              <w:tc>
                <w:tcPr>
                  <w:tcW w:w="9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август 2016г. к январю-августу</w:t>
                    <w:br/>
                    <w:t>2015г.</w:t>
                  </w:r>
                </w:p>
              </w:tc>
            </w:tr>
            <w:tr>
              <w:trPr/>
              <w:tc>
                <w:tcPr>
                  <w:tcW w:w="233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ию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7г.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6г.</w:t>
                  </w:r>
                </w:p>
              </w:tc>
              <w:tc>
                <w:tcPr>
                  <w:tcW w:w="893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вгуст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декабрю </w:t>
                    <w:br/>
                    <w:t>2015г.</w:t>
                  </w:r>
                </w:p>
              </w:tc>
              <w:tc>
                <w:tcPr>
                  <w:tcW w:w="8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вгусту 2015г.</w:t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декс потребительских</w:t>
                    <w:br/>
                    <w:t> цен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7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8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9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6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на:</w:t>
                  </w:r>
                </w:p>
              </w:tc>
              <w:tc>
                <w:tcPr>
                  <w:tcW w:w="76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9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0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9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01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овары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7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8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3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6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довольственные </w:t>
                    <w:br/>
                    <w:t>   товары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8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7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5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довольственные </w:t>
                    <w:br/>
                    <w:t>     товары без плодо-</w:t>
                    <w:br/>
                    <w:t>     овощной продукции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7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8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1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епродовольственные</w:t>
                    <w:br/>
                    <w:t>   товары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7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8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1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9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7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8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8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азовый индекс </w:t>
                    <w:br/>
                    <w:t> потребительских цен</w:t>
                  </w:r>
                </w:p>
              </w:tc>
              <w:tc>
                <w:tcPr>
                  <w:tcW w:w="769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9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90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777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890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0</w:t>
                  </w:r>
                </w:p>
              </w:tc>
              <w:tc>
                <w:tcPr>
                  <w:tcW w:w="901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В августе в 72 субъектах Российской Федерации (кроме автономных округов, входящих в состав области) потребительские товары и услуги подешевели на 0,1-1,3% в результате снижения цен на продукты питания на 0,3-3,8%. Наиболее значительное снижение цен и тарифов отмечалось на потребительских рынках Республики Калмыкия </w:t>
              <w:softHyphen/>
              <w:t xml:space="preserve">и Тверской области – на 1,3% и 1,2% соответственно.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дновременно в 8 субъектах Российской Федерации (кроме автономных округов, входящих в состав области) прирост потребительских цен на товары и услуги составил 0,1% и более, из них в Республике Саха (Якутия) – 0,7% в связи с повышением тарифов на услуги на 2,8%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Москве индекс потребительских цен за месяц составил 99,3% (с начала года – 102,7%), в Санкт-Петербурге – 99,5% (с начала года – 103,1%)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 xml:space="preserve">Индексы цен на отдельные группы </w:t>
              <w:br/>
              <w:t>и виды продовольственных товар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</w:tr>
      <w:tr>
        <w:trPr/>
        <w:tc>
          <w:tcPr>
            <w:tcW w:w="957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278"/>
              <w:gridCol w:w="811"/>
              <w:gridCol w:w="943"/>
              <w:gridCol w:w="895"/>
              <w:gridCol w:w="904"/>
              <w:gridCol w:w="790"/>
              <w:gridCol w:w="943"/>
              <w:gridCol w:w="889"/>
              <w:gridCol w:w="901"/>
            </w:tblGrid>
            <w:tr>
              <w:trPr>
                <w:tblHeader w:val="true"/>
              </w:trPr>
              <w:tc>
                <w:tcPr>
                  <w:tcW w:w="227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Продовольственные </w:t>
                    <w:br/>
                    <w:t>товары</w:t>
                  </w:r>
                </w:p>
              </w:tc>
              <w:tc>
                <w:tcPr>
                  <w:tcW w:w="2649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вгуст 2017г. к</w:t>
                  </w:r>
                </w:p>
              </w:tc>
              <w:tc>
                <w:tcPr>
                  <w:tcW w:w="904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август 2017г. к январю-августу 2016г.</w:t>
                  </w:r>
                </w:p>
              </w:tc>
              <w:tc>
                <w:tcPr>
                  <w:tcW w:w="3523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22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9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2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вгуст 2016г. к</w:t>
                  </w:r>
                </w:p>
              </w:tc>
              <w:tc>
                <w:tcPr>
                  <w:tcW w:w="9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август 2016г. к январю-августу</w:t>
                    <w:br/>
                    <w:t>2015г.</w:t>
                  </w:r>
                </w:p>
              </w:tc>
            </w:tr>
            <w:tr>
              <w:trPr/>
              <w:tc>
                <w:tcPr>
                  <w:tcW w:w="22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ию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7г.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6г.</w:t>
                  </w:r>
                </w:p>
              </w:tc>
              <w:tc>
                <w:tcPr>
                  <w:tcW w:w="895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вгуст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декабрю </w:t>
                    <w:br/>
                    <w:t>2015г.</w:t>
                  </w:r>
                </w:p>
              </w:tc>
              <w:tc>
                <w:tcPr>
                  <w:tcW w:w="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вгусту 2015г.</w:t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довольственные </w:t>
                    <w:br/>
                    <w:t> товары без алкоголь-</w:t>
                    <w:br/>
                    <w:t> ных напитков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7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7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5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леб и хлебобулочные</w:t>
                    <w:br/>
                    <w:t> изделия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7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0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2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рупа и бобовые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1,3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6,9</w:t>
                  </w:r>
                </w:p>
              </w:tc>
              <w:tc>
                <w:tcPr>
                  <w:tcW w:w="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5,8</w:t>
                  </w:r>
                </w:p>
              </w:tc>
              <w:tc>
                <w:tcPr>
                  <w:tcW w:w="7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8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5,7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7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каронные изделия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7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3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ясо и птица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7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7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2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7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8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ыба и морепродукты </w:t>
                    <w:br/>
                    <w:t> пищевые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7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6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5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1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олоко и молочная </w:t>
                    <w:br/>
                    <w:t> продукция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9</w:t>
                  </w:r>
                </w:p>
              </w:tc>
              <w:tc>
                <w:tcPr>
                  <w:tcW w:w="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5</w:t>
                  </w:r>
                </w:p>
              </w:tc>
              <w:tc>
                <w:tcPr>
                  <w:tcW w:w="7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1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4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асло сливочное 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3,0</w:t>
                  </w:r>
                </w:p>
              </w:tc>
              <w:tc>
                <w:tcPr>
                  <w:tcW w:w="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3,7</w:t>
                  </w:r>
                </w:p>
              </w:tc>
              <w:tc>
                <w:tcPr>
                  <w:tcW w:w="7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5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4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сло подсолнечное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2,4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0,9</w:t>
                  </w:r>
                </w:p>
              </w:tc>
              <w:tc>
                <w:tcPr>
                  <w:tcW w:w="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5,1</w:t>
                  </w:r>
                </w:p>
              </w:tc>
              <w:tc>
                <w:tcPr>
                  <w:tcW w:w="7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9,4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1,2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яйца куриные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6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4,5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1,3</w:t>
                  </w:r>
                </w:p>
              </w:tc>
              <w:tc>
                <w:tcPr>
                  <w:tcW w:w="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6,1</w:t>
                  </w:r>
                </w:p>
              </w:tc>
              <w:tc>
                <w:tcPr>
                  <w:tcW w:w="7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1,0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ахар-песок 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8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2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3,5</w:t>
                  </w:r>
                </w:p>
              </w:tc>
              <w:tc>
                <w:tcPr>
                  <w:tcW w:w="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4,7</w:t>
                  </w:r>
                </w:p>
              </w:tc>
              <w:tc>
                <w:tcPr>
                  <w:tcW w:w="7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5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лодоовощная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укция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84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0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2</w:t>
                  </w:r>
                </w:p>
              </w:tc>
              <w:tc>
                <w:tcPr>
                  <w:tcW w:w="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0</w:t>
                  </w:r>
                </w:p>
              </w:tc>
              <w:tc>
                <w:tcPr>
                  <w:tcW w:w="7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1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3,0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лкогольные напитки</w:t>
                  </w:r>
                </w:p>
              </w:tc>
              <w:tc>
                <w:tcPr>
                  <w:tcW w:w="81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895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904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790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889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1</w:t>
                  </w:r>
                </w:p>
              </w:tc>
              <w:tc>
                <w:tcPr>
                  <w:tcW w:w="901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6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августе, как и в июле, снижение цен отмечалось на треть наблюдаемых видов продовольственных товаров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Существенное понижающее влияние на динамику цен на продовольственные товары оказало удешевление плодоовощной  продукции нового урожая. Так, цены на капусту белокочанную снизились на 42,6%, картофель, морковь, лук репчатый, помидоры – на 26,2-28,5%, свёклу, виноград, бананы – на 15,6-18,6%.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Удешевление плодоовощной продукции зафиксировано практически во всех субъектах Российской Федерации. При этом в 35 субъектах цены на нее снизились на 16,0% и более, в том числе в Курской области – на 26,0%, Республике Ингушетия, Hижегородской, Самарской, Тверской, Волгоградской, Оренбургской и Московской областях – на 20,1-21,9%. Вместе с тем в Хабаровском и Приморском краях прирост цен на плодоовощную продукцию составил 0,9% и 0,2% соответственно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группе крупяных изделий наиболее значительно подешевела крупа гречневая – на 2,9%. Одновременно рис, овсяная и перловая крупы стали дороже на 0,1%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На 0,4% снизились цены на мясо птицы, муку пшеничную, шоколад, кофе натуральный в зернах и молотый, чай черный пакетированный, на 0,3%  –  молоко питьевое, хлопья из злаков, на 0,2% – сельди.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месте с тем на 1,5% стали дороже национальные сыры и брынза, на 0,5-1,1% – икра лососевых рыб отечественная, рыба разделанная лососевых пород, рыба живая, варенье, джем, повидло, мед, мороженое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Стоимость условного (минимального) набора продуктов питания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 в расчете на месяц в среднем по России в конце августа 2017г. составила 3839,9 рубля и по сравнению с предыдущим месяцем снизилась на 5,6% (с начала года – выросла на 4,1%)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 xml:space="preserve">Стоимость набора и ее изменение по сравнению с предыдущим месяцем </w:t>
              <w:br/>
              <w:t>в субъектах Российской Федерации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 </w:t>
              <w:br/>
              <w:t>(кроме автономных округов, входящих в состав области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2"/>
              <w:gridCol w:w="1311"/>
              <w:gridCol w:w="1399"/>
              <w:gridCol w:w="2002"/>
              <w:gridCol w:w="1306"/>
              <w:gridCol w:w="1394"/>
            </w:tblGrid>
            <w:tr>
              <w:trPr>
                <w:tblHeader w:val="true"/>
                <w:cantSplit w:val="true"/>
              </w:trPr>
              <w:tc>
                <w:tcPr>
                  <w:tcW w:w="4652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Максимальная стоимость </w:t>
                  </w:r>
                </w:p>
              </w:tc>
              <w:tc>
                <w:tcPr>
                  <w:tcW w:w="4702" w:type="dxa"/>
                  <w:gridSpan w:val="3"/>
                  <w:tcBorders>
                    <w:top w:val="double" w:sz="4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инимальная стоимость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194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убъект</w:t>
                    <w:br/>
                    <w:t xml:space="preserve">Российской </w:t>
                    <w:br/>
                    <w:t>Федерации</w:t>
                  </w:r>
                </w:p>
              </w:tc>
              <w:tc>
                <w:tcPr>
                  <w:tcW w:w="13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рублей</w:t>
                  </w:r>
                </w:p>
              </w:tc>
              <w:tc>
                <w:tcPr>
                  <w:tcW w:w="139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зменение стоимости набора, %</w:t>
                  </w:r>
                </w:p>
              </w:tc>
              <w:tc>
                <w:tcPr>
                  <w:tcW w:w="200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убъект</w:t>
                    <w:br/>
                    <w:t xml:space="preserve">Российской </w:t>
                    <w:br/>
                    <w:t>Федерации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рублей</w:t>
                  </w:r>
                </w:p>
              </w:tc>
              <w:tc>
                <w:tcPr>
                  <w:tcW w:w="1394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зменение стоимости набора, 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Чукотский </w:t>
                    <w:br/>
                    <w:t> авт.округ</w:t>
                  </w:r>
                </w:p>
              </w:tc>
              <w:tc>
                <w:tcPr>
                  <w:tcW w:w="13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105,0</w:t>
                  </w:r>
                </w:p>
              </w:tc>
              <w:tc>
                <w:tcPr>
                  <w:tcW w:w="13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1</w:t>
                  </w:r>
                </w:p>
              </w:tc>
              <w:tc>
                <w:tcPr>
                  <w:tcW w:w="20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ипецкая</w:t>
                    <w:br/>
                    <w:t> область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75,9</w:t>
                  </w:r>
                </w:p>
              </w:tc>
              <w:tc>
                <w:tcPr>
                  <w:tcW w:w="139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3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гаданская</w:t>
                    <w:br/>
                    <w:t> область</w:t>
                  </w:r>
                </w:p>
              </w:tc>
              <w:tc>
                <w:tcPr>
                  <w:tcW w:w="13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777,4</w:t>
                  </w:r>
                </w:p>
              </w:tc>
              <w:tc>
                <w:tcPr>
                  <w:tcW w:w="13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20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елгородская </w:t>
                    <w:br/>
                    <w:t> область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83,3</w:t>
                  </w:r>
                </w:p>
              </w:tc>
              <w:tc>
                <w:tcPr>
                  <w:tcW w:w="139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3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Камчатский </w:t>
                    <w:br/>
                    <w:t> край</w:t>
                  </w:r>
                </w:p>
              </w:tc>
              <w:tc>
                <w:tcPr>
                  <w:tcW w:w="13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378,0</w:t>
                  </w:r>
                </w:p>
              </w:tc>
              <w:tc>
                <w:tcPr>
                  <w:tcW w:w="13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20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Курская </w:t>
                    <w:br/>
                    <w:t xml:space="preserve"> область 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210,4</w:t>
                  </w:r>
                </w:p>
              </w:tc>
              <w:tc>
                <w:tcPr>
                  <w:tcW w:w="139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3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еспублика Саха </w:t>
                    <w:br/>
                    <w:t> (Якутия)</w:t>
                  </w:r>
                </w:p>
              </w:tc>
              <w:tc>
                <w:tcPr>
                  <w:tcW w:w="13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273,0</w:t>
                  </w:r>
                </w:p>
              </w:tc>
              <w:tc>
                <w:tcPr>
                  <w:tcW w:w="13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1</w:t>
                  </w:r>
                </w:p>
              </w:tc>
              <w:tc>
                <w:tcPr>
                  <w:tcW w:w="20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211,6</w:t>
                  </w:r>
                </w:p>
              </w:tc>
              <w:tc>
                <w:tcPr>
                  <w:tcW w:w="139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4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2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ахалинская </w:t>
                    <w:br/>
                    <w:t> область</w:t>
                  </w:r>
                </w:p>
              </w:tc>
              <w:tc>
                <w:tcPr>
                  <w:tcW w:w="131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379,8</w:t>
                  </w:r>
                </w:p>
              </w:tc>
              <w:tc>
                <w:tcPr>
                  <w:tcW w:w="1399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1</w:t>
                  </w:r>
                </w:p>
              </w:tc>
              <w:tc>
                <w:tcPr>
                  <w:tcW w:w="200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еспублика  </w:t>
                    <w:br/>
                    <w:t> Мордовия</w:t>
                  </w:r>
                </w:p>
              </w:tc>
              <w:tc>
                <w:tcPr>
                  <w:tcW w:w="1306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214,2</w:t>
                  </w:r>
                </w:p>
              </w:tc>
              <w:tc>
                <w:tcPr>
                  <w:tcW w:w="1394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1,9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тоимость набора в Москве в конце августа составила 4695,8 рубля и за месяц снизилась на 6,3% (с начала года – выросла на 5,4%), в Санкт-Петербурге – 4708,1 рубля и снизилась на 4,6% (с начала года – увеличилась на 5,7%)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тоимость условного (минимального) набора продуктов питания отражает межрегиональную дифференциацию уровней потребительских цен на продукты питания, входящие в него. При ее расчете используются единые, установленные в целом по Российской Федерации, условные объемы потребления продуктов питания и средние потребительские цены на них по субъектам Российской Федерации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 xml:space="preserve">Индексы цен на отдельные группы </w:t>
              <w:br/>
              <w:t>непродовольственных товар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</w:tr>
      <w:tr>
        <w:trPr/>
        <w:tc>
          <w:tcPr>
            <w:tcW w:w="957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365"/>
              <w:gridCol w:w="759"/>
              <w:gridCol w:w="943"/>
              <w:gridCol w:w="888"/>
              <w:gridCol w:w="909"/>
              <w:gridCol w:w="757"/>
              <w:gridCol w:w="943"/>
              <w:gridCol w:w="889"/>
              <w:gridCol w:w="901"/>
            </w:tblGrid>
            <w:tr>
              <w:trPr>
                <w:tblHeader w:val="true"/>
              </w:trPr>
              <w:tc>
                <w:tcPr>
                  <w:tcW w:w="236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Непродовольственные </w:t>
                    <w:br/>
                    <w:t>товары</w:t>
                  </w:r>
                </w:p>
              </w:tc>
              <w:tc>
                <w:tcPr>
                  <w:tcW w:w="2590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вгуст 2017г. к</w:t>
                  </w:r>
                </w:p>
              </w:tc>
              <w:tc>
                <w:tcPr>
                  <w:tcW w:w="909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август 2017г. к январю-августу 2016г.</w:t>
                  </w:r>
                </w:p>
              </w:tc>
              <w:tc>
                <w:tcPr>
                  <w:tcW w:w="3490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36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90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9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8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вгуст 2016г. к</w:t>
                  </w:r>
                </w:p>
              </w:tc>
              <w:tc>
                <w:tcPr>
                  <w:tcW w:w="9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август 2016г. к январю-августу</w:t>
                    <w:br/>
                    <w:t>2015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36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ию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7г.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6г.</w:t>
                  </w:r>
                </w:p>
              </w:tc>
              <w:tc>
                <w:tcPr>
                  <w:tcW w:w="888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вгуст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909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декабрю </w:t>
                    <w:br/>
                    <w:t>2015г.</w:t>
                  </w:r>
                </w:p>
              </w:tc>
              <w:tc>
                <w:tcPr>
                  <w:tcW w:w="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вгусту 2015г.</w:t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кани</w:t>
                  </w:r>
                </w:p>
              </w:tc>
              <w:tc>
                <w:tcPr>
                  <w:tcW w:w="7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7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3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8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дежда и белье</w:t>
                  </w:r>
                </w:p>
              </w:tc>
              <w:tc>
                <w:tcPr>
                  <w:tcW w:w="7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7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1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1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рикотажные изделия</w:t>
                  </w:r>
                </w:p>
              </w:tc>
              <w:tc>
                <w:tcPr>
                  <w:tcW w:w="7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7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1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1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увь</w:t>
                  </w:r>
                </w:p>
              </w:tc>
              <w:tc>
                <w:tcPr>
                  <w:tcW w:w="7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0</w:t>
                  </w:r>
                </w:p>
              </w:tc>
              <w:tc>
                <w:tcPr>
                  <w:tcW w:w="7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3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2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оющие и чистящие</w:t>
                    <w:br/>
                    <w:t> средства</w:t>
                  </w:r>
                </w:p>
              </w:tc>
              <w:tc>
                <w:tcPr>
                  <w:tcW w:w="7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7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0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1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абачные изделия</w:t>
                  </w:r>
                </w:p>
              </w:tc>
              <w:tc>
                <w:tcPr>
                  <w:tcW w:w="7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8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9</w:t>
                  </w:r>
                </w:p>
              </w:tc>
              <w:tc>
                <w:tcPr>
                  <w:tcW w:w="7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8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0,3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4,1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Электротовары и другие </w:t>
                    <w:br/>
                    <w:t> бытовые приборы</w:t>
                  </w:r>
                </w:p>
              </w:tc>
              <w:tc>
                <w:tcPr>
                  <w:tcW w:w="7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1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7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7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4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Телерадиотовары </w:t>
                  </w:r>
                </w:p>
              </w:tc>
              <w:tc>
                <w:tcPr>
                  <w:tcW w:w="7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2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8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2</w:t>
                  </w:r>
                </w:p>
              </w:tc>
              <w:tc>
                <w:tcPr>
                  <w:tcW w:w="7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6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4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троительные </w:t>
                    <w:br/>
                    <w:t> материалы</w:t>
                  </w:r>
                </w:p>
              </w:tc>
              <w:tc>
                <w:tcPr>
                  <w:tcW w:w="7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7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4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нзин автомобильный</w:t>
                  </w:r>
                </w:p>
              </w:tc>
              <w:tc>
                <w:tcPr>
                  <w:tcW w:w="7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7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едикаменты </w:t>
                  </w:r>
                </w:p>
              </w:tc>
              <w:tc>
                <w:tcPr>
                  <w:tcW w:w="759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5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9</w:t>
                  </w:r>
                </w:p>
              </w:tc>
              <w:tc>
                <w:tcPr>
                  <w:tcW w:w="888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09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757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889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901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6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августе накануне нового учебного года был зафиксирован заметный рост цен на товары для школьников. На 1,8% подорожали учебники, учебные пособия, дидактические материалы для общеобразовательной школы, на 1,7% – ранцы, рюкзаки, на 0,6-1,1% – альбомы для рисования, авторучки шариковые, карандаши чернографитные и отдельные виды одежды и обуви для детей школьного возраста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группе стройматериалов на 1,5% выросли цены на доски обрезные, на 0,8% – стекло оконное листовое. Вместе с тем мойки из нержавеющей стали для кухни, ламинат, металлочерепица стали дешевле на 0,2-0,3%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реди других наблюдаемых видов непродовольственных товаров на 1,2% повысились цены на газовое моторное топливо, на 0,6-0,8% – на дрова, сигареты с фильтром зарубежных торговых марок, комплекты столовых приборов, зонты, книги детективно-приключенческого жанра, флеш-накопители, белье для новорожденных и отдельные виды мужской и женской обуви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нижение цен отмечалось на большинство наблюдаемых видов медикаментов и медицинских товаров. Заметно снизились цены на валидол – на 3,2%, сульфацетамид – на 2,1%, таурин – на 1,4%, колдрекс, метамизол натрия (анальгин отечественный), настойку пустырника, термометры ртутные – на 0,8-1,1%. Одновременно гипотиазид подорожал на 1,1%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На 0,2-0,8% стали обходиться дешевле ювелирные изделия, телефонные аппараты сотовой связи в комплекте, смартфоны,  компьютеры планшетные, фотоаппараты, электрочайники, миксеры, блендеры, триммеры электрические, коньки роликовые, велосипеды для дошкольников, мотоциклы без коляски, скутеры, легковые автомобили импортные подержанные, лампы энергосберегающие, спички, жидкие чистящие и моющие средства, порошки стиральные и отдельные виды сезонной одежды и обуви для женщин и детей дошкольного возраста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Индексы цен и тарифов на отдельные группы и виды услуг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</w:tr>
      <w:tr>
        <w:trPr/>
        <w:tc>
          <w:tcPr>
            <w:tcW w:w="957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237"/>
              <w:gridCol w:w="832"/>
              <w:gridCol w:w="943"/>
              <w:gridCol w:w="896"/>
              <w:gridCol w:w="907"/>
              <w:gridCol w:w="806"/>
              <w:gridCol w:w="943"/>
              <w:gridCol w:w="889"/>
              <w:gridCol w:w="901"/>
            </w:tblGrid>
            <w:tr>
              <w:trPr>
                <w:tblHeader w:val="true"/>
              </w:trPr>
              <w:tc>
                <w:tcPr>
                  <w:tcW w:w="2237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Услуги</w:t>
                  </w:r>
                </w:p>
              </w:tc>
              <w:tc>
                <w:tcPr>
                  <w:tcW w:w="2671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вгуст 2017г. к</w:t>
                  </w:r>
                </w:p>
              </w:tc>
              <w:tc>
                <w:tcPr>
                  <w:tcW w:w="907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август 2017г. к январю-августу 2016г.</w:t>
                  </w:r>
                </w:p>
              </w:tc>
              <w:tc>
                <w:tcPr>
                  <w:tcW w:w="3539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23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1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7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3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вгуст 2016г. к</w:t>
                  </w:r>
                </w:p>
              </w:tc>
              <w:tc>
                <w:tcPr>
                  <w:tcW w:w="9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август 2016г. к январю-августу</w:t>
                    <w:br/>
                    <w:t>2015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23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ию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7г.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6г.</w:t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вгуст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907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декабрю </w:t>
                    <w:br/>
                    <w:t>2015г.</w:t>
                  </w:r>
                </w:p>
              </w:tc>
              <w:tc>
                <w:tcPr>
                  <w:tcW w:w="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вгусту 2015г.</w:t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ищно-</w:t>
                    <w:br/>
                    <w:t> коммунальные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8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ищные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8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плата жилья в домах</w:t>
                    <w:br/>
                    <w:t>   государственного и</w:t>
                    <w:br/>
                    <w:t>   муниципального</w:t>
                    <w:br/>
                    <w:t xml:space="preserve">   жилищных фондов 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4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7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6</w:t>
                  </w:r>
                </w:p>
              </w:tc>
              <w:tc>
                <w:tcPr>
                  <w:tcW w:w="8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2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3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одержание и ремонт </w:t>
                    <w:br/>
                    <w:t>   жилья для граждан-</w:t>
                    <w:br/>
                    <w:t>   собственников жилья</w:t>
                    <w:br/>
                    <w:t xml:space="preserve">   в результате </w:t>
                    <w:br/>
                    <w:t>   приватизации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1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8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услуги по организации </w:t>
                    <w:br/>
                    <w:t>   и выполнению работ</w:t>
                    <w:br/>
                    <w:t xml:space="preserve">   по эксплуатации </w:t>
                    <w:br/>
                    <w:t>   домов ЖК, ЖСК, ТСЖ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8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ммунальные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8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одоснабжение </w:t>
                    <w:br/>
                    <w:t>   холодное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4</w:t>
                  </w:r>
                </w:p>
              </w:tc>
              <w:tc>
                <w:tcPr>
                  <w:tcW w:w="8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доотведение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0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2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8</w:t>
                  </w:r>
                </w:p>
              </w:tc>
              <w:tc>
                <w:tcPr>
                  <w:tcW w:w="8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9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3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одоснабжение </w:t>
                    <w:br/>
                    <w:t>   горячее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8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топление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8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азоснабжение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8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лектроснабжение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8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едицинские 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8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2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ассажирского </w:t>
                    <w:br/>
                    <w:t> транспорта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3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4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3</w:t>
                  </w:r>
                </w:p>
              </w:tc>
              <w:tc>
                <w:tcPr>
                  <w:tcW w:w="8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9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вязи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8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рганизаций </w:t>
                    <w:br/>
                    <w:t> культуры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8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0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наторно-</w:t>
                    <w:br/>
                    <w:t xml:space="preserve"> оздоровительные 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1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8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8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1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школьного воспитания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8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9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1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разования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8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ытовые 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8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рубежного туризма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2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6,7</w:t>
                  </w:r>
                </w:p>
              </w:tc>
              <w:tc>
                <w:tcPr>
                  <w:tcW w:w="8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6,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зкультуры и спорта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8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7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рахования</w:t>
                  </w:r>
                </w:p>
              </w:tc>
              <w:tc>
                <w:tcPr>
                  <w:tcW w:w="83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96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907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806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89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01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августе среди наблюдаемых видов услуг зарубежного туризма на 1,8-2,3% увеличилась стоимость автобусных экскурсионных поездок по городам Европы, экскурсионных поездок в Германию, туров на отдых в Испании и Греции. Вместе с тем поездки в Китай и Таиланд подешевели на 1,3% и 0,3% соответственно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реди услуг пассажирского транспорта на 2,0% дороже стали услуги воздушного транспорта, на 1,3-1,7% – проезд в трамвае, троллейбусе и маршрутном такси. При этом проезд в плацкартных вагонах скорых нефирменных поездов дальнего следования подешевел на 0,7%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группе бытовых услуг цены на услуги химчисток выросли на 0,8%. Одновременно услуги по выполнению обойных работ, шиномонтаж колес легкового автомобиля, мойка легкового автомобиля, услуги бань и душевых стали дешевле на 0,1-0,2%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Из остальных наблюдаемых видов услуг на 0,9-1,3% увеличилась плата за наём жилых помещений в государственном и муниципальном жилищных фондах, обучение в государственных и муниципальных образовательных организациях высшего профессионального образования, стоимость путевок в санатории на территории России, цены на билеты в кинотеатры, музеи и на выставки, а также абонентская плата за радиотрансляционную точку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дновременно на 0,6% снизилась процентная ставка за пользование потребительским кредитом, на 0,2-0,3% – стоимость полиса добровольного страхования легкового автомобиля от стандартных рисков, минуты местного телефонного соединения при повременной системе оплаты, проживания в гостинице, путевок в дома отдыха и пансионаты на территории России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Индексы потребительских цен в группировк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классификатора индивидуального потребления по целям (КИПЦ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Росстат наряду с традиционной классификацией публикует индекс потребительских цен в группировке классификатора индивидуального потребления по целям (международный классификатор COICOP),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570" w:type="dxa"/>
            <w:tcBorders/>
          </w:tcPr>
          <w:tbl>
            <w:tblPr>
              <w:tblW w:w="10982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3229"/>
              <w:gridCol w:w="1006"/>
              <w:gridCol w:w="1001"/>
              <w:gridCol w:w="960"/>
              <w:gridCol w:w="965"/>
              <w:gridCol w:w="942"/>
              <w:gridCol w:w="1001"/>
              <w:gridCol w:w="942"/>
              <w:gridCol w:w="936"/>
            </w:tblGrid>
            <w:tr>
              <w:trPr>
                <w:tblHeader w:val="true"/>
              </w:trPr>
              <w:tc>
                <w:tcPr>
                  <w:tcW w:w="3229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2967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вгуст 2017г. к</w:t>
                  </w:r>
                </w:p>
              </w:tc>
              <w:tc>
                <w:tcPr>
                  <w:tcW w:w="965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август 2017г. к январю-августу 2016г.</w:t>
                  </w:r>
                </w:p>
              </w:tc>
              <w:tc>
                <w:tcPr>
                  <w:tcW w:w="3821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22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67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5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вгуст 2016г. к</w:t>
                  </w:r>
                </w:p>
              </w:tc>
              <w:tc>
                <w:tcPr>
                  <w:tcW w:w="93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август 2016г. к январю-августу</w:t>
                    <w:br/>
                    <w:t>2015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22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ию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7г.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6г.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вгуст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965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декабрю </w:t>
                    <w:br/>
                    <w:t>2015г.</w:t>
                  </w:r>
                </w:p>
              </w:tc>
              <w:tc>
                <w:tcPr>
                  <w:tcW w:w="9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вгусту 2015г.</w:t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Все товары и услуги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5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6,9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7,6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Продукты питания </w:t>
                    <w:br/>
                    <w:t xml:space="preserve">  и безалкогольные  </w:t>
                    <w:br/>
                    <w:t>  напитки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7,8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2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6,5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6,1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укты питания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6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1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езалкогольные </w:t>
                    <w:br/>
                    <w:t>     напитки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0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5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7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лкогольные напитки,</w:t>
                    <w:br/>
                    <w:t> табачные изделия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6,9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6,3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9,5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10,4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алкогольные </w:t>
                    <w:br/>
                    <w:t>     напитки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1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6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абачные изделия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8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9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8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0,3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4,1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Одежда и обувь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9,2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10,2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дежд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6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6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увь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9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1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1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Жилищные услуги, </w:t>
                    <w:br/>
                    <w:t xml:space="preserve">  вода, электроэнергия,  </w:t>
                    <w:br/>
                    <w:t>  газ и другие виды</w:t>
                    <w:br/>
                    <w:t>  топлив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8,0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актическая аренд-</w:t>
                    <w:br/>
                    <w:t>    ная плата за жилье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текущее содержание </w:t>
                    <w:br/>
                    <w:t xml:space="preserve">    и ремонт жилого </w:t>
                    <w:br/>
                    <w:t>    помещения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одоснабжение и </w:t>
                    <w:br/>
                    <w:t>    другие коммунальные</w:t>
                    <w:br/>
                    <w:t>    услуги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1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6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9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лектроэнергия, газ</w:t>
                    <w:br/>
                    <w:t>    и другие виды топлив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8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редметы домашнего</w:t>
                    <w:br/>
                    <w:t xml:space="preserve">  обихода, бытовая </w:t>
                    <w:br/>
                    <w:t>  техника и повседнев-</w:t>
                    <w:br/>
                    <w:t>  ный уход за домом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7,3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8,4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ебель, предметы </w:t>
                    <w:br/>
                    <w:t xml:space="preserve">    домашнего обихода, </w:t>
                    <w:br/>
                    <w:t>    художественного</w:t>
                    <w:br/>
                    <w:t>    оформления, ковры,</w:t>
                    <w:br/>
                    <w:t xml:space="preserve">    другие покрытия </w:t>
                    <w:br/>
                    <w:t>    для пола и их ремонт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кстильные изделия</w:t>
                    <w:br/>
                    <w:t>    для дом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1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9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ытовые приборы, </w:t>
                    <w:br/>
                    <w:t>    включая ремонт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4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9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еклянные изделия,</w:t>
                    <w:br/>
                    <w:t xml:space="preserve">    столовая посуда и </w:t>
                    <w:br/>
                    <w:t>    домашняя утварь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5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1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0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8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инструменты и </w:t>
                    <w:br/>
                    <w:t xml:space="preserve">    оборудование для </w:t>
                    <w:br/>
                    <w:t>    дома и сад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6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2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2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товары и услуги </w:t>
                    <w:br/>
                    <w:t xml:space="preserve">    для повседневного </w:t>
                    <w:br/>
                    <w:t>    ухода за жильем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2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2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Здравоохранение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6,9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8,3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дикаменты, лечеб-</w:t>
                    <w:br/>
                    <w:t>    ное оборудование</w:t>
                    <w:br/>
                    <w:t>    и аппаратур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6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3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мбулаторные услуги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2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8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 больниц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4,2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5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2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Транспорт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6,4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6,3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окупка транспортных </w:t>
                    <w:br/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ств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0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1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ксплуатация личных</w:t>
                    <w:br/>
                    <w:t>    транспортных средств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ранспортные услуги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4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3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4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9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6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Связь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3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чтовые услуги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5,9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5,9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5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1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4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9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телефонное и </w:t>
                    <w:br/>
                    <w:t xml:space="preserve">    факсимильное </w:t>
                    <w:br/>
                    <w:t>    оборудование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5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6,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5,8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0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услуги телефонной </w:t>
                    <w:br/>
                    <w:t xml:space="preserve">    и документальной </w:t>
                    <w:br/>
                    <w:t>    связи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Организация отдых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 </w:t>
                    <w:br/>
                    <w:t xml:space="preserve">   и культурные </w:t>
                    <w:br/>
                    <w:t>   мероприятия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6,8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11,2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аудиовизуальное, </w:t>
                    <w:br/>
                    <w:t xml:space="preserve">    фотографическое </w:t>
                    <w:br/>
                    <w:t xml:space="preserve">    оборудование и </w:t>
                    <w:br/>
                    <w:t xml:space="preserve">    оборудование для </w:t>
                    <w:br/>
                    <w:t>    обработки информации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9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3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7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другие товары и </w:t>
                    <w:br/>
                    <w:t xml:space="preserve">    оборудование для </w:t>
                    <w:br/>
                    <w:t xml:space="preserve">    отдыха, сада и </w:t>
                    <w:br/>
                    <w:t>    домашние животные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5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8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 по органи-</w:t>
                    <w:br/>
                    <w:t xml:space="preserve">    зации отдыха и </w:t>
                    <w:br/>
                    <w:t xml:space="preserve">    культурных </w:t>
                    <w:br/>
                    <w:t>    мероприятий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6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газеты, книги, </w:t>
                    <w:br/>
                    <w:t xml:space="preserve">    канцелярские </w:t>
                    <w:br/>
                    <w:t>    принадлежности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6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1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3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9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4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рганизация ком-</w:t>
                    <w:br/>
                    <w:t>    плексного отдых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1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5,5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6,1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6,7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8,8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10,0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сновное общее и </w:t>
                    <w:br/>
                    <w:t xml:space="preserve">    среднее (полное) </w:t>
                    <w:br/>
                    <w:t>    общее образование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1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8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ее профессио-</w:t>
                    <w:br/>
                    <w:t>    нальное образование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1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0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7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ысшее профессио-</w:t>
                    <w:br/>
                    <w:t>    нальное образование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3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5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1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бразование, не </w:t>
                    <w:br/>
                    <w:t xml:space="preserve">    определенное по </w:t>
                    <w:br/>
                    <w:t>    уровню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1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2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Гостиницы, кафе и </w:t>
                    <w:br/>
                    <w:t>  рестораны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6,7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щественное питание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стиничные услуги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Другие товары и </w:t>
                    <w:br/>
                    <w:t>  услуги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7,3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8,7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ичные услуги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3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1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едметы личного </w:t>
                    <w:br/>
                    <w:t>    обихода, не отне-</w:t>
                    <w:br/>
                    <w:t xml:space="preserve">    сенные к другим </w:t>
                    <w:br/>
                    <w:t>    категориям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2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1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циальная защит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9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1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6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рахование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нансовые услуги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4,0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3,5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6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5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5,3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3,0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другие услуги, не </w:t>
                    <w:br/>
                    <w:t xml:space="preserve">    отнесенные к </w:t>
                    <w:br/>
                    <w:t>    перечисленным</w:t>
                    <w:br/>
                    <w:t>    категориям</w:t>
                  </w:r>
                </w:p>
              </w:tc>
              <w:tc>
                <w:tcPr>
                  <w:tcW w:w="1006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00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60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965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94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100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94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1</w:t>
                  </w:r>
                </w:p>
              </w:tc>
              <w:tc>
                <w:tcPr>
                  <w:tcW w:w="936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6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val="en-US" w:eastAsia="en-US"/>
              </w:rPr>
              <w:drawing>
                <wp:inline distT="0" distB="0" distL="0" distR="0">
                  <wp:extent cx="5390515" cy="278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0515" cy="278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19090" cy="31711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9090" cy="317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09920" cy="35458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920" cy="354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33720" cy="367919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3720" cy="367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47715" cy="34283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771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847590" cy="419036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7590" cy="419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jc w:val="right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lang w:eastAsia="ru-RU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JournalRub">
    <w:charset w:val="00"/>
    <w:family w:val="auto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HeliosCon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0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 w:before="60" w:after="0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7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200" w:before="120" w:after="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80" w:before="0" w:after="0"/>
      <w:outlineLvl w:val="5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60" w:before="0" w:after="0"/>
      <w:jc w:val="center"/>
      <w:outlineLvl w:val="6"/>
    </w:pPr>
    <w:rPr>
      <w:rFonts w:ascii="Times New Roman" w:hAnsi="Times New Roman" w:eastAsia="Arial Unicode MS" w:cs="Times New Roman"/>
      <w:b/>
      <w:bCs/>
      <w:sz w:val="18"/>
      <w:szCs w:val="1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40" w:before="0" w:after="0"/>
      <w:jc w:val="right"/>
      <w:outlineLvl w:val="7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240" w:before="0" w:after="0"/>
      <w:jc w:val="right"/>
      <w:outlineLvl w:val="8"/>
    </w:pPr>
    <w:rPr>
      <w:rFonts w:ascii="Times New Roman" w:hAnsi="Times New Roman" w:eastAsia="Arial Unicode MS" w:cs="Times New Roman"/>
      <w:b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7">
    <w:name w:val="Заголовок 7 Знак"/>
    <w:basedOn w:val="Style5"/>
    <w:qFormat/>
    <w:rPr>
      <w:rFonts w:ascii="Times New Roman" w:hAnsi="Times New Roman" w:eastAsia="Arial Unicode MS" w:cs="Times New Roman"/>
      <w:b/>
      <w:bCs/>
      <w:sz w:val="18"/>
      <w:szCs w:val="18"/>
    </w:rPr>
  </w:style>
  <w:style w:type="character" w:styleId="8">
    <w:name w:val="Заголовок 8 Знак"/>
    <w:basedOn w:val="Style5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Arial Unicode MS" w:cs="Times New Roman"/>
      <w:b/>
      <w:bCs/>
    </w:rPr>
  </w:style>
  <w:style w:type="character" w:styleId="Style6">
    <w:name w:val="Текст сноски Знак"/>
    <w:basedOn w:val="Style5"/>
    <w:qFormat/>
    <w:rPr>
      <w:rFonts w:ascii="Times New Roman" w:hAnsi="Times New Roman" w:eastAsia="Arial Unicode MS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 CYR" w:hAnsi="Times New Roman CYR" w:eastAsia="Arial Unicode MS" w:cs="Times New Roman CYR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 CYR" w:hAnsi="Times New Roman CYR" w:eastAsia="Arial Unicode MS" w:cs="Times New Roman CYR"/>
      <w:sz w:val="24"/>
      <w:szCs w:val="24"/>
    </w:rPr>
  </w:style>
  <w:style w:type="character" w:styleId="Style9">
    <w:name w:val="Название Знак"/>
    <w:basedOn w:val="Style5"/>
    <w:qFormat/>
    <w:rPr>
      <w:rFonts w:ascii="Arial" w:hAnsi="Arial" w:eastAsia="Arial Unicode MS" w:cs="Arial"/>
      <w:b/>
      <w:bCs/>
      <w:caps/>
      <w:sz w:val="28"/>
      <w:szCs w:val="28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Times New Roman"/>
      <w:sz w:val="20"/>
      <w:szCs w:val="20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Style12">
    <w:name w:val="Подзаголовок Знак"/>
    <w:basedOn w:val="Style5"/>
    <w:qFormat/>
    <w:rPr>
      <w:rFonts w:ascii="Arial" w:hAnsi="Arial" w:eastAsia="Arial Unicode MS" w:cs="Arial"/>
      <w:i/>
      <w:iCs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Arial Unicode MS" w:cs="Times New Roman"/>
      <w:sz w:val="16"/>
      <w:szCs w:val="16"/>
    </w:rPr>
  </w:style>
  <w:style w:type="character" w:styleId="31">
    <w:name w:val="Основной текст 3 Знак"/>
    <w:basedOn w:val="Style5"/>
    <w:qFormat/>
    <w:rPr>
      <w:rFonts w:ascii="Times New Roman CYR" w:hAnsi="Times New Roman CYR" w:eastAsia="Arial Unicode MS" w:cs="Times New Roman CYR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Arial Unicode MS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Arial Unicode MS" w:cs="Times New Roman"/>
      <w:i/>
      <w:iCs/>
      <w:sz w:val="20"/>
      <w:szCs w:val="20"/>
    </w:rPr>
  </w:style>
  <w:style w:type="character" w:styleId="Style13">
    <w:name w:val="Схема документа Знак"/>
    <w:basedOn w:val="Style5"/>
    <w:qFormat/>
    <w:rPr>
      <w:rFonts w:ascii="Tahoma" w:hAnsi="Tahoma" w:eastAsia="Arial Unicode MS" w:cs="Tahoma"/>
      <w:sz w:val="20"/>
      <w:szCs w:val="20"/>
      <w:shd w:fill="000080" w:val="clear"/>
    </w:rPr>
  </w:style>
  <w:style w:type="character" w:styleId="Style14">
    <w:name w:val="Текст выноски Знак"/>
    <w:basedOn w:val="Style5"/>
    <w:qFormat/>
    <w:rPr>
      <w:rFonts w:ascii="Tahoma" w:hAnsi="Tahoma" w:eastAsia="Arial Unicode MS" w:cs="Tahoma"/>
      <w:sz w:val="16"/>
      <w:szCs w:val="16"/>
    </w:rPr>
  </w:style>
  <w:style w:type="character" w:styleId="Heading9Char">
    <w:name w:val="Heading 9 Char"/>
    <w:basedOn w:val="Style5"/>
    <w:qFormat/>
    <w:rPr>
      <w:rFonts w:ascii="Cambria" w:hAnsi="Cambria" w:cs="Cambria"/>
    </w:rPr>
  </w:style>
  <w:style w:type="character" w:styleId="SubtitleChar">
    <w:name w:val="Subtitle Char"/>
    <w:basedOn w:val="Style5"/>
    <w:qFormat/>
    <w:rPr>
      <w:rFonts w:ascii="Cambria" w:hAnsi="Cambria" w:cs="Cambria"/>
    </w:rPr>
  </w:style>
  <w:style w:type="character" w:styleId="SubtitleChar1">
    <w:name w:val="Subtitle Char1"/>
    <w:basedOn w:val="Style5"/>
    <w:qFormat/>
    <w:rPr>
      <w:rFonts w:ascii="Arial" w:hAnsi="Arial" w:cs="Arial"/>
      <w:i/>
      <w:iCs/>
    </w:rPr>
  </w:style>
  <w:style w:type="character" w:styleId="11">
    <w:name w:val="Знак Знак1"/>
    <w:basedOn w:val="Style5"/>
    <w:qFormat/>
    <w:rPr>
      <w:rFonts w:ascii="Arial" w:hAnsi="Arial" w:cs="Arial"/>
      <w:i/>
      <w:iCs/>
    </w:rPr>
  </w:style>
  <w:style w:type="character" w:styleId="33">
    <w:name w:val="Знак Знак3"/>
    <w:basedOn w:val="Style5"/>
    <w:qFormat/>
    <w:rPr>
      <w:rFonts w:ascii="Arial" w:hAnsi="Arial" w:cs="Arial"/>
      <w:i/>
      <w:iCs/>
    </w:rPr>
  </w:style>
  <w:style w:type="character" w:styleId="111">
    <w:name w:val="Знак Знак11"/>
    <w:basedOn w:val="Style5"/>
    <w:qFormat/>
    <w:rPr>
      <w:rFonts w:ascii="Arial" w:hAnsi="Arial" w:cs="Arial"/>
      <w:i/>
      <w:iCs/>
    </w:rPr>
  </w:style>
  <w:style w:type="character" w:styleId="Style15">
    <w:name w:val="Знак Знак"/>
    <w:basedOn w:val="Style5"/>
    <w:qFormat/>
    <w:rPr>
      <w:rFonts w:ascii="Arial" w:hAnsi="Arial" w:cs="Arial"/>
      <w:i/>
      <w:iCs/>
    </w:rPr>
  </w:style>
  <w:style w:type="character" w:styleId="Style16">
    <w:name w:val="номер страницы"/>
    <w:basedOn w:val="Style5"/>
    <w:qFormat/>
    <w:rPr/>
  </w:style>
  <w:style w:type="character" w:styleId="13">
    <w:name w:val="Знак Знак13"/>
    <w:basedOn w:val="Style5"/>
    <w:qFormat/>
    <w:rPr>
      <w:rFonts w:ascii="Arial" w:hAnsi="Arial" w:cs="Arial"/>
      <w:i/>
      <w:iCs/>
    </w:rPr>
  </w:style>
  <w:style w:type="character" w:styleId="321">
    <w:name w:val="Знак Знак32"/>
    <w:basedOn w:val="Style5"/>
    <w:qFormat/>
    <w:rPr>
      <w:b/>
      <w:bCs/>
    </w:rPr>
  </w:style>
  <w:style w:type="character" w:styleId="12">
    <w:name w:val="Знак Знак12"/>
    <w:basedOn w:val="Style5"/>
    <w:qFormat/>
    <w:rPr>
      <w:rFonts w:ascii="Arial" w:hAnsi="Arial" w:cs="Arial"/>
      <w:i/>
      <w:iCs/>
    </w:rPr>
  </w:style>
  <w:style w:type="character" w:styleId="14">
    <w:name w:val="Просмотренная гиперссылка1"/>
    <w:basedOn w:val="Style5"/>
    <w:qFormat/>
    <w:rPr>
      <w:color w:val="800080"/>
      <w:u w:val="single"/>
    </w:rPr>
  </w:style>
  <w:style w:type="character" w:styleId="311">
    <w:name w:val="Знак Знак31"/>
    <w:basedOn w:val="Style5"/>
    <w:qFormat/>
    <w:rPr/>
  </w:style>
  <w:style w:type="character" w:styleId="23">
    <w:name w:val="Знак Знак2"/>
    <w:basedOn w:val="Style5"/>
    <w:qFormat/>
    <w:rPr/>
  </w:style>
  <w:style w:type="character" w:styleId="61">
    <w:name w:val="Знак Знак6"/>
    <w:basedOn w:val="Style5"/>
    <w:qFormat/>
    <w:rPr>
      <w:b/>
      <w:bCs/>
    </w:rPr>
  </w:style>
  <w:style w:type="character" w:styleId="41">
    <w:name w:val="Знак Знак4"/>
    <w:basedOn w:val="Style5"/>
    <w:qFormat/>
    <w:rPr/>
  </w:style>
  <w:style w:type="character" w:styleId="51">
    <w:name w:val="Знак Знак5"/>
    <w:basedOn w:val="Style5"/>
    <w:qFormat/>
    <w:rPr>
      <w:rFonts w:ascii="Times New Roman" w:hAnsi="Times New Roman" w:cs="Times New Roman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</w:rPr>
  </w:style>
  <w:style w:type="character" w:styleId="331">
    <w:name w:val="Знак Знак33"/>
    <w:basedOn w:val="Style5"/>
    <w:qFormat/>
    <w:rPr>
      <w:rFonts w:ascii="Arial" w:hAnsi="Arial" w:cs="Arial"/>
      <w:i/>
      <w:iCs/>
    </w:rPr>
  </w:style>
  <w:style w:type="character" w:styleId="Newsdatetime1">
    <w:name w:val="news-date-time1"/>
    <w:basedOn w:val="Style5"/>
    <w:qFormat/>
    <w:rPr>
      <w:color w:val="486DAA"/>
    </w:rPr>
  </w:style>
  <w:style w:type="character" w:styleId="71">
    <w:name w:val="Знак Знак7"/>
    <w:basedOn w:val="Style5"/>
    <w:qFormat/>
    <w:rPr/>
  </w:style>
  <w:style w:type="character" w:styleId="211">
    <w:name w:val="Знак Знак21"/>
    <w:basedOn w:val="Style5"/>
    <w:qFormat/>
    <w:rPr/>
  </w:style>
  <w:style w:type="character" w:styleId="141">
    <w:name w:val="Знак Знак14"/>
    <w:basedOn w:val="Style5"/>
    <w:qFormat/>
    <w:rPr/>
  </w:style>
  <w:style w:type="character" w:styleId="511">
    <w:name w:val="Знак Знак51"/>
    <w:basedOn w:val="Style5"/>
    <w:qFormat/>
    <w:rPr>
      <w:i/>
      <w:iCs/>
    </w:rPr>
  </w:style>
  <w:style w:type="character" w:styleId="411">
    <w:name w:val="Знак Знак41"/>
    <w:basedOn w:val="Style5"/>
    <w:qFormat/>
    <w:rPr>
      <w:b/>
      <w:bCs/>
    </w:rPr>
  </w:style>
  <w:style w:type="character" w:styleId="91">
    <w:name w:val="Знак Знак9"/>
    <w:basedOn w:val="Style5"/>
    <w:qFormat/>
    <w:rPr/>
  </w:style>
  <w:style w:type="character" w:styleId="42">
    <w:name w:val="Знак Знак42"/>
    <w:basedOn w:val="Style5"/>
    <w:qFormat/>
    <w:rPr>
      <w:rFonts w:ascii="Arial" w:hAnsi="Arial" w:cs="Arial"/>
      <w:i/>
      <w:iCs/>
    </w:rPr>
  </w:style>
  <w:style w:type="character" w:styleId="611">
    <w:name w:val="Знак Знак61"/>
    <w:basedOn w:val="Style5"/>
    <w:qFormat/>
    <w:rPr/>
  </w:style>
  <w:style w:type="character" w:styleId="711">
    <w:name w:val="Знак Знак71"/>
    <w:basedOn w:val="Style5"/>
    <w:qFormat/>
    <w:rPr/>
  </w:style>
  <w:style w:type="character" w:styleId="1111">
    <w:name w:val="Знак Знак111"/>
    <w:basedOn w:val="Style5"/>
    <w:qFormat/>
    <w:rPr>
      <w:b/>
      <w:bCs/>
    </w:rPr>
  </w:style>
  <w:style w:type="character" w:styleId="18">
    <w:name w:val="Знак Знак18"/>
    <w:basedOn w:val="Style5"/>
    <w:qFormat/>
    <w:rPr>
      <w:b/>
      <w:bCs/>
      <w:i/>
      <w:iCs/>
    </w:rPr>
  </w:style>
  <w:style w:type="character" w:styleId="17">
    <w:name w:val="Знак Знак17"/>
    <w:basedOn w:val="Style5"/>
    <w:qFormat/>
    <w:rPr>
      <w:b/>
      <w:bCs/>
      <w:i/>
      <w:iCs/>
    </w:rPr>
  </w:style>
  <w:style w:type="character" w:styleId="16">
    <w:name w:val="Знак Знак16"/>
    <w:basedOn w:val="Style5"/>
    <w:qFormat/>
    <w:rPr>
      <w:b/>
      <w:bCs/>
    </w:rPr>
  </w:style>
  <w:style w:type="character" w:styleId="15">
    <w:name w:val="Знак Знак15"/>
    <w:basedOn w:val="Style5"/>
    <w:qFormat/>
    <w:rPr>
      <w:b/>
      <w:bCs/>
    </w:rPr>
  </w:style>
  <w:style w:type="character" w:styleId="1411">
    <w:name w:val="Знак Знак141"/>
    <w:basedOn w:val="Style5"/>
    <w:qFormat/>
    <w:rPr>
      <w:b/>
      <w:bCs/>
      <w:color w:val="000000"/>
    </w:rPr>
  </w:style>
  <w:style w:type="character" w:styleId="131">
    <w:name w:val="Знак Знак131"/>
    <w:basedOn w:val="Style5"/>
    <w:qFormat/>
    <w:rPr>
      <w:u w:val="single"/>
    </w:rPr>
  </w:style>
  <w:style w:type="character" w:styleId="121">
    <w:name w:val="Знак Знак121"/>
    <w:basedOn w:val="Style5"/>
    <w:qFormat/>
    <w:rPr>
      <w:b/>
      <w:bCs/>
    </w:rPr>
  </w:style>
  <w:style w:type="character" w:styleId="10">
    <w:name w:val="Знак Знак10"/>
    <w:basedOn w:val="Style5"/>
    <w:qFormat/>
    <w:rPr>
      <w:b/>
      <w:bCs/>
    </w:rPr>
  </w:style>
  <w:style w:type="character" w:styleId="911">
    <w:name w:val="Знак Знак91"/>
    <w:basedOn w:val="Style5"/>
    <w:qFormat/>
    <w:rPr/>
  </w:style>
  <w:style w:type="character" w:styleId="81">
    <w:name w:val="Знак Знак8"/>
    <w:basedOn w:val="Style5"/>
    <w:qFormat/>
    <w:rPr/>
  </w:style>
  <w:style w:type="character" w:styleId="52">
    <w:name w:val="Знак Знак52"/>
    <w:basedOn w:val="Style5"/>
    <w:qFormat/>
    <w:rPr/>
  </w:style>
  <w:style w:type="character" w:styleId="34">
    <w:name w:val="Знак Знак34"/>
    <w:basedOn w:val="Style5"/>
    <w:qFormat/>
    <w:rPr>
      <w:b/>
      <w:bCs/>
    </w:rPr>
  </w:style>
  <w:style w:type="character" w:styleId="221">
    <w:name w:val="Знак Знак22"/>
    <w:basedOn w:val="Style5"/>
    <w:qFormat/>
    <w:rPr>
      <w:i/>
      <w:iCs/>
    </w:rPr>
  </w:style>
  <w:style w:type="character" w:styleId="110">
    <w:name w:val="Знак Знак110"/>
    <w:basedOn w:val="Style5"/>
    <w:qFormat/>
    <w:rPr>
      <w:rFonts w:ascii="Arial" w:hAnsi="Arial" w:cs="Arial"/>
    </w:rPr>
  </w:style>
  <w:style w:type="character" w:styleId="Heading1Char">
    <w:name w:val="Heading 1 Char"/>
    <w:basedOn w:val="Style5"/>
    <w:qFormat/>
    <w:rPr>
      <w:rFonts w:ascii="Cambria" w:hAnsi="Cambria" w:cs="Cambria"/>
      <w:b/>
      <w:bCs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b/>
      <w:bCs/>
    </w:rPr>
  </w:style>
  <w:style w:type="character" w:styleId="Heading9Char1">
    <w:name w:val="Heading 9 Char1"/>
    <w:basedOn w:val="Style5"/>
    <w:qFormat/>
    <w:rPr>
      <w:b/>
      <w:bCs/>
    </w:rPr>
  </w:style>
  <w:style w:type="character" w:styleId="HeaderChar">
    <w:name w:val="Header Char"/>
    <w:basedOn w:val="Style5"/>
    <w:qFormat/>
    <w:rPr>
      <w:rFonts w:ascii="Times New Roman CYR" w:hAnsi="Times New Roman CYR" w:cs="Times New Roman CYR"/>
    </w:rPr>
  </w:style>
  <w:style w:type="character" w:styleId="FooterChar">
    <w:name w:val="Footer Char"/>
    <w:basedOn w:val="Style5"/>
    <w:qFormat/>
    <w:rPr>
      <w:rFonts w:ascii="Times New Roman CYR" w:hAnsi="Times New Roman CYR" w:cs="Times New Roman CYR"/>
    </w:rPr>
  </w:style>
  <w:style w:type="character" w:styleId="SubtitleChar2">
    <w:name w:val="Subtitle Char2"/>
    <w:basedOn w:val="Style5"/>
    <w:qFormat/>
    <w:rPr>
      <w:rFonts w:ascii="Arial" w:hAnsi="Arial" w:cs="Arial"/>
      <w:i/>
      <w:iCs/>
    </w:rPr>
  </w:style>
  <w:style w:type="character" w:styleId="BodyTextIndent2Char">
    <w:name w:val="Body Text Indent 2 Char"/>
    <w:basedOn w:val="Style5"/>
    <w:qFormat/>
    <w:rPr>
      <w:rFonts w:ascii="Times New Roman CYR" w:hAnsi="Times New Roman CYR" w:cs="Times New Roman CYR"/>
    </w:rPr>
  </w:style>
  <w:style w:type="character" w:styleId="BodyTextChar">
    <w:name w:val="Body Text Char"/>
    <w:basedOn w:val="Style5"/>
    <w:qFormat/>
    <w:rPr>
      <w:rFonts w:ascii="Times New Roman CYR" w:hAnsi="Times New Roman CYR" w:cs="Times New Roman CYR"/>
    </w:rPr>
  </w:style>
  <w:style w:type="character" w:styleId="TitleChar">
    <w:name w:val="Title Char"/>
    <w:basedOn w:val="Style5"/>
    <w:qFormat/>
    <w:rPr>
      <w:rFonts w:ascii="Cambria" w:hAnsi="Cambria" w:cs="Cambria"/>
      <w:b/>
      <w:bCs/>
    </w:rPr>
  </w:style>
  <w:style w:type="character" w:styleId="BodyText2Char">
    <w:name w:val="Body Text 2 Char"/>
    <w:basedOn w:val="Style5"/>
    <w:qFormat/>
    <w:rPr>
      <w:rFonts w:ascii="Times New Roman CYR" w:hAnsi="Times New Roman CYR" w:cs="Times New Roman CYR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i/>
      <w:iCs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tLeast" w:line="300" w:before="120" w:after="0"/>
      <w:ind w:left="283" w:hanging="283"/>
      <w:jc w:val="center"/>
    </w:pPr>
    <w:rPr>
      <w:rFonts w:ascii="Arial" w:hAnsi="Arial" w:eastAsia="Arial Unicode MS" w:cs="Arial"/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Arial Unicode MS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120" w:after="0"/>
      <w:ind w:firstLine="709"/>
      <w:jc w:val="both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24">
    <w:name w:val="Основной текст 2"/>
    <w:basedOn w:val="Normal"/>
    <w:qFormat/>
    <w:pPr>
      <w:spacing w:lineRule="atLeast" w:line="160" w:before="80" w:after="0"/>
      <w:ind w:right="-57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35">
    <w:name w:val="Основной текст 3"/>
    <w:basedOn w:val="Normal"/>
    <w:qFormat/>
    <w:pPr>
      <w:autoSpaceDE w:val="false"/>
      <w:spacing w:lineRule="auto" w:line="240" w:before="0" w:after="120"/>
      <w:ind w:firstLine="709"/>
      <w:jc w:val="both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tLeast" w:line="240" w:before="120" w:after="0"/>
      <w:ind w:firstLine="709"/>
      <w:jc w:val="both"/>
    </w:pPr>
    <w:rPr>
      <w:rFonts w:ascii="Times New Roman" w:hAnsi="Times New Roman" w:eastAsia="Arial Unicode MS" w:cs="Times New Roman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lineRule="atLeast" w:line="200" w:before="40" w:after="0"/>
      <w:ind w:firstLine="709"/>
      <w:jc w:val="both"/>
    </w:pPr>
    <w:rPr>
      <w:rFonts w:ascii="Times New Roman" w:hAnsi="Times New Roman" w:eastAsia="Arial Unicode MS" w:cs="Times New Roman"/>
      <w:i/>
      <w:iCs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Arial Unicode MS" w:cs="Tahoma"/>
      <w:sz w:val="20"/>
      <w:szCs w:val="20"/>
    </w:rPr>
  </w:style>
  <w:style w:type="paragraph" w:styleId="Style18">
    <w:name w:val="Текст выноски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ahoma" w:hAnsi="Tahoma" w:eastAsia="Arial Unicode MS" w:cs="Tahoma"/>
      <w:sz w:val="16"/>
      <w:szCs w:val="16"/>
    </w:rPr>
  </w:style>
  <w:style w:type="paragraph" w:styleId="Normal1">
    <w:name w:val="Normal1"/>
    <w:basedOn w:val="Normal"/>
    <w:qFormat/>
    <w:pPr>
      <w:spacing w:lineRule="auto" w:line="276" w:before="0" w:after="0"/>
      <w:jc w:val="center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19">
    <w:name w:val="цифры1"/>
    <w:basedOn w:val="Normal"/>
    <w:qFormat/>
    <w:pPr>
      <w:spacing w:lineRule="auto" w:line="240" w:before="76" w:after="0"/>
      <w:ind w:right="113" w:hanging="0"/>
      <w:jc w:val="right"/>
    </w:pPr>
    <w:rPr>
      <w:rFonts w:ascii="JournalRub" w:hAnsi="JournalRub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Times New Roman" w:hAnsi="Times New Roman" w:eastAsia="Arial Unicode MS" w:cs="Times New Roman"/>
      <w:sz w:val="18"/>
      <w:szCs w:val="18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b/>
      <w:bCs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b/>
      <w:bCs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0">
    <w:name w:val="xl40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sz w:val="24"/>
      <w:szCs w:val="24"/>
    </w:rPr>
  </w:style>
  <w:style w:type="paragraph" w:styleId="Xl23">
    <w:name w:val="xl2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b/>
      <w:bCs/>
      <w:sz w:val="24"/>
      <w:szCs w:val="24"/>
    </w:rPr>
  </w:style>
  <w:style w:type="paragraph" w:styleId="112">
    <w:name w:val="Список 1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eastAsia="Arial Unicode MS" w:cs="Times New Roman"/>
      <w:sz w:val="16"/>
      <w:szCs w:val="16"/>
    </w:rPr>
  </w:style>
  <w:style w:type="paragraph" w:styleId="Style19">
    <w:name w:val="Список с маркерами"/>
    <w:basedOn w:val="Normal"/>
    <w:qFormat/>
    <w:pPr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eastAsia="Arial Unicode MS" w:cs="Times New Roman"/>
      <w:sz w:val="26"/>
      <w:szCs w:val="26"/>
    </w:rPr>
  </w:style>
  <w:style w:type="paragraph" w:styleId="Style20">
    <w:name w:val="Список с номерами"/>
    <w:basedOn w:val="Normal"/>
    <w:qFormat/>
    <w:pPr>
      <w:spacing w:lineRule="auto" w:line="240" w:before="120" w:after="0"/>
      <w:ind w:firstLine="851"/>
      <w:jc w:val="both"/>
    </w:pPr>
    <w:rPr>
      <w:rFonts w:ascii="Times New Roman" w:hAnsi="Times New Roman" w:eastAsia="Arial Unicode MS" w:cs="Times New Roman"/>
      <w:sz w:val="16"/>
      <w:szCs w:val="16"/>
    </w:rPr>
  </w:style>
  <w:style w:type="paragraph" w:styleId="Style21">
    <w:name w:val="Абзац"/>
    <w:basedOn w:val="Normal"/>
    <w:qFormat/>
    <w:pPr>
      <w:overflowPunct w:val="false"/>
      <w:autoSpaceDE w:val="false"/>
      <w:spacing w:lineRule="auto" w:line="240" w:before="120" w:after="0"/>
      <w:ind w:firstLine="1276"/>
      <w:jc w:val="both"/>
    </w:pPr>
    <w:rPr>
      <w:rFonts w:ascii="Times New Roman" w:hAnsi="Times New Roman" w:eastAsia="Arial Unicode MS" w:cs="Times New Roman"/>
      <w:sz w:val="16"/>
      <w:szCs w:val="16"/>
    </w:rPr>
  </w:style>
  <w:style w:type="paragraph" w:styleId="132">
    <w:name w:val="заголовок 13"/>
    <w:basedOn w:val="Normal"/>
    <w:qFormat/>
    <w:pPr>
      <w:keepNext w:val="true"/>
      <w:spacing w:lineRule="atLeast" w:line="200" w:before="120" w:after="0"/>
      <w:jc w:val="both"/>
    </w:pPr>
    <w:rPr>
      <w:rFonts w:ascii="Times New Roman" w:hAnsi="Times New Roman" w:eastAsia="Arial Unicode MS" w:cs="Times New Roman"/>
      <w:b/>
      <w:bCs/>
      <w:sz w:val="16"/>
      <w:szCs w:val="16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020">
    <w:name w:val="xl4020"/>
    <w:basedOn w:val="Normal"/>
    <w:qFormat/>
    <w:pPr>
      <w:spacing w:lineRule="auto" w:line="240" w:before="100" w:after="100"/>
      <w:jc w:val="both"/>
    </w:pPr>
    <w:rPr>
      <w:rFonts w:ascii="Courier New" w:hAnsi="Courier New" w:eastAsia="Arial Unicode MS" w:cs="Courier New"/>
      <w:sz w:val="16"/>
      <w:szCs w:val="16"/>
    </w:rPr>
  </w:style>
  <w:style w:type="paragraph" w:styleId="312">
    <w:name w:val="Верхний колонтитул31"/>
    <w:basedOn w:val="Normal"/>
    <w:qFormat/>
    <w:pPr>
      <w:spacing w:lineRule="auto" w:line="240" w:before="0" w:after="0"/>
      <w:jc w:val="both"/>
    </w:pPr>
    <w:rPr>
      <w:rFonts w:ascii="Times New Roman" w:hAnsi="Times New Roman" w:eastAsia="Arial Unicode MS" w:cs="Times New Roman"/>
      <w:sz w:val="20"/>
      <w:szCs w:val="20"/>
    </w:rPr>
  </w:style>
  <w:style w:type="paragraph" w:styleId="113">
    <w:name w:val="заголовок 1"/>
    <w:basedOn w:val="Normal"/>
    <w:qFormat/>
    <w:pPr>
      <w:keepNext w:val="true"/>
      <w:spacing w:lineRule="auto" w:line="240" w:before="120" w:after="0"/>
      <w:ind w:firstLine="720"/>
      <w:jc w:val="both"/>
    </w:pPr>
    <w:rPr>
      <w:rFonts w:ascii="Times New Roman" w:hAnsi="Times New Roman" w:eastAsia="Arial Unicode MS" w:cs="Times New Roman"/>
      <w:b/>
      <w:bCs/>
      <w:sz w:val="16"/>
      <w:szCs w:val="16"/>
    </w:rPr>
  </w:style>
  <w:style w:type="paragraph" w:styleId="313">
    <w:name w:val="çàãîëîâîê 31"/>
    <w:basedOn w:val="Normal"/>
    <w:qFormat/>
    <w:pPr>
      <w:keepNext w:val="true"/>
      <w:spacing w:lineRule="auto" w:line="240" w:before="120" w:after="120"/>
      <w:jc w:val="center"/>
    </w:pPr>
    <w:rPr>
      <w:rFonts w:ascii="Times New Roman" w:hAnsi="Times New Roman" w:eastAsia="Arial Unicode MS" w:cs="Times New Roman"/>
      <w:b/>
      <w:bCs/>
      <w:sz w:val="16"/>
      <w:szCs w:val="16"/>
    </w:rPr>
  </w:style>
  <w:style w:type="paragraph" w:styleId="114">
    <w:name w:val="цифры11"/>
    <w:basedOn w:val="Normal"/>
    <w:qFormat/>
    <w:pPr>
      <w:spacing w:lineRule="auto" w:line="240" w:before="76" w:after="0"/>
      <w:ind w:right="113" w:hanging="0"/>
      <w:jc w:val="right"/>
    </w:pPr>
    <w:rPr>
      <w:rFonts w:ascii="JournalRub" w:hAnsi="JournalRub" w:eastAsia="Arial Unicode MS" w:cs="Arial Unicode MS"/>
      <w:sz w:val="16"/>
      <w:szCs w:val="16"/>
    </w:rPr>
  </w:style>
  <w:style w:type="paragraph" w:styleId="BodyTextIndent23">
    <w:name w:val="Body Text Indent 23"/>
    <w:basedOn w:val="Normal"/>
    <w:qFormat/>
    <w:pPr>
      <w:spacing w:lineRule="auto" w:line="360" w:before="0" w:after="0"/>
      <w:ind w:firstLine="720"/>
      <w:jc w:val="both"/>
    </w:pPr>
    <w:rPr>
      <w:rFonts w:ascii="Arial" w:hAnsi="Arial" w:eastAsia="Arial Unicode MS" w:cs="Arial"/>
      <w:sz w:val="20"/>
      <w:szCs w:val="20"/>
    </w:rPr>
  </w:style>
  <w:style w:type="paragraph" w:styleId="1215">
    <w:name w:val="Ñòèëü1215"/>
    <w:basedOn w:val="Normal"/>
    <w:qFormat/>
    <w:pPr>
      <w:spacing w:lineRule="auto" w:line="240" w:before="0" w:after="12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3111">
    <w:name w:val="Верхний колонтитул311"/>
    <w:basedOn w:val="Normal"/>
    <w:qFormat/>
    <w:pPr>
      <w:spacing w:lineRule="auto" w:line="240" w:before="0" w:after="0"/>
      <w:jc w:val="both"/>
    </w:pPr>
    <w:rPr>
      <w:rFonts w:ascii="Times New Roman" w:hAnsi="Times New Roman" w:eastAsia="Arial Unicode MS" w:cs="Times New Roman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Arial Unicode MS" w:cs="Times New Roman"/>
      <w:sz w:val="16"/>
      <w:szCs w:val="16"/>
    </w:rPr>
  </w:style>
  <w:style w:type="paragraph" w:styleId="1210">
    <w:name w:val="Список 1210"/>
    <w:basedOn w:val="Normal"/>
    <w:qFormat/>
    <w:pPr>
      <w:spacing w:lineRule="auto" w:line="240" w:before="120" w:after="120"/>
      <w:jc w:val="both"/>
    </w:pPr>
    <w:rPr>
      <w:rFonts w:ascii="Times New Roman" w:hAnsi="Times New Roman" w:eastAsia="Arial Unicode MS" w:cs="Times New Roman"/>
      <w:sz w:val="16"/>
      <w:szCs w:val="16"/>
    </w:rPr>
  </w:style>
  <w:style w:type="paragraph" w:styleId="14135">
    <w:name w:val="Ñòèëü14135"/>
    <w:basedOn w:val="Normal"/>
    <w:qFormat/>
    <w:pPr>
      <w:spacing w:lineRule="auto" w:line="240" w:before="0" w:after="12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1336">
    <w:name w:val="заголовок 1336"/>
    <w:basedOn w:val="Normal"/>
    <w:qFormat/>
    <w:pPr>
      <w:keepNext w:val="true"/>
      <w:spacing w:lineRule="atLeast" w:line="200" w:before="120" w:after="0"/>
      <w:jc w:val="both"/>
    </w:pPr>
    <w:rPr>
      <w:rFonts w:ascii="Times New Roman" w:hAnsi="Times New Roman" w:eastAsia="Arial Unicode MS" w:cs="Times New Roman"/>
      <w:b/>
      <w:bCs/>
      <w:sz w:val="16"/>
      <w:szCs w:val="16"/>
    </w:rPr>
  </w:style>
  <w:style w:type="paragraph" w:styleId="115">
    <w:name w:val="Цитата1"/>
    <w:basedOn w:val="Normal"/>
    <w:qFormat/>
    <w:pPr>
      <w:spacing w:lineRule="atLeast" w:line="200" w:before="0" w:after="0"/>
      <w:ind w:left="-57" w:right="-57" w:hanging="0"/>
      <w:jc w:val="center"/>
    </w:pPr>
    <w:rPr>
      <w:rFonts w:ascii="Times New Roman" w:hAnsi="Times New Roman" w:eastAsia="Arial Unicode MS" w:cs="Times New Roman"/>
      <w:sz w:val="20"/>
      <w:szCs w:val="20"/>
      <w:u w:val="single"/>
    </w:rPr>
  </w:style>
  <w:style w:type="paragraph" w:styleId="116">
    <w:name w:val="Обычный1"/>
    <w:basedOn w:val="Normal"/>
    <w:qFormat/>
    <w:pPr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Style22">
    <w:name w:val="òåêñò ñíîñêè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117">
    <w:name w:val="Список с маркерами1"/>
    <w:basedOn w:val="Normal"/>
    <w:qFormat/>
    <w:pPr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eastAsia="Arial Unicode MS" w:cs="Times New Roman"/>
      <w:sz w:val="26"/>
      <w:szCs w:val="26"/>
    </w:rPr>
  </w:style>
  <w:style w:type="paragraph" w:styleId="Style31">
    <w:name w:val="Style3"/>
    <w:basedOn w:val="Normal"/>
    <w:qFormat/>
    <w:pPr>
      <w:autoSpaceDE w:val="false"/>
      <w:spacing w:lineRule="atLeast" w:line="278" w:before="0" w:after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tLeast" w:line="202" w:before="0" w:after="0"/>
      <w:ind w:firstLine="72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26">
    <w:name w:val="Обычный2"/>
    <w:basedOn w:val="Normal"/>
    <w:qFormat/>
    <w:pPr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118">
    <w:name w:val="11 Рис название"/>
    <w:basedOn w:val="Normal"/>
    <w:qFormat/>
    <w:pPr>
      <w:spacing w:lineRule="auto" w:line="240" w:before="240" w:after="0"/>
      <w:jc w:val="center"/>
    </w:pPr>
    <w:rPr>
      <w:rFonts w:ascii="HeliosCond" w:hAnsi="HeliosCond" w:eastAsia="Arial Unicode MS" w:cs="Arial Unicode MS"/>
      <w:b/>
      <w:bCs/>
      <w:sz w:val="24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Calibri" w:hAnsi="Calibri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11:00Z</dcterms:created>
  <dc:creator>tarif17</dc:creator>
  <dc:description/>
  <dc:language>en-US</dc:language>
  <cp:lastModifiedBy>tarif17</cp:lastModifiedBy>
  <dcterms:modified xsi:type="dcterms:W3CDTF">2017-09-06T05:45:00Z</dcterms:modified>
  <cp:revision>3</cp:revision>
  <dc:subject/>
  <dc:title/>
</cp:coreProperties>
</file>