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июне 2017 год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lang w:eastAsia="ru-RU"/>
              </w:rPr>
              <w:t>В июне 2017г. индекс</w:t>
            </w:r>
            <w:r>
              <w:rPr>
                <w:rFonts w:eastAsia="Arial Unicode MS" w:cs="Times New Roman CYR" w:ascii="Times New Roman CYR" w:hAnsi="Times New Roman CYR"/>
                <w:caps/>
                <w:lang w:eastAsia="ru-RU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lang w:eastAsia="ru-RU"/>
              </w:rPr>
              <w:t>потребительских</w:t>
            </w:r>
            <w:r>
              <w:rPr>
                <w:rFonts w:eastAsia="Arial Unicode MS" w:cs="Times New Roman CYR" w:ascii="Times New Roman CYR" w:hAnsi="Times New Roman CYR"/>
                <w:caps/>
                <w:lang w:eastAsia="ru-RU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lang w:eastAsia="ru-RU"/>
              </w:rPr>
              <w:t>цен составил 100,6%, с начала года – 102,3% (в июне 2016г. – 100,4%, с начала года – 103,3%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515"/>
              <w:gridCol w:w="841"/>
              <w:gridCol w:w="971"/>
              <w:gridCol w:w="872"/>
              <w:gridCol w:w="896"/>
              <w:gridCol w:w="850"/>
              <w:gridCol w:w="971"/>
              <w:gridCol w:w="839"/>
              <w:gridCol w:w="883"/>
            </w:tblGrid>
            <w:tr>
              <w:trPr/>
              <w:tc>
                <w:tcPr>
                  <w:tcW w:w="25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84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7г. к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е 2017г. к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ю 2016г.</w:t>
                  </w:r>
                </w:p>
              </w:tc>
              <w:tc>
                <w:tcPr>
                  <w:tcW w:w="354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6г. к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е 2016г. к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ю 2015г.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7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 2015г.</w:t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84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 товары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   товары без плодо-</w:t>
                    <w:br/>
                    <w:t>     овощной продукции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 товары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зовый индекс </w:t>
                    <w:br/>
                    <w:t> потребительских цен</w:t>
                  </w:r>
                </w:p>
              </w:tc>
              <w:tc>
                <w:tcPr>
                  <w:tcW w:w="84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7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9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5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3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83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июне в 8 субъектах Российской Федерации потребительские цены на товары и услуги выросли на 1,0% и более, из них в Тверской и Омской областях – на 1,4% и 1,2% соответственно, в результате удорожания продуктов питания на 2,9% и 2,6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месте с тем в Чукотском автономном округе и Сахалинской области потребительские товары и услуги в среднем подешевели соответственно на 1,3% и 0,1% в результате снижения цен на продукты питания на 4,1% и 0,6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индекс потребительских цен за месяц составил 100,8% (с начала года – 103,2%), в Санкт-Петербурге – 100,4% (с начала года – 103,3%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Индексы цен на отдельные группы </w:t>
              <w:br/>
              <w:t>и виды продовольственных товаров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493"/>
              <w:gridCol w:w="903"/>
              <w:gridCol w:w="943"/>
              <w:gridCol w:w="880"/>
              <w:gridCol w:w="893"/>
              <w:gridCol w:w="854"/>
              <w:gridCol w:w="943"/>
              <w:gridCol w:w="856"/>
              <w:gridCol w:w="873"/>
            </w:tblGrid>
            <w:tr>
              <w:trPr>
                <w:tblHeader w:val="true"/>
              </w:trPr>
              <w:tc>
                <w:tcPr>
                  <w:tcW w:w="249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Продовольственные </w:t>
                    <w:br/>
                    <w:t>товары</w:t>
                  </w:r>
                </w:p>
              </w:tc>
              <w:tc>
                <w:tcPr>
                  <w:tcW w:w="2726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7г. к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е 2017г. к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ю 2016г.</w:t>
                  </w:r>
                </w:p>
              </w:tc>
              <w:tc>
                <w:tcPr>
                  <w:tcW w:w="3526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49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26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6г. к</w:t>
                  </w:r>
                </w:p>
              </w:tc>
              <w:tc>
                <w:tcPr>
                  <w:tcW w:w="8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е 2016г. к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ю 2015г.</w:t>
                  </w:r>
                </w:p>
              </w:tc>
            </w:tr>
            <w:tr>
              <w:trPr/>
              <w:tc>
                <w:tcPr>
                  <w:tcW w:w="249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 2015г.</w:t>
                  </w:r>
                </w:p>
              </w:tc>
              <w:tc>
                <w:tcPr>
                  <w:tcW w:w="8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товары без алкоголь-</w:t>
                    <w:br/>
                    <w:t> ных напитков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9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0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ыба и морепродукты </w:t>
                    <w:br/>
                    <w:t> пищевы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локо и молочная </w:t>
                    <w:br/>
                    <w:t> продукция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сло сливочное 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4,5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3,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9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0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1,6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6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0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0,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хар-песок 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8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,1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,6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доовощная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7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6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90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8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9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5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5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73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июне ускоренными темпами росли цены на плодоовощную продукцию. Так, капуста белокочанная стала дороже в 1,5 раза, яблоки, апельсины, свёкла, картофель и морковь – на 15,9-22,4%. Вместе с тем наблюдалось удешевление отдельных видов овощей и фруктов. Цены на огурцы и помидоры свежие снизились на 25,4% и 22,8% соответственно, на чеснок – на 3,8%, сухофрукты – на 0,7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з наблюдаемых видов рыбопродуктов на 0,4-0,7% увеличились цены на рыбу охлажденную и мороженую разделанную лососевых пород, соленые и копченые деликатесные продукты, икру лососевых рыб отечественную, консервы рыбные. При этом подешевели рыба мороженая (кроме лососевых пород), филе рыбное, сельди соленые и пресервы рыбные – на 0,2-0,5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остальных наблюдаемых продуктов питания цены на мороженое повысились на 1,3%, йогурты, сырки творожные, глазированные шоколадом, сыры плавленые, варенье, джем, повидло, торты, пельмени, манты, равиоли – на 0,4-0,7%. Кроме того, кофе в организациях быстрого обслуживания стал обходиться дороже на 0,4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дновременно все наблюдаемые виды крупяных изделий стали дешевле на 0,4-4,1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нижение цен на 0,1-0,5% отмечалось на свинину (кроме бескостного мяса), печень говяжью, мясо птицы, консервы мясные, молоко питьевое, маргарин, сыры сычужные, макаронные изделия из муки высшего сорта, муку, пряники, консервы для детского питания (овощные и фруктово-ягодные), конфеты шоколадные и пиво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Стоимость условного (минимального) набора продуктов питания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в расчете на месяц в среднем по России в конце июня 2017г. составила 4233,2 рубля и по сравнению с предыдущим месяцем выросла на 4,9% (с начала года – на 14,7%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тоимость набора и ее изменение по сравнению с предыдущим месяцем </w:t>
              <w:br/>
              <w:t>в субъектах Российской Федераци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  <w:br/>
              <w:t>(кроме автономных округов, входящих в состав области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1369"/>
              <w:gridCol w:w="1411"/>
              <w:gridCol w:w="2074"/>
              <w:gridCol w:w="1364"/>
              <w:gridCol w:w="1405"/>
            </w:tblGrid>
            <w:tr>
              <w:trPr>
                <w:tblHeader w:val="true"/>
                <w:cantSplit w:val="true"/>
              </w:trPr>
              <w:tc>
                <w:tcPr>
                  <w:tcW w:w="4795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Максимальная стоимость </w:t>
                  </w:r>
                </w:p>
              </w:tc>
              <w:tc>
                <w:tcPr>
                  <w:tcW w:w="4843" w:type="dxa"/>
                  <w:gridSpan w:val="3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инимальная стоимость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0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убъект</w:t>
                    <w:br/>
                    <w:t xml:space="preserve">Российской </w:t>
                    <w:br/>
                    <w:t>Федерации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ублей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зменение стоимости набора, %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убъект</w:t>
                    <w:br/>
                    <w:t xml:space="preserve">Российской </w:t>
                    <w:br/>
                    <w:t>Федерации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ублей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зменение стоимости набора,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Чукотский </w:t>
                    <w:br/>
                    <w:t> авт.округ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26,3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4,9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городская</w:t>
                    <w:br/>
                    <w:t> область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82,2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гаданская</w:t>
                    <w:br/>
                    <w:t> область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86,1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</w:t>
                    <w:br/>
                    <w:t> область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20,3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Саха (Якутия)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84,2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еспублика  </w:t>
                    <w:br/>
                    <w:t> Мордовия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42,4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7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амчатский </w:t>
                    <w:br/>
                    <w:t> край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38,8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урская </w:t>
                    <w:br/>
                    <w:t> область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58,0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халинская </w:t>
                    <w:br/>
                    <w:t> область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15,4</w:t>
                  </w:r>
                </w:p>
              </w:tc>
              <w:tc>
                <w:tcPr>
                  <w:tcW w:w="141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207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ипецкая </w:t>
                    <w:br/>
                    <w:t> область</w:t>
                  </w:r>
                </w:p>
              </w:tc>
              <w:tc>
                <w:tcPr>
                  <w:tcW w:w="136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00,6</w:t>
                  </w:r>
                </w:p>
              </w:tc>
              <w:tc>
                <w:tcPr>
                  <w:tcW w:w="140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оимость набора в Москве в конце июня составила 5185,2 рубля и за месяц выросла на 4,8% (с начала года – на 16,4%), в Санкт-Петербурге – 5029,4 рубля и увеличилась на 2,9% (с начала года – на 13,0%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Индексы цен на отдельные группы </w:t>
              <w:br/>
              <w:t>непродовольственных товаров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right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601"/>
              <w:gridCol w:w="852"/>
              <w:gridCol w:w="943"/>
              <w:gridCol w:w="851"/>
              <w:gridCol w:w="909"/>
              <w:gridCol w:w="835"/>
              <w:gridCol w:w="943"/>
              <w:gridCol w:w="836"/>
              <w:gridCol w:w="868"/>
            </w:tblGrid>
            <w:tr>
              <w:trPr>
                <w:tblHeader w:val="true"/>
              </w:trPr>
              <w:tc>
                <w:tcPr>
                  <w:tcW w:w="260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Непродовольственные </w:t>
                    <w:br/>
                    <w:t>товары</w:t>
                  </w:r>
                </w:p>
              </w:tc>
              <w:tc>
                <w:tcPr>
                  <w:tcW w:w="2646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7г. к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е 2017г. к 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ю 2016г.</w:t>
                  </w:r>
                </w:p>
              </w:tc>
              <w:tc>
                <w:tcPr>
                  <w:tcW w:w="3482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6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6г. к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е 2016г. к 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ю 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 2015г.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6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5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2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6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8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3,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,2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лектротовары и другие </w:t>
                    <w:br/>
                    <w:t> бытовые приборы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6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лерадиотовары 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троительные </w:t>
                    <w:br/>
                    <w:t> материалы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икаменты </w:t>
                  </w:r>
                </w:p>
              </w:tc>
              <w:tc>
                <w:tcPr>
                  <w:tcW w:w="85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85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0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3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3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68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июне заметное повышение  цен отмечено на топливо моторное. Так, бензин автомобильный марки АИ-92 (АИ-93 и т.п.) стал дороже на 1,3%, бензин марок А-76 (АИ-80), АИ-95 и выше – на 0,8%, дизельное топливо – на 0,7%. При этом цены на газовое моторное топливо снизились на 1,6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ак и в предыдущем месяце, росли цены на отдельные виды одежды летнего ассортимента. На 0,7-1,0% подорожали туфли женские, босоножки с верхом из искусственной кожи, туфли детские (сандалеты), платья женские из хлопчатобумажных или смесовых тканей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видов непродовольственных товаров на 0,7-1,1% возросли цены на учебники, учебные пособия, дидактические материалы для общеобразовательной школы, флеш-накопители USB, фотоаппараты, сигареты с фильтром зарубежных торговых марок, отдельные виды строительных материалов (еврошифер, цемент тарированный, доски обрезные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медикаментов и медицинских товаров  снижение цен зафиксировано на валидол – на 6,8%, сульфацетамид, корвалол, поливитамины без минералов отечественные – на 1,2-2,3%. Одновременно на 0,7-1,0% подорожали бинты, поливитамины с макро- и микроэлементам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роме того, на 1,4% стали дешевле свежесрезанные цветы, на 0,6-0,8% – компьютеры планшетные, мониторы для настольного компьютера, смартфоны, миксеры, блендеры, печи микроволновые, коньки роликовые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473"/>
              <w:gridCol w:w="907"/>
              <w:gridCol w:w="943"/>
              <w:gridCol w:w="883"/>
              <w:gridCol w:w="897"/>
              <w:gridCol w:w="859"/>
              <w:gridCol w:w="943"/>
              <w:gridCol w:w="860"/>
              <w:gridCol w:w="873"/>
            </w:tblGrid>
            <w:tr>
              <w:trPr>
                <w:tblHeader w:val="true"/>
              </w:trPr>
              <w:tc>
                <w:tcPr>
                  <w:tcW w:w="247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Услуги</w:t>
                  </w:r>
                </w:p>
              </w:tc>
              <w:tc>
                <w:tcPr>
                  <w:tcW w:w="2733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7г. к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е 2017г. к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ю 2016г.</w:t>
                  </w:r>
                </w:p>
              </w:tc>
              <w:tc>
                <w:tcPr>
                  <w:tcW w:w="3535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7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3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6г. к</w:t>
                  </w:r>
                </w:p>
              </w:tc>
              <w:tc>
                <w:tcPr>
                  <w:tcW w:w="8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е 2016г. к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ю 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7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  <w:br/>
                    <w:t> 2016г.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 2015г.</w:t>
                  </w:r>
                </w:p>
              </w:tc>
              <w:tc>
                <w:tcPr>
                  <w:tcW w:w="8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 и</w:t>
                    <w:br/>
                    <w:t>   муниципального</w:t>
                    <w:br/>
                    <w:t xml:space="preserve">   жилищных фондов 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одержание и ремонт </w:t>
                    <w:br/>
                    <w:t>   жилья для граждан-</w:t>
                    <w:br/>
                    <w:t>   собственников жилья</w:t>
                    <w:br/>
                    <w:t xml:space="preserve">   в результате </w:t>
                    <w:br/>
                    <w:t>   приватизации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по организации </w:t>
                    <w:br/>
                    <w:t>   и выполнению работ</w:t>
                    <w:br/>
                    <w:t xml:space="preserve">   по эксплуатации </w:t>
                    <w:br/>
                    <w:t>   домов ЖК, ЖСК, ТСЖ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5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холодное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горячее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ицинские 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ссажирского </w:t>
                    <w:br/>
                    <w:t> транспорта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рганизаций </w:t>
                    <w:br/>
                    <w:t> культуры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 xml:space="preserve"> оздоровительные 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школьного </w:t>
                    <w:br/>
                    <w:t> воспитания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1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ытовые 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8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7,4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90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9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5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6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73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июне среди услуг пассажирского транспорта, туризма и отдыха существенно выросли тарифы на проезд в поездах дальнего следования – на 18,8%, полёт в салоне экономического класса самолета – на 3,9%. Стоимость туров на отдых в Испании увеличилась на 4,9%, поездок в Грецию – на 4,8%, экскурсионных поездок по городам Европы – на 4,1%, путевок в дома отдыха и пансионаты на территории России – на 3,1%, проживания в гостинице – на 0,9%. Одновременно туры на отдых в Таиланд и поездки в Китай стали дешевле на 1,2% и 0,7% соответственно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наблюдаемых видов услуг связи на 15,4% выросла плата за пересылку простого письма внутри России, на 1,2-1,7% – за услуги городской телефонной связи, минуту местного соединения (разговора) по сотовой связи, а также абонентская плата за радиотрансляционную точку. Вместе с тем абонентская плата за доступ к сети Интернет снизилась на 0,2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з других наблюдаемых видов услуг на 4,0% дороже стала обходиться аренда индивидуального банковского сейфа, на 1,3% – билеты в театры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дновременно на 0,1-0,7% снизилась  стоимость абонементов на занятия в группах общей физической подготовки и плавательных бассейнах, проживания в студенческом общежитии, установки пластиковых окон, шиномонтажа колес легкового автомобиля, полиса добровольного страхования легкового автомобиля от стандартных рисков, а также процентная ставка за пользование потребительским кредитом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дексы потребительских цен в группировк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лассификатора индивидуального потребления по целям (КИПЦ</w:t>
            </w:r>
            <w:r>
              <w:rPr>
                <w:rFonts w:eastAsia="Arial Unicode MS" w:cs="Times New Roman CYR" w:ascii="Times New Roman CYR" w:hAnsi="Times New Roman CYR"/>
                <w:b/>
                <w:bCs/>
                <w:lang w:eastAsia="ru-RU"/>
              </w:rPr>
              <w:t>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494"/>
              <w:gridCol w:w="903"/>
              <w:gridCol w:w="943"/>
              <w:gridCol w:w="880"/>
              <w:gridCol w:w="893"/>
              <w:gridCol w:w="855"/>
              <w:gridCol w:w="943"/>
              <w:gridCol w:w="856"/>
              <w:gridCol w:w="871"/>
            </w:tblGrid>
            <w:tr>
              <w:trPr>
                <w:tblHeader w:val="true"/>
              </w:trPr>
              <w:tc>
                <w:tcPr>
                  <w:tcW w:w="249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726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7г. к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е 2017г. к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ю 2016г.</w:t>
                  </w:r>
                </w:p>
              </w:tc>
              <w:tc>
                <w:tcPr>
                  <w:tcW w:w="3525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9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26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6г. к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е 2016г. к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полуго-дию 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9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 2015г.</w:t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се товары и услуг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8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Продукты питания </w:t>
                    <w:br/>
                    <w:t xml:space="preserve"> и безалкогольные  </w:t>
                    <w:br/>
                    <w:t> напитк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залкогольные </w:t>
                    <w:br/>
                    <w:t>     напитк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3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Алкогольные напитки, табачные изделия 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9,9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,7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 напитк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6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8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3,7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,2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дежда и обувь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,5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дежда 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5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3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Жилищные услуги, </w:t>
                    <w:br/>
                    <w:t xml:space="preserve"> вода, электроэнергия,  </w:t>
                    <w:br/>
                    <w:t> газ и другие виды</w:t>
                    <w:br/>
                    <w:t> топлива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тическая аренд-</w:t>
                    <w:br/>
                    <w:t>    ная плата за жиль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ущее содержание </w:t>
                    <w:br/>
                    <w:t xml:space="preserve">    и ремонт жилого </w:t>
                    <w:br/>
                    <w:t>    помещения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и </w:t>
                    <w:br/>
                    <w:t>    другие коммунальные</w:t>
                    <w:br/>
                    <w:t xml:space="preserve">    услуги 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9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энергия, газ</w:t>
                    <w:br/>
                    <w:t>    и другие виды топлива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едметы домашнего</w:t>
                    <w:br/>
                    <w:t xml:space="preserve"> обихода, бытовая </w:t>
                    <w:br/>
                    <w:t> техника и повседнев-</w:t>
                    <w:br/>
                    <w:t> ный уход за домом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бель, предметы </w:t>
                    <w:br/>
                    <w:t xml:space="preserve">    домашнего обихода, </w:t>
                    <w:br/>
                    <w:t>    художественного</w:t>
                    <w:br/>
                    <w:t>    оформления, ковры,</w:t>
                    <w:br/>
                    <w:t xml:space="preserve">    другие покрытия </w:t>
                    <w:br/>
                    <w:t>    для пола и их ремонт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ильные изделия</w:t>
                    <w:br/>
                    <w:t>    для дома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4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ытовые приборы, </w:t>
                    <w:br/>
                    <w:t>    включая ремонт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еклянные изделия,</w:t>
                    <w:br/>
                    <w:t xml:space="preserve">    столовая посуда и </w:t>
                    <w:br/>
                    <w:t>    домашняя утварь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струменты и </w:t>
                    <w:br/>
                    <w:t xml:space="preserve">    оборудование для </w:t>
                    <w:br/>
                    <w:t>    дома и сада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6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4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овары и услуги </w:t>
                    <w:br/>
                    <w:t xml:space="preserve">    для повседневного </w:t>
                    <w:br/>
                    <w:t>    ухода за жильем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2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Здравоохранение 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, лечеб-</w:t>
                    <w:br/>
                    <w:t>    ное оборудование</w:t>
                    <w:br/>
                    <w:t>    и аппаратура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мбулаторные услуг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больниц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5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4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2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Транспорт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окупка транспортных 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ств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ксплуатация личных</w:t>
                    <w:br/>
                    <w:t>    транспортных средств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вязь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чтовые услуг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7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1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2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фонное и  факсимильное оборудовани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5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4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телефонной </w:t>
                    <w:br/>
                    <w:t xml:space="preserve">    и документальной </w:t>
                    <w:br/>
                    <w:t>    связ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рганизация отды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</w:t>
                    <w:br/>
                    <w:t xml:space="preserve"> и культурные </w:t>
                    <w:br/>
                    <w:t> мероприятия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1,4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2,2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удиовизуальное, </w:t>
                    <w:br/>
                    <w:t xml:space="preserve">    фотографическое </w:t>
                    <w:br/>
                    <w:t xml:space="preserve">    оборудование и </w:t>
                    <w:br/>
                    <w:t xml:space="preserve">    оборудование для </w:t>
                    <w:br/>
                    <w:t xml:space="preserve">    обработки </w:t>
                    <w:br/>
                    <w:t>    информаци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ругие товары и </w:t>
                    <w:br/>
                    <w:t xml:space="preserve">    оборудование для </w:t>
                    <w:br/>
                    <w:t xml:space="preserve">    отдыха, сада и </w:t>
                    <w:br/>
                    <w:t>    домашние животны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2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-</w:t>
                    <w:br/>
                    <w:t xml:space="preserve">    зации отдыха и </w:t>
                    <w:br/>
                    <w:t xml:space="preserve">    культурных </w:t>
                    <w:br/>
                    <w:t>    мероприятий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азеты, книги, </w:t>
                    <w:br/>
                    <w:t xml:space="preserve">    канцелярские </w:t>
                    <w:br/>
                    <w:t>    принадлежност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9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9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ком-</w:t>
                    <w:br/>
                    <w:t>    плексного отдыха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,1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8,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,2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,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сновное общее и </w:t>
                    <w:br/>
                    <w:t xml:space="preserve">    среднее (полное) </w:t>
                    <w:br/>
                    <w:t>    общее образовани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е профессио-</w:t>
                    <w:br/>
                    <w:t>    нальное образовани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сшее профессио-</w:t>
                    <w:br/>
                    <w:t>    нальное образовани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бразование, не </w:t>
                    <w:br/>
                    <w:t xml:space="preserve">    определенное по </w:t>
                    <w:br/>
                    <w:t>    уровню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Гостиницы, кафе и </w:t>
                    <w:br/>
                    <w:t> рестораны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ственное питани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стиничные услуг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Другие товары и </w:t>
                    <w:br/>
                    <w:t> услуг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9,2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чные услуг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едметы личного </w:t>
                    <w:br/>
                    <w:t>    обихода, не отне-</w:t>
                    <w:br/>
                    <w:t xml:space="preserve">    сенные к другим </w:t>
                    <w:br/>
                    <w:t>    категориям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3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циальная защита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1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ансовые услуги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8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4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8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3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ругие услуги, не </w:t>
                    <w:br/>
                    <w:t xml:space="preserve">    отнесенные к </w:t>
                    <w:br/>
                    <w:t>    перечисленным</w:t>
                    <w:br/>
                    <w:t>    категориям</w:t>
                  </w:r>
                </w:p>
              </w:tc>
              <w:tc>
                <w:tcPr>
                  <w:tcW w:w="90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8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9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5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5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7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5390515" cy="27806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9090" cy="317373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4840" cy="35426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28640" cy="36722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lang w:val="en-US" w:eastAsia="en-US"/>
              </w:rPr>
              <w:drawing>
                <wp:inline distT="0" distB="0" distL="0" distR="0">
                  <wp:extent cx="5828665" cy="331406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66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47590" cy="419036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JournalRub">
    <w:charset w:val="00"/>
    <w:family w:val="auto"/>
    <w:pitch w:val="default"/>
  </w:font>
  <w:font w:name="Arial Unicode MS">
    <w:charset w:val="80"/>
    <w:family w:val="swiss"/>
    <w:pitch w:val="variable"/>
  </w:font>
  <w:font w:name="HeliosCon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0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6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7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0" w:before="120" w:after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80"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60" w:before="0" w:after="0"/>
      <w:jc w:val="center"/>
      <w:outlineLvl w:val="6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0"/>
      <w:jc w:val="right"/>
      <w:outlineLvl w:val="7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 w:before="0" w:after="0"/>
      <w:jc w:val="right"/>
      <w:outlineLvl w:val="8"/>
    </w:pPr>
    <w:rPr>
      <w:rFonts w:ascii="Times New Roman" w:hAnsi="Times New Roman" w:eastAsia="Arial Unicode MS"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7">
    <w:name w:val="Заголовок 7 Знак"/>
    <w:basedOn w:val="Style5"/>
    <w:qFormat/>
    <w:rPr>
      <w:rFonts w:ascii="Times New Roman" w:hAnsi="Times New Roman" w:eastAsia="Arial Unicode MS" w:cs="Times New Roman"/>
      <w:b/>
      <w:bCs/>
      <w:sz w:val="18"/>
      <w:szCs w:val="18"/>
    </w:rPr>
  </w:style>
  <w:style w:type="character" w:styleId="8">
    <w:name w:val="Заголовок 8 Знак"/>
    <w:basedOn w:val="Style5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Arial Unicode MS" w:cs="Times New Roman"/>
      <w:b/>
      <w:bCs/>
    </w:rPr>
  </w:style>
  <w:style w:type="character" w:styleId="Style6">
    <w:name w:val="Текст сноски Знак"/>
    <w:basedOn w:val="Style5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Arial Unicode MS" w:cs="Arial"/>
      <w:b/>
      <w:bCs/>
      <w:caps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12">
    <w:name w:val="Подзаголовок Знак"/>
    <w:basedOn w:val="Style5"/>
    <w:qFormat/>
    <w:rPr>
      <w:rFonts w:ascii="Arial" w:hAnsi="Arial" w:eastAsia="Arial Unicode MS" w:cs="Arial"/>
      <w:i/>
      <w:iCs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Arial Unicode MS" w:cs="Times New Roman"/>
      <w:b/>
      <w:bCs/>
      <w:caps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Arial Unicode MS" w:cs="Times New Roman"/>
      <w:i/>
      <w:iCs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Arial Unicode MS" w:cs="Times New Roman"/>
      <w:i/>
      <w:iCs/>
      <w:sz w:val="20"/>
      <w:szCs w:val="20"/>
    </w:rPr>
  </w:style>
  <w:style w:type="character" w:styleId="Style13">
    <w:name w:val="Схема документа Знак"/>
    <w:basedOn w:val="Style5"/>
    <w:qFormat/>
    <w:rPr>
      <w:rFonts w:ascii="Tahoma" w:hAnsi="Tahoma" w:eastAsia="Arial Unicode MS" w:cs="Tahoma"/>
      <w:sz w:val="20"/>
      <w:szCs w:val="20"/>
      <w:shd w:fill="000080" w:val="clear"/>
    </w:rPr>
  </w:style>
  <w:style w:type="character" w:styleId="Style14">
    <w:name w:val="Текст выноски Знак"/>
    <w:basedOn w:val="Style5"/>
    <w:qFormat/>
    <w:rPr>
      <w:rFonts w:ascii="Tahoma" w:hAnsi="Tahoma" w:eastAsia="Arial Unicode MS" w:cs="Tahoma"/>
      <w:sz w:val="16"/>
      <w:szCs w:val="16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Heading9Char">
    <w:name w:val="Heading 9 Char"/>
    <w:basedOn w:val="Style5"/>
    <w:qFormat/>
    <w:rPr>
      <w:rFonts w:ascii="Cambria" w:hAnsi="Cambria" w:cs="Cambria"/>
    </w:rPr>
  </w:style>
  <w:style w:type="character" w:styleId="SubtitleChar">
    <w:name w:val="Subtitle Char"/>
    <w:basedOn w:val="Style5"/>
    <w:qFormat/>
    <w:rPr>
      <w:rFonts w:ascii="Cambria" w:hAnsi="Cambria" w:cs="Cambria"/>
    </w:rPr>
  </w:style>
  <w:style w:type="character" w:styleId="SubtitleChar1">
    <w:name w:val="Subtitle Char1"/>
    <w:basedOn w:val="Style5"/>
    <w:qFormat/>
    <w:rPr>
      <w:rFonts w:ascii="Arial" w:hAnsi="Arial" w:cs="Arial"/>
      <w:i/>
      <w:iCs/>
    </w:rPr>
  </w:style>
  <w:style w:type="character" w:styleId="11">
    <w:name w:val="Знак Знак1"/>
    <w:basedOn w:val="Style5"/>
    <w:qFormat/>
    <w:rPr>
      <w:rFonts w:ascii="Arial" w:hAnsi="Arial" w:cs="Arial"/>
      <w:i/>
      <w:iCs/>
    </w:rPr>
  </w:style>
  <w:style w:type="character" w:styleId="33">
    <w:name w:val="Знак Знак3"/>
    <w:basedOn w:val="Style5"/>
    <w:qFormat/>
    <w:rPr>
      <w:rFonts w:ascii="Arial" w:hAnsi="Arial" w:cs="Arial"/>
      <w:i/>
      <w:iCs/>
    </w:rPr>
  </w:style>
  <w:style w:type="character" w:styleId="Style16">
    <w:name w:val="Знак Знак"/>
    <w:basedOn w:val="Style5"/>
    <w:qFormat/>
    <w:rPr>
      <w:rFonts w:ascii="Arial" w:hAnsi="Arial" w:cs="Arial"/>
      <w:i/>
      <w:iCs/>
    </w:rPr>
  </w:style>
  <w:style w:type="character" w:styleId="Style17">
    <w:name w:val="номер страницы"/>
    <w:basedOn w:val="Style5"/>
    <w:qFormat/>
    <w:rPr/>
  </w:style>
  <w:style w:type="character" w:styleId="13">
    <w:name w:val="Знак Знак13"/>
    <w:basedOn w:val="Style5"/>
    <w:qFormat/>
    <w:rPr>
      <w:rFonts w:ascii="Arial" w:hAnsi="Arial" w:cs="Arial"/>
      <w:i/>
      <w:iCs/>
    </w:rPr>
  </w:style>
  <w:style w:type="character" w:styleId="321">
    <w:name w:val="Знак Знак32"/>
    <w:basedOn w:val="Style5"/>
    <w:qFormat/>
    <w:rPr>
      <w:b/>
      <w:bCs/>
    </w:rPr>
  </w:style>
  <w:style w:type="character" w:styleId="12">
    <w:name w:val="Знак Знак12"/>
    <w:basedOn w:val="Style5"/>
    <w:qFormat/>
    <w:rPr>
      <w:rFonts w:ascii="Arial" w:hAnsi="Arial" w:cs="Arial"/>
      <w:i/>
      <w:iCs/>
    </w:rPr>
  </w:style>
  <w:style w:type="character" w:styleId="14">
    <w:name w:val="Просмотренная гиперссылка1"/>
    <w:basedOn w:val="Style5"/>
    <w:qFormat/>
    <w:rPr>
      <w:color w:val="800080"/>
      <w:u w:val="single"/>
    </w:rPr>
  </w:style>
  <w:style w:type="character" w:styleId="311">
    <w:name w:val="Знак Знак31"/>
    <w:basedOn w:val="Style5"/>
    <w:qFormat/>
    <w:rPr/>
  </w:style>
  <w:style w:type="character" w:styleId="23">
    <w:name w:val="Знак Знак2"/>
    <w:basedOn w:val="Style5"/>
    <w:qFormat/>
    <w:rPr/>
  </w:style>
  <w:style w:type="character" w:styleId="111">
    <w:name w:val="Знак Знак11"/>
    <w:basedOn w:val="Style5"/>
    <w:qFormat/>
    <w:rPr/>
  </w:style>
  <w:style w:type="character" w:styleId="61">
    <w:name w:val="Знак Знак6"/>
    <w:basedOn w:val="Style5"/>
    <w:qFormat/>
    <w:rPr>
      <w:b/>
      <w:bCs/>
    </w:rPr>
  </w:style>
  <w:style w:type="character" w:styleId="41">
    <w:name w:val="Знак Знак4"/>
    <w:basedOn w:val="Style5"/>
    <w:qFormat/>
    <w:rPr/>
  </w:style>
  <w:style w:type="character" w:styleId="51">
    <w:name w:val="Знак Знак5"/>
    <w:basedOn w:val="Style5"/>
    <w:qFormat/>
    <w:rPr>
      <w:rFonts w:ascii="Times New Roman" w:hAnsi="Times New Roman"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</w:rPr>
  </w:style>
  <w:style w:type="character" w:styleId="331">
    <w:name w:val="Знак Знак33"/>
    <w:basedOn w:val="Style5"/>
    <w:qFormat/>
    <w:rPr>
      <w:rFonts w:ascii="Arial" w:hAnsi="Arial" w:cs="Arial"/>
      <w:i/>
      <w:iCs/>
    </w:rPr>
  </w:style>
  <w:style w:type="character" w:styleId="Newsdatetime1">
    <w:name w:val="news-date-time1"/>
    <w:basedOn w:val="Style5"/>
    <w:qFormat/>
    <w:rPr>
      <w:color w:val="486DAA"/>
    </w:rPr>
  </w:style>
  <w:style w:type="character" w:styleId="71">
    <w:name w:val="Знак Знак7"/>
    <w:basedOn w:val="Style5"/>
    <w:qFormat/>
    <w:rPr/>
  </w:style>
  <w:style w:type="character" w:styleId="211">
    <w:name w:val="Знак Знак21"/>
    <w:basedOn w:val="Style5"/>
    <w:qFormat/>
    <w:rPr/>
  </w:style>
  <w:style w:type="character" w:styleId="141">
    <w:name w:val="Знак Знак14"/>
    <w:basedOn w:val="Style5"/>
    <w:qFormat/>
    <w:rPr/>
  </w:style>
  <w:style w:type="character" w:styleId="511">
    <w:name w:val="Знак Знак51"/>
    <w:basedOn w:val="Style5"/>
    <w:qFormat/>
    <w:rPr>
      <w:i/>
      <w:iCs/>
    </w:rPr>
  </w:style>
  <w:style w:type="character" w:styleId="411">
    <w:name w:val="Знак Знак41"/>
    <w:basedOn w:val="Style5"/>
    <w:qFormat/>
    <w:rPr>
      <w:b/>
      <w:bCs/>
    </w:rPr>
  </w:style>
  <w:style w:type="character" w:styleId="91">
    <w:name w:val="Знак Знак9"/>
    <w:basedOn w:val="Style5"/>
    <w:qFormat/>
    <w:rPr/>
  </w:style>
  <w:style w:type="character" w:styleId="42">
    <w:name w:val="Знак Знак42"/>
    <w:basedOn w:val="Style5"/>
    <w:qFormat/>
    <w:rPr>
      <w:rFonts w:ascii="Arial" w:hAnsi="Arial" w:cs="Arial"/>
      <w:i/>
      <w:iCs/>
    </w:rPr>
  </w:style>
  <w:style w:type="character" w:styleId="611">
    <w:name w:val="Знак Знак61"/>
    <w:basedOn w:val="Style5"/>
    <w:qFormat/>
    <w:rPr/>
  </w:style>
  <w:style w:type="character" w:styleId="711">
    <w:name w:val="Знак Знак71"/>
    <w:basedOn w:val="Style5"/>
    <w:qFormat/>
    <w:rPr/>
  </w:style>
  <w:style w:type="character" w:styleId="1111">
    <w:name w:val="Знак Знак111"/>
    <w:basedOn w:val="Style5"/>
    <w:qFormat/>
    <w:rPr>
      <w:b/>
      <w:bCs/>
    </w:rPr>
  </w:style>
  <w:style w:type="character" w:styleId="18">
    <w:name w:val="Знак Знак18"/>
    <w:basedOn w:val="Style5"/>
    <w:qFormat/>
    <w:rPr>
      <w:b/>
      <w:bCs/>
      <w:i/>
      <w:iCs/>
    </w:rPr>
  </w:style>
  <w:style w:type="character" w:styleId="17">
    <w:name w:val="Знак Знак17"/>
    <w:basedOn w:val="Style5"/>
    <w:qFormat/>
    <w:rPr>
      <w:b/>
      <w:bCs/>
      <w:i/>
      <w:iCs/>
    </w:rPr>
  </w:style>
  <w:style w:type="character" w:styleId="16">
    <w:name w:val="Знак Знак16"/>
    <w:basedOn w:val="Style5"/>
    <w:qFormat/>
    <w:rPr>
      <w:b/>
      <w:bCs/>
    </w:rPr>
  </w:style>
  <w:style w:type="character" w:styleId="15">
    <w:name w:val="Знак Знак15"/>
    <w:basedOn w:val="Style5"/>
    <w:qFormat/>
    <w:rPr>
      <w:b/>
      <w:bCs/>
    </w:rPr>
  </w:style>
  <w:style w:type="character" w:styleId="1411">
    <w:name w:val="Знак Знак141"/>
    <w:basedOn w:val="Style5"/>
    <w:qFormat/>
    <w:rPr>
      <w:b/>
      <w:bCs/>
      <w:color w:val="000000"/>
    </w:rPr>
  </w:style>
  <w:style w:type="character" w:styleId="131">
    <w:name w:val="Знак Знак131"/>
    <w:basedOn w:val="Style5"/>
    <w:qFormat/>
    <w:rPr>
      <w:u w:val="single"/>
    </w:rPr>
  </w:style>
  <w:style w:type="character" w:styleId="121">
    <w:name w:val="Знак Знак121"/>
    <w:basedOn w:val="Style5"/>
    <w:qFormat/>
    <w:rPr>
      <w:b/>
      <w:bCs/>
    </w:rPr>
  </w:style>
  <w:style w:type="character" w:styleId="10">
    <w:name w:val="Знак Знак10"/>
    <w:basedOn w:val="Style5"/>
    <w:qFormat/>
    <w:rPr>
      <w:b/>
      <w:bCs/>
    </w:rPr>
  </w:style>
  <w:style w:type="character" w:styleId="911">
    <w:name w:val="Знак Знак91"/>
    <w:basedOn w:val="Style5"/>
    <w:qFormat/>
    <w:rPr/>
  </w:style>
  <w:style w:type="character" w:styleId="81">
    <w:name w:val="Знак Знак8"/>
    <w:basedOn w:val="Style5"/>
    <w:qFormat/>
    <w:rPr/>
  </w:style>
  <w:style w:type="character" w:styleId="52">
    <w:name w:val="Знак Знак52"/>
    <w:basedOn w:val="Style5"/>
    <w:qFormat/>
    <w:rPr/>
  </w:style>
  <w:style w:type="character" w:styleId="34">
    <w:name w:val="Знак Знак34"/>
    <w:basedOn w:val="Style5"/>
    <w:qFormat/>
    <w:rPr>
      <w:b/>
      <w:bCs/>
    </w:rPr>
  </w:style>
  <w:style w:type="character" w:styleId="221">
    <w:name w:val="Знак Знак22"/>
    <w:basedOn w:val="Style5"/>
    <w:qFormat/>
    <w:rPr>
      <w:i/>
      <w:iCs/>
    </w:rPr>
  </w:style>
  <w:style w:type="character" w:styleId="110">
    <w:name w:val="Знак Знак110"/>
    <w:basedOn w:val="Style5"/>
    <w:qFormat/>
    <w:rPr>
      <w:rFonts w:ascii="Arial" w:hAnsi="Arial" w:cs="Arial"/>
    </w:rPr>
  </w:style>
  <w:style w:type="character" w:styleId="19">
    <w:name w:val="Знак Знак19"/>
    <w:basedOn w:val="Style5"/>
    <w:qFormat/>
    <w:rPr>
      <w:rFonts w:ascii="Tahoma" w:hAnsi="Tahoma" w:cs="Tahoma"/>
    </w:rPr>
  </w:style>
  <w:style w:type="character" w:styleId="Heading1Char">
    <w:name w:val="Heading 1 Char"/>
    <w:basedOn w:val="Style5"/>
    <w:qFormat/>
    <w:rPr>
      <w:rFonts w:ascii="Cambria" w:hAnsi="Cambria" w:cs="Cambria"/>
      <w:b/>
      <w:bCs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</w:rPr>
  </w:style>
  <w:style w:type="character" w:styleId="Heading9Char1">
    <w:name w:val="Heading 9 Char1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Times New Roman CYR" w:hAnsi="Times New Roman CYR" w:cs="Times New Roman CYR"/>
    </w:rPr>
  </w:style>
  <w:style w:type="character" w:styleId="FooterChar">
    <w:name w:val="Footer Char"/>
    <w:basedOn w:val="Style5"/>
    <w:qFormat/>
    <w:rPr>
      <w:rFonts w:ascii="Times New Roman CYR" w:hAnsi="Times New Roman CYR" w:cs="Times New Roman CYR"/>
    </w:rPr>
  </w:style>
  <w:style w:type="character" w:styleId="SubtitleChar2">
    <w:name w:val="Subtitle Char2"/>
    <w:basedOn w:val="Style5"/>
    <w:qFormat/>
    <w:rPr>
      <w:rFonts w:ascii="Arial" w:hAnsi="Arial" w:cs="Arial"/>
      <w:i/>
      <w:iCs/>
    </w:rPr>
  </w:style>
  <w:style w:type="character" w:styleId="BodyTextIndent2Char">
    <w:name w:val="Body Text Indent 2 Char"/>
    <w:basedOn w:val="Style5"/>
    <w:qFormat/>
    <w:rPr>
      <w:rFonts w:ascii="Times New Roman CYR" w:hAnsi="Times New Roman CYR" w:cs="Times New Roman CYR"/>
    </w:rPr>
  </w:style>
  <w:style w:type="character" w:styleId="BodyTextChar">
    <w:name w:val="Body Text Char"/>
    <w:basedOn w:val="Style5"/>
    <w:qFormat/>
    <w:rPr>
      <w:rFonts w:ascii="Times New Roman CYR" w:hAnsi="Times New Roman CYR" w:cs="Times New Roman CYR"/>
    </w:rPr>
  </w:style>
  <w:style w:type="character" w:styleId="TitleChar">
    <w:name w:val="Title Char"/>
    <w:basedOn w:val="Style5"/>
    <w:qFormat/>
    <w:rPr>
      <w:rFonts w:ascii="Cambria" w:hAnsi="Cambria" w:cs="Cambria"/>
      <w:b/>
      <w:bCs/>
    </w:rPr>
  </w:style>
  <w:style w:type="character" w:styleId="BodyText2Char">
    <w:name w:val="Body Text 2 Char"/>
    <w:basedOn w:val="Style5"/>
    <w:qFormat/>
    <w:rPr>
      <w:rFonts w:ascii="Times New Roman CYR" w:hAnsi="Times New Roman CYR" w:cs="Times New Roman CYR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i/>
      <w:iCs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tLeast" w:line="300" w:before="120" w:after="0"/>
      <w:ind w:left="283" w:hanging="283"/>
      <w:jc w:val="center"/>
    </w:pPr>
    <w:rPr>
      <w:rFonts w:ascii="Arial" w:hAnsi="Arial" w:eastAsia="Arial Unicode MS" w:cs="Arial"/>
      <w:b/>
      <w:bCs/>
      <w:cap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caps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tLeast" w:line="200" w:before="40" w:after="0"/>
      <w:ind w:firstLine="709"/>
      <w:jc w:val="both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Arial Unicode MS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76" w:before="0" w:after="0"/>
      <w:jc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Xl4020">
    <w:name w:val="xl4020"/>
    <w:basedOn w:val="Normal"/>
    <w:qFormat/>
    <w:pPr>
      <w:spacing w:lineRule="auto" w:line="240" w:before="100" w:after="10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112">
    <w:name w:val="цифры1"/>
    <w:basedOn w:val="Normal"/>
    <w:qFormat/>
    <w:pPr>
      <w:spacing w:lineRule="auto" w:line="240" w:before="76" w:after="0"/>
      <w:ind w:right="113" w:hanging="0"/>
      <w:jc w:val="right"/>
    </w:pPr>
    <w:rPr>
      <w:rFonts w:ascii="JournalRub" w:hAnsi="JournalRub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113">
    <w:name w:val="Список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Style20">
    <w:name w:val="Список с маркерами"/>
    <w:basedOn w:val="Normal"/>
    <w:qFormat/>
    <w:pPr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Style21">
    <w:name w:val="Список с номерами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Style22">
    <w:name w:val="Абзац"/>
    <w:basedOn w:val="Normal"/>
    <w:qFormat/>
    <w:pPr>
      <w:overflowPunct w:val="false"/>
      <w:autoSpaceDE w:val="false"/>
      <w:spacing w:lineRule="auto" w:line="240" w:before="120" w:after="0"/>
      <w:ind w:firstLine="1276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32">
    <w:name w:val="заголовок 13"/>
    <w:basedOn w:val="Normal"/>
    <w:qFormat/>
    <w:pPr>
      <w:keepNext w:val="true"/>
      <w:spacing w:lineRule="atLeast" w:line="200" w:before="120" w:after="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Верхний колонтитул31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114">
    <w:name w:val="заголовок 1"/>
    <w:basedOn w:val="Normal"/>
    <w:qFormat/>
    <w:pPr>
      <w:keepNext w:val="true"/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313">
    <w:name w:val="çàãîëîâîê 31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115">
    <w:name w:val="цифры11"/>
    <w:basedOn w:val="Normal"/>
    <w:qFormat/>
    <w:pPr>
      <w:spacing w:lineRule="auto" w:line="240" w:before="76" w:after="0"/>
      <w:ind w:right="113" w:hanging="0"/>
      <w:jc w:val="right"/>
    </w:pPr>
    <w:rPr>
      <w:rFonts w:ascii="JournalRub" w:hAnsi="JournalRub" w:eastAsia="Arial Unicode MS" w:cs="Arial Unicode MS"/>
      <w:sz w:val="16"/>
      <w:szCs w:val="16"/>
    </w:rPr>
  </w:style>
  <w:style w:type="paragraph" w:styleId="BodyTextIndent23">
    <w:name w:val="Body Text Indent 23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Arial Unicode MS" w:cs="Arial"/>
      <w:sz w:val="20"/>
      <w:szCs w:val="20"/>
    </w:rPr>
  </w:style>
  <w:style w:type="paragraph" w:styleId="1215">
    <w:name w:val="Ñòèëü1215"/>
    <w:basedOn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3111">
    <w:name w:val="Верхний колонтитул311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210">
    <w:name w:val="Список 1210"/>
    <w:basedOn w:val="Normal"/>
    <w:qFormat/>
    <w:pPr>
      <w:spacing w:lineRule="auto" w:line="240" w:before="120" w:after="120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4135">
    <w:name w:val="Ñòèëü14135"/>
    <w:basedOn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1336">
    <w:name w:val="заголовок 1336"/>
    <w:basedOn w:val="Normal"/>
    <w:qFormat/>
    <w:pPr>
      <w:keepNext w:val="true"/>
      <w:spacing w:lineRule="atLeast" w:line="200" w:before="120" w:after="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116">
    <w:name w:val="Цитата1"/>
    <w:basedOn w:val="Normal"/>
    <w:qFormat/>
    <w:pPr>
      <w:spacing w:lineRule="atLeast" w:line="200" w:before="0" w:after="0"/>
      <w:ind w:left="-57" w:right="-57" w:hanging="0"/>
      <w:jc w:val="center"/>
    </w:pPr>
    <w:rPr>
      <w:rFonts w:ascii="Times New Roman" w:hAnsi="Times New Roman" w:eastAsia="Arial Unicode MS" w:cs="Times New Roman"/>
      <w:sz w:val="20"/>
      <w:szCs w:val="20"/>
      <w:u w:val="single"/>
    </w:rPr>
  </w:style>
  <w:style w:type="paragraph" w:styleId="117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Style23">
    <w:name w:val="òåêñò ñíîñêè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118">
    <w:name w:val="Список с маркерами1"/>
    <w:basedOn w:val="Normal"/>
    <w:qFormat/>
    <w:pPr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Style31">
    <w:name w:val="Style3"/>
    <w:basedOn w:val="Normal"/>
    <w:qFormat/>
    <w:pPr>
      <w:autoSpaceDE w:val="false"/>
      <w:spacing w:lineRule="atLeast" w:line="278" w:before="0" w:after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tLeast" w:line="202" w:before="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26">
    <w:name w:val="Обычный2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119">
    <w:name w:val="11 Рис название"/>
    <w:basedOn w:val="Normal"/>
    <w:qFormat/>
    <w:pPr>
      <w:spacing w:lineRule="auto" w:line="240" w:before="240" w:after="0"/>
      <w:jc w:val="center"/>
    </w:pPr>
    <w:rPr>
      <w:rFonts w:ascii="HeliosCond" w:hAnsi="HeliosCond" w:eastAsia="Arial Unicode MS" w:cs="Arial Unicode MS"/>
      <w:b/>
      <w:bCs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Calibri" w:hAnsi="Calibri" w:eastAsia="Arial Unicode MS" w:cs="Arial Unicode MS"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28:00Z</dcterms:created>
  <dc:creator>tarif17</dc:creator>
  <dc:description/>
  <dc:language>en-US</dc:language>
  <cp:lastModifiedBy>tarif17</cp:lastModifiedBy>
  <dcterms:modified xsi:type="dcterms:W3CDTF">2017-07-12T04:44:00Z</dcterms:modified>
  <cp:revision>2</cp:revision>
  <dc:subject/>
  <dc:title/>
</cp:coreProperties>
</file>