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233045</wp:posOffset>
                </wp:positionV>
                <wp:extent cx="6286500" cy="1593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едеральная служба 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ЕДЕРАЛЬНОЙ СЛУЖБЫ ПО НАДЗОРУ В СФЕРЕ ЗАЩИТЫ ПРПАВ ПОТРЕБИ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альный отдел Управления Федеральной службы по надзору в сфере защиты пра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ей и благополучия человека по Чувашской Республике-Чуваш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ороде Новочебоксарс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pacing w:val="-5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 ИЮНЬ 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25pt;margin-top:-18.35pt;width:494.95pt;height:125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едеральная служба по надзору в сфере защиты прав потребителей и благополучия челове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ЕДЕРАЛЬНОЙ СЛУЖБЫ ПО НАДЗОРУ В СФЕРЕ ЗАЩИТЫ ПРПАВ ПОТРЕБИТЕЛ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альный отдел Управления Федеральной службы по надзору в сфере защиты пра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ей и благополучия человека по Чувашской Республике-Чуваш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ороде Новочебоксарс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НФОРМАЦИОННЫЙ БЮЛЛЕТЕН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pacing w:val="-5"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 ИЮНЬ 2017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ИНФОРМАЦИОННЫЙ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89535</wp:posOffset>
                </wp:positionV>
                <wp:extent cx="4038600" cy="83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38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населения и среда об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4.85pt;margin-top:7.05pt;width:317.95pt;height:65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населения и среда об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8745</wp:posOffset>
                </wp:positionV>
                <wp:extent cx="6200775" cy="954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АНИТАРНО-ЭПИДЕМИОЛОГИЧЕСКОЙ ОБСТАНОВК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ОРГАУШСКОМ РАЙО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5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ИЮНЬ 2017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9.35pt;width:488.2pt;height:7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САНИТАРНО-ЭПИДЕМИОЛОГИЧЕСКОЙ ОБСТАНОВК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ОРГАУШСКОМ РАЙО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5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ИЮНЬ 2017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инфекционной и паразитарной заболевае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2017 года зарегистрировано 94 случая инфекционных и паразитарных заболеваний по 8 нозологическим формам (в июне 2016г. – 81 сл. по 10  формам). Показатель заболеваемости составил 280,7 на 100 тыс. населения, по сравнению с тем же периодом 2016 года был выше на 17,8%. Рост заболеваемости обусловлен ростом заболеваемости ветряной оспой (с 1 до 35 случае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кишечных инфекций зарегистрировано 3 случая острых кишечных инфекций, в том числе  ОКИ установленной этиологии - 2, ОКИ неустановленной этиологии – 1 случай, показатель заболеваемости составил 8,8 на 100 тыс. населения (в июне 2016г. - 17,6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исло покусанных животными людей снизилось с 10 до 8 случаев, показатель составил 23,9 на 100 тыс.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егистрируются обращения людей по поводу присасывания клещей. В июне  обратились в медицинские организации 2 человека, в том числе 1 ребенок в возрасте от 3 до 6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аразитарных заболеваний зарегистрирован 1 случай энтеробиоз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 сравнению с тем же периодом 2016 года заболеваемость ОРВИ была выше на 23,7%. Зарегистрировано 39 случаев ОРВИ (в июне 2016г. – 32 сл.), показатель заболеваемости населения этими инфекциями составил 116,4 на 100 тыс. населения (в июне 2016г. – 94,1). Из общего числа заболевших ОРВИ 53,8% составили дети до 17 лет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метился рост заболеваемости населения ветряной оспой, зарегистрировано 35 случаев (в июне 2016г. – 1 сл.), показатель составил 104,5 на 100 тыс. населения. Заболеваемость ветряной оспой регистрировалась среди детей в возрасте до 14 лет, при этом высокие показатели отметились у детей в возрасте от 3 до 6 лет - 28 случаев (80%), возрасте от 1 до 2 лет – 5 (14,2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нфекционной и паразитарной заболеваемости на 100 тыс. населения за июнь  текущего года в сравнении с аналогичным периодом 2016 года приведены в таблице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ояние инфекционной и паразитарной забол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июнь 2017г. по Моргауш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75"/>
        <w:gridCol w:w="1418"/>
        <w:gridCol w:w="1417"/>
        <w:gridCol w:w="1276"/>
        <w:gridCol w:w="1559"/>
      </w:tblGrid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боле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регистр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на 100 тыс.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(+) или снижение(-)</w:t>
            </w:r>
          </w:p>
        </w:tc>
      </w:tr>
      <w:tr>
        <w:trPr>
          <w:trHeight w:val="609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.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100 ты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 ты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установлен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ровн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И неустановленн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льмонелл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,7%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ряная ос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4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ольничная пневм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3 раза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сы, ослю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сл.</w:t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с кле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тероб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сл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ямбли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забол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7,8%</w:t>
            </w:r>
          </w:p>
        </w:tc>
      </w:tr>
    </w:tbl>
    <w:p>
      <w:pPr>
        <w:pStyle w:val="List"/>
        <w:spacing w:lineRule="atLeast" w:line="18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Санитарно-гигиеническая обстановка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ая обстановка в июне текущего года по результатам лабораторных исследований внешней среды характеризовалась следующими показателями: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ояние атмосферного воздуха.</w:t>
      </w:r>
    </w:p>
    <w:p>
      <w:pPr>
        <w:pStyle w:val="32"/>
        <w:spacing w:lineRule="auto" w:line="240" w:before="0" w:after="0"/>
        <w:ind w:left="29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нализируемый период в Моргаушском районе  </w:t>
      </w:r>
      <w:r>
        <w:rPr>
          <w:rFonts w:cs="Times New Roman" w:ascii="Times New Roman" w:hAnsi="Times New Roman"/>
          <w:sz w:val="24"/>
        </w:rPr>
        <w:t>исследовано 16 проб атмосферного воздуха на содержание вредных веществ, исследованные пробы атмосферного воздуха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numPr>
          <w:ilvl w:val="1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итьевое водоснабжение.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з артезианских скважин – источников централизованного водоснабжения исследовано 2 пробы воды на санитарно-химические показатели, </w:t>
      </w:r>
      <w:r>
        <w:rPr>
          <w:rFonts w:cs="Times New Roman" w:ascii="Times New Roman" w:hAnsi="Times New Roman"/>
          <w:sz w:val="24"/>
        </w:rPr>
        <w:t>исследованные пробы воды  не соответствовали гигиеническим нормативам по содержанию бора (0,62 и 0,81мг/дм3), из них 1 проба отобрана в АО «Санаторий «Чувашиякурорт» в ходе госсаннадзора. На микробиологические показатели исследована 1 проба воды, исследованная проба воды  соответствовала гигиеническим нормативам.</w:t>
      </w:r>
    </w:p>
    <w:p>
      <w:pPr>
        <w:pStyle w:val="3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з водопроводной сети исследовано 4 пробы питьевой воды на санитарно-химические  и 31 на микробиологические  показатели, все  </w:t>
      </w:r>
      <w:r>
        <w:rPr>
          <w:rFonts w:cs="Times New Roman" w:ascii="Times New Roman" w:hAnsi="Times New Roman"/>
          <w:sz w:val="24"/>
        </w:rPr>
        <w:t>исследованные пробы воды 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ищевыми продуктами.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ргаушском районе исследовано 3 пробы овощей на санитарно-химические показатели (содержание нитратов и пестицидов), </w:t>
      </w:r>
      <w:r>
        <w:rPr>
          <w:rFonts w:cs="Times New Roman" w:ascii="Times New Roman" w:hAnsi="Times New Roman"/>
          <w:sz w:val="24"/>
        </w:rPr>
        <w:t xml:space="preserve">исследованные пробы соответствовали гигиеническим нормативам. На микробиологические показатели исследовано 67 проб пищевых продуктов, из них 1 исследованная проба не соответствовала гигиеническим нормативам, что составило 1,5% (в мае 2017г. – 1,6%). Неудовлетворительная проба зарегистрирована в группе пищевых продуктов «кулинарные изделия» (1 неудовлетворительная проба из 36 исследованных - 2,8%). Неудовлетворительная проба выявлена в предприятии общественного питания. </w:t>
      </w:r>
    </w:p>
    <w:p>
      <w:pPr>
        <w:pStyle w:val="3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>Кроме того, исследовано 22 пробы готовой продукции на калорийность и химический состав, 1 проба витаминизированного блюда на содержание витамина «С» и 4 - на качество термической обработки, исследованные пробы готовых блюд соответствовали гигиеническим нормативам.</w:t>
      </w:r>
    </w:p>
    <w:p>
      <w:pPr>
        <w:pStyle w:val="32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объектов.</w:t>
      </w:r>
    </w:p>
    <w:p>
      <w:pPr>
        <w:pStyle w:val="32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объектов по результатам лабораторных исследований характеризовалось следующими показателями: </w:t>
      </w:r>
      <w:r>
        <w:rPr>
          <w:rFonts w:cs="Times New Roman" w:ascii="Times New Roman" w:hAnsi="Times New Roman"/>
          <w:sz w:val="24"/>
        </w:rPr>
        <w:t xml:space="preserve">исследовано 193 смыва с объектов внешней среды </w:t>
      </w:r>
      <w:r>
        <w:rPr>
          <w:rFonts w:cs="Times New Roman" w:ascii="Times New Roman" w:hAnsi="Times New Roman"/>
          <w:sz w:val="24"/>
          <w:szCs w:val="24"/>
        </w:rPr>
        <w:t xml:space="preserve">на наличие </w:t>
      </w:r>
      <w:r>
        <w:rPr>
          <w:rFonts w:cs="Times New Roman" w:ascii="Times New Roman" w:hAnsi="Times New Roman"/>
          <w:sz w:val="24"/>
        </w:rPr>
        <w:t xml:space="preserve">кишечной палочки, из них в 2 исследованных пробах обнаружены бактерии группы кишечной палочки, что составило 1,04% (в мае 2017г. – 4,2%). Неудовлетворительные пробы зарегистрированы в предприятии общественного питания. </w:t>
      </w:r>
    </w:p>
    <w:p>
      <w:pPr>
        <w:pStyle w:val="TextBody"/>
        <w:numPr>
          <w:ilvl w:val="0"/>
          <w:numId w:val="17"/>
        </w:numPr>
        <w:spacing w:before="0" w:after="0"/>
        <w:ind w:left="-142" w:firstLine="720"/>
        <w:rPr/>
      </w:pPr>
      <w:r>
        <w:rPr>
          <w:rFonts w:cs="Times New Roman" w:ascii="Times New Roman" w:hAnsi="Times New Roman"/>
          <w:sz w:val="24"/>
        </w:rPr>
        <w:t>Воздух рабочей зоны исследован на 2 объектах, было отобрано для исследования 14 проб на пары и газы, 2 - на пыль и аэрозоли, все исследованные пробы соответствовали гигиеническим нормативам.</w:t>
      </w:r>
    </w:p>
    <w:p>
      <w:pPr>
        <w:pStyle w:val="TextBody"/>
        <w:numPr>
          <w:ilvl w:val="0"/>
          <w:numId w:val="5"/>
        </w:numPr>
        <w:spacing w:before="0" w:after="0"/>
        <w:ind w:left="-14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госсаннадзора и производственного лабораторного контроля  проведены лабораторно-инструментальные измерения, в том числе </w:t>
      </w:r>
      <w:r>
        <w:rPr>
          <w:rFonts w:cs="Times New Roman" w:ascii="Times New Roman" w:hAnsi="Times New Roman"/>
          <w:sz w:val="24"/>
          <w:szCs w:val="24"/>
        </w:rPr>
        <w:t xml:space="preserve"> 6 измерений параметров микроклиматических условий и 2 замера ЭМП на рабочих местах, результаты всех измерений </w:t>
      </w:r>
      <w:r>
        <w:rPr>
          <w:rFonts w:cs="Times New Roman" w:ascii="Times New Roman" w:hAnsi="Times New Roman"/>
          <w:sz w:val="24"/>
        </w:rPr>
        <w:t xml:space="preserve">соответствовали гигиеническим нормативам.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Меры пресечения нарушений законодательства в сфере защиты прав потребителей и обеспечения санитарно-эпидемиологического благополучия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юне 2017 года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 территориального отдела Управления Роспотребнадзора по Чувашской Республике-Чувашии в г.Новочебоксарск проведено 7 проверок в отношении юридических лиц. Проверкой охвачено: образовательное учреждение – 1, оздоровительные учреждения - 6. По результатам проверки выдано 7 предписаний об устранении выявленных нарушений санитарных правил, 1 -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кращении нарушений  прав потребителей, 5 - </w:t>
      </w: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технических регламен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атериалов из иных контролирующих органов по рассмотренным протоколам об административных правонарушениях вынесено 5 постановлений о назначении административного наказания в виде штрафа на сумму 11,0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ый отдел Управления Роспотребнадзора по Чувашской Республике-Чувашии в г. Новочебоксарск поступила 1 жалоба по вопросу нарушения санитарного законодательства,  жалоба рассмотрена в установленные сроки, приняты соответствующие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Рекомендации, направленные на предупреждение ухудшения санитарно-эпидемиологической обстановки в Моргаушском район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гаушского района, а также руководителям, хозяйствующих субъектов в целях предотвращения возникновения заболеваний передающихся клещами, комарами и другими кровососущими двукрылы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ть регулярную обработку территорий против клещей, комаров на территориях лесопарковых зон, мест массового отдыха и оздоровления населения, проживания.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овать систематическую очистку территорий, открытых водоемов хозяйственного и декоративного назначения от мусора, лишней расти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эксплуатации жилых помещений своевременно принимать меры по устранению неисправностей систем водопровода, канализации, вентиляции, отопления, мусороудаления, лифтового хозяйства и других помещ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еспечить своевременную очистку, осушение, проветривание и уборку подвалов, технических подполий, мест выплода комаров.</w:t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2. Начальнику отдела образования, молодежной политики, физической культуры и спорта администрации Моргаушского района, руководителям образовательных учреждений Моргаушского района принять первоочередные меры, направленные на своевременную, качественную подготовку образовательных учреждений к новому 2017/2018 учебному году, а именно обеспечить:</w:t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- оборудование образовательных учреждений системами горячего и холодного водоснабжения, канализации, отопления и вентиляции;</w:t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- проведение реконструкции систем освещения в учебных помещениях;</w:t>
      </w:r>
    </w:p>
    <w:p>
      <w:pPr>
        <w:pStyle w:val="Style52"/>
        <w:widowControl w:val="false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>- оборудование учебных помещений необходимой гигиенически нормируемой мебель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еконструкции и оборудование кабинетов информатики современной оргтехник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у пищеблоков и оснащение их холодильным, технологическим и иным технологическим оборудование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физиологически полноценного пита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рудование медицинских кабинетов необходимым оборудованием и инструментар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 врачу БУ «Моргаушская ЦРБ» Минздрава Чувашии Кожевникову Н.А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следование сезонных работников пищеблоков детских летних оздоровительных учреждений (кроме круглогодично функционирующих и пришкольных) на рота, астро и норовирусные инфекции при проведении профилактических медицинских осмот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еспечить мониторирование обращаемости населения в связи с присасыванием клещ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полном объеме предоставление медицинских справок детям, выезжающим в летние оздоровительные учреждения. </w:t>
      </w:r>
    </w:p>
    <w:p>
      <w:pPr>
        <w:pStyle w:val="Style52"/>
        <w:spacing w:before="0" w:after="0"/>
        <w:ind w:firstLine="709"/>
        <w:jc w:val="both"/>
        <w:rPr/>
      </w:pPr>
      <w:r>
        <w:rPr/>
        <w:t xml:space="preserve">3.4. Активизировать санитарно-просветительную работу среди населения по вопросам профилактики кишечных инфекционных заболеваний, </w:t>
      </w:r>
      <w:r>
        <w:rPr>
          <w:color w:val="000000"/>
        </w:rPr>
        <w:t>клещевых инфекций, геморрагической лихорадки с почечным синдромом</w:t>
      </w:r>
      <w:r>
        <w:rPr/>
        <w:t>.</w:t>
      </w:r>
    </w:p>
    <w:p>
      <w:pPr>
        <w:pStyle w:val="Style52"/>
        <w:spacing w:before="0" w:after="0"/>
        <w:ind w:firstLine="709"/>
        <w:jc w:val="both"/>
        <w:rPr>
          <w:color w:val="000000"/>
        </w:rPr>
      </w:pPr>
      <w:r>
        <w:rPr/>
        <w:t xml:space="preserve">3.5. Проводить учёт и обеспечить </w:t>
      </w:r>
      <w:r>
        <w:rPr>
          <w:color w:val="000000"/>
        </w:rPr>
        <w:t xml:space="preserve">представление информации </w:t>
      </w:r>
      <w:r>
        <w:rPr/>
        <w:t xml:space="preserve">об обращении населения с укусами клещей, проведении иммунопрофилактики </w:t>
      </w:r>
      <w:r>
        <w:rPr>
          <w:color w:val="000000"/>
        </w:rPr>
        <w:t>клещевого вирусного энцефалита, в том числе по экстренным показаниям.</w:t>
      </w:r>
    </w:p>
    <w:p>
      <w:pPr>
        <w:pStyle w:val="Style52"/>
        <w:spacing w:before="0" w:after="0"/>
        <w:ind w:firstLine="709"/>
        <w:jc w:val="both"/>
        <w:rPr/>
      </w:pPr>
      <w:r>
        <w:rPr>
          <w:color w:val="000000"/>
        </w:rPr>
        <w:t>3.6. Обеспечить вакцинацию граждан выезжающих в зарубежные страны эндемичные по КВЭ.</w:t>
      </w:r>
    </w:p>
    <w:p>
      <w:pPr>
        <w:pStyle w:val="Style52"/>
        <w:spacing w:before="0" w:after="0"/>
        <w:ind w:firstLine="709"/>
        <w:jc w:val="both"/>
        <w:rPr>
          <w:color w:val="000000"/>
          <w:spacing w:val="-2"/>
        </w:rPr>
      </w:pPr>
      <w:r>
        <w:rPr>
          <w:color w:val="000000"/>
          <w:spacing w:val="1"/>
        </w:rPr>
        <w:t>3.7. Принять необходимые меры по обеспечению выполнения утвержденных на 2016 год планов иммунизации населения в соответствии с Национальным календарем профилактических прививок и календарем профилактических прививок по эпидемическим показ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летних оздоровительных учреждений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 стороны руководителей за выполнением должностных обязанностей сотрудниками детских оздоровительных учреждений и их исполнительской дисципли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ждение всеми сотрудниками детских оздоровительных лагерей предварительных медицинских осмотров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каз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Министерства здравоохранения и социального развития РФ от 12 апреля 2011 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  <w:r>
        <w:rPr>
          <w:rFonts w:cs="Times New Roman" w:ascii="Times New Roman" w:hAnsi="Times New Roman"/>
          <w:sz w:val="24"/>
          <w:szCs w:val="24"/>
        </w:rPr>
        <w:t>, а также прохождение гигиенического обучения с последующей аттестацией.</w:t>
      </w:r>
    </w:p>
    <w:p>
      <w:pPr>
        <w:pStyle w:val="Style5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территориальный  отдел  Управления Роспотребнадзора по Чувашской Республике-Чувашии в г.Новочебоксарск о каждом случае инфекционного заболевания, пищевого отравления, групповой  заболеваемости, несчастного случая среди детей, укуса (присасывания) клещей, а также об аварийных ситуациях в системах водоснабжения, канализации, энергообеспечения и др.</w:t>
      </w:r>
    </w:p>
    <w:p>
      <w:pPr>
        <w:pStyle w:val="Style5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учреждений, обеспечивающих организацию питание в детских оздоровительных лагерях:</w:t>
      </w:r>
    </w:p>
    <w:p>
      <w:pPr>
        <w:pStyle w:val="Style5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ть организацию полноценного питания отдыхающих детей в соответствии с нормами питания, обратив особое внимание  на обеспечение рациона  питания детей  овощами, фруктами, молоком, кисломолочными продуктами, мясом, рыбой в соответствии с физиологическими потребностями детского организма, а также на проведение  витаминизации блюд и профилактики йод и железодефицитных состояний у детей и подростков при согласовании меню для оздоровительных учреждений с территориальным отделом, не допускать  нерациональной замены блюд  в примерном меню, нарушение технологии приготовления блюд, сроков реализации готовых блюд, пищевых продуктов;</w:t>
      </w:r>
    </w:p>
    <w:p>
      <w:pPr>
        <w:pStyle w:val="Style5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блюдать санитарные нормы и правила при хранении, перевозке и реализации пищевых продуктов, в том числе свежих овощей, фруктов с учетом увеличения их в рационе питания детей и увеличения сезонных поставок местными производителями.</w:t>
      </w:r>
    </w:p>
    <w:p>
      <w:pPr>
        <w:pStyle w:val="Style5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еспечить бесперебойную работу технологического и холодильного оборудования пищеблоков.</w:t>
      </w:r>
    </w:p>
    <w:p>
      <w:pPr>
        <w:pStyle w:val="Style5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беспечить контроль за качеством и безопасностью пищевых продуктов от момента поставки в учреждения отдыха и оздоровления детей и подростков до выдачи готовой пищи.  </w:t>
      </w:r>
    </w:p>
    <w:p>
      <w:pPr>
        <w:pStyle w:val="Style52"/>
        <w:spacing w:before="0" w:after="0"/>
        <w:ind w:right="284" w:firstLine="720"/>
        <w:jc w:val="both"/>
        <w:rPr/>
      </w:pPr>
      <w:r>
        <w:rPr/>
        <w:t>6. Руководителям предприятий пищевой промышленности, общественного питания и торговли всех форм собственности в целях профилактики возникновения и распространения среди населения пищевых отравлений и инфекционных заболеваний, связанных с пищевым фактором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требований нормативно-технических документов, санитарных норм и правил на всех этапах производства и оборота пищевых продуктов, гарантирующих их качество и безопасность для здоровья потреби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территориальный отдел Управления Роспотребнадзора по Чувашской Республике - Чувашии в г. Новочебоксарск при возникновении или опасности возникновения аварийных ситуаций, нарушения процессов производства, создающих угрозу нанесения вреда жизни или здоровью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территориального отдела                                                                                   А.А.Васильев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/>
    <w:lvlOverride w:ilvl="1">
      <w:startOverride w:val="2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sz w:val="18"/>
      <w:szCs w:val="18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номер строки"/>
    <w:qFormat/>
    <w:rPr>
      <w:sz w:val="18"/>
      <w:szCs w:val="18"/>
    </w:rPr>
  </w:style>
  <w:style w:type="character" w:styleId="Style14">
    <w:name w:val="Верхний индекс"/>
    <w:qFormat/>
    <w:rPr>
      <w:vertAlign w:val="superscript"/>
    </w:rPr>
  </w:style>
  <w:style w:type="character" w:styleId="Style15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ведение"/>
    <w:qFormat/>
    <w:rPr>
      <w:b/>
      <w:bCs/>
      <w:caps/>
      <w:sz w:val="19"/>
      <w:szCs w:val="19"/>
    </w:rPr>
  </w:style>
  <w:style w:type="character" w:styleId="Style18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19">
    <w:name w:val="Основной текст Знак"/>
    <w:qFormat/>
    <w:rPr>
      <w:rFonts w:ascii="Arial" w:hAnsi="Arial" w:cs="Arial"/>
      <w:lang w:val="ru-RU" w:bidi="ar-SA"/>
    </w:rPr>
  </w:style>
  <w:style w:type="character" w:styleId="Style20">
    <w:name w:val="Знак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pacing w:val="-5"/>
      <w:sz w:val="26"/>
      <w:szCs w:val="26"/>
    </w:rPr>
  </w:style>
  <w:style w:type="character" w:styleId="Style21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pacing w:val="-5"/>
      <w:sz w:val="28"/>
    </w:rPr>
  </w:style>
  <w:style w:type="character" w:styleId="3">
    <w:name w:val="Основной текст с отступом 3 Знак"/>
    <w:qFormat/>
    <w:rPr>
      <w:rFonts w:ascii="Arial" w:hAnsi="Arial" w:cs="Arial"/>
      <w:spacing w:val="-5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pacing w:val="-5"/>
    </w:rPr>
  </w:style>
  <w:style w:type="character" w:styleId="21">
    <w:name w:val="Основной текст 2 Знак"/>
    <w:qFormat/>
    <w:rPr>
      <w:rFonts w:ascii="Arial" w:hAnsi="Arial" w:cs="Arial"/>
      <w:b/>
      <w:bCs/>
      <w:i/>
      <w:iCs/>
      <w:spacing w:val="-5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BodyText2">
    <w:name w:val="Body Text 2 Знак"/>
    <w:qFormat/>
    <w:rPr>
      <w:rFonts w:ascii="Courier New" w:hAnsi="Courier New" w:cs="Courier New"/>
      <w:b/>
      <w:i/>
      <w:sz w:val="3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1">
    <w:name w:val="заголовок 1"/>
    <w:basedOn w:val="Style25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2">
    <w:name w:val="заголовок 2"/>
    <w:basedOn w:val="Style25"/>
    <w:next w:val="TextBody"/>
    <w:qFormat/>
    <w:pPr>
      <w:spacing w:lineRule="atLeast" w:line="200"/>
    </w:pPr>
    <w:rPr/>
  </w:style>
  <w:style w:type="paragraph" w:styleId="31">
    <w:name w:val="заголовок 3"/>
    <w:basedOn w:val="Style25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5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1">
    <w:name w:val="заголовок 5"/>
    <w:basedOn w:val="Style25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5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5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5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5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3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6"/>
    <w:qFormat/>
    <w:pPr>
      <w:numPr>
        <w:ilvl w:val="0"/>
        <w:numId w:val="7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2">
    <w:name w:val="Маркированный список 5"/>
    <w:basedOn w:val="Style26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7"/>
    <w:qFormat/>
    <w:pPr>
      <w:numPr>
        <w:ilvl w:val="0"/>
        <w:numId w:val="9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7"/>
    <w:qFormat/>
    <w:pPr>
      <w:numPr>
        <w:ilvl w:val="0"/>
        <w:numId w:val="10"/>
      </w:numPr>
      <w:spacing w:lineRule="exact" w:line="280"/>
      <w:ind w:left="2520" w:hanging="0"/>
    </w:pPr>
    <w:rPr>
      <w:sz w:val="22"/>
      <w:szCs w:val="22"/>
    </w:rPr>
  </w:style>
  <w:style w:type="paragraph" w:styleId="Style28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29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0">
    <w:name w:val="Цитата"/>
    <w:basedOn w:val="TextBody"/>
    <w:qFormat/>
    <w:pPr>
      <w:keepLines/>
      <w:ind w:left="720" w:right="720" w:hanging="0"/>
    </w:pPr>
    <w:rPr/>
  </w:style>
  <w:style w:type="paragraph" w:styleId="Style31">
    <w:name w:val="ОсновнойНеразрыв"/>
    <w:basedOn w:val="TextBody"/>
    <w:qFormat/>
    <w:pPr>
      <w:keepNext w:val="true"/>
    </w:pPr>
    <w:rPr/>
  </w:style>
  <w:style w:type="paragraph" w:styleId="Style32">
    <w:name w:val="Рисунок"/>
    <w:basedOn w:val="Normal"/>
    <w:next w:val="Heading"/>
    <w:qFormat/>
    <w:pPr>
      <w:keepNext w:val="true"/>
    </w:pPr>
    <w:rPr/>
  </w:style>
  <w:style w:type="paragraph" w:styleId="Style33">
    <w:name w:val="Название документа"/>
    <w:basedOn w:val="Style25"/>
    <w:next w:val="Style34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4">
    <w:name w:val="ШапкаПервая"/>
    <w:basedOn w:val="Style29"/>
    <w:next w:val="Style29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5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6">
    <w:name w:val="текст сноски"/>
    <w:basedOn w:val="Style28"/>
    <w:qFormat/>
    <w:pPr/>
    <w:rPr/>
  </w:style>
  <w:style w:type="paragraph" w:styleId="Style37">
    <w:name w:val="Нумерованный список"/>
    <w:basedOn w:val="Normal"/>
    <w:qFormat/>
    <w:pPr>
      <w:numPr>
        <w:ilvl w:val="0"/>
        <w:numId w:val="11"/>
      </w:numPr>
      <w:ind w:left="360" w:hanging="360"/>
    </w:pPr>
    <w:rPr>
      <w:spacing w:val="0"/>
      <w:sz w:val="22"/>
      <w:szCs w:val="22"/>
    </w:rPr>
  </w:style>
  <w:style w:type="paragraph" w:styleId="Style38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39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6"/>
    <w:qFormat/>
    <w:pPr>
      <w:numPr>
        <w:ilvl w:val="0"/>
        <w:numId w:val="12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3">
    <w:name w:val="Нумерованный список 5"/>
    <w:basedOn w:val="Style37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7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7"/>
    <w:qFormat/>
    <w:pPr>
      <w:spacing w:lineRule="exact" w:line="280" w:before="0" w:after="120"/>
      <w:ind w:left="2160" w:hanging="360"/>
    </w:pPr>
    <w:rPr/>
  </w:style>
  <w:style w:type="paragraph" w:styleId="24">
    <w:name w:val="Нумерованный список 2"/>
    <w:basedOn w:val="Style37"/>
    <w:qFormat/>
    <w:pPr>
      <w:spacing w:lineRule="exact" w:line="280" w:before="0" w:after="120"/>
      <w:ind w:left="1800" w:hanging="360"/>
    </w:pPr>
    <w:rPr/>
  </w:style>
  <w:style w:type="paragraph" w:styleId="25">
    <w:name w:val="Маркированный список 2"/>
    <w:basedOn w:val="Style26"/>
    <w:qFormat/>
    <w:pPr>
      <w:numPr>
        <w:ilvl w:val="0"/>
        <w:numId w:val="13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4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0">
    <w:name w:val="Прощание"/>
    <w:basedOn w:val="Normal"/>
    <w:qFormat/>
    <w:pPr>
      <w:keepNext w:val="true"/>
      <w:spacing w:lineRule="atLeast" w:line="220"/>
    </w:pPr>
    <w:rPr/>
  </w:style>
  <w:style w:type="paragraph" w:styleId="Style41">
    <w:name w:val="текст примечания"/>
    <w:basedOn w:val="Style28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2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6">
    <w:name w:val="Продолжение списка 2"/>
    <w:basedOn w:val="Style27"/>
    <w:qFormat/>
    <w:pPr>
      <w:numPr>
        <w:ilvl w:val="0"/>
        <w:numId w:val="14"/>
      </w:numPr>
      <w:spacing w:lineRule="exact" w:line="280"/>
      <w:ind w:left="1800" w:hanging="0"/>
    </w:pPr>
    <w:rPr>
      <w:sz w:val="22"/>
      <w:szCs w:val="22"/>
    </w:rPr>
  </w:style>
  <w:style w:type="paragraph" w:styleId="55">
    <w:name w:val="Продолжение списка 5"/>
    <w:basedOn w:val="Style27"/>
    <w:qFormat/>
    <w:pPr>
      <w:numPr>
        <w:ilvl w:val="0"/>
        <w:numId w:val="15"/>
      </w:numPr>
      <w:spacing w:lineRule="exact" w:line="280"/>
      <w:ind w:left="2880" w:hanging="0"/>
    </w:pPr>
    <w:rPr>
      <w:sz w:val="22"/>
      <w:szCs w:val="22"/>
    </w:rPr>
  </w:style>
  <w:style w:type="paragraph" w:styleId="Style43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4">
    <w:name w:val="Организация"/>
    <w:basedOn w:val="Style43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5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6">
    <w:name w:val="Инициалы"/>
    <w:basedOn w:val="TextBody"/>
    <w:next w:val="Style45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7">
    <w:name w:val="ДолжностьПодпись"/>
    <w:basedOn w:val="Signature"/>
    <w:next w:val="Style46"/>
    <w:qFormat/>
    <w:pPr>
      <w:spacing w:before="0" w:after="0"/>
      <w:jc w:val="left"/>
    </w:pPr>
    <w:rPr/>
  </w:style>
  <w:style w:type="paragraph" w:styleId="Style48">
    <w:name w:val="Имя в подписи"/>
    <w:basedOn w:val="Signature"/>
    <w:next w:val="Style47"/>
    <w:qFormat/>
    <w:pPr>
      <w:spacing w:before="720" w:after="0"/>
      <w:jc w:val="left"/>
    </w:pPr>
    <w:rPr/>
  </w:style>
  <w:style w:type="paragraph" w:styleId="Style49">
    <w:name w:val="ШапкаПоследняя"/>
    <w:basedOn w:val="Style29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0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36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1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pacing w:val="0"/>
    </w:rPr>
  </w:style>
  <w:style w:type="paragraph" w:styleId="Style52">
    <w:name w:val="Обычный (веб)"/>
    <w:basedOn w:val="Normal"/>
    <w:qFormat/>
    <w:pPr>
      <w:autoSpaceDE w:val="true"/>
      <w:spacing w:before="0" w:after="240"/>
    </w:pPr>
    <w:rPr>
      <w:rFonts w:ascii="Times New Roman" w:hAnsi="Times New Roman" w:cs="Times New Roman"/>
      <w:spacing w:val="0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ind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ind w:left="708" w:hanging="0"/>
    </w:pPr>
    <w:rPr/>
  </w:style>
  <w:style w:type="paragraph" w:styleId="BodyTextIndent22">
    <w:name w:val="Body Text Indent 22"/>
    <w:basedOn w:val="Normal"/>
    <w:qFormat/>
    <w:pPr>
      <w:overflowPunct w:val="false"/>
      <w:ind w:right="-1" w:firstLine="567"/>
      <w:jc w:val="both"/>
    </w:pPr>
    <w:rPr>
      <w:rFonts w:ascii="Times New Roman" w:hAnsi="Times New Roman" w:cs="Times New Roman"/>
      <w:spacing w:val="0"/>
      <w:sz w:val="24"/>
    </w:rPr>
  </w:style>
  <w:style w:type="paragraph" w:styleId="251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91">
    <w:name w:val="Style9"/>
    <w:basedOn w:val="Normal"/>
    <w:qFormat/>
    <w:pPr>
      <w:widowControl w:val="false"/>
      <w:spacing w:lineRule="exact" w:line="324"/>
      <w:ind w:firstLine="931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66" w:before="240" w:after="60"/>
      <w:jc w:val="both"/>
    </w:pPr>
    <w:rPr>
      <w:rFonts w:ascii="MS Reference Sans Serif" w:hAnsi="MS Reference Sans Serif" w:eastAsia="MS Reference Sans Serif" w:cs="MS Reference Sans Serif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202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8:00Z</dcterms:created>
  <dc:creator>Alexandre Katalov</dc:creator>
  <dc:description/>
  <cp:keywords/>
  <dc:language>en-US</dc:language>
  <cp:lastModifiedBy>Л.А.. Рыжкова</cp:lastModifiedBy>
  <cp:lastPrinted>2017-07-19T12:55:00Z</cp:lastPrinted>
  <dcterms:modified xsi:type="dcterms:W3CDTF">2017-07-20T11:08:00Z</dcterms:modified>
  <cp:revision>2</cp:revision>
  <dc:subject/>
  <dc:title>1</dc:title>
</cp:coreProperties>
</file>