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муниципальной программы «Развитие образования в Урмарском районе Чувашской Республики на 2014-2020 годы, утв. постановлением администрации Урмарского района от 31.12.2013 года №939 (внесение изм. </w:t>
      </w:r>
      <w:r>
        <w:rPr>
          <w:rFonts w:cs="Times New Roman" w:ascii="Times New Roman" w:hAnsi="Times New Roman"/>
          <w:b/>
          <w:sz w:val="24"/>
          <w:szCs w:val="24"/>
        </w:rPr>
        <w:t>от 10.10.2016 № 606, 08.06.2017 № 487) за 2017 год</w:t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образования в Урмарском районе на 2014–2020 годы» </w:t>
      </w:r>
      <w:r>
        <w:rPr>
          <w:rFonts w:cs="Times New Roman" w:ascii="Times New Roman" w:hAnsi="Times New Roman"/>
          <w:b/>
          <w:sz w:val="24"/>
          <w:szCs w:val="24"/>
        </w:rPr>
        <w:t>в 2017 году</w:t>
      </w:r>
      <w:r>
        <w:rPr>
          <w:rFonts w:cs="Times New Roman" w:ascii="Times New Roman" w:hAnsi="Times New Roman"/>
          <w:sz w:val="24"/>
          <w:szCs w:val="24"/>
        </w:rPr>
        <w:t xml:space="preserve"> была направлена на обеспечение доступности качественного 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ного на формирование конкурентоспособ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муниципальной программы в 2017 году реализовывались мероприятия пяти подпрограмм муниципальной программы: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держка развития образования в Урмарском районе Чувашской Республики на 2014–2020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 Урмарского района Чувашской Республики на 2014–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лодежь Урмарского района  Чуваш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2014-2020 годы»;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дошкольного образования в Урмарском районе Чувашской Республики на 2012-2020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 системы воспитания детей и молодежи в Урмарском  районе Чувашской Республики на 2012-2020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 отчетном году реализованы мероприятия, направленные на достижение основной цели программы - на обеспечение доступности ка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четом уточ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на 2017 год составил 230510,4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нансировано по всем бюджетам по состоянию на 01.10.2017 года  –167021,4 тыс. руб., т.е. 72% от суммы утвержденной на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: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на 2017 год – 42963,3 тыс. руб., профинансировано за 9 месяцев – 33041,6 тыс. руб., т.е. 77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капитального ремонта объектов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в рамках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из федерального бюджета выделено 904,2 тыс. руб. из республиканского бюджета Чувашской  Республики – 68,1 тыс.руб.  Средства направлены на капитальный ремонт спортзалов МБОУ «Мусирминская СОШ» (972,26 тыс.руб)  На софинансирование из местного бюджета выделено 97,23 тыс. руб. на приобретение спортоборудования. Всего – 1069,5 тыс.руб.  В данной школе капитально отремонтированы  спортивные  залы, санузлы и раздевалки к ним. Заменены  светильники, электропроводка, трубопроводы  отопления, сантехприборы по требованиям СанПин,  оборудована вентиляция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государственной программы Чувашской  Республики «Развитие образования на 2012-2020 годы» предусмотрен (второй этап)  капитальный ремонт здания школы №2 (корпус начальных классов) МБОУ Урмарская СОШ им.Г.Е.Егорова» на 11000,0 тыс.руб. (в т.ч.: из Республиканского бюджета ЧР – 10000,0 тыс.руб. и софинансирование из местного бюджета 1000,0 тыс.руб.)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БОУ «Урмарская СОШ им. Г.Е.Егорова»  установлены тепловые и дымовые извещатели  системы автоматической пожарной сигнализации на 1 этаже  главного корпуса  на 72,0 тыс.руб.  в июле т.г. Работа по установке пожарных извещателей  в главном корпусе завершена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БОУ «Челкасинская ООШ» проведен ремонт системы автоматической пожарной сигнализации на 15,0 тыс.руб., в МБОУ «Чубаевская ООШ» - на 8,7 тыс.руб.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БОУ «Челкасинская ООШ»  заменены дверные блоки запасных эвакуационных выходов на 13,0 тыс.руб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а огнезащитная пропитка деревянных конструкций  чердачных помещений зданий  МБОУ «Синекинчерская ООШ» на 37,6 тыс.руб., МБДОУ «Детский сад «Солнышко»  - на 14,8 тыс.руб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БОУ «Чубаевская ООШ»  на текущий ремонт здания  школы и здания дошкольной  группы  направлены внебюджетные финансовые средства  в сумме 110,0 тыс.руб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БОУ «Шигалинская  ООШ»  проведены  ремонтно-строительные работы  в помещениях школы  для дошкольной группы: старые оконные блоки  заменены на ПВХ (8шт) на 170,0 тыс.руб., отремонтированы полы, системы отопления, водопровода холодной и горячей воды, канализации, установлен дверной блок. 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нена линия электроснабжения ВЛ-04кВ к МБОУ «Кульгешская ООШ». 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 ремонт системы внутреннего отопления МБДОУ «Детский сад «Теремок» - 122,6 тыс.руб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одготовке ФСК «Илем» направлены финансовые средства  в сумме 132,5 тыс.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готовке  МБУ «ДОЛ «Романтика» к оздоровительному сезону 2017 г. выполнены ремонтно-строительные работы по  ремонту зданий и сооружений  на 513,8 тыс.руб.(замена оконных блоков  столовой, ремонт системы АПС и видеонаблюдения, ремонт водонапорной башни, ремонт  систем  канализации корпусов, текущий ремонт зданий и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рование муниципальной программы «</w:t>
      </w:r>
      <w:r>
        <w:rPr>
          <w:rFonts w:cs="Times New Roman" w:ascii="Times New Roman" w:hAnsi="Times New Roman"/>
          <w:b/>
          <w:bCs/>
        </w:rPr>
        <w:t xml:space="preserve">Развитие образования в </w:t>
      </w:r>
      <w:r>
        <w:rPr>
          <w:rFonts w:cs="Times New Roman" w:ascii="Times New Roman" w:hAnsi="Times New Roman"/>
          <w:b/>
        </w:rPr>
        <w:t xml:space="preserve">Урмарском </w:t>
      </w:r>
      <w:r>
        <w:rPr>
          <w:rFonts w:cs="Times New Roman" w:ascii="Times New Roman" w:hAnsi="Times New Roman"/>
          <w:b/>
          <w:bCs/>
        </w:rPr>
        <w:t xml:space="preserve">районе Чувашской Республики» </w:t>
      </w:r>
      <w:r>
        <w:rPr>
          <w:rFonts w:cs="Times New Roman" w:ascii="Times New Roman" w:hAnsi="Times New Roman"/>
          <w:b/>
        </w:rPr>
        <w:t>на 2014–2020 годы Урмарского район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63"/>
        <w:gridCol w:w="1816"/>
        <w:gridCol w:w="1559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Объем финансирования из местного бюджета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образования в Урмарском районе Чувашской Республики» на 2014–2020 г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15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в рамках государсвенной программы Чувашской Республики "Развитие образования"-софинансирование по капитальному ремонту здания МБОУ "Урмарская СОШ им Г.Е.Егоро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,52</w:t>
            </w:r>
          </w:p>
        </w:tc>
      </w:tr>
      <w:tr>
        <w:trPr>
          <w:trHeight w:val="17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 на укрепление материально-технической базы в рамках государсвенной программы Чувашской Республики "Развитие образования"-софинансирование по капитальному ремонту здания МБОУ "Урмарская СОШ им Г.Е.Егоро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спортивного зала в рамках создания условий для занятий физической культурой и спортом   МБОУ "Мусирминская СОШ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26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с местного бюджета на капитальный ремонт спортивного зала в рамках создания условий для занятий физической культурой и спортом   МБОУ "Мусирминская СОШ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, инвентаря, компьютерной техники и учебных материал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реализации приоритетного национального проекта «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отрено обеспечение социализации обучающихся с особыми образовательными потребностями в системе общего и дополнительного образования, мероприятия по организации и развитию дистанционного образования детей-инвалид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Урмарском районе функционируют 7 дошкольных  образовательных организаций и 22 дошкольные группы при 13 школах. Дошкольным образованием в районе охвачено 71,1% детей, в том числе в возрасте от 3 до 7 лет – 100%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 состоянию на 1 октября  2017 года численность детей, получающих образовательные услуги по  дошкольному образованию в Урмарском районе, составляет 1155 детей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16 октября 2017 года в очереди состоят 114 детей на получение места в детском саду:  из них от 0 до 1 года – 67, от 1 года до 1,5  лет – 38, от 1,5 до 2 лет – 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функционируют 16 общеобразовательных организаций. Количество обучающихся в 2017-2018 учебном году  - 2247. Наполняемость классов составляет 13,21 человек, число учащихся на 1 учителя – 8,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в образовательных учреждениях района обучается 12 детей-инвалидов, 36 детей с ограниченными возможностями здоровья. Доля общеобразовательных учреждений, в которых создана универсальная безбарьерная среда для инклюзивного образования детей-инвалидов в общем количестве общеобразовательных учреждений района – 29,41% (МБОУ «Урмарская СОШ им. Г.Е.Егорова», МБОУ «Большеяниковская СОШ», МБОУ «Шихабыловская СОШ», МБОУ «Челкасинская ООШ», МБОУ «Мусирминская СОШ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марском районе организовано обучение детей-инвалидов и детей с ограниченными возможностями здоровья. Социализация детей-инвалидов и детей с ограниченными возможностями здоровья проводится в рамках внеурочной деятельности, программ индивидуального развития детей. Обучение организовано в общеобразовательных классах, с учетом индивидуальных особенностей детей. В школах ведется инклюзивное образование детей, при котором обучение детей с ограниченными возможностями здоровья осуществляется в одном классе с детьми, не имеющими нарушений в 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ведется активная работа по  внедрению инновационных технологий обучения, повышению адресности и расширения сферы образовательных услуг для детей с ограниченными возможностями здоровья и детей-инвалидов, реализуются различные программы и про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детей с ограниченными возможностями здоровья обучаются с использованием дистанционных образовательных технологий (на основании приказа о дистанционном обучении детей  с ограниченными возможностями здоровья в образовательных учреждениях района от 18.08.2011г. №145а) (6 учащихся – в МБОУ «Урмарская СОШ им.Г.Е.Егорова»). На время обучения учащимся во временное пользование переданы комплекты компьютерного оборудования и представлено бесплатное подключение и услуги передачи данных в глобальной сети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проекта 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нвалидов» (Государственный контракт № 1/П2540 от 18.03.2010г.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Урмарского района проходят курсы повышения квалификации в «Чувашском республиканском институт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сех образовательных учреждениях Урмарского района в течение 2016-2017 учебного года проводилась активная работа по повышению качества образования. Об этом свидетельствуют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 и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региональном этапе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> 72 участника демонстрировали свои знания по 18 предметам,  из них победителями и призерами  стали 15 (20,8%)  обучающихся школ Урма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бучающихся Урмарского района приняли участие на заключительном этапе Всероссийской олимпиады школьников, эффективность участия на данном этапе ВОШ составляет 66,6%. Призёрами по экологии стали Эверскова Елена, обучающаяся 11 кл. МБОУ «Урмарская СОШ им.Г.Е.Егорова», Лисицкий Дмитрий,  обучающийся 11 кл. МБОУ «Мусирминская СОШ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. году д</w:t>
      </w:r>
      <w:r>
        <w:rPr>
          <w:rFonts w:cs="Times New Roman" w:ascii="Times New Roman" w:hAnsi="Times New Roman"/>
          <w:bCs/>
          <w:sz w:val="24"/>
          <w:szCs w:val="24"/>
        </w:rPr>
        <w:t>оля выпускников муниципальных общеобразовательных учреждений, сдавших успешно 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– 98,13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а система работы с талантливыми детьми, о чем свидетельствует эффективность участия команды района на региональных этапах всероссийских олимпиад школьников, и составляет 20,8 % (по республике – 20,15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района обеспечены педагогическими кадрами. Из 325 педагогических работников высшую категорию имеют 107 человек (33%), первую категорию – 195 человек (60,0)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имеется 13 школьных автобусов (на регулярном маршруте), на которых организован подвоз 445 обучающихся по 30 маршрутам из 40 населенных пунктов. Автобусы оснащены современной системой спутниковой навигаци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внедрена комплексная автоматизированная информационная система АИС «Сетевой город. Образование». Ведется работа по внедрению ГИС «Континген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и общеобразовательными программами охвачено 1836 (68,82%) детей в возрасте от 5 до 18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ребенок учитывается один ра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здоровительной кампании в первом полугодии 2017 года  в загородных оздоровительных лагерях отдохнуло 169 детей школьного возраста. На эти цели выделено 2200 тыс.руб. Стоимость путевки -13767 руб. 286 учащихся отдохнули в стационарном палаточном юнармейском лагере, который был расположен на базе МБОУ «Мусирминская СОШ». В пришкольных оздоровительных лагерях с дневным пребыванием детей, открытых на базе 5 общеобразовательных учреждений района, отдохнули 145 дет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центром занятости населения района трудоустроено 401 несовершеннолетний. Сумма, предусмотренная на труд несовершеннолетних, составляет 169,7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районе уделяется укреплению материальной базы и развитию инфраструктуры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в рамках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из федерального бюджета выделено 972 260 руб. Средства направлены на капитальный ремонт спортзала МБОУ «Мусирминская СОШ». На софинансирование из местного бюджета выделено 97 225,81 руб. на приобретение спортоборуд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государственной программы Чувашской  Республики «Развитие образования на 2012-2020 годы» в 2016 году проведен капитальный ремонт здания школы №2 (корпус начальных классов) МБОУ Урмарская СОШ им.Г.Е.Егорова» на 11000,0 тыс.руб. (в т.ч.: из Республиканского бюджета ЧР – 10000,0 тыс.руб. и софинансирование из местного бюджета 1000,0 тыс.руб.) В 2017 году запланирован второй этап капитального ремонта здания школы №2 (корпус начальных классов) на сумму 11000,0 тыс.руб. (в т.ч.: из Республиканского бюджета ЧР – 10000,0 тыс.руб. и софинансирование из местного бюджета 1000,0 тыс.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готовке  МБУ «ДОЛ «Романтика» к оздоровительному сезону 2017 г. выполнены ремонтно-строительные работы по подготовке к новому оздоровительному сезону 2017 года  на 513,9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едагогических работников дошкольных образовательных организаций за 9 месяцев 2017 года  составляет – 20210,7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едагогических работников общеобразовательных учреждений за 9 месяцев 2017 года  составляет – 21279,9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едагогических работников учреждений дополнительного образования за 9 месяцев 2017 года  составляет – 14036,4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и рекомендации по их реш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сновной проблемой в развитии муниципальной системы образования Урмарского района является  недостаточный приток молодых педагогических кадров в систему образования. Средний возраст учителей составляет 46 лет. Доля учителей, имеющих стаж работы до 2 лет – 2,7 %, доля учителей в возрасте до 35 лет – 9,2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бота по привлечению молодых специалистов для работы в образовательных организациях района. В образовательных учреждениях Урмарского района молодым специалистам, имеющим  диплом о высшем или среднем профессиональном образовании с отличием размер оклада (ставки) определяется с коэффициентом до 0,75 до наступления стажа работы три года. В соответствии с постановлением администрации Урмарского района №476 от 08.08.2016   молодым специалистам в образовательных учреждениях Урмарского района предусмотрена выплата единовременного денежного пособия в размере 10 окладов (ставок). Молодым учителям разъясняются условия улучшения жилищных условий. Из четырех молодых учителей, участвовавших в реализации Указа Главы Чувашской Республики от 21 июня 2012 г. № 69 «О мерах государственной поддержки молодых учителей общеобразовательных учреждений в Чувашской Республике в улучшении жилищных условий», два учителя улучшили свои жилищные услов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. Предстоит заменить 2 автобуса 2008г. для подвоза детей в Большеяниковскую среднюю общеобразовательную школу, где обучаются 173 школьника, организован подвоз 147 учащихся из 15 деревень. Заявка дана в Министерств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вершить к 30.10.2017 г. капремонт здания начального корпуса МБОУ «Урмарская СОШ им.Г.Е.Егорова» на 360 учащихся.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государственных гарантий прав граждан на получение общедоступного и бесплат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. году все учащиеся начального звена перешли на федеральные государственные образовательные стандарты начального общего образования. С 2017-2018 уч. года учащиеся 5, 6, 7  классов (704 чел) перешли на обучение по федеральному государственному образовательному стандарту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авного доступа учащихся к качественному образованию, создания необходимых условий в соответствии с их интересами, расширения возможностей их социализации, особое внимание уделяется организации профильного обучения.  100 % учащихся старшего звена охвачены обучением в 12 профильных классах и группах по моделям внутришкольной и внутриклассной профилизац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наиболее популярными стали физико-математический и естественно-научный профили, что свидетельствует о том, что интересы учащихся, пожелания родителей начинают совпадать с запросами рынка труда.  Для привлечения детей и молодежи к техническим специальностям открыты инженерные классы в МБОУ «Урмарская СОШ им. Г.Е.Егорова», выпускники которых ориентированы на получение рабочих професс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у обучающихся мотивации к выбору профессиональной деятельности, связанной с агропромышленным производством, развития естественнонаучного и инженерного предпрофильного и профильного обучения, оказания помощи обучающимся в профессиональном самоопределении и становлении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-2017 учебного года </w:t>
      </w:r>
      <w:r>
        <w:rPr>
          <w:rFonts w:cs="Times New Roman" w:ascii="Times New Roman" w:hAnsi="Times New Roman"/>
          <w:sz w:val="24"/>
          <w:szCs w:val="24"/>
        </w:rPr>
        <w:t>открыты агроклассы на базе МБОУ «Урмарская СОШ им. Г.Е.Егорова»: инженерного направления и естественнонаучно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. году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я выпускников муниципальных общеобразовательных учреждений, сдавших успешно 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– 98,13 %. </w:t>
      </w:r>
      <w:r>
        <w:rPr>
          <w:rFonts w:cs="Times New Roman" w:ascii="Times New Roman" w:hAnsi="Times New Roman"/>
          <w:sz w:val="24"/>
          <w:szCs w:val="24"/>
        </w:rPr>
        <w:t>8 учащихся (7,5%) района набрали 90 и более баллов, из них 6 чел в</w:t>
      </w:r>
      <w:r>
        <w:rPr>
          <w:rFonts w:cs="Tahoma" w:ascii="Times New Roman" w:hAnsi="Times New Roman"/>
          <w:sz w:val="24"/>
          <w:szCs w:val="24"/>
        </w:rPr>
        <w:t>ысокие баллы (от 90 до 100 баллов) набрали по русскому язы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а система работы с талантливыми детьми, о чем свидетельствует эффективность участия команды района на региональных этапах всероссийских олимпиад школьников, и составляет 20,8 % (по республике – 20,15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района обеспечены педагогическими кадрами. Из 325 педагогических работников высшую категорию имеют 107 человек (33%), первую категорию – 195 человек (60,0)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имеется 13 школьных автобусов (на регулярном маршруте), на которых организован подвоз 445 обучающихся по 30 маршрутам из 40 населенных пунктов. Автобусы оснащены современной системой спутниковой навигаци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внедрена комплексная автоматизированная информационная система АИС «Сетевой город. Образование». Ведется работа по внедрению ГИС «Континге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мероприятие 4. </w:t>
      </w:r>
      <w:r>
        <w:rPr>
          <w:rFonts w:cs="Times New Roman" w:ascii="Times New Roman" w:hAnsi="Times New Roman"/>
          <w:bCs/>
          <w:sz w:val="24"/>
          <w:szCs w:val="24"/>
        </w:rPr>
        <w:t>Обеспечение мероприятий в области образования детей и молод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направления были проведены мероприятия, направленные на улучшение качества подготовки детей к олимпиадам; выявление талантливых детей, проведение районных мероприятий, стимулирование одаренных детей. Все проведенные мероприятия сопровождались освещением в средствах массовой информации (размещение информации на сайте отдела образования и молодёжной политики администрации Урмарского района, образовательных учрежд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Распоряжением № 358-рг от 16 сентября 2017 г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ежемесячных именных стипендий Главы Чувашской Республики обучающимся общеобразовательных организаций и организаций дополните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ежемесячные именные стипендии Главы Чувашской Республики в размере 400 рублей на период с 1 сентября 2017 г. по 31 августа 2018 г. назначены 2 учащимся Урмар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10 представителей молодежи Урмарского района стали  лауреатами специальной стипендии Главы Чувашской Республики за особую творческую устремленность. 20 ученикам образовательных учреждений  района назначены именные стипендии главы администрации Урмарского района  в размере 250 рублей ежемесячно на период с 1 сентября 2017 года по 31 августа 2018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ведется по патриотическому воспитанию молодежи района.  Важными составляющими в этом направлении стали мероприятия празднований Победы в Великой Отечественной войне 1941-1945 годов, «Служим Отечеству», «Вахта памяти», «День призывника», «Нам этот мир завещано беречь», военно-спортивные игры «Зарница» и «Орленок», конкурс военно - патриотической песни «Живая память», районные соревнования по пулевой стрельбе памяти воина - интернационалиста Г.Александрова, Спартакиада допризывной молодежи «К защите Родины готов!», а также соревнования в сельских поселениях памяти  А.Линга, Р.Петрова, А.Семенова, в честь мастеров спорта-братьев Ивановых, С.Захаро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ским движением охвачено 790 человек, что составляет 18,4 % от общего количества молодежи в райо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</w:t>
      </w:r>
      <w:r>
        <w:rPr>
          <w:rFonts w:cs="Times New Roman" w:ascii="Times New Roman" w:hAnsi="Times New Roman"/>
          <w:sz w:val="24"/>
          <w:szCs w:val="24"/>
        </w:rPr>
        <w:t>деятельности учреждений, обеспечивающих предоставление услуг в сфере образования и организаций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и общеобразовательными программами охвачено 1836 (68,82%) детей в возрасте от 5 до 18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ребенок учитывается один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рнизация системы дошкольного и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ыли запланированы и проведены оснащение муниципальных общеобразовательных организаций компьютерным оборудованием, повышение квалификации педагогических работников, мероприятия по созданию дополнительных мест для реализации образовательных программ дошко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Урмарском районе функционируют 7 дошкольных  образовательных организаций и 22 дошкольные группы при 13 школах. Дошкольным образованием в районе охвачено 71,1% детей, в том числе в возрасте от 3 до 7 лет – 100%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 состоянию на 1 октября  2017 года численность детей, получающих образовательные услуги по  дошкольному образованию в Урмарском районе, составляет 1155 детей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16 октября 2017 года в очереди состоят 114 детей на получение места в детском саду:  из них от 0 до 1 года – 67, от 1 года до 1,5  лет – 38, от 1,5 до 2 лет –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8.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проведения олимпиад школь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реализованы комплекс мероприятий по организации и проведению предметных олимпиад школьников, в т.ч. организация и проведение школьного и муниципального этапов Всероссийской олимпиады школьников, участия в региональных, всероссийских олимпиадах. </w:t>
      </w:r>
      <w:r>
        <w:rPr>
          <w:rStyle w:val="FontStyle12"/>
        </w:rPr>
        <w:t xml:space="preserve">Количество призеров на республиканских олимпиадах за последние годы стабильное: в  2010-2011 -   15, в 2011/2012 –  14, 2012/2013 – 15, 2014-2015 – 17, 2015-2016 учебном году – 12, 2016-2017 учебном году - 15. </w:t>
      </w:r>
      <w:r>
        <w:rPr>
          <w:rFonts w:eastAsia="MS Mincho;ＭＳ 明朝" w:cs="Times New Roman" w:ascii="Times New Roman" w:hAnsi="Times New Roman"/>
          <w:sz w:val="24"/>
          <w:szCs w:val="24"/>
        </w:rPr>
        <w:t>На региональном этапе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> 72 участника демонстрировали свои знания по 18 предметам,  из них победителями и призерами  стали 15 (20,8%)  обучающихся школ Урма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бучающихся Урмарского района приняли участие на заключительном этапе Всероссийской олимпиады школьников, эффективность участия на данном этапе ВОШ составляет 66,6%. Призёрами по экологии стали Эверскова Елена, обучающаяся 11 кл. МБОУ «Урмарская СОШ им.Г.Е.Егорова», Лисицкий Дмитрий,  обучающийся 11 кл. МБОУ «Мусирминская СОШ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наставники этих обучающихся Кузьмина Н.И., Табакова Т.Р., Архипова Э.Л., Лисицкая Н.В., Николаева С.А.  подготовившие победителя и призера Всероссийской олимпиады школьников по экологии, удостоены денежных поощрений в размере 75,5 тыс руб. и 37,5 тыс. руб., учрежденных Главой Чувашии М.В.Игнатьев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призера международной олимпиады школьников по чувашскому языку и литературе Васильевой Галине Николаевне, учителю чувашского языка и литературы муниципального бюджетного общеобразовательного учреждения «Урмарская средняя общеобразовательная школа им. Г.Е. Егорова» Урмарского района Чувашской Республики назначены премия в размере 5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9.</w:t>
      </w:r>
      <w:r>
        <w:rPr>
          <w:rFonts w:cs="Times New Roman" w:ascii="Times New Roman" w:hAnsi="Times New Roman"/>
          <w:sz w:val="24"/>
          <w:szCs w:val="24"/>
        </w:rPr>
        <w:t xml:space="preserve"> Укрепление материально-технической базы объект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осуществлены мероприятия, направленные на приведение материально-технической базы муниципальных общеобразовательных организаций в соответствие с нормативными требов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0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ганизации питания учащихся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ходе реализации основного мероприятия на организацию льготного горячего питания для 101 ребёнок из многодетных и малообеспеченных семей с копилки благотворительного марафона «Именем детства, во имя детства» выделены средства в размере 118 242 руб.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Предложения по дальнейшей реализации Муниципальной программы</w:t>
      </w:r>
    </w:p>
    <w:p>
      <w:pPr>
        <w:pStyle w:val="Style19"/>
        <w:spacing w:before="0" w:after="0"/>
        <w:ind w:firstLine="709"/>
        <w:jc w:val="both"/>
        <w:rPr/>
      </w:pPr>
      <w:r>
        <w:rPr/>
        <w:t>Управление реализацией муниципальной программы в текущем году и в последующие годы будет включать в себя комплекс мероприятий по своевременному учету приоритетных направлений развития системы образования Урмарского района Чувашской Республики, обеспечение населения услугами дошкольного образования, повышение доступности качественного начального общего, основного общего и среднего общего образования, развитие системы воспитания и дополнительного образования детей в Урмарском районе, привлечению внебюджетных источников на реализацию программных мероприятий, организации участия в проектах (программах), софинансируемых из федерального бюдж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внесении изменений в муниципальную программу предполагается учитывать изменения в государственные программы Чувашской Республики, реализация которых будет влиять на выполнение основных мероприятий (мероприятий) подпрограмм  муниципальной программы Урмарского района Чувашской Республики «Развитие образования на 2014–2020 годы»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программа «Поддержка развития образования»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 отчетном году реализованы мероприятия, направленные на достижение основной цели программы - на обеспечение доступности ка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четом уточ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на 2017 год составил 230510,4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нансировано по всем бюджетам по состоянию на 01.10.2017 года  –167021,4 тыс. руб., т.е. 72% от суммы утвержденной на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: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на 2017 год – 42963,3 тыс. руб., профинансировано за 9 месяцев – 33041,6 тыс. руб., т.е. 77 %.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по заработной пла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едагогических работников дошкольных образовательных организаций за 9 месяцев 2017 года  составляет – 20210,7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едагогических работников общеобразовательных учреждений за 9 месяцев 2017 года  составляет – 21279,9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едагогических работников учреждений дополнительного образования за 9 месяцев 2017 года  составляет – 14036,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Начальник управления образования,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молодёжной политики и спорта                                                              Ю.В.Соколов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2268"/>
        <w:gridCol w:w="2409"/>
        <w:gridCol w:w="2268"/>
        <w:gridCol w:w="2410"/>
        <w:gridCol w:w="2268"/>
      </w:tblGrid>
      <w:tr>
        <w:trPr>
          <w:trHeight w:val="5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го района и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в возрасте от 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 в возрасте от 5 до 18 лет, охваченных дополнительными общеобразовательными программами в организациях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ин ребенок учитывается один 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т 5 до 18 лет, охваченных дополнительными общеобразовательными программами в организациях ДОД в сфере образования (центры, дома, дворцы твор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дополнительными общеобразовательными программами в организациях ДОД в сфере культуры (ДШИ, ДМШ, ДХ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охваченных дополнительными общеобразовательными программами в организациях ДОД в сфере спорта (ДЮСШ, СДЮСШОР, Ф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дополнительными общеобразовательными  программами в общеобразовательных организациях, имеющих лицензию на осуществление дополнительных общеобразовательных программ (кружко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м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7 (школьного возраста)+421 (дошкольного возраста) =2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8,82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198F0AABD8436FDDABDF843B00763564B276553559EDFAC6B10932A1BE163230F6F17E87FDCC74A21B0J90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1:00Z</dcterms:created>
  <dc:creator>Госкоммолодежи_</dc:creator>
  <dc:description/>
  <dc:language>en-US</dc:language>
  <cp:lastModifiedBy>urmary_pressa</cp:lastModifiedBy>
  <cp:lastPrinted>2017-10-27T14:49:00Z</cp:lastPrinted>
  <dcterms:modified xsi:type="dcterms:W3CDTF">2018-01-22T11:11:00Z</dcterms:modified>
  <cp:revision>2</cp:revision>
  <dc:subject/>
  <dc:title/>
</cp:coreProperties>
</file>