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Комисси</w:t>
      </w:r>
      <w:r>
        <w:rPr>
          <w:szCs w:val="24"/>
          <w:lang w:val="ru-RU"/>
        </w:rPr>
        <w:t>я</w:t>
      </w:r>
      <w:r>
        <w:rPr>
          <w:szCs w:val="24"/>
        </w:rPr>
        <w:t xml:space="preserve"> по профилактике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Урмарск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9400, поселок Урмары, ул. Мира, 5, каб. 313, тел.: 2-16-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я по делам несовершеннолет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защите их прав при 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марского район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. Урмары                                                                                                                09.04.2018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00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зал заседаний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Васильев А.В. – глава администрации  Урмарского района–председатель комиссии по профилактике правонарушений в Урмарском районе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ева А.В. – секретарь Комисс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 Н. А.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меститель главы администрации по социальным вопросам - начальник отдела организационно-контрольной и кадровой рабо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заместитель председателя Комиссии в Урмарском районе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 Ю. В. – начальник управления образования и молодежной политики  администрации Ур</w:t>
        <w:softHyphen/>
        <w:t>марского района – заместитель председателя Комиссии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антинов И.Г. – начальник МО МВД РФ «Урмарский» - заместитель председателя   Комиссии в Урмарском районе; 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 В.Н. – главный врач БУ Чувашской Республики «Урмарская ЦРБ» Министерства здравоохранения Чувашской Республики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А.П. – начальник филиала по Урмарскому району ФКУ УИИ УФСИН России по Чувашской Республике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гин С.А. – инспектор отделения лицензионно-разрешительной работы  (по г. Канашу,  Батыревскому, Канашскому, Комсомольскому, Урмарскому, Шемуршинскому, Яльчикскому и Янтиковскому районам) Отдела Росгвардии по Чувашской Республике.</w:t>
      </w:r>
    </w:p>
    <w:p>
      <w:pPr>
        <w:pStyle w:val="Heading"/>
        <w:ind w:hanging="0"/>
        <w:jc w:val="both"/>
        <w:rPr>
          <w:b w:val="false"/>
          <w:b w:val="false"/>
          <w:szCs w:val="24"/>
          <w:lang w:val="ru-RU"/>
        </w:rPr>
      </w:pPr>
      <w:r>
        <w:rPr>
          <w:szCs w:val="24"/>
          <w:lang w:val="ru-RU"/>
        </w:rPr>
        <w:t>Приглашенные</w:t>
      </w:r>
      <w:r>
        <w:rPr>
          <w:b w:val="false"/>
          <w:szCs w:val="24"/>
          <w:lang w:val="ru-RU"/>
        </w:rPr>
        <w:t>: прокурор Урмарского района, главы городского и сельских поселений, члены КДНиЗП при администрации Урма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Анализ состояния преступности и работы по профилактике правонарушений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Урмарском районе 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Константинов И.Г.)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ind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Комиссия по профилактике правонарушений в Урмарском районе РЕШИЛА: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1.1 </w:t>
      </w:r>
      <w:r>
        <w:rPr>
          <w:rFonts w:cs="Times New Roman" w:ascii="Times New Roman" w:hAnsi="Times New Roman"/>
          <w:i/>
          <w:sz w:val="24"/>
          <w:szCs w:val="24"/>
        </w:rPr>
        <w:t>Рекомендовать главам городского и сельских поселений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уализировать (обновить) информацию на баннерах Координационных совещаний (состав комиссии, планы, выписки, хроника, мероприятия, нормативно-правовая база, выдержки из газет и др.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тветственны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лавы городского и сельских поселений Урмарского райо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 постоянной основе, с информированием до 01 июля 2018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1.2 </w:t>
      </w:r>
      <w:r>
        <w:rPr>
          <w:rFonts w:cs="Times New Roman" w:ascii="Times New Roman" w:hAnsi="Times New Roman"/>
          <w:i/>
          <w:sz w:val="24"/>
          <w:szCs w:val="24"/>
        </w:rPr>
        <w:t>Рекомендовать главам городского и сельских поселений совместно с МО МВД РФ «Урмарский»: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олжить согласованную работу по обеспечению правопорядка на территории райо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тветственны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 МВД РФ «Урмарский», главы Урмарского городского и сельских поселений Урмарского райо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р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постоянной основе, с информированием до 01 октября 2018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1.3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инять меры по недопущению вовлечения несовершеннолетних в совершение преступлений на ранних стадия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тветственны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управление образования и молодежной политики администрации Урмарского района, МО МВД РФ «Урмарский», КДН и ЗП Урмарского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р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постоянной основе, с информированием до 01 ноября 2018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.4. Ежеквартально информировать о проделанной работе координационного совета в сфере профилактики правонарушений в комиссию по профилактике правонарушений Урмарского райо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тветственны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родское и сельские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rFonts w:cs="Times New Roman"/>
          <w:b w:val="false"/>
          <w:color w:val="000000"/>
          <w:sz w:val="24"/>
          <w:szCs w:val="24"/>
          <w:lang w:val="ru-RU" w:eastAsia="ru-RU"/>
        </w:rPr>
      </w:r>
    </w:p>
    <w:p>
      <w:pPr>
        <w:pStyle w:val="Heading"/>
        <w:spacing w:before="0" w:after="0"/>
        <w:ind w:hanging="0"/>
        <w:contextualSpacing/>
        <w:jc w:val="both"/>
        <w:rPr>
          <w:szCs w:val="24"/>
          <w:u w:val="single"/>
          <w:lang w:eastAsia="ru-RU"/>
        </w:rPr>
      </w:pPr>
      <w:r>
        <w:rPr>
          <w:szCs w:val="24"/>
          <w:lang w:val="ru-RU" w:eastAsia="ru-RU"/>
        </w:rPr>
        <w:t>2</w:t>
      </w:r>
      <w:r>
        <w:rPr>
          <w:szCs w:val="24"/>
          <w:lang w:eastAsia="ru-RU"/>
        </w:rPr>
        <w:t xml:space="preserve">. О мерах по раннему выявлению семейного неблагополучия и профилактике преступлений, совершаемых на бытовой почве, в т.ч. в состоянии алкогольного </w:t>
      </w:r>
      <w:r>
        <w:rPr>
          <w:szCs w:val="24"/>
          <w:u w:val="single"/>
          <w:lang w:eastAsia="ru-RU"/>
        </w:rPr>
        <w:t>опьянения.</w:t>
      </w:r>
      <w:r>
        <w:rPr>
          <w:szCs w:val="24"/>
          <w:u w:val="single"/>
          <w:lang w:val="ru-RU" w:eastAsia="ru-RU"/>
        </w:rPr>
        <w:t>___________________________________________________________________</w:t>
      </w:r>
    </w:p>
    <w:p>
      <w:pPr>
        <w:pStyle w:val="Heading"/>
        <w:spacing w:before="0" w:after="0"/>
        <w:ind w:hanging="0"/>
        <w:contextualSpacing/>
        <w:rPr>
          <w:szCs w:val="24"/>
          <w:lang w:val="ru-RU"/>
        </w:rPr>
      </w:pPr>
      <w:r>
        <w:rPr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(</w:t>
      </w:r>
      <w:r>
        <w:rPr>
          <w:color w:val="000000"/>
          <w:szCs w:val="24"/>
          <w:lang w:val="ru-RU"/>
        </w:rPr>
        <w:t>Софронов А.Н, Иванов И.Н.)</w:t>
      </w:r>
    </w:p>
    <w:p>
      <w:pPr>
        <w:pStyle w:val="Heading"/>
        <w:spacing w:before="0" w:after="0"/>
        <w:ind w:hanging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spacing w:before="0" w:after="0"/>
        <w:ind w:hanging="0"/>
        <w:contextualSpacing/>
        <w:jc w:val="both"/>
        <w:rPr>
          <w:szCs w:val="24"/>
        </w:rPr>
      </w:pPr>
      <w:r>
        <w:rPr/>
        <w:t>Комиссия по профилактике правонарушений в Урмарском районе РЕШИЛА: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1.1 </w:t>
      </w:r>
      <w:r>
        <w:rPr>
          <w:rFonts w:cs="Times New Roman" w:ascii="Times New Roman" w:hAnsi="Times New Roman"/>
          <w:i/>
          <w:sz w:val="24"/>
          <w:szCs w:val="24"/>
        </w:rPr>
        <w:t>Рекомендовать главам городского и сельских поселений совместно с УУП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эффективную работу координационных советов в сфере профилактики по координации профилактической деятельности на места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отреть вопрос профилактики «пьяной» преступности на заседаниях координационных советов в сфере профилактики правонарушений сельских поселений с участием УУП, уточнить списки лиц, попадавших в поле зрения как изготавливающие с целью сбыта спиртные напитки кустарного производств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олжить разъяснительную работу среди населения и организаций розничной торговли, занимающихся реализацией алкогольной и спиртосодержащих продуктов о последствиях реализации и распития нелегальной алкогольной и спиртосодержащей продук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ещать свою деятельность в средствах массовой информ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: на постоянной основе, с информированием до 01 июля 2018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.2 Рекомендовать МО МВД РФ «Урмарский»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овать должное взаимодействие с главами сельских поселений по вопросам профилактики пьяной преступности, выявления и документирования правонарушений в сфере антиалкогольного законодатель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илить работу по выявлению лиц, реализующих спиртные напитки (суррогат), привлекать их к административной и уголовной ответственности и ежемесячно обновлять список таких лиц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рамках сбора материалов проверок по превентивным составам и иным преступлениям, где виновное лицо либо потерпевший проходит как находившийся в состоянии алкогольного опьянения выяснять источник приобретения алкоголя, что именно и на какие средства был приобретен алкогол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ещать в СМИ факты выявления реализации нелегальной алкогольной продукции и принятые по ним мер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: на постоянной основе, с информированием до 01 июля 2018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.3 Рекомендовать комиссии по профилактике правонарушений в Урмарском район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возможности социальной рекламы в средствах массовой информации и на информационных баннера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ещать деятельность Комиссии по профилактике правонарушений в Урмарском районе на официальном сайт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: ежеквартально, с информированием до конца 2018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Об эффективности принимаемых мер по профилактике правонарушений, связанных с незаконным оборотом наркотических средств и психотропных веществ, в по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ростковой и молодежной среде._________________________________________________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околов Ю.В.)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ind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Комиссия по профилактике правонарушений в Урмарском районе РЕШИЛА: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3.1 </w:t>
      </w:r>
      <w:r>
        <w:rPr>
          <w:rFonts w:cs="Times New Roman" w:ascii="Times New Roman" w:hAnsi="Times New Roman"/>
          <w:i/>
          <w:sz w:val="24"/>
          <w:szCs w:val="24"/>
        </w:rPr>
        <w:t>Рекомендовать МО МВД РФ «Урмарский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оставлении протоколов о появлении граждан в состоянии алкогольного опьянения или распития спиртных напитков в общественных местах  в ходе проводимой профилактической работы устанавливать и привлекать к административной ответственности лиц, вовлекающих несовершеннолетних к употреблению алкоголя, в том числе кустарного производства, наркотических средств и психотропных вещест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: на постоянной основе, с информированием до 01 июля 2018г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 Рекомендовать антинаркотической комиссии в Урмарском районе в ЧР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антинаркотическую информационную пропаганду в районе путем проведения всероссийских и республиканских акций, таких ка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лодежь за здоровый образ жизни», «За здоровье и безопасность наших детей», «Сообщи, где торгуют смертью!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: на постоянной основе, с информированием до 01 июля 2018г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 Рекомендовать БУ ЧР «Урмарская ЦРБ»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работу по выявлению лиц, злоупотребляющих наркотическими средствами и психотропными веществами с информирование в МО МВД РФ «Урмарский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антинаркотическую информационную пропаганду в средствах массовой информ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: на постоянной основе, с информированием до 01 июля 2018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профилакт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нарушений  - 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района                                                                                                  А.В.Васил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  А.В.Серге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Applestylespan">
    <w:name w:val="apple-style-span"/>
    <w:basedOn w:val="Style14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Person.aspx?gov_id=73&amp;id=29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47:00Z</dcterms:created>
  <dc:creator>Павлова ЛМ.</dc:creator>
  <dc:description/>
  <cp:keywords/>
  <dc:language>en-US</dc:language>
  <cp:lastModifiedBy>opeka</cp:lastModifiedBy>
  <cp:lastPrinted>2018-04-09T15:58:00Z</cp:lastPrinted>
  <dcterms:modified xsi:type="dcterms:W3CDTF">2018-04-09T12:58:00Z</dcterms:modified>
  <cp:revision>6</cp:revision>
  <dc:subject/>
  <dc:title>Комиссия по профилактике правонарушений</dc:title>
</cp:coreProperties>
</file>